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8"/>
        </w:rPr>
      </w:pPr>
      <w:r>
        <w:rPr>
          <w:rStyle w:val="StrongEmphasis"/>
          <w:rFonts w:cs="Times New Roman" w:ascii="Times New Roman" w:hAnsi="Times New Roman"/>
          <w:sz w:val="28"/>
          <w:szCs w:val="48"/>
        </w:rPr>
        <w:t>Российское, мужественное, христианское</w:t>
      </w:r>
    </w:p>
    <w:p>
      <w:pPr>
        <w:pStyle w:val="Web"/>
        <w:jc w:val="center"/>
        <w:rPr>
          <w:rFonts w:ascii="Times New Roman" w:hAnsi="Times New Roman" w:cs="Times New Roman"/>
        </w:rPr>
      </w:pPr>
      <w:r>
        <w:rPr>
          <w:rStyle w:val="StrongEmphasis"/>
          <w:rFonts w:cs="Times New Roman" w:ascii="Times New Roman" w:hAnsi="Times New Roman"/>
          <w:i/>
          <w:iCs/>
          <w:szCs w:val="27"/>
        </w:rPr>
        <w:t>Борис Смородин</w:t>
      </w:r>
      <w:r>
        <w:rPr>
          <w:rFonts w:cs="Times New Roman" w:ascii="Times New Roman" w:hAnsi="Times New Roman"/>
          <w:b/>
          <w:bCs/>
          <w:i/>
          <w:iCs/>
        </w:rPr>
        <w:br/>
      </w:r>
      <w:r>
        <w:rPr>
          <w:rStyle w:val="StrongEmphasis"/>
          <w:rFonts w:cs="Times New Roman" w:ascii="Times New Roman" w:hAnsi="Times New Roman"/>
          <w:szCs w:val="48"/>
        </w:rPr>
        <w:t>~</w:t>
      </w:r>
    </w:p>
    <w:p>
      <w:pPr>
        <w:pStyle w:val="Web"/>
        <w:jc w:val="center"/>
        <w:rPr>
          <w:rFonts w:ascii="Times New Roman" w:hAnsi="Times New Roman" w:cs="Times New Roman"/>
        </w:rPr>
      </w:pPr>
      <w:r>
        <w:rPr>
          <w:rStyle w:val="StrongEmphasis"/>
          <w:rFonts w:cs="Times New Roman" w:ascii="Times New Roman" w:hAnsi="Times New Roman"/>
        </w:rPr>
        <w:t>ПРЕДИСЛОВИЕ</w:t>
      </w:r>
    </w:p>
    <w:p>
      <w:pPr>
        <w:pStyle w:val="Web"/>
        <w:rPr>
          <w:rFonts w:ascii="Times New Roman" w:hAnsi="Times New Roman" w:cs="Times New Roman"/>
        </w:rPr>
      </w:pPr>
      <w:r>
        <w:rPr>
          <w:rFonts w:cs="Times New Roman" w:ascii="Times New Roman" w:hAnsi="Times New Roman"/>
        </w:rPr>
        <w:t>Новая работа нашего автора Бориса Валентиновича Смородина посвящена роли мужчин в семье и обществе. В своем эссе автор показывает, как проблемы сегодняшней России связаны с несоответствием многих россиян своему предназначению.</w:t>
      </w:r>
    </w:p>
    <w:p>
      <w:pPr>
        <w:pStyle w:val="Web"/>
        <w:rPr>
          <w:rFonts w:ascii="Times New Roman" w:hAnsi="Times New Roman" w:cs="Times New Roman"/>
        </w:rPr>
      </w:pPr>
      <w:r>
        <w:rPr>
          <w:rFonts w:cs="Times New Roman" w:ascii="Times New Roman" w:hAnsi="Times New Roman"/>
        </w:rPr>
        <w:t>Нельзя не признать, что обсуждаемая здесь тема весьма актуальна для нашей страны. Достаточно просто посмотреть, каковы нравы людей, ее населяющих. Как мы живем? Что мы за народ? — как бы вопрошает автор.</w:t>
      </w:r>
    </w:p>
    <w:p>
      <w:pPr>
        <w:pStyle w:val="Web"/>
        <w:rPr>
          <w:rFonts w:ascii="Times New Roman" w:hAnsi="Times New Roman" w:cs="Times New Roman"/>
        </w:rPr>
      </w:pPr>
      <w:r>
        <w:rPr>
          <w:rFonts w:cs="Times New Roman" w:ascii="Times New Roman" w:hAnsi="Times New Roman"/>
        </w:rPr>
        <w:t>Разумеется, мы вместе с читателем не обязаны соглашаться с той остротой, с которой Б. Смородин ставит волнующие его вопросы. Но невозможно отказать ему в справедливости многих суждений и выводов.</w:t>
      </w:r>
    </w:p>
    <w:p>
      <w:pPr>
        <w:pStyle w:val="Web"/>
        <w:rPr>
          <w:rFonts w:ascii="Times New Roman" w:hAnsi="Times New Roman" w:cs="Times New Roman"/>
        </w:rPr>
      </w:pPr>
      <w:r>
        <w:rPr>
          <w:rFonts w:cs="Times New Roman" w:ascii="Times New Roman" w:hAnsi="Times New Roman"/>
        </w:rPr>
        <w:t>Следует также отметить и особенности языка предлагаемого эссе. Оригинальное построение микротекстов, их стилевое решение, прежде всего полифония, афористичность и аккуратная имплицитность, приятно выделяют эту работу из числа современных публикаций философско-религиозного характера.</w:t>
      </w:r>
    </w:p>
    <w:p>
      <w:pPr>
        <w:pStyle w:val="Web"/>
        <w:jc w:val="right"/>
        <w:rPr>
          <w:rFonts w:ascii="Times New Roman" w:hAnsi="Times New Roman" w:cs="Times New Roman"/>
        </w:rPr>
      </w:pPr>
      <w:r>
        <w:rPr>
          <w:rStyle w:val="Emphasis"/>
          <w:rFonts w:cs="Times New Roman" w:ascii="Times New Roman" w:hAnsi="Times New Roman"/>
        </w:rPr>
        <w:t>Владимир Лоцманов,</w:t>
      </w:r>
      <w:r>
        <w:rPr>
          <w:rFonts w:cs="Times New Roman" w:ascii="Times New Roman" w:hAnsi="Times New Roman"/>
          <w:i/>
          <w:iCs/>
        </w:rPr>
        <w:br/>
      </w:r>
      <w:r>
        <w:rPr>
          <w:rStyle w:val="Emphasis"/>
          <w:rFonts w:cs="Times New Roman" w:ascii="Times New Roman" w:hAnsi="Times New Roman"/>
        </w:rPr>
        <w:t>директор Общества «Реформация»</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b/>
          <w:b/>
          <w:bCs/>
        </w:rPr>
      </w:pPr>
      <w:r>
        <w:rPr>
          <w:rFonts w:cs="Times New Roman" w:ascii="Times New Roman" w:hAnsi="Times New Roman"/>
          <w:b/>
          <w:bCs/>
        </w:rPr>
        <w:t>ВНИМАНИЕ !</w:t>
      </w:r>
    </w:p>
    <w:p>
      <w:pPr>
        <w:pStyle w:val="Web"/>
        <w:rPr/>
      </w:pPr>
      <w:r>
        <w:rPr>
          <w:rFonts w:cs="Times New Roman" w:ascii="Times New Roman" w:hAnsi="Times New Roman"/>
          <w:b/>
          <w:bCs/>
        </w:rPr>
        <w:t>Эта книга обращена к мужчинам</w:t>
      </w:r>
      <w:r>
        <w:rPr>
          <w:rFonts w:cs="Times New Roman" w:ascii="Times New Roman" w:hAnsi="Times New Roman"/>
        </w:rPr>
        <w:t>. Прочтение ее женщинами нежелательно, поскольку может способствовать у них проявлению раздражительности, а в запущенных случаях и агресси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онимаете, почему мы попросили женщин не слушать наш разговор? Хорошо, я поясню. У нас, мужчин, есть свои проблемы, в которые посвящать женщин вовсе не обязательно. Рассмотрим их в своем кругу, и я не сомневаюсь, что мы прекрасно во всем разберемся сами.</w:t>
      </w:r>
    </w:p>
    <w:p>
      <w:pPr>
        <w:pStyle w:val="Web"/>
        <w:jc w:val="right"/>
        <w:rPr>
          <w:rFonts w:ascii="Times New Roman" w:hAnsi="Times New Roman" w:cs="Times New Roman"/>
        </w:rPr>
      </w:pPr>
      <w:r>
        <w:rPr>
          <w:rStyle w:val="Emphasis"/>
          <w:rFonts w:cs="Times New Roman" w:ascii="Times New Roman" w:hAnsi="Times New Roman"/>
        </w:rPr>
        <w:t>—</w:t>
      </w:r>
      <w:r>
        <w:rPr>
          <w:rStyle w:val="Emphasis"/>
          <w:rFonts w:eastAsia="Times New Roman" w:cs="Times New Roman" w:ascii="Times New Roman" w:hAnsi="Times New Roman"/>
        </w:rPr>
        <w:t xml:space="preserve"> </w:t>
      </w:r>
      <w:r>
        <w:rPr>
          <w:rStyle w:val="Emphasis"/>
          <w:rFonts w:cs="Times New Roman" w:ascii="Times New Roman" w:hAnsi="Times New Roman"/>
        </w:rPr>
        <w:t>Автор</w:t>
      </w:r>
    </w:p>
    <w:p>
      <w:pPr>
        <w:pStyle w:val="Web"/>
        <w:jc w:val="center"/>
        <w:rPr>
          <w:rFonts w:ascii="Times New Roman" w:hAnsi="Times New Roman" w:cs="Times New Roman"/>
          <w:b/>
          <w:b/>
          <w:bCs/>
        </w:rPr>
      </w:pPr>
      <w:r>
        <w:rPr>
          <w:rFonts w:cs="Times New Roman" w:ascii="Times New Roman" w:hAnsi="Times New Roman"/>
          <w:b/>
          <w:bCs/>
          <w:szCs w:val="36"/>
        </w:rPr>
        <w:t>В ПРИЕМНОМ ПОКОЕ</w:t>
      </w:r>
    </w:p>
    <w:p>
      <w:pPr>
        <w:pStyle w:val="Web"/>
        <w:jc w:val="center"/>
        <w:rPr>
          <w:rFonts w:ascii="Times New Roman" w:hAnsi="Times New Roman" w:cs="Times New Roman"/>
        </w:rPr>
      </w:pPr>
      <w:r>
        <w:rPr>
          <w:rFonts w:cs="Times New Roman" w:ascii="Times New Roman" w:hAnsi="Times New Roman"/>
          <w:b/>
          <w:bCs/>
        </w:rPr>
        <w:t>I. РОССИЙСКАЯ ПРОБЛЕМА</w:t>
      </w:r>
    </w:p>
    <w:p>
      <w:pPr>
        <w:pStyle w:val="Web"/>
        <w:rPr>
          <w:rFonts w:ascii="Times New Roman" w:hAnsi="Times New Roman" w:cs="Times New Roman"/>
        </w:rPr>
      </w:pPr>
      <w:r>
        <w:rPr>
          <w:rFonts w:cs="Times New Roman" w:ascii="Times New Roman" w:hAnsi="Times New Roman"/>
        </w:rPr>
        <w:t>В России существует проблема, которая в немалой степени является причиной того, что происходит сегодня в нашем обществе. Впрочем, эта проблема существовала всегда. И хотя она затрагивает всех, ее никогда не решали всерьез...</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Для всего живущего на земле Бог установил определенный стандарт поведения. Для животных и птиц, для рыб и пресмыкающихся. Для ангелов и для людей. Мужчины должны быть мужчинами, женщины — женщинами. Каждый должен вести себя соответствующим образом. Это установление Бога никто не может нарушить безнаказанно.</w:t>
      </w:r>
    </w:p>
    <w:p>
      <w:pPr>
        <w:pStyle w:val="Web"/>
        <w:rPr>
          <w:rFonts w:ascii="Times New Roman" w:hAnsi="Times New Roman" w:cs="Times New Roman"/>
        </w:rPr>
      </w:pPr>
      <w:r>
        <w:rPr>
          <w:rFonts w:cs="Times New Roman" w:ascii="Times New Roman" w:hAnsi="Times New Roman"/>
        </w:rPr>
        <w:t>Мужчинам придан мужской менталитет (склад ума), и он заметно отличается от женского. Всякая попытка нивелировать их ведет к восстанию против Бога и трагедии для человека. Если в народе по каким-либо причинам оказывается мало мужчин с мужским менталитетом, то это оборачивается трагедией для народа. Вы спросите, неужели когда-нибудь был такой народ? Да, отвечу я, был. И не только был, но и существует сегодня. И довольно многочисленный.</w:t>
      </w:r>
    </w:p>
    <w:p>
      <w:pPr>
        <w:pStyle w:val="Web"/>
        <w:rPr>
          <w:rFonts w:ascii="Times New Roman" w:hAnsi="Times New Roman" w:cs="Times New Roman"/>
        </w:rPr>
      </w:pPr>
      <w:r>
        <w:rPr>
          <w:rFonts w:cs="Times New Roman" w:ascii="Times New Roman" w:hAnsi="Times New Roman"/>
        </w:rPr>
        <w:t>Это — мы.</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мне иногда кажется, что у нас матриархат, то есть когда </w:t>
      </w:r>
      <w:r>
        <w:rPr>
          <w:rFonts w:cs="Times New Roman" w:ascii="Times New Roman" w:hAnsi="Times New Roman"/>
          <w:i/>
          <w:iCs/>
        </w:rPr>
        <w:t xml:space="preserve">решительное </w:t>
      </w:r>
      <w:r>
        <w:rPr>
          <w:rFonts w:cs="Times New Roman" w:ascii="Times New Roman" w:hAnsi="Times New Roman"/>
        </w:rPr>
        <w:t>принадлежит женщинам. Это лишь на первый взгляд в России доминируют мужчины. Как бы имеют власть. Но обладание властью изменяет личность, делает ответственным и т.п. А у нас? Разве наши мужчины похожи на ответственных глав семей? Разве можно назвать мужчинами эти беспорядочные вороватые существа, которые хотя и способны снаглеть и надерзить, но чаще бывают пугливы и робки, храбры только пить вино, истеричные, безынициативные, не способные к систематическому труду. При первой трудности опускают руки и превращаются в нытиков и попрошаек. Падают до абсолютной безвольности.</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Сравним жителя средней полосы России хотя бы с жителем Кавказа. Так сказать, чтобы далеко не ходить. Поставим рядом одного и другого. Замечаете разницу между </w:t>
      </w:r>
      <w:r>
        <w:rPr>
          <w:rFonts w:cs="Times New Roman" w:ascii="Times New Roman" w:hAnsi="Times New Roman"/>
          <w:i/>
          <w:iCs/>
        </w:rPr>
        <w:t>джигитами</w:t>
      </w:r>
      <w:r>
        <w:rPr>
          <w:rFonts w:cs="Times New Roman" w:ascii="Times New Roman" w:hAnsi="Times New Roman"/>
        </w:rPr>
        <w:t>? В самом деле, а в чем, собственно, она выражается? Да вот в чем: их люди все-таки сохранили некоторые понятия о вещах, о которых у нас теперь вроде бы и говорить неловко. Слова, связанные с этими понятиями, непривычны для нашего уха, они — старомодны и неуклюжи, и как-то неуместны в нашей речи, как неуместна в придорожном буфете посуда из потемневшего от времени серебра... А слова такие: мужская честь, мужское достоинство, мужское верное слово...</w:t>
      </w:r>
    </w:p>
    <w:p>
      <w:pPr>
        <w:pStyle w:val="Web"/>
        <w:rPr>
          <w:rFonts w:ascii="Times New Roman" w:hAnsi="Times New Roman" w:cs="Times New Roman"/>
        </w:rPr>
      </w:pPr>
      <w:r>
        <w:rPr>
          <w:rFonts w:cs="Times New Roman" w:ascii="Times New Roman" w:hAnsi="Times New Roman"/>
        </w:rPr>
        <w:t>Да вы сами это знаете. Почти в каждой ситуации их мужчина ведет себя иначе. Ответственнее. Прежде чем заводить семью, печется о том, чтобы устроить жилье. У нас — наоборот. Сначала заведут семью, потом думают о жилье. У них мужчина заботится о том, чтобы раздобыть денег для содержания жены и детей, у нас — может и не заботиться, может и вообще не работать. И много чего еще. И правильное воспитание детей сюда входит. Мальчик должен воспитываться как мужчина, и никак иначе. И еще: порой кажется, что только мы и отличаемся во всем мире своими пьяными подвигами. В то самое время, как другие строят и приумножают. Конечно, чужие модели поведения нам не указ, тем более модели с южным акцентом. Мы так вести себя не можем, мы — слишком культурные. Но все же?.. Почему мы не позаботились о том, чтобы в основание нашего общества были положены правильные понятия о мужчинах?</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Многие недоумевали, отчего это у нас душа такая? Как бы с заметными отклонениями от нормы. В оправдание приводились разнообразные причины, а заканчивались рассуждения обычно так: дескать, согласны, все подтверждается, но это и хорошо. В смысле жить на особицу. Поскольку мы шибко заядлы на изобретательство велосипедов.</w:t>
      </w:r>
    </w:p>
    <w:p>
      <w:pPr>
        <w:pStyle w:val="Web"/>
        <w:rPr>
          <w:rFonts w:ascii="Times New Roman" w:hAnsi="Times New Roman" w:cs="Times New Roman"/>
        </w:rPr>
      </w:pPr>
      <w:r>
        <w:rPr>
          <w:rFonts w:cs="Times New Roman" w:ascii="Times New Roman" w:hAnsi="Times New Roman"/>
        </w:rPr>
        <w:t>Вот не вытерпит и напишет некий смельчак в минуты отчаянного откровения: «...кажется, мы давно сбились с дороги... предлагаю перестать любоваться собой. В самом деле, ну что мы за люди? И работать толком не умеем, да и не хотим, и мысли только о водке (во всякое время дня и ночи), и обкрадем, если зазеваешься, и толкнем, если замешкаешься, и слово не сдержим, если пообещаем, и вообще, мы — народец худой, порченый...»</w:t>
      </w:r>
    </w:p>
    <w:p>
      <w:pPr>
        <w:pStyle w:val="Web"/>
        <w:rPr>
          <w:rFonts w:ascii="Times New Roman" w:hAnsi="Times New Roman" w:cs="Times New Roman"/>
        </w:rPr>
      </w:pPr>
      <w:r>
        <w:rPr>
          <w:rFonts w:cs="Times New Roman" w:ascii="Times New Roman" w:hAnsi="Times New Roman"/>
        </w:rPr>
        <w:t>Напишет он так и ужаснется, и начнет искать другую сторону. — А! нашел: «...но с другой стороны... о, здесь еще надо посмотреть... в смысле «кто кого в случае войны и у кого художественнее художественная литература».</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Внешне многие наши соотечественники довольно-таки удачно походят на обычных мужчин, здесь не придерешься: и мускулы, и взгляд боевитый, и бородой завесятся, — то есть выглядят весьма </w:t>
      </w:r>
      <w:r>
        <w:rPr>
          <w:rFonts w:cs="Times New Roman" w:ascii="Times New Roman" w:hAnsi="Times New Roman"/>
          <w:i/>
          <w:iCs/>
        </w:rPr>
        <w:t>заурядно</w:t>
      </w:r>
      <w:r>
        <w:rPr>
          <w:rFonts w:cs="Times New Roman" w:ascii="Times New Roman" w:hAnsi="Times New Roman"/>
        </w:rPr>
        <w:t>. Но вы ошибетесь, если примете их за мужчин, какие существуют повсюду. Они не таковы... Они значительно отличаются. Самое грустное здесь то, что об этом отличии они не знают. Некоторые, возможно, догадываются. Но ни за что не признаются.</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I. О НЕИЗБЕЖНОСТИ ПРИХОДА ХАЛДЕЕВ</w:t>
      </w:r>
    </w:p>
    <w:p>
      <w:pPr>
        <w:pStyle w:val="Web"/>
        <w:rPr/>
      </w:pPr>
      <w:r>
        <w:rPr>
          <w:rFonts w:cs="Times New Roman" w:ascii="Times New Roman" w:hAnsi="Times New Roman"/>
        </w:rPr>
        <w:t xml:space="preserve">...неудивительно, что выполз 1917 год. С самого начала, от Киева, мы были обречены на революцию. И еще скажу: такой </w:t>
      </w:r>
      <w:r>
        <w:rPr>
          <w:rFonts w:cs="Times New Roman" w:ascii="Times New Roman" w:hAnsi="Times New Roman"/>
          <w:i/>
          <w:iCs/>
        </w:rPr>
        <w:t xml:space="preserve">перформанс </w:t>
      </w:r>
      <w:r>
        <w:rPr>
          <w:rFonts w:cs="Times New Roman" w:ascii="Times New Roman" w:hAnsi="Times New Roman"/>
        </w:rPr>
        <w:t>у нас состоялся неспроста...</w:t>
      </w:r>
    </w:p>
    <w:p>
      <w:pPr>
        <w:pStyle w:val="Web"/>
        <w:rPr>
          <w:rFonts w:ascii="Times New Roman" w:hAnsi="Times New Roman" w:cs="Times New Roman"/>
        </w:rPr>
      </w:pPr>
      <w:r>
        <w:rPr>
          <w:rFonts w:cs="Times New Roman" w:ascii="Times New Roman" w:hAnsi="Times New Roman"/>
        </w:rPr>
        <w:t>...группа халдеев с легкостью захватывает огромную страну... в которой, как пишет писатель XIX века Гоголь, есть такие места, что хоть три года оттуда скачи, — ни до какого государства не доскачешь. А реки какие!.. по словам того же автора, редкая птица долетит до их середины. Вот как наградил нас Господь! А мы что? Сумели хоть как-нибудь распорядиться всей этой обширностью? Нет, не сумели. Из женского любопытства добрались до Америки, а у себя обустроиться не смогли. Казалось бы, и прекрасно: всем места в России хватит, есть где развернуться, раз сторона наша такая пространная... Нет, не развернулись. Кончилось ничем, только территорию замусорили.</w:t>
      </w:r>
    </w:p>
    <w:p>
      <w:pPr>
        <w:pStyle w:val="Web"/>
        <w:rPr>
          <w:rFonts w:ascii="Times New Roman" w:hAnsi="Times New Roman" w:cs="Times New Roman"/>
        </w:rPr>
      </w:pPr>
      <w:r>
        <w:rPr>
          <w:rFonts w:cs="Times New Roman" w:ascii="Times New Roman" w:hAnsi="Times New Roman"/>
        </w:rPr>
        <w:t>Что же нам помешало создать нечто здравое и основательное? Иначе говоря, кто виноват? Не могу удержаться, чтобы не задать этот веселый российский вопрос. Должны же быть злые люди, чтобы можно было указать на них державнымъ пальцем: это они всему виновники... лупи их!</w:t>
      </w:r>
    </w:p>
    <w:p>
      <w:pPr>
        <w:pStyle w:val="Web"/>
        <w:rPr>
          <w:rFonts w:ascii="Times New Roman" w:hAnsi="Times New Roman" w:cs="Times New Roman"/>
        </w:rPr>
      </w:pPr>
      <w:r>
        <w:rPr>
          <w:rFonts w:cs="Times New Roman" w:ascii="Times New Roman" w:hAnsi="Times New Roman"/>
        </w:rPr>
        <w:t>Ищем злых людей. Давно ищем: лет пятьсот. Ничего путного пока не нашли... так, всякая мелочь неубедительная.</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жет пора признаться, поведать миру?.. ну, что дело-то в нас самих... нет, не пора? Еще поискать, поусерднее? Нет, все-таки я скажу, а то и дети будут искать по примеру родителей. Так вот: никто из </w:t>
      </w:r>
      <w:r>
        <w:rPr>
          <w:rFonts w:cs="Times New Roman" w:ascii="Times New Roman" w:hAnsi="Times New Roman"/>
          <w:i/>
          <w:iCs/>
        </w:rPr>
        <w:t xml:space="preserve">внешних </w:t>
      </w:r>
      <w:r>
        <w:rPr>
          <w:rFonts w:cs="Times New Roman" w:ascii="Times New Roman" w:hAnsi="Times New Roman"/>
        </w:rPr>
        <w:t>— читающий да разумеет — не виноват в том, что в нашем государстве непорядок, и что у нас все как-то не так...</w:t>
      </w:r>
    </w:p>
    <w:p>
      <w:pPr>
        <w:pStyle w:val="Web"/>
        <w:rPr>
          <w:rFonts w:ascii="Times New Roman" w:hAnsi="Times New Roman" w:cs="Times New Roman"/>
        </w:rPr>
      </w:pPr>
      <w:r>
        <w:rPr>
          <w:rFonts w:cs="Times New Roman" w:ascii="Times New Roman" w:hAnsi="Times New Roman"/>
        </w:rPr>
        <w:t>И халдеи нисколько не виноваты, как не виновата щука, что выедает карася. Раз мы с самого начала бросились искать благодетельных варягов, рано или поздно непременно должны были появиться халдеи. Впрочем, разбираться здесь придется основательно. Иначе не доберешься до гнилого места.</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И вот вам на заметку одно наше свойство, и оно роковым образом связано с теми же варягами и халдеями: я имею в виду наше полнейшее недоверие к самим себе. Лучше сказать, неверие в себя. Здесь вообще загадка вселенского масштаба. Смотрите, что у нас происходит: когда не надо бы — полная безотчетность, кидаемся в самый омут. Требуется рассудительность и ответственность — теряемся и зовем на помощь... На добрых людей надеемся. Какая-то неуверенность невпопад. Все время ищем варягов: придите, владейте нами... Порядка у нас нет. И приходили — все, кому ни лень... Эфиопам была лень, они и не пришли.</w:t>
      </w:r>
    </w:p>
    <w:p>
      <w:pPr>
        <w:pStyle w:val="Web"/>
        <w:rPr>
          <w:rFonts w:ascii="Times New Roman" w:hAnsi="Times New Roman" w:cs="Times New Roman"/>
        </w:rPr>
      </w:pPr>
      <w:r>
        <w:rPr>
          <w:rFonts w:cs="Times New Roman" w:ascii="Times New Roman" w:hAnsi="Times New Roman"/>
        </w:rPr>
        <w:t>...а неутомимые халдеи пришли, но не извне, а что обиднее всего, — изнутри. Со своими халдейскими планами переустройства России. Мы все приняли. С удовольствием приняли. Теперь вот себе лжем прямо в глаза, что без всякого удовольствия предались новой власти, а ведь даже те, кто поначалу попротивился, потом — издалека уже — присоединился к рукоплесканию. И стали халдеи всем распоряжаться, и так себя повели, будто на самом деле победили пространство и время, и нет над ними никакого высшего Судии. По-хозяйски установили свои языческие порядки, а прежде всего — воспретили Бога. Но об этом уже мало кто горевал, ибо многим их задумки полюбились. И не противились, когда халдеи изничтожали все, что хоть как-то напоминало о христианстве или походило на него. Они поначалу, действительно, хотели все изломать, даже елки Рождественские, но потом подумали и кое-что оставили. Для своих тайных целей.</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II. СМОТР СИЛ</w:t>
      </w:r>
    </w:p>
    <w:p>
      <w:pPr>
        <w:pStyle w:val="Web"/>
        <w:rPr>
          <w:rFonts w:ascii="Times New Roman" w:hAnsi="Times New Roman" w:cs="Times New Roman"/>
        </w:rPr>
      </w:pPr>
      <w:r>
        <w:rPr>
          <w:rFonts w:cs="Times New Roman" w:ascii="Times New Roman" w:hAnsi="Times New Roman"/>
        </w:rPr>
        <w:t>...дела Олега Кравцова пошли хорошо, и он стал гораздо увереннее в себе. Не срывается на крик и не впадает в истерику. Теперь он говорит осторожно, я бы сказал, весомо. Обзавелся личной охраной. Наш общий приятель объясняет его успехи тем, что «у Кравцова — сплошной криминал»...</w:t>
      </w:r>
    </w:p>
    <w:p>
      <w:pPr>
        <w:pStyle w:val="Web"/>
        <w:rPr>
          <w:rFonts w:ascii="Times New Roman" w:hAnsi="Times New Roman" w:cs="Times New Roman"/>
        </w:rPr>
      </w:pPr>
      <w:r>
        <w:rPr>
          <w:rFonts w:cs="Times New Roman" w:ascii="Times New Roman" w:hAnsi="Times New Roman"/>
        </w:rPr>
        <w:t>Я не склонен так полагать. Подозреваю, что приятель говорит это из зависти. Нашей российской легендарной зависти... Я так думаю: раз господина Кравцова не ведут в наручниках в зал суда, не надо его осуждать. А то мы всегда вперед судей забегаем.</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оящий мужик должен упираться, — поучает своего работника господин Кравцов. Тогда что-нибудь сделаешь в этой стране клоунов. Короче, не будешь работать по-настоящему — уволю.</w:t>
      </w:r>
    </w:p>
    <w:p>
      <w:pPr>
        <w:pStyle w:val="Web"/>
        <w:rPr>
          <w:rFonts w:ascii="Times New Roman" w:hAnsi="Times New Roman" w:cs="Times New Roman"/>
        </w:rPr>
      </w:pPr>
      <w:r>
        <w:rPr>
          <w:rFonts w:cs="Times New Roman" w:ascii="Times New Roman" w:hAnsi="Times New Roman"/>
        </w:rPr>
        <w:t>Суть его взглядов проста: мужчина должен много работать. По крайней мере это вполне понятная программа: много работать, чтобы много зарабатывать. Разве можно с этим не согласиться? Ни один патриот России не станет против этого воевать.</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Но у Кравцова есть еще одна мысль. В последнее время он стал задумываться о судьбе России. И пришел к выводу, что народу надо узду. Хорошо бы всех в православие. Неважно, что не верят. Можно и на другой основе. Национальные корни, или тому подобное... Иначе народ окончательно отобьется. И тогда уже ничего не сделать. Они же работать не любят. Ведь как только сняли запрет на тунеядство — побросали работу. И до сих пор не работают.</w:t>
      </w:r>
    </w:p>
    <w:p>
      <w:pPr>
        <w:pStyle w:val="Web"/>
        <w:rPr/>
      </w:pPr>
      <w:r>
        <w:rPr>
          <w:rFonts w:cs="Times New Roman" w:ascii="Times New Roman" w:hAnsi="Times New Roman"/>
        </w:rPr>
        <w:t>У самого Кравцова о Боге весьма смутное представление. Но не отрицает. Его б</w:t>
      </w:r>
      <w:r>
        <w:rPr>
          <w:rFonts w:cs="Times New Roman" w:ascii="Times New Roman" w:hAnsi="Times New Roman"/>
          <w:i/>
          <w:iCs/>
        </w:rPr>
        <w:t xml:space="preserve">ог </w:t>
      </w:r>
      <w:r>
        <w:rPr>
          <w:rFonts w:cs="Times New Roman" w:ascii="Times New Roman" w:hAnsi="Times New Roman"/>
        </w:rPr>
        <w:t xml:space="preserve">— приятный, удобный, предупредительно вежливо прощающий все, что натворит наш друг. Зачем же отрицать такого </w:t>
      </w:r>
      <w:r>
        <w:rPr>
          <w:rFonts w:cs="Times New Roman" w:ascii="Times New Roman" w:hAnsi="Times New Roman"/>
          <w:i/>
          <w:iCs/>
        </w:rPr>
        <w:t>бога</w:t>
      </w:r>
      <w:r>
        <w:rPr>
          <w:rFonts w:cs="Times New Roman" w:ascii="Times New Roman" w:hAnsi="Times New Roman"/>
        </w:rPr>
        <w:t xml:space="preserve">? Конечно, скажем мы придирчиво, а что общего это имеет с Богом Библии? Но кого волнуют такие </w:t>
      </w:r>
      <w:r>
        <w:rPr>
          <w:rFonts w:cs="Times New Roman" w:ascii="Times New Roman" w:hAnsi="Times New Roman"/>
          <w:i/>
          <w:iCs/>
        </w:rPr>
        <w:t>тонкие</w:t>
      </w:r>
      <w:r>
        <w:rPr>
          <w:rFonts w:cs="Times New Roman" w:ascii="Times New Roman" w:hAnsi="Times New Roman"/>
        </w:rPr>
        <w:t xml:space="preserve"> вещ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Мы идем с господином Кравцовым по городу Т., куда мы ездили по делам, и чем ближе к вокзалу, тем больше попадается странных людей мужского пола. Вязаная шапочка, землистое опухшее лицо, взгляд — тусклый. Бесцельно передвигаются. Дойдут до одного конца улицы, постоят, — идут обратно. Похоже, давно не работают. Встретишься глазами — отворачиваются. Много пьяных, хотя десять часов утра.</w:t>
      </w:r>
    </w:p>
    <w:p>
      <w:pPr>
        <w:pStyle w:val="Web"/>
        <w:rPr>
          <w:rFonts w:ascii="Times New Roman" w:hAnsi="Times New Roman" w:cs="Times New Roman"/>
        </w:rPr>
      </w:pPr>
      <w:r>
        <w:rPr>
          <w:rFonts w:cs="Times New Roman" w:ascii="Times New Roman" w:hAnsi="Times New Roman"/>
        </w:rPr>
        <w:t>Нет, не все россияне живут так деловито, как мой знакомый. Похоже, встречающиеся нам люди скорее прозябают и влачат, нежели преуспевают и процветают... Вот проходит некто всклокоченный. Что-то бормочет себе под нос. Не поймешь, есть ли у него жилье. Полубомж... Стащит, если что попадет под руку. Позвольте задать педагогический вопрос: как он дошел до такой жизни? Ведь не для того же он родился и ходил в свое время в школу и посещал кружки, а его мамочка каждое утро собирала ему завтраки, и в портфеле он находил яблоки и конфеты...</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Сколько всякого народа говорит сегодня о проблемах России. И не без причины. Поскольку есть над чем задуматься в наше любопытное время. Но вот что странно: у нас говорят о чем угодно, только не о главном, не о том, что нам, если мы хотим иметь успех, следует жить в соответствии с Божиими установлениями. Даже не понимают, что только так можно обрести благоволение Бога. Меж тем подают советы, какой курс держать нашему кораблю. Что ж удивляться, что мы постоянно садимся на мель.</w:t>
      </w:r>
    </w:p>
    <w:p>
      <w:pPr>
        <w:pStyle w:val="Web"/>
        <w:rPr>
          <w:rFonts w:ascii="Times New Roman" w:hAnsi="Times New Roman" w:cs="Times New Roman"/>
        </w:rPr>
      </w:pPr>
      <w:r>
        <w:rPr>
          <w:rFonts w:cs="Times New Roman" w:ascii="Times New Roman" w:hAnsi="Times New Roman"/>
        </w:rPr>
        <w:t>Не зная установлений Бога относительно человека и общества в целом, господа, выступающие перед публикой, неспособны заметить нашу проблему, которая влияет на все остальное: неразвитость мужского менталитета. Я их не упрекаю. Поскольку никто им не объяснил, что человека и общество надо оценивать Словом Божиим.</w:t>
      </w:r>
    </w:p>
    <w:p>
      <w:pPr>
        <w:pStyle w:val="Web"/>
        <w:rPr/>
      </w:pPr>
      <w:r>
        <w:rPr>
          <w:rFonts w:cs="Times New Roman" w:ascii="Times New Roman" w:hAnsi="Times New Roman"/>
        </w:rPr>
        <w:t xml:space="preserve">Посмотрим на некоторых наших представителей </w:t>
      </w:r>
      <w:r>
        <w:rPr>
          <w:rFonts w:cs="Times New Roman" w:ascii="Times New Roman" w:hAnsi="Times New Roman"/>
          <w:i/>
          <w:iCs/>
        </w:rPr>
        <w:t xml:space="preserve">сильного </w:t>
      </w:r>
      <w:r>
        <w:rPr>
          <w:rFonts w:cs="Times New Roman" w:ascii="Times New Roman" w:hAnsi="Times New Roman"/>
        </w:rPr>
        <w:t>пола. Зрелище будет, конечно, не для слабонервных. И вот какой вопрос я предлагаю для обсуждения: смогут ли эти люди, которых у нас десятки миллионов, с их сегодняшним мышлением вступить в новую жизнь? Способны ли будут они принимать ответственные решения и вообще быть теми, кем они должны быть? То есть настоящими мужчинам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 xml:space="preserve">Когорта робких и пугливых. Отличительная их черта: не смеют. Никогда не отважатся, — и не просите, — на что-либосамостоятельное и свободное. Похоже, у них крепкая внутренняя потребность наработалась: спрашивать и получать разрешение... </w:t>
      </w:r>
    </w:p>
    <w:p>
      <w:pPr>
        <w:pStyle w:val="Web"/>
        <w:rPr>
          <w:rFonts w:ascii="Times New Roman" w:hAnsi="Times New Roman" w:cs="Times New Roman"/>
        </w:rPr>
      </w:pPr>
      <w:r>
        <w:rPr>
          <w:rFonts w:cs="Times New Roman" w:ascii="Times New Roman" w:hAnsi="Times New Roman"/>
        </w:rPr>
        <w:t>Жена у такого мужичка, как правило, строгая обнаруживается. Самодеятельной царицей-матушкой пред ним шествует. Отчего же она взяла над ним такую власть, спросите вы? Да кто его поймет... он как-то с самого начала покорился, не быв замечен ни в каких провинностях. А теперь, вроде, и добровольно. И даже исполнителен... Зато и она не всегда муштрует его, но, бывает, что выдает ему, отходчивая, на спиртосодержащие смеси.</w:t>
      </w:r>
    </w:p>
    <w:p>
      <w:pPr>
        <w:pStyle w:val="Web"/>
        <w:rPr>
          <w:rFonts w:ascii="Times New Roman" w:hAnsi="Times New Roman" w:cs="Times New Roman"/>
        </w:rPr>
      </w:pPr>
      <w:r>
        <w:rPr>
          <w:rFonts w:cs="Times New Roman" w:ascii="Times New Roman" w:hAnsi="Times New Roman"/>
        </w:rPr>
        <w:t>Вот вы опять «почему»? Хорошо, назову вам одну причину, на мой взгляд основательную: она зарабатывает больше его. А еще прибавьте к этому, что и квартира ее. Исторически так сложилось...</w:t>
      </w:r>
    </w:p>
    <w:p>
      <w:pPr>
        <w:pStyle w:val="Web"/>
        <w:rPr/>
      </w:pPr>
      <w:r>
        <w:rPr>
          <w:rFonts w:cs="Times New Roman" w:ascii="Times New Roman" w:hAnsi="Times New Roman"/>
        </w:rPr>
        <w:t xml:space="preserve">В прежнее-то время как семьи заводили? С жильем особо не разбирались. Где у кого есть комнатка свободная, там и жили. Мы раньше — не поверите! — и про зарплату не беспокоились. Остается три рубля до получки, и хорошо. И о работе не беспокоились — этих самых рабочих мест </w:t>
      </w:r>
      <w:r>
        <w:rPr>
          <w:rFonts w:cs="Times New Roman" w:ascii="Times New Roman" w:hAnsi="Times New Roman"/>
          <w:i/>
          <w:iCs/>
        </w:rPr>
        <w:t xml:space="preserve">одинаковозарплатных </w:t>
      </w:r>
      <w:r>
        <w:rPr>
          <w:rFonts w:cs="Times New Roman" w:ascii="Times New Roman" w:hAnsi="Times New Roman"/>
        </w:rPr>
        <w:t>в изобилии водилось... Дойди до первой проходной... Не в обиду будь сказано, счастливые мы были, беззаботные... смеялись, как дети. А советская власть ручку подставляла: целуйте, неблагодарные.</w:t>
      </w:r>
    </w:p>
    <w:p>
      <w:pPr>
        <w:pStyle w:val="Web"/>
        <w:rPr>
          <w:rFonts w:ascii="Times New Roman" w:hAnsi="Times New Roman" w:cs="Times New Roman"/>
        </w:rPr>
      </w:pPr>
      <w:r>
        <w:rPr>
          <w:rFonts w:cs="Times New Roman" w:ascii="Times New Roman" w:hAnsi="Times New Roman"/>
        </w:rPr>
        <w:t>Не берусь сказать, когда именно сформировалось это робкое племя. Одни говорят, что не так уж давно, — на глазах этого века. Я же считаю, что проблема ходит гораздо глубже, и чуть позже мы посмотрим ее на глубине. Может, поэтому и наш робкий муж, усвоив бесчисленные примеры соотечественников, не пытается бунтовать за свои права? Положение подданного его вовсе не угнетает, а на случай репрессий у него подземный ход имеется. Если будут недружественные вопросы и окрики, он всегда сможет уйти. Да, именно таков тактический прием, наработанный им за долгие годы: прошмыгнуть украдкой и прямо из горлышка...</w:t>
      </w:r>
    </w:p>
    <w:p>
      <w:pPr>
        <w:pStyle w:val="Web"/>
        <w:rPr>
          <w:rFonts w:ascii="Times New Roman" w:hAnsi="Times New Roman" w:cs="Times New Roman"/>
        </w:rPr>
      </w:pPr>
      <w:r>
        <w:rPr>
          <w:rFonts w:cs="Times New Roman" w:ascii="Times New Roman" w:hAnsi="Times New Roman"/>
        </w:rPr>
        <w:t>Теперь его деловая жена, постигнув все необходимое для процветания на базаре, решительно занялась бизнесом. Самаездит за товаром. Что же будет с ним? Наверное, определят за сумками посматривать.</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Нервный и скандальный тип. Склонен к угрюмому недовольству. Действительность вокруг него — враждебна и неприятна. Главная его проблема: не согласен признать, что занимаемое им место в этой действительности, — и есть именно то, чего он заслуживает. С этим смириться он никак не хочет и потому не может достойно пребывать в своей рядовой жизни. Ему подавай большее, соответственно тому, что он там себе намечтал в юности.</w:t>
      </w:r>
    </w:p>
    <w:p>
      <w:pPr>
        <w:pStyle w:val="Web"/>
        <w:rPr>
          <w:rFonts w:ascii="Times New Roman" w:hAnsi="Times New Roman" w:cs="Times New Roman"/>
        </w:rPr>
      </w:pPr>
      <w:r>
        <w:rPr>
          <w:rFonts w:cs="Times New Roman" w:ascii="Times New Roman" w:hAnsi="Times New Roman"/>
        </w:rPr>
        <w:t>Конечно, в свое время он мечтал о большом и необъятно честном. Возносился мыслию, представляя себя создателем того и сего. В действительности все оказалось мелким, пустячным, чуть ли не сомнительным... Теперь ему все не нравится, ничем он не доволен, — климатом, правительством, женой...</w:t>
      </w:r>
    </w:p>
    <w:p>
      <w:pPr>
        <w:pStyle w:val="Web"/>
        <w:rPr>
          <w:rFonts w:ascii="Times New Roman" w:hAnsi="Times New Roman" w:cs="Times New Roman"/>
        </w:rPr>
      </w:pPr>
      <w:r>
        <w:rPr>
          <w:rFonts w:cs="Times New Roman" w:ascii="Times New Roman" w:hAnsi="Times New Roman"/>
        </w:rPr>
        <w:t>Почему женой недоволен? Потому что ошибся в своих расчетах. Он из деревни ее извлек, думая, что она будет благодарна ему за это минимум лет двадцать. Станет им восторгаться и ценить его замыслы. Однако ценили недолго. Очень быстро она показала себя такой же, как все: потребовала денег и деловой активности.</w:t>
      </w:r>
    </w:p>
    <w:p>
      <w:pPr>
        <w:pStyle w:val="Web"/>
        <w:rPr/>
      </w:pPr>
      <w:r>
        <w:rPr>
          <w:rFonts w:cs="Times New Roman" w:ascii="Times New Roman" w:hAnsi="Times New Roman"/>
        </w:rPr>
        <w:t xml:space="preserve">Теперь он, скептически ухмыляясь, наговаривает: глядеть </w:t>
      </w:r>
      <w:r>
        <w:rPr>
          <w:rFonts w:cs="Times New Roman" w:ascii="Times New Roman" w:hAnsi="Times New Roman"/>
          <w:i/>
          <w:iCs/>
        </w:rPr>
        <w:t>на все это,</w:t>
      </w:r>
      <w:r>
        <w:rPr>
          <w:rFonts w:cs="Times New Roman" w:ascii="Times New Roman" w:hAnsi="Times New Roman"/>
        </w:rPr>
        <w:t xml:space="preserve"> — понимаете, о чем я говорю? — никакие нервы не выдерживают. Приучился скандалить. Себя он понимает так: борется за правду. Даже в истерики впадает, борясь за правду. Кто-то должен быть виноват во всех его неудачах! Его подмывает податься в митингующие, хотя эти люди ему несколько неприятны.</w:t>
      </w:r>
    </w:p>
    <w:p>
      <w:pPr>
        <w:pStyle w:val="Web"/>
        <w:rPr/>
      </w:pPr>
      <w:r>
        <w:rPr>
          <w:rFonts w:cs="Times New Roman" w:ascii="Times New Roman" w:hAnsi="Times New Roman"/>
        </w:rPr>
        <w:t xml:space="preserve">Жена ведет свою отдельную жизнь, и не обращает на него внимания. Имеет </w:t>
      </w:r>
      <w:r>
        <w:rPr>
          <w:rFonts w:cs="Times New Roman" w:ascii="Times New Roman" w:hAnsi="Times New Roman"/>
          <w:i/>
          <w:iCs/>
        </w:rPr>
        <w:t xml:space="preserve">понимающего </w:t>
      </w:r>
      <w:r>
        <w:rPr>
          <w:rFonts w:cs="Times New Roman" w:ascii="Times New Roman" w:hAnsi="Times New Roman"/>
        </w:rPr>
        <w:t>друга. Возможно, скоро совсем уйдет к нему... Муж смутно подозревает о сопернике и дуется.</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Интеллигентный любитель чтения. Пообносился. Истертая шапчонка, пальто, каких уже лет двадцать не выпускают. Впрочем, про это неудобно... С работой совсем неважно. Не знает, куда приткнуться. Готов на все. Конечно, протестует против </w:t>
      </w:r>
      <w:r>
        <w:rPr>
          <w:rFonts w:cs="Times New Roman" w:ascii="Times New Roman" w:hAnsi="Times New Roman"/>
          <w:i/>
          <w:iCs/>
        </w:rPr>
        <w:t>преступных реформ</w:t>
      </w:r>
      <w:r>
        <w:rPr>
          <w:rFonts w:cs="Times New Roman" w:ascii="Times New Roman" w:hAnsi="Times New Roman"/>
        </w:rPr>
        <w:t>... Считает, что его обокрали. Вообще, он здорово обижен...</w:t>
      </w:r>
    </w:p>
    <w:p>
      <w:pPr>
        <w:pStyle w:val="Web"/>
        <w:rPr/>
      </w:pPr>
      <w:r>
        <w:rPr>
          <w:rFonts w:cs="Times New Roman" w:ascii="Times New Roman" w:hAnsi="Times New Roman"/>
        </w:rPr>
        <w:t xml:space="preserve">Видите ли, прежде он жил в мире добра и дружбы (я имею в виду книги). Уютно интересовался </w:t>
      </w:r>
      <w:r>
        <w:rPr>
          <w:rFonts w:cs="Times New Roman" w:ascii="Times New Roman" w:hAnsi="Times New Roman"/>
          <w:i/>
          <w:iCs/>
        </w:rPr>
        <w:t xml:space="preserve">глобальными </w:t>
      </w:r>
      <w:r>
        <w:rPr>
          <w:rFonts w:cs="Times New Roman" w:ascii="Times New Roman" w:hAnsi="Times New Roman"/>
        </w:rPr>
        <w:t xml:space="preserve">вопросами, но особенно любил художественную литературу, находя в ней весь смысл и наиважнейшее </w:t>
      </w:r>
      <w:r>
        <w:rPr>
          <w:rFonts w:cs="Times New Roman" w:ascii="Times New Roman" w:hAnsi="Times New Roman"/>
          <w:i/>
          <w:iCs/>
        </w:rPr>
        <w:t>значение для человечества</w:t>
      </w:r>
      <w:r>
        <w:rPr>
          <w:rFonts w:cs="Times New Roman" w:ascii="Times New Roman" w:hAnsi="Times New Roman"/>
        </w:rPr>
        <w:t>. «...Вы не читали Эбенезера Стинка? Да как же так? Обязательно прочтите, «Иностранка», шестой номер».</w:t>
      </w:r>
    </w:p>
    <w:p>
      <w:pPr>
        <w:pStyle w:val="Web"/>
        <w:rPr>
          <w:rFonts w:ascii="Times New Roman" w:hAnsi="Times New Roman" w:cs="Times New Roman"/>
        </w:rPr>
      </w:pPr>
      <w:r>
        <w:rPr>
          <w:rFonts w:cs="Times New Roman" w:ascii="Times New Roman" w:hAnsi="Times New Roman"/>
        </w:rPr>
        <w:t>Вместе со всеми презирал прежнюю власть. Остроумно вышучивал ее. В общем, по тем меркам был весьма умный и способный. Так, и что теперь? Есть проблема. Новая жизнь в руки не дается. То есть прежде, в своих мечтах он и желал ее, а теперь она ему не нравится. Не такая она... вернее, у нее оказалось дополнение, которое он не учел. Новая жизнь требует работать. И подрабатывать. Требует напрягаться, и так, что времени и сил не остается на чтение. Представьте: за последние два года он не прочитал ни одного толстого журнала. Неужели это начало конца?!</w:t>
      </w:r>
    </w:p>
    <w:p>
      <w:pPr>
        <w:pStyle w:val="Web"/>
        <w:rPr/>
      </w:pPr>
      <w:r>
        <w:rPr>
          <w:rFonts w:cs="Times New Roman" w:ascii="Times New Roman" w:hAnsi="Times New Roman"/>
        </w:rPr>
        <w:t xml:space="preserve">Теперь он горячо выступает против </w:t>
      </w:r>
      <w:r>
        <w:rPr>
          <w:rFonts w:cs="Times New Roman" w:ascii="Times New Roman" w:hAnsi="Times New Roman"/>
          <w:i/>
          <w:iCs/>
        </w:rPr>
        <w:t>нынешнего оккупационного режима</w:t>
      </w:r>
      <w:r>
        <w:rPr>
          <w:rFonts w:cs="Times New Roman" w:ascii="Times New Roman" w:hAnsi="Times New Roman"/>
        </w:rPr>
        <w:t>... с цифрами в левой и правой руке доказывает, что старые порядки были лучше... гуманнее, научнее. И в самом деле, что же это происходит? За любовь к чтению деньги не платят! И за интеллигентность не платят.</w:t>
      </w:r>
    </w:p>
    <w:p>
      <w:pPr>
        <w:pStyle w:val="Web"/>
        <w:rPr>
          <w:rFonts w:ascii="Times New Roman" w:hAnsi="Times New Roman" w:cs="Times New Roman"/>
        </w:rPr>
      </w:pPr>
      <w:r>
        <w:rPr>
          <w:rFonts w:cs="Times New Roman" w:ascii="Times New Roman" w:hAnsi="Times New Roman"/>
        </w:rPr>
        <w:t>Кстати, тут, как нарочно, еще и выяснилось, что у серьезных людей художественная литература проходит по разделу досуга. А мы, люди доверчивые и легкомысленные, верили, что литература — учительница жизни. Принимали сочинения писателей за некую важную истину, по которой следует жить. В Библии о нам подобных людях сказано: «осуетились в умствованиях своих, и омрачилось несмысленное их сердце» (Рим.1:21).</w:t>
      </w:r>
    </w:p>
    <w:p>
      <w:pPr>
        <w:pStyle w:val="Web"/>
        <w:rPr>
          <w:rFonts w:ascii="Times New Roman" w:hAnsi="Times New Roman" w:cs="Times New Roman"/>
        </w:rPr>
      </w:pPr>
      <w:r>
        <w:rPr>
          <w:rFonts w:cs="Times New Roman" w:ascii="Times New Roman" w:hAnsi="Times New Roman"/>
        </w:rPr>
        <w:t>Романисты тоже переговаривались меж собой: на нас лежит колоссальная ответственность за всю Россию. И за ее будущие поколения. Вырядились учителями жизни и пресерьезно взялись учить. Беседы вели с народом. И все быничего, да ученики из их школы выходили с одним изъяном. Были неприспособлены для повседневной жизни. А посему и ни к какому серьезному делу приставить их было нельзя. Мировоззренчески непригодны.</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Вот некто в обмундировании казака. Белая папаха, портупея... В голове радостное и бодрое: я — казак! Таких, как он, у нас особенно много. Вообще — это один из любимейших наших типов: развязный молодчик. Ухарь-купец. Даже поем про него: «ухарь-купец, удалой молодец»... Взять того же казака — с чубом, в вечном подпитии... сюда подойдет гусар Денис Давыдов со слезой на пьяной щеке, хмельной былинный богатырь... Иванушка-дурачок тоже подойдет... в общем, всякий «нашенский» человек, который время от времени являет свое геройство, удаль, дерзость, но потом его не трогайте и не привлекайте, и не зовите, и не кричите. Наш герой заслужил отдых, и сейчас он пьянствует и предается умеренному разврату.</w:t>
      </w:r>
    </w:p>
    <w:p>
      <w:pPr>
        <w:pStyle w:val="Web"/>
        <w:rPr>
          <w:rFonts w:ascii="Times New Roman" w:hAnsi="Times New Roman" w:cs="Times New Roman"/>
        </w:rPr>
      </w:pPr>
      <w:r>
        <w:rPr>
          <w:rFonts w:cs="Times New Roman" w:ascii="Times New Roman" w:hAnsi="Times New Roman"/>
        </w:rPr>
        <w:t>А интересно бы узнать, насколько этот человек способен к систематическому труду? Когда надо одно и то же, изо дня в день... Не красоваться в белой папахе, но работать, и весьма прозаически, а вечером — постригать газон перед домом, беседовать с детьми... И перестать пить.</w:t>
      </w:r>
    </w:p>
    <w:p>
      <w:pPr>
        <w:pStyle w:val="Web"/>
        <w:rPr>
          <w:rFonts w:ascii="Times New Roman" w:hAnsi="Times New Roman" w:cs="Times New Roman"/>
        </w:rPr>
      </w:pPr>
      <w:r>
        <w:rPr>
          <w:rFonts w:cs="Times New Roman" w:ascii="Times New Roman" w:hAnsi="Times New Roman"/>
        </w:rPr>
        <w:t xml:space="preserve">Да что это я? Конечно, ничего не выйдет. Заранее ясно... Ведь когда для поддержания жизни эти люди вынуждены заниматься необходимым, этой презренной рутиной и прозой, — а жизнь, если изволите заметить, только и требует постоянной рутины и прозы, — вот тут они сильно проигрывают, и сильно приунывают, и на глазах увядают. Нет, их стихия — неурядицы, да что угодно, только бы избавиться от монотонности жизни. </w:t>
      </w:r>
    </w:p>
    <w:p>
      <w:pPr>
        <w:pStyle w:val="Web"/>
        <w:rPr>
          <w:rFonts w:ascii="Times New Roman" w:hAnsi="Times New Roman" w:cs="Times New Roman"/>
        </w:rPr>
      </w:pPr>
      <w:r>
        <w:rPr>
          <w:rFonts w:cs="Times New Roman" w:ascii="Times New Roman" w:hAnsi="Times New Roman"/>
        </w:rPr>
        <w:t>...а я и говорю: этот тип живет в каждом из нас. Нам праздник не праздник, если не погорячимся... Нам пляски подавай «с выходом», песни кабацкие... «Дорога длинна-а-я». Вот это жизнь!</w:t>
      </w:r>
    </w:p>
    <w:p>
      <w:pPr>
        <w:pStyle w:val="Web"/>
        <w:rPr>
          <w:rFonts w:ascii="Times New Roman" w:hAnsi="Times New Roman" w:cs="Times New Roman"/>
        </w:rPr>
      </w:pPr>
      <w:r>
        <w:rPr>
          <w:rFonts w:cs="Times New Roman" w:ascii="Times New Roman" w:hAnsi="Times New Roman"/>
        </w:rPr>
        <w:t>...Голливуд по привычке бесчестим. Дескать, западное влияние оказывает, а народного исихазма маловато. А я вот что скажу: эти песни и пляски принесли нам больше вреда, чем десять Голливудов. Они нас отучили радоваться обычной жизни. Без потрясений. Вот что нас развратило, отвратив...</w:t>
      </w:r>
    </w:p>
    <w:p>
      <w:pPr>
        <w:pStyle w:val="Web"/>
        <w:rPr>
          <w:rFonts w:ascii="Times New Roman" w:hAnsi="Times New Roman" w:cs="Times New Roman"/>
        </w:rPr>
      </w:pPr>
      <w:r>
        <w:rPr>
          <w:rFonts w:cs="Times New Roman" w:ascii="Times New Roman" w:hAnsi="Times New Roman"/>
        </w:rPr>
        <w:t>Тут вам и парадокс. Любители носить портупеи и маршировать самодельной колонной часто выглядят довольно убедительно. А для строительства общества не годятся. Не те пареньки, чтобы работать изо дня в день...</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Особенная наша публика: люди с коммунистической ориентацией, а если шире — с тягой </w:t>
      </w:r>
      <w:r>
        <w:rPr>
          <w:rFonts w:cs="Times New Roman" w:ascii="Times New Roman" w:hAnsi="Times New Roman"/>
          <w:i/>
          <w:iCs/>
        </w:rPr>
        <w:t>обобществить</w:t>
      </w:r>
      <w:r>
        <w:rPr>
          <w:rFonts w:cs="Times New Roman" w:ascii="Times New Roman" w:hAnsi="Times New Roman"/>
        </w:rPr>
        <w:t>. Отличительная их черта — зависть, которую они маскируют под справедливость. Вообще-то, зависть рекомендуется искоренять в человеке с детства, поскольку завистливый человек не может правильно себя оценить. У коммунистов все виноваты, а они хороши. Ну и рецепты их известны:</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имею полное моральное право их уничтожить. Они же все за наш счет, паразиты! Мне — что, плесну ведро бензина да спичку поднесу...</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дном городе, не помню только в каком, — военные все их коттеджи танками порушили, — поддакивает ему собеседница-пенсионерка.</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что говорю? Простой народ правду видит, нас не проведешь... Сейчас красноармейцы выступили, а что будет, когда все поднимемся? То-то.</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Последняя ступень: иждивенцы. Совсем грустная порода. Бросили работать, но пьют по-прежнему. Кормятся за счет родственников. Вы спросите, в чем достоинство такого мужчины? Я отвечу: в умении требовать у матери денег на водку. После ее естественной смерти мгновенно переходят на положение копающихся в мусоре.</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V. НОВЫЕ РУССКИЕ, ИЛИ КРАТКИЕ ВОСПОМИНАНИЯ О БЫЛОМ</w:t>
      </w:r>
    </w:p>
    <w:p>
      <w:pPr>
        <w:pStyle w:val="Web"/>
        <w:rPr>
          <w:rFonts w:ascii="Times New Roman" w:hAnsi="Times New Roman" w:cs="Times New Roman"/>
        </w:rPr>
      </w:pPr>
      <w:r>
        <w:rPr>
          <w:rFonts w:cs="Times New Roman" w:ascii="Times New Roman" w:hAnsi="Times New Roman"/>
        </w:rPr>
        <w:t>Вы мне скажете: а вот, глядите, поехала молодежь, и в каких машинах! «БМВ», «Вольво»! отметьте эту счастливую группу для полноты картины. Конечно, отмечу.</w:t>
      </w:r>
    </w:p>
    <w:p>
      <w:pPr>
        <w:pStyle w:val="Web"/>
        <w:rPr>
          <w:rFonts w:ascii="Times New Roman" w:hAnsi="Times New Roman" w:cs="Times New Roman"/>
        </w:rPr>
      </w:pPr>
      <w:r>
        <w:rPr>
          <w:rFonts w:cs="Times New Roman" w:ascii="Times New Roman" w:hAnsi="Times New Roman"/>
        </w:rPr>
        <w:t>...не знаю только, чем они занимаются; возможно, вполне приличным делом, о котором можно смело рассказывать папам и мамам. Пусть гордятся... Буду думать о них хорошо: честные и порядочные молодые люди, и славно работают... Нет, все-таки верится слабо. Но все равно... пусть, пусть не сейчас, лет через десять начнут честно и славно. Говорят, так всегда бывает в начале накопления. Сначала немного неловкого криминала, но уж потом — все благороднее и благороднее, и даже — бывают случаи — на старости лет до морали доходят.</w:t>
      </w:r>
    </w:p>
    <w:p>
      <w:pPr>
        <w:pStyle w:val="Web"/>
        <w:rPr>
          <w:rFonts w:ascii="Times New Roman" w:hAnsi="Times New Roman" w:cs="Times New Roman"/>
        </w:rPr>
      </w:pPr>
      <w:r>
        <w:rPr>
          <w:rFonts w:cs="Times New Roman" w:ascii="Times New Roman" w:hAnsi="Times New Roman"/>
        </w:rPr>
        <w:t>Впрочем, зуд морали у всех без исключения. И это неспроста. С возрастом все мы хотим порядка и духовности. И хочется детей своих назидать, и желательно бы на своем примере, ну, а если свой пример подмочен, то хоть общие правила говорить, этакие истины неоспоримые...</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 xml:space="preserve">Их коллег постарше, обычно именуемых сегодня новыми русскими, бранят в левой прессе за то, что они тратят деньги на себя и ездят отдыхать за границу. Каких только слов не найдут в своем партлексиконе. Называют, например, пособниками мирового империализма и </w:t>
      </w:r>
      <w:r>
        <w:rPr>
          <w:rFonts w:cs="Times New Roman" w:ascii="Times New Roman" w:hAnsi="Times New Roman"/>
          <w:i/>
          <w:iCs/>
        </w:rPr>
        <w:t>компрадорской буржуазией.</w:t>
      </w:r>
    </w:p>
    <w:p>
      <w:pPr>
        <w:pStyle w:val="Web"/>
        <w:rPr/>
      </w:pPr>
      <w:r>
        <w:rPr>
          <w:rFonts w:cs="Times New Roman" w:ascii="Times New Roman" w:hAnsi="Times New Roman"/>
        </w:rPr>
        <w:t xml:space="preserve">Я же этих людей поддерживаю. Как поддерживаю тех, кто начал всерьез работать и зарабатывать, покупать и продавать, если не нравится. И даже перепродавать, если нравится. Я не считаю это преступлением или грехом. Это нормально с любой точки зрения, кроме точки зрения какого-нибудь </w:t>
      </w:r>
      <w:r>
        <w:rPr>
          <w:rFonts w:cs="Times New Roman" w:ascii="Times New Roman" w:hAnsi="Times New Roman"/>
          <w:i/>
          <w:iCs/>
        </w:rPr>
        <w:t xml:space="preserve">удалившегося от мира </w:t>
      </w:r>
      <w:r>
        <w:rPr>
          <w:rFonts w:cs="Times New Roman" w:ascii="Times New Roman" w:hAnsi="Times New Roman"/>
        </w:rPr>
        <w:t>труда и ответственности старца Пафнутия.</w:t>
      </w:r>
    </w:p>
    <w:p>
      <w:pPr>
        <w:pStyle w:val="Web"/>
        <w:rPr>
          <w:rFonts w:ascii="Times New Roman" w:hAnsi="Times New Roman" w:cs="Times New Roman"/>
        </w:rPr>
      </w:pPr>
      <w:r>
        <w:rPr>
          <w:rFonts w:cs="Times New Roman" w:ascii="Times New Roman" w:hAnsi="Times New Roman"/>
        </w:rPr>
        <w:t>...конечно, эти люди нервничают, не веря в прочность и надежность нынешнего порядка вещей. В конце концов, они просто люди, которым боязно за будущее своих детей. А ктоможет сегодня дать гарантию, что завтра не вернутся бешеные и не станут вновь комиссарить и маузерить?.. триумфально шествовать и проводить генеральную линию... Никто нам не даст такой гарантии. Поэтому неопределенность еще долго будет нас терроризировать.</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Но странно, что «лево-патриотическая» пресса, негодуя по поводу чудачеств в поведении преуспевающих россиян, делает вид, будто это впервые в нашей истории. Первый преступный случай. А разве до революции не так было? За границу не ездили? Или не прожигали состояния? Так загляните в классику. Вот описывается какой-нибудь Баден-Баден: препротивные соотечественники на каждом шагу, и везде одно и тоже: куражатся и скандалят.</w:t>
      </w:r>
    </w:p>
    <w:p>
      <w:pPr>
        <w:pStyle w:val="Web"/>
        <w:rPr>
          <w:rFonts w:ascii="Times New Roman" w:hAnsi="Times New Roman" w:cs="Times New Roman"/>
        </w:rPr>
      </w:pPr>
      <w:r>
        <w:rPr>
          <w:rFonts w:cs="Times New Roman" w:ascii="Times New Roman" w:hAnsi="Times New Roman"/>
        </w:rPr>
        <w:t>И дома, конечно, куролесят. Пьянки по месяцу, картишки, цыгане с медведями, безобразия, белая горячка... По случаю приезда в свое имение могли всю деревню водкой споить. Размах! И главное, благодарная деревня с удовольствием позволяет себя спаивать.</w:t>
      </w:r>
    </w:p>
    <w:p>
      <w:pPr>
        <w:pStyle w:val="Web"/>
        <w:rPr>
          <w:rFonts w:ascii="Times New Roman" w:hAnsi="Times New Roman" w:cs="Times New Roman"/>
        </w:rPr>
      </w:pPr>
      <w:r>
        <w:rPr>
          <w:rFonts w:cs="Times New Roman" w:ascii="Times New Roman" w:hAnsi="Times New Roman"/>
        </w:rPr>
        <w:t>Нет, что ни говорите, а прежние дворяне и капиталисты в этом пункте сошлись единодушно: однова живем! Когда дело касается траты денег, рецепт один: прожигать и вбухивать! И прочий люд мысленно к ним тянется: зашибить копейку и пропить ее, проклятую, поскорей.</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Самые искаженные из богатеньких, вроде Саввы Морозова, дают деньги на революцию. Помню, в одной книжке герой шпионил на марсиан. Представляете его психологию? Но то выдуманный персонаж, а тут родимые капиталисты относятся с симпатией к врагам земной цивилизации. Бескорыстно помогают подпиливать. Подобные </w:t>
      </w:r>
      <w:r>
        <w:rPr>
          <w:rFonts w:cs="Times New Roman" w:ascii="Times New Roman" w:hAnsi="Times New Roman"/>
          <w:i/>
          <w:iCs/>
        </w:rPr>
        <w:t xml:space="preserve">подвиги </w:t>
      </w:r>
      <w:r>
        <w:rPr>
          <w:rFonts w:cs="Times New Roman" w:ascii="Times New Roman" w:hAnsi="Times New Roman"/>
        </w:rPr>
        <w:t>в какой-нибудь Книге Памяти стоит навечно запечатлеть, а еще лучше — вырезать имя герострата отечественного предпринимательства на белой мраморной плите, чтобы, так сказать, покрыть его неувядаемым позором, — для назидания последующих поколений, и других полезных замыслов. Пусть молодежь постигает: социалистическая революция — это грабеж, а принимать участие в подготовке революции означает соучастие в грабеже.</w:t>
      </w:r>
    </w:p>
    <w:p>
      <w:pPr>
        <w:pStyle w:val="Web"/>
        <w:rPr/>
      </w:pPr>
      <w:r>
        <w:rPr>
          <w:rFonts w:cs="Times New Roman" w:ascii="Times New Roman" w:hAnsi="Times New Roman"/>
        </w:rPr>
        <w:t xml:space="preserve">Нам говорят: вот этот капиталист — плохой, он на себя, бессовестный, все деньги тратит, а этот — хороший, почти нашенский, своих денег стесняется и чутко раздает их, как только заработает. Я скажу так: я бы предпочел жить в обществе первого. Поскольку неизвестно, что можно ожидать от второго. Более того, капиталист, который стесняется быть капиталистом, будто в этом есть что-то стыдное, — опасен для общества! Из таких </w:t>
      </w:r>
      <w:r>
        <w:rPr>
          <w:rFonts w:cs="Times New Roman" w:ascii="Times New Roman" w:hAnsi="Times New Roman"/>
          <w:i/>
          <w:iCs/>
        </w:rPr>
        <w:t xml:space="preserve">стеснительных </w:t>
      </w:r>
      <w:r>
        <w:rPr>
          <w:rFonts w:cs="Times New Roman" w:ascii="Times New Roman" w:hAnsi="Times New Roman"/>
        </w:rPr>
        <w:t>и выходят меценаты революций и развратители нравов.</w:t>
      </w:r>
    </w:p>
    <w:p>
      <w:pPr>
        <w:pStyle w:val="Web"/>
        <w:jc w:val="center"/>
        <w:rPr>
          <w:rFonts w:ascii="Times New Roman" w:hAnsi="Times New Roman" w:cs="Times New Roman"/>
        </w:rPr>
      </w:pPr>
      <w:r>
        <w:rPr>
          <w:rFonts w:cs="Times New Roman" w:ascii="Times New Roman" w:hAnsi="Times New Roman"/>
        </w:rPr>
        <w:t>* * *</w:t>
      </w:r>
    </w:p>
    <w:p>
      <w:pPr>
        <w:pStyle w:val="Web"/>
        <w:jc w:val="center"/>
        <w:rPr/>
      </w:pPr>
      <w:r>
        <w:rPr>
          <w:rFonts w:cs="Times New Roman" w:ascii="Times New Roman" w:hAnsi="Times New Roman"/>
          <w:b/>
          <w:bCs/>
        </w:rPr>
        <w:t>V. СНИСХОДИТЕЛЬНОЕ НЕВЕЖЕСТВО</w:t>
        <w:br/>
      </w:r>
      <w:r>
        <w:rPr>
          <w:rFonts w:cs="Times New Roman" w:ascii="Times New Roman" w:hAnsi="Times New Roman"/>
          <w:i/>
          <w:iCs/>
        </w:rPr>
        <w:t>(Дискуссия с господином Кравцовым по дороге в Москву)</w:t>
      </w:r>
    </w:p>
    <w:p>
      <w:pPr>
        <w:pStyle w:val="Web"/>
        <w:rPr>
          <w:rFonts w:ascii="Times New Roman" w:hAnsi="Times New Roman" w:cs="Times New Roman"/>
        </w:rPr>
      </w:pPr>
      <w:r>
        <w:rPr>
          <w:rFonts w:cs="Times New Roman" w:ascii="Times New Roman" w:hAnsi="Times New Roman"/>
        </w:rPr>
        <w:t>Бог-Творец, не допуская никаких возражений и споров, установил критерий для мужчин: какими качествами они должны обладать. Этот критерий касается всего, что относится к мужчинам, особенно к нашей роли в семье и обществе. Что мне можно и должно делать, и что ни в коем случае нельзя. Иначе я становлюсь преступником закона. Если некто мужеского пола не соответствует этим требованиям, значит у него нет этих качеств, — и его нельзя принимать в мужское сообщество. К сожалению, в России еще и принимать пока некуда.</w:t>
      </w:r>
    </w:p>
    <w:p>
      <w:pPr>
        <w:pStyle w:val="Web"/>
        <w:rPr>
          <w:rFonts w:ascii="Times New Roman" w:hAnsi="Times New Roman" w:cs="Times New Roman"/>
        </w:rPr>
      </w:pPr>
      <w:r>
        <w:rPr>
          <w:rFonts w:cs="Times New Roman" w:ascii="Times New Roman" w:hAnsi="Times New Roman"/>
        </w:rPr>
        <w:t>Критерий касается и внутренней дисциплины личности, и показывает, как себя вести в любой ситуации. Как жить и работать без истерик и самодурства. И если Сам Господь Бог установил стандарт, то не мешает поразмыслить над этим. И вообще с установлениями Творца следует обращаться весьма осторожно. Пренебрежение ими привело к гибели многие народы.</w:t>
      </w:r>
    </w:p>
    <w:p>
      <w:pPr>
        <w:pStyle w:val="Web"/>
        <w:rPr>
          <w:rFonts w:ascii="Times New Roman" w:hAnsi="Times New Roman" w:cs="Times New Roman"/>
        </w:rPr>
      </w:pPr>
      <w:r>
        <w:rPr>
          <w:rFonts w:cs="Times New Roman" w:ascii="Times New Roman" w:hAnsi="Times New Roman"/>
        </w:rPr>
        <w:t>К сожалению, большинство наших соотечественников имеет самое смутное представление о том, какова воля Бога. Им неизвестны Его установления о том, какими должны быть мужчины и женщины, какие нужно создавать семьи, как воспитывать детей и какое строить общество. Поэтому о мужчинах у россиянин понятия вполне языческие, или сказать иначе, — собственного изготовления. Но если бы только это. В России даже люди, исповедующие веру во Христа, имеют на сей счет поразительные мнения. Удивительно!</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вы боитесь принять мои слова о христианстве. Боитесь, не спорьте. Вам кажется, что стоит по-настоящему придти в христианство, как вас опутают обрядами и церемониями, начнут требовать исполнения нелепых предписаний. И я вас понимаю. Действительно, начнешь так думать, читая ту или иную бедовую брошюрку, в которой Библейские понятия искажены до неузнаваемости. Будто господа сочинители нарочно ставили себе целью отпугнуть от Христа и Его Евангелия. А называют они эти запугивания испытанием смирения. Или что-то в этом роде.</w:t>
      </w:r>
    </w:p>
    <w:p>
      <w:pPr>
        <w:pStyle w:val="Web"/>
        <w:rPr>
          <w:rFonts w:ascii="Times New Roman" w:hAnsi="Times New Roman" w:cs="Times New Roman"/>
        </w:rPr>
      </w:pPr>
      <w:r>
        <w:rPr>
          <w:rFonts w:cs="Times New Roman" w:ascii="Times New Roman" w:hAnsi="Times New Roman"/>
        </w:rPr>
        <w:t>По их писаниям выходит, что быть настоящим христианином — это все равно, что поступить в клоуны, или какую другую работу исполнять в цирке — жонглировать тарелочками, кувыркаться, дрессировать обезьян. Во всем есть что-то неуловимо сомнительное, с душком, как говорили прежде... Так и здесь: вместо нормальной христианской жизни — наглый парад кликуш, и вместо здравого учения — выморочные присказки того же старца Пафнутия.</w:t>
      </w:r>
    </w:p>
    <w:p>
      <w:pPr>
        <w:pStyle w:val="Web"/>
        <w:rPr/>
      </w:pPr>
      <w:r>
        <w:rPr>
          <w:rFonts w:cs="Times New Roman" w:ascii="Times New Roman" w:hAnsi="Times New Roman"/>
        </w:rPr>
        <w:t xml:space="preserve">Простаки покорно следуют всем затеям праздношатающейся братии. Принимают их жижицу за чистые воды христианского учения... Те же, кто мало-мальски разбирается в мякине, хотя нет такого, кому бы не насорили в голове, обучая в халдейской школе, думают так: «... далекие от реальной жизни люди придумали правила для людей, не желающих жить реальной жизнью». И не догадывается бедный читатель сих </w:t>
      </w:r>
      <w:r>
        <w:rPr>
          <w:rFonts w:cs="Times New Roman" w:ascii="Times New Roman" w:hAnsi="Times New Roman"/>
          <w:i/>
          <w:iCs/>
        </w:rPr>
        <w:t xml:space="preserve">благолепных </w:t>
      </w:r>
      <w:r>
        <w:rPr>
          <w:rFonts w:cs="Times New Roman" w:ascii="Times New Roman" w:hAnsi="Times New Roman"/>
        </w:rPr>
        <w:t>книжиц, что подобные сочинения дают столько же понятий о христианстве, сколько лягушачий пруд о Тихом океане.</w:t>
      </w:r>
    </w:p>
    <w:p>
      <w:pPr>
        <w:pStyle w:val="Web"/>
        <w:rPr/>
      </w:pPr>
      <w:r>
        <w:rPr>
          <w:rFonts w:cs="Times New Roman" w:ascii="Times New Roman" w:hAnsi="Times New Roman"/>
        </w:rPr>
        <w:t xml:space="preserve">Тем не менее, у нас этой разновидности христианства вновь предоставлен режим наибольшего благоприятствования. </w:t>
      </w:r>
      <w:r>
        <w:rPr>
          <w:rFonts w:cs="Times New Roman" w:ascii="Times New Roman" w:hAnsi="Times New Roman"/>
          <w:i/>
          <w:iCs/>
        </w:rPr>
        <w:t xml:space="preserve">Высочайшие милостивцы </w:t>
      </w:r>
      <w:r>
        <w:rPr>
          <w:rFonts w:cs="Times New Roman" w:ascii="Times New Roman" w:hAnsi="Times New Roman"/>
        </w:rPr>
        <w:t xml:space="preserve">о ней заботятся, всячески покровительствуют, создают золотисто-нежные условия, казаков с нагайками приставляют, чтоб кинулись, если кто будет слово поперек вставлять... но не знаю, на пользу ли? по-моему там уже и говорить разучились. Одно урчанье и слышно. Но разговор не об этом. Сейчас меня интересует другое. Сия разновидность, как оказалось, совершенно непригодна для созидания общества. Обыкновенного приличного общества, с правами и свободами. И не только потому, что она органически не приемлет все эти </w:t>
      </w:r>
      <w:r>
        <w:rPr>
          <w:rFonts w:cs="Times New Roman" w:ascii="Times New Roman" w:hAnsi="Times New Roman"/>
          <w:i/>
          <w:iCs/>
        </w:rPr>
        <w:t>европейские штучки</w:t>
      </w:r>
      <w:r>
        <w:rPr>
          <w:rFonts w:cs="Times New Roman" w:ascii="Times New Roman" w:hAnsi="Times New Roman"/>
        </w:rPr>
        <w:t xml:space="preserve">. Тут еще вот в чем причина. Ее </w:t>
      </w:r>
      <w:r>
        <w:rPr>
          <w:rFonts w:cs="Times New Roman" w:ascii="Times New Roman" w:hAnsi="Times New Roman"/>
          <w:i/>
          <w:iCs/>
        </w:rPr>
        <w:t xml:space="preserve">толковники </w:t>
      </w:r>
      <w:r>
        <w:rPr>
          <w:rFonts w:cs="Times New Roman" w:ascii="Times New Roman" w:hAnsi="Times New Roman"/>
        </w:rPr>
        <w:t xml:space="preserve">полагают высшей добродетелью бегство от жизни. Куда угодно, лучше в безлюдные леса... К нормальному быту и деловой повседневности они относятся снисходительно, со </w:t>
      </w:r>
      <w:r>
        <w:rPr>
          <w:rFonts w:cs="Times New Roman" w:ascii="Times New Roman" w:hAnsi="Times New Roman"/>
          <w:i/>
          <w:iCs/>
        </w:rPr>
        <w:t xml:space="preserve">смиренной </w:t>
      </w:r>
      <w:r>
        <w:rPr>
          <w:rFonts w:cs="Times New Roman" w:ascii="Times New Roman" w:hAnsi="Times New Roman"/>
        </w:rPr>
        <w:t>улыбкой. Но если высшим идеалом для человека является бегство и молчание, то ясно, что он не сможет искренно проповедовать укрепление и созидание. Поэтому мы и твердим: изучайте Библейские основы и принципы. Тогда будете иметь ясное представление о том, какова же есть истинная вера христианская.</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вы решили, что в христианстве нет места сильным и смелым людям. Что оно для </w:t>
      </w:r>
      <w:r>
        <w:rPr>
          <w:rFonts w:cs="Times New Roman" w:ascii="Times New Roman" w:hAnsi="Times New Roman"/>
          <w:i/>
          <w:iCs/>
        </w:rPr>
        <w:t>старцев</w:t>
      </w:r>
      <w:r>
        <w:rPr>
          <w:rFonts w:cs="Times New Roman" w:ascii="Times New Roman" w:hAnsi="Times New Roman"/>
        </w:rPr>
        <w:t>, которые уже ни к чему непригодны. Что ж, из-за упомянутой разновидности такой взгляд сформировался не у вас одного. Хотя сейчас из-за усердия ревностных ретушеров уже весьма непросто рассмотреть, что там было на самом деле, все же картина зарумянена не полностью. И чем пристальнее всматриваешься в историю, тем понятнее, почему у нас сформировался, говоря мягчайше, наш своеобычный взгляд на христианство. Была все-таки (ну что поделаешь) известная политическая причина для заказа на культивирование этого взгляда. Впрочем, об этом надо отдельно и поподробнее, тут хорошо бы специальный трактатец изготовить...</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Но раз уж зашел разговор о России и ее христианстве, спросим из простой любознательности: почему с самого начала не побеспокоились организовать перевод всего Священного Писания на язык нашего народа? Трудно было отрядить в разные концы земли десятка два молодых людей потолковее, чтоб изучили древнееврейский и древнегреческий? Ведь где-то оставались спецы?.. изучили бы и вернулись домой, чтоб засесть за славный перевод. Если текста хорошего не находилось, на худой конец списали бы с Вульгаты... да не мне учить, как проявить смекалку. А потом перевод размножить, чтоб в каждом доме по экземпляру. И пусть читают да руководствуются. Чтоб крепло Библейское мышление!</w:t>
      </w:r>
    </w:p>
    <w:p>
      <w:pPr>
        <w:pStyle w:val="Web"/>
        <w:rPr>
          <w:rFonts w:ascii="Times New Roman" w:hAnsi="Times New Roman" w:cs="Times New Roman"/>
        </w:rPr>
      </w:pPr>
      <w:r>
        <w:rPr>
          <w:rFonts w:cs="Times New Roman" w:ascii="Times New Roman" w:hAnsi="Times New Roman"/>
        </w:rPr>
        <w:t>Так нет, никому из высших в голову не приходит побеспокоиться. Соответственно, ничего и не делается. Посему веками отсутствуют знатоки Библии и не развиваются школы ее изучения... Народ не знает из Писания ни строчки.</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Вы надеетесь, что у вас с христианством все в порядке. Поскольку вы что-то исполняете и что-то почитываете. И даже кое-что помните из прочитанного... И вы решили, что для вас — обычного человека, каким вы себя считаете, — этого </w:t>
      </w:r>
      <w:r>
        <w:rPr>
          <w:rFonts w:cs="Times New Roman" w:ascii="Times New Roman" w:hAnsi="Times New Roman"/>
          <w:i/>
          <w:iCs/>
        </w:rPr>
        <w:t>вполне достаточно</w:t>
      </w:r>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Но христианская вера не может быть скроена по вашему или моему вкусу, или заключена в границы, которые мы сами себе очертили. Истинная вера основана на Слове Божием, и христианин немыслим без Библейского мышления, то есть когда Священное Писание становится основой для принятия решений, всех суждений вообще. Скажу иначе: мышление настоящего христианина сформировано Священным Писанием. Если же вы еще не пропитались Библией, то признайтесь самому себе, сказав честно и мужественно: я ничего не знаю о христианстве.</w:t>
      </w:r>
    </w:p>
    <w:p>
      <w:pPr>
        <w:pStyle w:val="Web"/>
        <w:rPr>
          <w:rFonts w:ascii="Times New Roman" w:hAnsi="Times New Roman" w:cs="Times New Roman"/>
        </w:rPr>
      </w:pPr>
      <w:r>
        <w:rPr>
          <w:rFonts w:cs="Times New Roman" w:ascii="Times New Roman" w:hAnsi="Times New Roman"/>
        </w:rPr>
        <w:t>Возможно, у вас есть Библия, но она заставлена блестящими амулетиками и прочим реквизитом. Уберите всю эту бижутерию и займитесь настоящим делом: постижением воли Бога. Вы увидите, что в Библии Бог не предписывает, чтобы мужчина был слабым, хилым, беспомощным человеком, который не может обеспечить ни себя, ни свою семью. Напротив, Он призывает нас вести жизнь разумных и крепких мужей. Когда же вам предлагают поговорить о традициях и народных обычаях и советуют восхититься примером старца Пафнутия, то здесь знак: держи ухо востро. Скорее всего, вас поведут от Библии в сторону.</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Почему же так получилось, что большинство наших соотечественников не имеет того менталитета, который, казалось бы, должен быть присущ им по естеству? Неужели они были лишены дара, которым наделен всякий мужчина от рождения? Дара иметь мужскую психологию. Или же это результат воспитания? Как говорится, среда повлияла.</w:t>
      </w:r>
    </w:p>
    <w:p>
      <w:pPr>
        <w:pStyle w:val="Web"/>
        <w:rPr>
          <w:rFonts w:ascii="Times New Roman" w:hAnsi="Times New Roman" w:cs="Times New Roman"/>
        </w:rPr>
      </w:pPr>
      <w:r>
        <w:rPr>
          <w:rFonts w:cs="Times New Roman" w:ascii="Times New Roman" w:hAnsi="Times New Roman"/>
        </w:rPr>
        <w:t>Но тогда это совсем другое дело...</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жели эта проблема так серьезна?</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ерьезна. Ее невозможно откладывать, надеясь, что все как-нибудь утрясется само собой. Мы должны решиться на капитальный ремонт нашего дома.</w:t>
      </w:r>
    </w:p>
    <w:p>
      <w:pPr>
        <w:pStyle w:val="Web"/>
        <w:rPr>
          <w:rFonts w:ascii="Times New Roman" w:hAnsi="Times New Roman" w:cs="Times New Roman"/>
        </w:rPr>
      </w:pPr>
      <w:r>
        <w:rPr>
          <w:rFonts w:cs="Times New Roman" w:ascii="Times New Roman" w:hAnsi="Times New Roman"/>
        </w:rPr>
        <w:t>Это дело действительно будет весьма похоже на ремонт. Со всеми временными неудобствами. И вид, пока ремонтируют, тоже не очень... даже мимо проходить не слишком приятно. Но если бы потом не было лучше, то не затевали бы ремонты. Так что надо решаться. Только не тащите старую рухлядь — наши прежние идейки. Они давно показали свою непригодность. Я знаю, вам их жалко выбросить, и вы все пытаетесь их как-нибудь приладить. Даже заявляете, что уж в этот-то раз — на века. Имейте же здравомыслие: эти идеи никогда не работали и работать не будут. Они хороши как мечта. Признайте это и займитесь настоящим делом. Вот мы говорим про ремонт. Разве станет умный хозяин при капитальном ремонте ставить, к примеру, проржавевшие трубы?</w:t>
      </w:r>
    </w:p>
    <w:p>
      <w:pPr>
        <w:pStyle w:val="Web"/>
        <w:rPr>
          <w:rFonts w:ascii="Times New Roman" w:hAnsi="Times New Roman" w:cs="Times New Roman"/>
        </w:rPr>
      </w:pPr>
      <w:r>
        <w:rPr>
          <w:rFonts w:cs="Times New Roman" w:ascii="Times New Roman" w:hAnsi="Times New Roman"/>
        </w:rPr>
        <w:t>У иных старушек вся квартира забита ветхими тряпками. Зачем они хранят это богатство, никто не знает. Но результат один и тот же: пришедшие наследники в первый же день выбрасывают эти тряпки. Вместе с молью.</w:t>
      </w:r>
    </w:p>
    <w:p>
      <w:pPr>
        <w:pStyle w:val="Web"/>
        <w:jc w:val="center"/>
        <w:rPr>
          <w:rFonts w:ascii="Times New Roman" w:hAnsi="Times New Roman" w:cs="Times New Roman"/>
        </w:rPr>
      </w:pPr>
      <w:r>
        <w:rPr>
          <w:rFonts w:cs="Times New Roman" w:ascii="Times New Roman" w:hAnsi="Times New Roman"/>
        </w:rPr>
        <w:t>* * *</w:t>
      </w:r>
    </w:p>
    <w:p>
      <w:pPr>
        <w:pStyle w:val="Web"/>
        <w:ind w:left="720" w:right="720" w:hanging="0"/>
        <w:jc w:val="center"/>
        <w:rPr/>
      </w:pPr>
      <w:r>
        <w:rPr>
          <w:rFonts w:cs="Times New Roman" w:ascii="Times New Roman" w:hAnsi="Times New Roman"/>
          <w:b/>
          <w:bCs/>
          <w:szCs w:val="36"/>
        </w:rPr>
        <w:t>МУЖСКОЕ НАЧАЛО</w:t>
      </w:r>
      <w:r>
        <w:rPr>
          <w:rFonts w:cs="Times New Roman" w:ascii="Times New Roman" w:hAnsi="Times New Roman"/>
          <w:b/>
          <w:bCs/>
        </w:rPr>
        <w:br/>
      </w:r>
      <w:r>
        <w:rPr>
          <w:rFonts w:cs="Times New Roman" w:ascii="Times New Roman" w:hAnsi="Times New Roman"/>
          <w:i/>
          <w:iCs/>
        </w:rPr>
        <w:t>(Или продолжение разговора с господином Кравцовым о христианском взгляде на мужчин)</w:t>
      </w:r>
    </w:p>
    <w:p>
      <w:pPr>
        <w:pStyle w:val="Web"/>
        <w:spacing w:before="0" w:after="0"/>
        <w:jc w:val="center"/>
        <w:rPr>
          <w:rFonts w:ascii="Times New Roman" w:hAnsi="Times New Roman" w:cs="Times New Roman"/>
        </w:rPr>
      </w:pPr>
      <w:r>
        <w:rPr>
          <w:rFonts w:cs="Times New Roman" w:ascii="Times New Roman" w:hAnsi="Times New Roman"/>
          <w:b/>
          <w:bCs/>
        </w:rPr>
        <w:t>I. ОБЯЗАТЕЛЬНОСТЬ ЗНАНИЯ ВОЛИ БОГА</w:t>
      </w:r>
    </w:p>
    <w:p>
      <w:pPr>
        <w:pStyle w:val="Web"/>
        <w:spacing w:before="0" w:after="0"/>
        <w:rPr/>
      </w:pPr>
      <w:r>
        <w:rPr>
          <w:rFonts w:cs="Times New Roman" w:ascii="Times New Roman" w:hAnsi="Times New Roman"/>
        </w:rPr>
        <w:t>Без Священного Писания, в котором изложена воля нашего Бога и даны Его установления, человек неспособен проникнуть в замысел Бога, и потому сам по себе он также неспособен поступать в соответствии с Его волей. «</w:t>
      </w:r>
      <w:r>
        <w:rPr>
          <w:rFonts w:cs="Times New Roman" w:ascii="Times New Roman" w:hAnsi="Times New Roman"/>
          <w:i/>
          <w:iCs/>
        </w:rPr>
        <w:t xml:space="preserve">Мои мысли — не ваши мысли, ни ваши пути — пути Мои, говорит Господь. Но, как небо выше земли, так пути Мои выше путей ваших, и мысли Мои выше мыслей ваших». </w:t>
      </w:r>
      <w:r>
        <w:rPr>
          <w:rFonts w:cs="Times New Roman" w:ascii="Times New Roman" w:hAnsi="Times New Roman"/>
        </w:rPr>
        <w:t>(Ис.55:8-9).</w:t>
      </w:r>
    </w:p>
    <w:p>
      <w:pPr>
        <w:pStyle w:val="Web"/>
        <w:spacing w:before="0" w:after="0"/>
        <w:rPr/>
      </w:pPr>
      <w:r>
        <w:rPr>
          <w:rFonts w:cs="Times New Roman" w:ascii="Times New Roman" w:hAnsi="Times New Roman"/>
        </w:rPr>
        <w:t xml:space="preserve">Несведущий человек будет лишь напрасно мучить себя, </w:t>
      </w:r>
      <w:r>
        <w:rPr>
          <w:rFonts w:cs="Times New Roman" w:ascii="Times New Roman" w:hAnsi="Times New Roman"/>
          <w:i/>
          <w:iCs/>
        </w:rPr>
        <w:t xml:space="preserve">смиренномудро </w:t>
      </w:r>
      <w:r>
        <w:rPr>
          <w:rFonts w:cs="Times New Roman" w:ascii="Times New Roman" w:hAnsi="Times New Roman"/>
        </w:rPr>
        <w:t xml:space="preserve">изобретая, чем бы угодить Всевышнему. Тот же, кто действительно любит Бога, будет стремиться исполнить Его волю. Он добровольно подчиняет себя Заповедям, изложенным в Библии. Не довольствуется </w:t>
      </w:r>
      <w:r>
        <w:rPr>
          <w:rFonts w:cs="Times New Roman" w:ascii="Times New Roman" w:hAnsi="Times New Roman"/>
          <w:i/>
          <w:iCs/>
        </w:rPr>
        <w:t xml:space="preserve">мудростью </w:t>
      </w:r>
      <w:r>
        <w:rPr>
          <w:rFonts w:cs="Times New Roman" w:ascii="Times New Roman" w:hAnsi="Times New Roman"/>
        </w:rPr>
        <w:t>копеечных брошюр, случайно подвернувшихся под руку, но серьезно и систематически изучает Слово Божие.</w:t>
      </w:r>
    </w:p>
    <w:p>
      <w:pPr>
        <w:pStyle w:val="Web"/>
        <w:spacing w:before="0" w:after="0"/>
        <w:rPr/>
      </w:pPr>
      <w:r>
        <w:rPr>
          <w:rFonts w:cs="Times New Roman" w:ascii="Times New Roman" w:hAnsi="Times New Roman"/>
        </w:rPr>
        <w:t xml:space="preserve">Постигающий Писание человек открывает, что наш Бог есть Господь порядка и дисциплины. Вручая нам Законы, Он требует от нас точного, а не приблизительного их исполнения. Каждый Закон, данный человеку, является составной частьюобщего замысла и направлен к установлению </w:t>
      </w:r>
      <w:r>
        <w:rPr>
          <w:rFonts w:cs="Times New Roman" w:ascii="Times New Roman" w:hAnsi="Times New Roman"/>
          <w:b/>
          <w:bCs/>
        </w:rPr>
        <w:t>определенного общественного порядка</w:t>
      </w:r>
      <w:r>
        <w:rPr>
          <w:rFonts w:cs="Times New Roman" w:ascii="Times New Roman" w:hAnsi="Times New Roman"/>
        </w:rPr>
        <w:t>. Об этом истинно Божием порядке у нас смутно грезили многие века, и даже время от времени пытались его устроить. К сожалению, возводили постройку по своим чертежам, не догадавшись открыть Священное Писание. Хотя бы для подстраховки. Чтоб сверить, не отклонились ли?</w:t>
      </w:r>
    </w:p>
    <w:p>
      <w:pPr>
        <w:pStyle w:val="Web"/>
        <w:spacing w:before="0" w:after="0"/>
        <w:rPr/>
      </w:pPr>
      <w:r>
        <w:rPr>
          <w:rFonts w:cs="Times New Roman" w:ascii="Times New Roman" w:hAnsi="Times New Roman"/>
        </w:rPr>
        <w:t xml:space="preserve">Господь предупреждает таких горе-строителей: «они построят, а Я разрушу» (Мал.1:4). Неудивительно, что наше российское здание регулярно разрушали </w:t>
      </w:r>
      <w:r>
        <w:rPr>
          <w:rFonts w:cs="Times New Roman" w:ascii="Times New Roman" w:hAnsi="Times New Roman"/>
          <w:i/>
          <w:iCs/>
        </w:rPr>
        <w:t>печенеги и половцы</w:t>
      </w:r>
      <w:r>
        <w:rPr>
          <w:rFonts w:cs="Times New Roman" w:ascii="Times New Roman" w:hAnsi="Times New Roman"/>
        </w:rPr>
        <w:t>. Да и само оно, бедное, не раз заваливалось набок, а то и просто у него ехала крыша...</w:t>
      </w:r>
    </w:p>
    <w:p>
      <w:pPr>
        <w:pStyle w:val="Web"/>
        <w:spacing w:before="0" w:after="0"/>
        <w:jc w:val="center"/>
        <w:rPr>
          <w:rFonts w:ascii="Times New Roman" w:hAnsi="Times New Roman" w:cs="Times New Roman"/>
        </w:rPr>
      </w:pPr>
      <w:r>
        <w:rPr>
          <w:rFonts w:cs="Times New Roman" w:ascii="Times New Roman" w:hAnsi="Times New Roman"/>
        </w:rPr>
        <w:t>* * *</w:t>
      </w:r>
    </w:p>
    <w:p>
      <w:pPr>
        <w:pStyle w:val="Web"/>
        <w:spacing w:before="0" w:after="0"/>
        <w:rPr/>
      </w:pPr>
      <w:r>
        <w:rPr>
          <w:rFonts w:cs="Times New Roman" w:ascii="Times New Roman" w:hAnsi="Times New Roman"/>
        </w:rPr>
        <w:t xml:space="preserve">Ответственность за возведение порядка в семье и обществе возложена Богом на мужчин. Некоторые наши соотечественники до сих пор полагают, что порядок — дело простое, революционно-веселое, что его можно утвердить наскоком и натиском, надо лишь направить энергию возмущенных масс. Не получается. Здесь нужна принципиально иная работа, и от мужчин, участвующих в ней, требуются совсем не те </w:t>
      </w:r>
      <w:r>
        <w:rPr>
          <w:rFonts w:cs="Times New Roman" w:ascii="Times New Roman" w:hAnsi="Times New Roman"/>
          <w:i/>
          <w:iCs/>
        </w:rPr>
        <w:t>отличия</w:t>
      </w:r>
      <w:r>
        <w:rPr>
          <w:rFonts w:cs="Times New Roman" w:ascii="Times New Roman" w:hAnsi="Times New Roman"/>
        </w:rPr>
        <w:t>, которые культивировались в нашей среде.</w:t>
      </w:r>
    </w:p>
    <w:p>
      <w:pPr>
        <w:pStyle w:val="Web"/>
        <w:spacing w:before="0" w:after="0"/>
        <w:rPr>
          <w:rFonts w:ascii="Times New Roman" w:hAnsi="Times New Roman" w:cs="Times New Roman"/>
        </w:rPr>
      </w:pPr>
      <w:r>
        <w:rPr>
          <w:rFonts w:cs="Times New Roman" w:ascii="Times New Roman" w:hAnsi="Times New Roman"/>
        </w:rPr>
        <w:t>Какими же качествами должны обладать мужчины, чтобы быть способными к устроению настоящего порядка? Назовем важнейшие из них, так сказать, три столпа: ответственность, справедливость и свободолюбие. Эти качества требуются от всех без исключения, поскольку Бог не делит мужчин на первый и второй сорт.</w:t>
      </w:r>
    </w:p>
    <w:p>
      <w:pPr>
        <w:pStyle w:val="Web"/>
        <w:spacing w:before="0" w:after="0"/>
        <w:rPr>
          <w:rFonts w:ascii="Times New Roman" w:hAnsi="Times New Roman" w:cs="Times New Roman"/>
        </w:rPr>
      </w:pPr>
      <w:r>
        <w:rPr>
          <w:rFonts w:cs="Times New Roman" w:ascii="Times New Roman" w:hAnsi="Times New Roman"/>
        </w:rPr>
        <w:t>Неверующие и невежественные люди думают, что стандарт, которому должен соответствовать весь мужской род, если и существует вообще, то это нечто среднее, составленное из представлений, бытующих среди всех народов и племен земли. Что-то забавное, годное лишь для бульварных листков. Если бы они знали истину, они бы были серьезнее.</w:t>
      </w:r>
    </w:p>
    <w:p>
      <w:pPr>
        <w:pStyle w:val="Web"/>
        <w:spacing w:before="0" w:after="0"/>
        <w:rPr>
          <w:rFonts w:ascii="Times New Roman" w:hAnsi="Times New Roman" w:cs="Times New Roman"/>
        </w:rPr>
      </w:pPr>
      <w:r>
        <w:rPr>
          <w:rFonts w:cs="Times New Roman" w:ascii="Times New Roman" w:hAnsi="Times New Roman"/>
        </w:rPr>
        <w:t>Заметьте, Бог требует от нас только того, что достижимо для каждого. Если бы требованием была физическая сила, то можно было бы отговориться немощью, а если бы храбрость, то — с детства присущей робостью. Не ставится условием ни обладание богатством, ни образовательный ценз, ни что-либо еще подобное, относящееся к внешним факторам. Бог говорит о том, что приобретается правильным воспитанием.</w:t>
      </w:r>
    </w:p>
    <w:p>
      <w:pPr>
        <w:pStyle w:val="Web"/>
        <w:spacing w:before="0" w:after="0"/>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I. ОТВЕТСТВЕННОСТЬ</w:t>
      </w:r>
    </w:p>
    <w:p>
      <w:pPr>
        <w:pStyle w:val="Web"/>
        <w:rPr>
          <w:rFonts w:ascii="Times New Roman" w:hAnsi="Times New Roman" w:cs="Times New Roman"/>
        </w:rPr>
      </w:pPr>
      <w:r>
        <w:rPr>
          <w:rFonts w:cs="Times New Roman" w:ascii="Times New Roman" w:hAnsi="Times New Roman"/>
        </w:rPr>
        <w:t>Бог дает мужчинам власть управлять семьей и обществом. Эта власть дана для того, чтобы через мужчин наилучшим образом проводились Его установления. Наивные люди думают, что власть — это привилегия. Они не знают Божиих установлений. Власть — это ответственность.</w:t>
      </w:r>
    </w:p>
    <w:p>
      <w:pPr>
        <w:pStyle w:val="Web"/>
        <w:rPr>
          <w:rFonts w:ascii="Times New Roman" w:hAnsi="Times New Roman" w:cs="Times New Roman"/>
        </w:rPr>
      </w:pPr>
      <w:r>
        <w:rPr>
          <w:rFonts w:cs="Times New Roman" w:ascii="Times New Roman" w:hAnsi="Times New Roman"/>
        </w:rPr>
        <w:t>Вручая власть Бог спрашивает затем с каждого из нас, как мы исполняли свои обязанности? Поэтому каждый мужчина должен приготовить себя к ответу перед Высшим Судией. Он должен понимать, что особенно строго с него спросится за то, что было дано ему в управление: семья и общество.</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разве женщины не отвечают за свои поступки, слова и мысли?</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чают.</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разве они не занимаются сегодня политикой, экономикой, даже обороной?</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имаются, и вполне успешно.</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же тогда?</w:t>
      </w:r>
    </w:p>
    <w:p>
      <w:pPr>
        <w:pStyle w:val="Web"/>
        <w:rPr>
          <w:rFonts w:ascii="Times New Roman" w:hAnsi="Times New Roman" w:cs="Times New Roman"/>
        </w:rPr>
      </w:pPr>
      <w:r>
        <w:rPr>
          <w:rFonts w:cs="Times New Roman" w:ascii="Times New Roman" w:hAnsi="Times New Roman"/>
        </w:rPr>
        <w:t>И тем не менее, перед Богом за состояние дел в обществе будут отвечать мужчины. Отвечать за семью, город, страну, за все человечество в целом. Спрос всегда с мужчин. На женщин возложены иные обязанности, и то, что они занимаются тем, что Бог не предназначал для них, говорит не об изменении позиции Бога, но об отступлении общества от Его установлений.</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Ответственность должна воспитываться с детства. Иначе потом будет гораздо труднее. Вот самая простая вещь, которую знает каждый педагог: чтобы ваш ребенок вел себя ответственно, вам нужно потрудиться над созданием в его сознании образа ответственного мальчика (или девочки). Для этого полезно почитать ему книжки, в которых расcказывается о таких мальчиках, о том, как из них потом выросли хорошие люди, и что эти люди имели счастливую жизнь... а из непослушных мальчиков выросли, соответственно, плохие люди, и что они жили несчастливой жизнью. Умные родители дают детям сравнительные примеры хороших (ответственных) и плохих (безответственных) людей. Рассуждают с ними на подобные темы. Поручают несложные дела, которые ребенок должен выполнить непременно сам. Со временем, если продолжать воспитывать ребенка правильно, он вырастает ответственным, послушным и воспитанным мальчиком. Именно так закладываются в ребенке моральные принципы, которые сослужат ему добрую службу в течение всей его жизн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 xml:space="preserve">Принципы, на которых основывается Божий порядок, изложены в Десяти Заповедях. С них начинал весь цивилизованный мир. Не будет стыдно, если и для нас они станут основой общественной жизни, и не только в области морали. Эти Заповеди можно понять каждому. Для того они и даны... Я думаю, что мы не настолько безумны, чтобы не сообразить, насколько важно соблюдать Божии установления. Во всех отношениях, в том числе и для нашей собственной </w:t>
      </w:r>
      <w:r>
        <w:rPr>
          <w:rFonts w:cs="Times New Roman" w:ascii="Times New Roman" w:hAnsi="Times New Roman"/>
          <w:i/>
          <w:iCs/>
        </w:rPr>
        <w:t>выгоды.</w:t>
      </w:r>
    </w:p>
    <w:p>
      <w:pPr>
        <w:pStyle w:val="Web"/>
        <w:rPr>
          <w:rFonts w:ascii="Times New Roman" w:hAnsi="Times New Roman" w:cs="Times New Roman"/>
        </w:rPr>
      </w:pPr>
      <w:r>
        <w:rPr>
          <w:rFonts w:cs="Times New Roman" w:ascii="Times New Roman" w:hAnsi="Times New Roman"/>
        </w:rPr>
        <w:t>...мы многого не знаем и не умеем, но у нас есть одно хорошее качество: мы способны быстро учиться. Я не сомневаюсь: и мы освоим все, что говорит людям Бог. Надо только бросить дурную привычку рассуждать о своей загадочност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Всякое общество, когда оно отступает от установлений Бога, становится греховным в Его глазах. За корпоративный грех возлагается корпоративное наказание. Но из кого состоит общество? Не из отдельных ли мужчин и их семейств? Нам не оправдаться тем, что лично мы не совершаем тот или иной грех. Этого недостаточно, чтобы оказаться правым пред Богом. Когда мы не противодействуем противникам Бога иЕго Законов, то становимся соучастниками их дел. Например, шестая заповедь говорит: не убивай. Мы делаемся нарушителями заповеди, то есть приравниваемся к убийцам, если бездействуем, когда убивают другого. То же самое происходит и в отношении других установлений. Мужчины отвечают за все происходящее вокруг.</w:t>
      </w:r>
    </w:p>
    <w:p>
      <w:pPr>
        <w:pStyle w:val="Web"/>
        <w:rPr>
          <w:rFonts w:ascii="Times New Roman" w:hAnsi="Times New Roman" w:cs="Times New Roman"/>
        </w:rPr>
      </w:pPr>
      <w:r>
        <w:rPr>
          <w:rFonts w:cs="Times New Roman" w:ascii="Times New Roman" w:hAnsi="Times New Roman"/>
        </w:rPr>
        <w:t>Грех улицы, поселка, города, страны поддерживается каждым из нас. Так что не будем прятаться за спины других. Дескать, все так делают. Или: наши отцы так делали испокон века. До тех пор, пока вы занимаете пассивную позицию, грех общества лежит и на вас. Если вы живете среди населения, которое не соблюдает элементарных норм санитарии, то вы живете среди отбросов и нечистот. Как бы вы там высоко о себе ни думали. Поэтому вам надо либо бежать из своей помойки, либо начать борьбу за чистоту.</w:t>
      </w:r>
    </w:p>
    <w:p>
      <w:pPr>
        <w:pStyle w:val="Web"/>
        <w:rPr>
          <w:rFonts w:ascii="Times New Roman" w:hAnsi="Times New Roman" w:cs="Times New Roman"/>
        </w:rPr>
      </w:pPr>
      <w:r>
        <w:rPr>
          <w:rFonts w:cs="Times New Roman" w:ascii="Times New Roman" w:hAnsi="Times New Roman"/>
        </w:rPr>
        <w:t>Если вы действительно хотите изменить жизнь, то подчинитесь установлениям Бога. И научите этому соседей. Конечно, для этого дела пригодны лишь мужчины с крепкой волей. Только такие мужчины способны прокладывать пути Господни, преодолевая инертность и косность всего общества. Впрочем, напомню простую истину, которую знает каждый верующий: с помощью Бога преодолевается всё.</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Многие спрашивают: а зачем нам, христианам, думать об управлении обществом, о государственной власти? Не лучше ли сидеть в своем подвале и ждать, когда все кончится?</w:t>
      </w:r>
    </w:p>
    <w:p>
      <w:pPr>
        <w:pStyle w:val="Web"/>
        <w:rPr>
          <w:rFonts w:ascii="Times New Roman" w:hAnsi="Times New Roman" w:cs="Times New Roman"/>
        </w:rPr>
      </w:pPr>
      <w:r>
        <w:rPr>
          <w:rFonts w:cs="Times New Roman" w:ascii="Times New Roman" w:hAnsi="Times New Roman"/>
        </w:rPr>
        <w:t>Нам предлагают отстраниться от всякой политической деятельности и лишь пассивно смотреть, как в свои руки берут власть те, кто не имеет страха Божиего. Можем ли мы согласиться с этим? Конечно, нет. Подобная позиция означала бы забвение ответственности, которую Господь возложил на нас. Поэтому оставим без внимания призывы малодушных и пугливых из нашего стана, и уж тем более не станем слушать язычников, желающих загнать христиан в резервацию.</w:t>
      </w:r>
    </w:p>
    <w:p>
      <w:pPr>
        <w:pStyle w:val="Web"/>
        <w:rPr>
          <w:rFonts w:ascii="Times New Roman" w:hAnsi="Times New Roman" w:cs="Times New Roman"/>
        </w:rPr>
      </w:pPr>
      <w:r>
        <w:rPr>
          <w:rFonts w:cs="Times New Roman" w:ascii="Times New Roman" w:hAnsi="Times New Roman"/>
        </w:rPr>
        <w:t>Все в этом мире находится в руках нашего Бога, все принадлежит Ему. От величайшего до ничтожнейшего. ДажеРоссия, как ни оскорбительно это для некоторых наших отечественных язычников, находится в пределах досягаемости Бога Библии.</w:t>
      </w:r>
    </w:p>
    <w:p>
      <w:pPr>
        <w:pStyle w:val="Web"/>
        <w:rPr/>
      </w:pPr>
      <w:r>
        <w:rPr>
          <w:rFonts w:cs="Times New Roman" w:ascii="Times New Roman" w:hAnsi="Times New Roman"/>
        </w:rPr>
        <w:t xml:space="preserve">Бог дает власть в стране тем, кому Он пожелает. Различные люди приводят в исполнение различные замыслы Творца. Сегодня мы видим одних руководителей страны, но завтра к власти придут другие люди. Другого менталитета, другого поведения, других принципов. Завтра ими могут оказаться истинно благочестивые люди, стремящиеся исполнить волю своего Бога. Пока </w:t>
      </w:r>
      <w:r>
        <w:rPr>
          <w:rFonts w:cs="Times New Roman" w:ascii="Times New Roman" w:hAnsi="Times New Roman"/>
          <w:i/>
          <w:iCs/>
        </w:rPr>
        <w:t>сторонников</w:t>
      </w:r>
      <w:r>
        <w:rPr>
          <w:rFonts w:cs="Times New Roman" w:ascii="Times New Roman" w:hAnsi="Times New Roman"/>
        </w:rPr>
        <w:t xml:space="preserve"> Бога не много. Но так не бывает вечно. Когда Он дает милость постигать Писание, то число Его верных мгновенно увеличивается.</w:t>
      </w:r>
    </w:p>
    <w:p>
      <w:pPr>
        <w:pStyle w:val="Web"/>
        <w:rPr>
          <w:rFonts w:ascii="Times New Roman" w:hAnsi="Times New Roman" w:cs="Times New Roman"/>
        </w:rPr>
      </w:pPr>
      <w:r>
        <w:rPr>
          <w:rFonts w:cs="Times New Roman" w:ascii="Times New Roman" w:hAnsi="Times New Roman"/>
        </w:rPr>
        <w:t>...никогда раньше в России не было такого благоприятного климата для человека, желающего открыто выступить на стороне Бога. За чтение Священного Писания не тащат ни в полицейский участок, ни в милицейское отделение... не надо оглядываться, не надо прятать эту Книгу, — а то найдут и отнимут, и сфотографируют: в этом тайнике он хранил свою Библию! Мы даже не сознаем значение и все последствия этого уникального периода. Вопрос в том, насколько ответственно мы будем использовать подаваемую нам возможность.</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Ответственность мужчины проявляется в умении управлять имуществом — своим собственным, и тем, что вверено его попечению. Собственность, по своей сути, является не только благословением, но и проверкой, испытанием наших моральных качеств. Неумение ею распорядиться оборачивается проклятием, задевающим последующее поколение.</w:t>
      </w:r>
    </w:p>
    <w:p>
      <w:pPr>
        <w:pStyle w:val="Web"/>
        <w:rPr>
          <w:rFonts w:ascii="Times New Roman" w:hAnsi="Times New Roman" w:cs="Times New Roman"/>
        </w:rPr>
      </w:pPr>
      <w:r>
        <w:rPr>
          <w:rFonts w:cs="Times New Roman" w:ascii="Times New Roman" w:hAnsi="Times New Roman"/>
        </w:rPr>
        <w:t>Но вот человек пропивает свою единственную квартиру. То есть бежит от своей собственности на улицу. Какой ответственности можно ожидать от такого человека? Конечно, теперь он раскаивается и с удовольствием вернулся бы к прежней жизни, избавившись от нищеты и болезней. Самый вид этого бродяги вызывает двойственное чувство: жалость и отвращение. Нам его жалко, ведь он такой же человек, как и мы, но на его примере Господь показывает нам, к чему приводитбезответственность, и как Он за нее наказывает. Наказанием являются нищета и сопутствующие ей болезн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Христианин благоразумен в выборе друзей и деловых партнеров. Он поостережется приводить к себе в дом людей с дурной репутацией, помня слова из Писания: «Не обманывайтесь: худые сообщества развращают добрые нравы». (1Кор.15:33). Он понимает, что в этом его ответственность перед семьей и его делом. Сколько раз бывало так, что сомнительные знакомые, введенные в дом, совершали отвратительные поступки, а доверчивость в делах оборачивалась серьезной бедой.</w:t>
      </w:r>
    </w:p>
    <w:p>
      <w:pPr>
        <w:pStyle w:val="Web"/>
        <w:rPr>
          <w:rFonts w:ascii="Times New Roman" w:hAnsi="Times New Roman" w:cs="Times New Roman"/>
        </w:rPr>
      </w:pPr>
      <w:r>
        <w:rPr>
          <w:rFonts w:cs="Times New Roman" w:ascii="Times New Roman" w:hAnsi="Times New Roman"/>
        </w:rPr>
        <w:t>Можно сколь угодно долго проводить время за красивыми разговорами и договариваться, договариваться... а без скандала все равно не обойдется! Как только передадите деньги. Или начнете делить их. Тут и откроется. Поэтому лучший критерий для выбора друзей и деловых партнеров — наличие у них твердых принципов, и особенно религиозных убеждений. В этом мире надежен только тот, кто боится Бога и следует Его заповедям.</w:t>
      </w:r>
    </w:p>
    <w:p>
      <w:pPr>
        <w:pStyle w:val="Web"/>
        <w:rPr>
          <w:rFonts w:ascii="Times New Roman" w:hAnsi="Times New Roman" w:cs="Times New Roman"/>
        </w:rPr>
      </w:pPr>
      <w:r>
        <w:rPr>
          <w:rFonts w:cs="Times New Roman" w:ascii="Times New Roman" w:hAnsi="Times New Roman"/>
        </w:rPr>
        <w:t>Ответственный муж даже поостережется ручаться за кого-либо. Поскольку только Господь знает, что в сердце человеческом... Об этом нас предупреждает Писание: «Зло причиняет себе, кто ручается за постороннего» (Пр.11:15). Дело в том, что когда мы ручаемся за другого, мы подвергаем опасности свою репутацию. Подумайте, кто из ваших близких достоен этого?</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Вы заметили, как нетвердо слово наших мужчин? Как многие у нас нарушают его, точно данное слово служит лишь вежливым дополнением к деловым взаимоотношениям. Дескать, так полагается. А потом — как получится. Конечно, когда они обещают что-то выполнить, они искренно верят, что исполнят. По крайней мере, вряд ли большинство идет на сознательный обман...</w:t>
      </w:r>
    </w:p>
    <w:p>
      <w:pPr>
        <w:pStyle w:val="Web"/>
        <w:rPr/>
      </w:pPr>
      <w:r>
        <w:rPr>
          <w:rFonts w:cs="Times New Roman" w:ascii="Times New Roman" w:hAnsi="Times New Roman"/>
        </w:rPr>
        <w:t xml:space="preserve">Но все дело в том, что многие заранее делают мысленную оговорку: я исполню обещанное, если мне не помешает какое-нибудь обстоятельство. А обстоятельством у нас может быть что угодно: плохая погода, не было трамвая, </w:t>
      </w:r>
      <w:r>
        <w:rPr>
          <w:rFonts w:cs="Times New Roman" w:ascii="Times New Roman" w:hAnsi="Times New Roman"/>
          <w:i/>
          <w:iCs/>
        </w:rPr>
        <w:t>забыл</w:t>
      </w:r>
      <w:r>
        <w:rPr>
          <w:rFonts w:cs="Times New Roman" w:ascii="Times New Roman" w:hAnsi="Times New Roman"/>
        </w:rPr>
        <w:t xml:space="preserve">... Думают, что </w:t>
      </w:r>
      <w:r>
        <w:rPr>
          <w:rFonts w:cs="Times New Roman" w:ascii="Times New Roman" w:hAnsi="Times New Roman"/>
          <w:i/>
          <w:iCs/>
        </w:rPr>
        <w:t xml:space="preserve">объяснением </w:t>
      </w:r>
      <w:r>
        <w:rPr>
          <w:rFonts w:cs="Times New Roman" w:ascii="Times New Roman" w:hAnsi="Times New Roman"/>
        </w:rPr>
        <w:t xml:space="preserve">можно что-то поправить. И пытаются договориться вновь. И продолжают считать себя </w:t>
      </w:r>
      <w:r>
        <w:rPr>
          <w:rFonts w:cs="Times New Roman" w:ascii="Times New Roman" w:hAnsi="Times New Roman"/>
          <w:i/>
          <w:iCs/>
        </w:rPr>
        <w:t xml:space="preserve">порядочными </w:t>
      </w:r>
      <w:r>
        <w:rPr>
          <w:rFonts w:cs="Times New Roman" w:ascii="Times New Roman" w:hAnsi="Times New Roman"/>
        </w:rPr>
        <w:t>людьми.</w:t>
      </w:r>
    </w:p>
    <w:p>
      <w:pPr>
        <w:pStyle w:val="Web"/>
        <w:rPr>
          <w:rFonts w:ascii="Times New Roman" w:hAnsi="Times New Roman" w:cs="Times New Roman"/>
        </w:rPr>
      </w:pPr>
      <w:r>
        <w:rPr>
          <w:rFonts w:cs="Times New Roman" w:ascii="Times New Roman" w:hAnsi="Times New Roman"/>
        </w:rPr>
        <w:t>Они не понимают, что выполнение принятых ими обязательств важнее для них самих, нежели для других. Общество оценивает мужчин по твердости их слова. Более того, данное слово становится клятвой пред Богом. Наш Бог не принимает оправданий. В России же отговорки и объяснения пока сходят с рук.</w:t>
      </w:r>
    </w:p>
    <w:p>
      <w:pPr>
        <w:pStyle w:val="Web"/>
        <w:rPr/>
      </w:pPr>
      <w:r>
        <w:rPr>
          <w:rFonts w:cs="Times New Roman" w:ascii="Times New Roman" w:hAnsi="Times New Roman"/>
        </w:rPr>
        <w:t xml:space="preserve">...возможно вас уже знают как человека, который подводил других не раз и не два. Что ж, это не отменяет обязанности идти по </w:t>
      </w:r>
      <w:r>
        <w:rPr>
          <w:rFonts w:cs="Times New Roman" w:ascii="Times New Roman" w:hAnsi="Times New Roman"/>
          <w:i/>
          <w:iCs/>
        </w:rPr>
        <w:t>дороге</w:t>
      </w:r>
      <w:r>
        <w:rPr>
          <w:rFonts w:cs="Times New Roman" w:ascii="Times New Roman" w:hAnsi="Times New Roman"/>
        </w:rPr>
        <w:t>, по которой идут все. Только теперь вам придется утверждать свое слово всю оставшуюся жизнь. Не только ради собственного доброго имени, но и ради детей, чтобы им не пришлось испытывать стыд за вашу подмоченную репутацию.</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Как дом начинают строить с фундамента, так ответственность начинается с пунктуальности. Научитесь пунктуальности! Эта старая добрая европейская привычка неизменно производит хорошее впечатление. Если вы не можете прийти вовремя, придите раньше! Стойте на углу, топчитесь в коридоре, но не опаздывайте. Тогда запомнят, что вы не подводите. Помните, что язычники внимательно смотрят за каждым нашим шагом. Любой наш промах они относят на счет нашей Христовой Церкви и нашей веры. И это дает им повод злословить Господа.</w:t>
      </w:r>
    </w:p>
    <w:p>
      <w:pPr>
        <w:pStyle w:val="Web"/>
        <w:rPr/>
      </w:pPr>
      <w:r>
        <w:rPr>
          <w:rFonts w:cs="Times New Roman" w:ascii="Times New Roman" w:hAnsi="Times New Roman"/>
        </w:rPr>
        <w:t xml:space="preserve">... припоминаю одну конференцию в Москве, по вопросу </w:t>
      </w:r>
      <w:r>
        <w:rPr>
          <w:rFonts w:cs="Times New Roman" w:ascii="Times New Roman" w:hAnsi="Times New Roman"/>
          <w:i/>
          <w:iCs/>
        </w:rPr>
        <w:t>как нам все-таки обустроить Россию, доказав всему миру, что мы — лучше и симпатичнее всех остальных, вместе взятых</w:t>
      </w:r>
      <w:r>
        <w:rPr>
          <w:rFonts w:cs="Times New Roman" w:ascii="Times New Roman" w:hAnsi="Times New Roman"/>
        </w:rPr>
        <w:t>? И кого только ни пригласили: ученых, представителей власти, служителей Церкви и Мечети; журналистыприбыли... На сцене — стол, скатерть, цветы. Начало в шесть вечера. Я пришел ровно в шесть. На сцене — никого. Через пять минут вышла из-за кулис дама: люди собираются, давайте еще подождем минут пятнадцать... Вы понимаете, что после такого заявления нужно сразу уходить?</w:t>
      </w:r>
    </w:p>
    <w:p>
      <w:pPr>
        <w:pStyle w:val="Web"/>
        <w:rPr>
          <w:rFonts w:ascii="Times New Roman" w:hAnsi="Times New Roman" w:cs="Times New Roman"/>
        </w:rPr>
      </w:pPr>
      <w:r>
        <w:rPr>
          <w:rFonts w:cs="Times New Roman" w:ascii="Times New Roman" w:hAnsi="Times New Roman"/>
        </w:rPr>
        <w:t>Как бы ни горячились и к чему бы ни призывали подобные радетели обустройства, с ними я ничего обустроивать не буду. Да и невозможно ничего обустроить. И не то что Россию, а и свиной хлев.</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II. СПРАВЕДЛИВОСТЬ</w:t>
      </w:r>
    </w:p>
    <w:p>
      <w:pPr>
        <w:pStyle w:val="Web"/>
        <w:rPr>
          <w:rFonts w:ascii="Times New Roman" w:hAnsi="Times New Roman" w:cs="Times New Roman"/>
        </w:rPr>
      </w:pPr>
      <w:r>
        <w:rPr>
          <w:rFonts w:cs="Times New Roman" w:ascii="Times New Roman" w:hAnsi="Times New Roman"/>
        </w:rPr>
        <w:t>Как мы себя оцениваем? Можем ли мы быть по отношению к себе честными и справедливыми? Мужественно заявить, что я достоен той жизни, которую имею? Что мое положение в обществе, мои друзья, имущество — все, что меня окружает, — это свидетельство того, чего я действительно достоин.</w:t>
      </w:r>
    </w:p>
    <w:p>
      <w:pPr>
        <w:pStyle w:val="Web"/>
        <w:rPr>
          <w:rFonts w:ascii="Times New Roman" w:hAnsi="Times New Roman" w:cs="Times New Roman"/>
        </w:rPr>
      </w:pPr>
      <w:r>
        <w:rPr>
          <w:rFonts w:cs="Times New Roman" w:ascii="Times New Roman" w:hAnsi="Times New Roman"/>
        </w:rPr>
        <w:t>Христианин мужественно принимает данную ему жизненную ситуацию и делает все, чтобы упорным трудом изменить ее к лучшему».Да», — соглашается он, —»меня создал Господь обыкновенным человеком, и никакими особенными талантами я не обладаю. Но я буду жить достойно, стану прилежно делать свое дело, которое будет кормить меня и мою семью, буду славить Бога и научу этому моих детей».</w:t>
      </w:r>
    </w:p>
    <w:p>
      <w:pPr>
        <w:pStyle w:val="Web"/>
        <w:rPr>
          <w:rFonts w:ascii="Times New Roman" w:hAnsi="Times New Roman" w:cs="Times New Roman"/>
        </w:rPr>
      </w:pPr>
      <w:r>
        <w:rPr>
          <w:rFonts w:cs="Times New Roman" w:ascii="Times New Roman" w:hAnsi="Times New Roman"/>
        </w:rPr>
        <w:t>Мы же всем своим видом показываем, что заслуживаем гораздо большего... И ладно бы действительно принимали шаги к улучшению. Нет! Лежим на диване и кривимся... И ноем, ноем. Отовсюду сплошное нытье и подвывание... А то и вместе соберемся поныть. Это у нас называется говорить по душам.</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Мужчина христианин поступает по справедливости. Но все свои действия он основывает не на собственных представлениях о справедливости, а на Законе Божием. Поэтому христианин не подвергает других своему произволу, не навязывает </w:t>
      </w:r>
      <w:r>
        <w:rPr>
          <w:rFonts w:cs="Times New Roman" w:ascii="Times New Roman" w:hAnsi="Times New Roman"/>
          <w:i/>
          <w:iCs/>
        </w:rPr>
        <w:t>свою</w:t>
      </w:r>
      <w:r>
        <w:rPr>
          <w:rFonts w:cs="Times New Roman" w:ascii="Times New Roman" w:hAnsi="Times New Roman"/>
        </w:rPr>
        <w:t xml:space="preserve"> волю слабым и зависимым от него людям, но указывает, как надо поступить в соответствии с тем, что говорит Бог. Этим он отличается от язычников, не знающих истинного порядка вещей.</w:t>
      </w:r>
    </w:p>
    <w:p>
      <w:pPr>
        <w:pStyle w:val="Web"/>
        <w:rPr/>
      </w:pPr>
      <w:r>
        <w:rPr>
          <w:rFonts w:cs="Times New Roman" w:ascii="Times New Roman" w:hAnsi="Times New Roman"/>
        </w:rPr>
        <w:t xml:space="preserve">Попутно заметим, что благоразумные мужи делают все возможное, чтобы в их обществе господствовали законы, основанные на Библейских нормах. В России об этом не слишком заботились, вполне обходясь </w:t>
      </w:r>
      <w:r>
        <w:rPr>
          <w:rFonts w:cs="Times New Roman" w:ascii="Times New Roman" w:hAnsi="Times New Roman"/>
          <w:i/>
          <w:iCs/>
        </w:rPr>
        <w:t xml:space="preserve">высочайшими </w:t>
      </w:r>
      <w:r>
        <w:rPr>
          <w:rFonts w:cs="Times New Roman" w:ascii="Times New Roman" w:hAnsi="Times New Roman"/>
        </w:rPr>
        <w:t>указами, декретами, постановлениями... Одни вводились и отменялись после очередной царской попойки, другие — после попойки секретарей. Но хочется спросить: если народ никогда не знал настоящего Закона, то была ли у него хотя бы тоска по нему?..</w:t>
      </w:r>
    </w:p>
    <w:p>
      <w:pPr>
        <w:pStyle w:val="Web"/>
        <w:rPr>
          <w:rFonts w:ascii="Times New Roman" w:hAnsi="Times New Roman" w:cs="Times New Roman"/>
        </w:rPr>
      </w:pPr>
      <w:r>
        <w:rPr>
          <w:rFonts w:cs="Times New Roman" w:ascii="Times New Roman" w:hAnsi="Times New Roman"/>
        </w:rPr>
        <w:t>У справедливого человека дети знают, что их отец всегда руководствуется законом, и главное — сам исполняет его. Отсюда их безграничное уважение к своему отцу и полное ему послушание. Их отец не может быть не прав! Не потому, что он — родитель, но потому, что он живет по Закону.</w:t>
      </w:r>
    </w:p>
    <w:p>
      <w:pPr>
        <w:pStyle w:val="Web"/>
        <w:rPr>
          <w:rFonts w:ascii="Times New Roman" w:hAnsi="Times New Roman" w:cs="Times New Roman"/>
        </w:rPr>
      </w:pPr>
      <w:r>
        <w:rPr>
          <w:rFonts w:cs="Times New Roman" w:ascii="Times New Roman" w:hAnsi="Times New Roman"/>
        </w:rPr>
        <w:t>Так закладываются устои, о которых сегодня мы стали немного задумываться. Впрочем, отправляемся на поиски, как всегда, не в ту сторону. Беспокоимся с реконструкцией языческих игрищ, забав и обрядов, забредаем в глухие деревни, надеясь, что хоть там найдется немного заветного и заповедного... но откуда там взяться устоям, если российская деревня никогда не жила в дружбе со Священным Писанием? Если и есть Псалтирь у какой-нибудь древней старухи, да и то за ненадобностью валяется на чердаке.</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Справедливость украшается победой над одним из самых гнусных пороков общества — завистью. Завистливые люди разъедают общество подобно кислоте, и как мы уже говорили, из их рядов выходят злостные подстрекатели, провокаторы и революционеры. В XVII веке зависть считалась в Европе одним из тяжких грехов, против которого пуританские проповедники вели неустанную и целенаправленную войну. И победили!</w:t>
      </w:r>
    </w:p>
    <w:p>
      <w:pPr>
        <w:pStyle w:val="Web"/>
        <w:rPr>
          <w:rFonts w:ascii="Times New Roman" w:hAnsi="Times New Roman" w:cs="Times New Roman"/>
        </w:rPr>
      </w:pPr>
      <w:r>
        <w:rPr>
          <w:rFonts w:cs="Times New Roman" w:ascii="Times New Roman" w:hAnsi="Times New Roman"/>
        </w:rPr>
        <w:t>У нас же этот порок распространился от Белого моря до Черного, и никто не стыдится его проявления. Даже не понимают, что говорят. Везде только и слышно: «Эва, как живут, паразиты...» Конечно, желают распада, гниения, порчи, пожара, смерти, неизлечимой болезни, революции, конфискации. Впрочем, в этом мы нисколько не оригинальны — у язычников так было всегда...</w:t>
      </w:r>
    </w:p>
    <w:p>
      <w:pPr>
        <w:pStyle w:val="Web"/>
        <w:rPr>
          <w:rFonts w:ascii="Times New Roman" w:hAnsi="Times New Roman" w:cs="Times New Roman"/>
          <w:b/>
          <w:b/>
          <w:bCs/>
        </w:rPr>
      </w:pPr>
      <w:r>
        <w:rPr>
          <w:rFonts w:cs="Times New Roman" w:ascii="Times New Roman" w:hAnsi="Times New Roman"/>
        </w:rPr>
        <w:t xml:space="preserve">Благодаря Божиему благословению и собственному упорному труду Исаак начинает заметно богатеть. Как чувствуют себя жители окрестных мест, филистимляне? Плохо. Завидуют и предпринимают ответные меры. Им не приходит в голову поднапрячься и принять участие в трудовом соревновании. Нет, они засыпают землею колодцы Исаака. Вот как говорит об этом Библия: «У него были стада мелкого и стада крупного скота и множество пахотных полей, и Филистимляне стали завидовать ему. И все колодези, которые выкопали рабы отца его при жизни отца его, Авраама, Филистимляне завалили и засыпали землею». (Быт.26:14-15). По пути филистимлян идут многие наши соотечественники. Они искренно убеждены, что расширяющимся, хотя бы и благодаря упорному труду, надо вредить, а то они </w:t>
      </w:r>
      <w:r>
        <w:rPr>
          <w:rFonts w:cs="Times New Roman" w:ascii="Times New Roman" w:hAnsi="Times New Roman"/>
          <w:i/>
          <w:iCs/>
        </w:rPr>
        <w:t>слишком хорошо живут за счет трудового народа.</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V. СВОБОДОЛЮБИЕ</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уверен, стоит ли расхваливать свободу и говорить о ее преимуществах?</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бы не объяснить простому люду? — смеется Кравцов. — Эта вещица для нас небывалая...</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Свобода — одно из величайших благословений Божиих. Наставленный в Слове христианин знает, как много связано с этим понятием, как важна свобода для ответственных и справедливых мужчин. Раб не может нести ответственности и ему непозволительно быть справедливым. Он таков, каким требует быть его хозяин.</w:t>
      </w:r>
    </w:p>
    <w:p>
      <w:pPr>
        <w:pStyle w:val="Web"/>
        <w:rPr/>
      </w:pPr>
      <w:r>
        <w:rPr>
          <w:rFonts w:cs="Times New Roman" w:ascii="Times New Roman" w:hAnsi="Times New Roman"/>
        </w:rPr>
        <w:t xml:space="preserve">Какова же свобода в мире, принадлежащем нашему Богу? Она состоит в том, что человеку позволительно делать все, что не противоречит Закону Божиему. Это помимо всего прочего означает, что Господь разрешает нам поступать с </w:t>
      </w:r>
      <w:r>
        <w:rPr>
          <w:rFonts w:cs="Times New Roman" w:ascii="Times New Roman" w:hAnsi="Times New Roman"/>
          <w:i/>
          <w:iCs/>
        </w:rPr>
        <w:t>выгодой</w:t>
      </w:r>
      <w:r>
        <w:rPr>
          <w:rFonts w:cs="Times New Roman" w:ascii="Times New Roman" w:hAnsi="Times New Roman"/>
        </w:rPr>
        <w:t>, то есть законным образом искать пользу для себя и своей семьи. В этом одно из преимуществ нашей свободы. Мы имеем право на собственность и право распоряжаться ею по своему усмотрению. Право ездить, куда хотим. Иметь дружеские отношения со всем христианским миром.</w:t>
      </w:r>
    </w:p>
    <w:p>
      <w:pPr>
        <w:pStyle w:val="Web"/>
        <w:rPr/>
      </w:pPr>
      <w:r>
        <w:rPr>
          <w:rFonts w:cs="Times New Roman" w:ascii="Times New Roman" w:hAnsi="Times New Roman"/>
        </w:rPr>
        <w:t xml:space="preserve">Настоящий мужчина дорожит своей свободой. Он не станет ее отдавать, послушав лукавых уговоров о </w:t>
      </w:r>
      <w:r>
        <w:rPr>
          <w:rFonts w:cs="Times New Roman" w:ascii="Times New Roman" w:hAnsi="Times New Roman"/>
          <w:i/>
          <w:iCs/>
        </w:rPr>
        <w:t>высших интересах</w:t>
      </w:r>
      <w:r>
        <w:rPr>
          <w:rFonts w:cs="Times New Roman" w:ascii="Times New Roman" w:hAnsi="Times New Roman"/>
        </w:rPr>
        <w:t>. Не кричит: на что она мне! Правда, пока у нас только человек пятнадцать догадались, что есть вещи, неприличные для свободного человека: неприлично глазеть и толпиться; ломить шапку, стоя в дверях и не смея зайти; вставать перед кем бы то ни было на колен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К сожалению, в нашем российском понимании свобода и воля часто понимаются как наглость и хамство. Но здесь ничего не поделаешь — надо ждать, пока вырастет нынешнее юное поколение, не знавшее халдейского плена. Оно-то и начнет воспитывать действительно свободных и волевых людей, разумеющих дело и порядок. А пока сказать ничего определенного нельзя — ситуация неоднозначна. В России по-прежнему скулят, кого ни подзови: хозяина нет. В глазах тоска — свобода не понравилась...</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V. ПОПУТНЫЙ РАЗГОВОР О ПОЛЬЗЕ МОРАЛИ</w:t>
      </w:r>
    </w:p>
    <w:p>
      <w:pPr>
        <w:pStyle w:val="Web"/>
        <w:rPr/>
      </w:pPr>
      <w:r>
        <w:rPr>
          <w:rFonts w:cs="Times New Roman" w:ascii="Times New Roman" w:hAnsi="Times New Roman"/>
        </w:rPr>
        <w:t xml:space="preserve">Я понимаю, что вы привыкли к другим объяснениям. Из вежливости или ради моды вы готовы признать существование некоего Высшего Начала... но это Высшее никак не связано с вашей личной жизнью. Поэтому вам нелегко согласиться с законами Того, Кого вы не знаете. Наставники прежней школы, и не только они, сделали все возможное, чтобы не дать нам истинных знаний о мире и его Творце. Усердно прятали от нас библейское учение о личности, обществе, да о чем угодно, объясняя все с позиций «современной науки». Так сказать, честно выполняли свой долг по </w:t>
      </w:r>
      <w:r>
        <w:rPr>
          <w:rFonts w:cs="Times New Roman" w:ascii="Times New Roman" w:hAnsi="Times New Roman"/>
          <w:i/>
          <w:iCs/>
        </w:rPr>
        <w:t>разоблачению</w:t>
      </w:r>
      <w:r>
        <w:rPr>
          <w:rFonts w:cs="Times New Roman" w:ascii="Times New Roman" w:hAnsi="Times New Roman"/>
        </w:rPr>
        <w:t xml:space="preserve"> духовного...</w:t>
      </w:r>
    </w:p>
    <w:p>
      <w:pPr>
        <w:pStyle w:val="Web"/>
        <w:rPr>
          <w:rFonts w:ascii="Times New Roman" w:hAnsi="Times New Roman" w:cs="Times New Roman"/>
        </w:rPr>
      </w:pPr>
      <w:r>
        <w:rPr>
          <w:rFonts w:cs="Times New Roman" w:ascii="Times New Roman" w:hAnsi="Times New Roman"/>
        </w:rPr>
        <w:t>Самые простодушные из россиян до сих пор воспринимают мир на уровне молекул и таблицы Менделеева. Для них человек — лишь биохимия, «говорящий белок». Они не замечают, бедняжки, что с моральной точки зрения эта позиция неизбежно ведет к Большим Лагерям. Если вы — всего-навсего набор молекул, за которыми ничего не стоит, то рассыпать вас на составляющие не является ни моральным, ни аморальным. Кто вы в таком случае, чтобы с вами церемониться? Если же у вас есть душа, и она дана вам Богом, то подход к вам должен быть совершенно иной.</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Вы замечали, насколько сильна у человека расположенность передавать свой жизненный опыт? Иной денег даст, лишь бы слушали... Это объясняется заложенным в нас Богом стремлением воспитывать своих детей. И уберечь их от наших ошибок. Вероятно даже Адам поучал своих ребятишек: всегда делайте только то, что вам говорят старшие.</w:t>
      </w:r>
    </w:p>
    <w:p>
      <w:pPr>
        <w:pStyle w:val="Web"/>
        <w:rPr>
          <w:rFonts w:ascii="Times New Roman" w:hAnsi="Times New Roman" w:cs="Times New Roman"/>
        </w:rPr>
      </w:pPr>
      <w:r>
        <w:rPr>
          <w:rFonts w:cs="Times New Roman" w:ascii="Times New Roman" w:hAnsi="Times New Roman"/>
        </w:rPr>
        <w:t>Но какой опыт можете передать вы? Понимаю, предпочтете не рассказывать... Так ведь расскажут другие, не сомневайтесь. И вряд ли вам все равно, что будут думать о вас собственные дети. Нет, я не собираюсь вас учить... Но вы же самихотите, чтобы они прочно обосновались, продолжили ваше дело... Наконец, выросли достойными, порядочными. Я правильно понимаю? Так работайте над этим, а не надейтесь, что все получится само собой. Знаете, родители часто страдают одним заблуждением. Они убеждены, что их недостатки к детям не пристанут. Перейдет только самое лучшее... К сожалению, все, как правило, наоборот. Вот почему без специальной программы здесь не обойдешься. Я говорю о морали.</w:t>
      </w:r>
    </w:p>
    <w:p>
      <w:pPr>
        <w:pStyle w:val="Web"/>
        <w:rPr>
          <w:rFonts w:ascii="Times New Roman" w:hAnsi="Times New Roman" w:cs="Times New Roman"/>
        </w:rPr>
      </w:pPr>
      <w:r>
        <w:rPr>
          <w:rFonts w:cs="Times New Roman" w:ascii="Times New Roman" w:hAnsi="Times New Roman"/>
        </w:rPr>
        <w:t>Эта вещь поважнее примеров из вашей жизни. Но надо начинать прямо сейчас, иначе потом уже не помогут ни гневливые ваши упреки, ни угрозы с намеками на лишения...</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 xml:space="preserve">...Привитие морали будет для нас делом нелегким. Мы сами еще нетверды в ней, поскольку едва разумеем, что же это за штука и какая от нее польза. Иные полагают, что мораль — это лишь тоскливые приличия, как-то: в споре нельзя скрежетать зубами и смотреть исподлобья, нельзя выражать несогласие с собеседником буйством, а так же не рекомендуется гримасничать, обзываться и т.п. </w:t>
      </w:r>
    </w:p>
    <w:p>
      <w:pPr>
        <w:pStyle w:val="Web"/>
        <w:rPr>
          <w:rFonts w:ascii="Times New Roman" w:hAnsi="Times New Roman" w:cs="Times New Roman"/>
        </w:rPr>
      </w:pPr>
      <w:r>
        <w:rPr>
          <w:rFonts w:cs="Times New Roman" w:ascii="Times New Roman" w:hAnsi="Times New Roman"/>
        </w:rPr>
        <w:t>Как только вы объявляете, что у вас есть моральные принципы, вы становитесь другим человеком. Приготовьтесь к тому, что на вас станут смотреть иначе. Не обязательно дружелюбно. Но мораль этого стоит. И вот что еще: вы же хотите дать своим детям все наилучшее? Так позаботьтесь и о наилучшей морали. О той, которую признают миллионы людей. Я имею в виду мораль библейскую. Для многих людей Библия до сих пор — авторитетнейший источник нравственных стандартов.</w:t>
      </w:r>
    </w:p>
    <w:p>
      <w:pPr>
        <w:pStyle w:val="Web"/>
        <w:rPr>
          <w:rFonts w:ascii="Times New Roman" w:hAnsi="Times New Roman" w:cs="Times New Roman"/>
        </w:rPr>
      </w:pPr>
      <w:r>
        <w:rPr>
          <w:rFonts w:cs="Times New Roman" w:ascii="Times New Roman" w:hAnsi="Times New Roman"/>
        </w:rPr>
        <w:t>Настоящая мораль утверждает искренность и правдивость, укрепляет справедливость и независимость, приучает к ответственности и верности слову; создает цельный характер, помогает рассудительности и спокойствию, порождает привычку мыслить и дает любовь к знаниям; дух делает твердым и упорным в достижении своих целей, воспитывает решительность, постоянно нацеливает на труд и желание принести пользу, лень и праздность рассматривает как страшный грех, нечто вроде стыднойболезни; уныние ненавидит, а более всего ценит скромность и умение обходиться малым. (Я указал лишь общие качества, понятные даже неверующему.)</w:t>
      </w:r>
    </w:p>
    <w:p>
      <w:pPr>
        <w:pStyle w:val="Web"/>
        <w:rPr>
          <w:rFonts w:ascii="Times New Roman" w:hAnsi="Times New Roman" w:cs="Times New Roman"/>
        </w:rPr>
      </w:pPr>
      <w:r>
        <w:rPr>
          <w:rFonts w:cs="Times New Roman" w:ascii="Times New Roman" w:hAnsi="Times New Roman"/>
        </w:rPr>
        <w:t>Библейская мораль позволит нам наладить те вещи, которые мы отмечаем за границей. Взять хотя бы легендарные чистоту и порядок. Почему у них это есть, а у нас — ни того, ни другого. Со времен Киева. Или, разве случайно у нас нарождалось поколение за поколением вороватых? Мы даже гордимся своей вороватостью. В ранг фольклора возвел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Похоже, Кравцов все-таки меня слушает. Хотя продолжает иронизировать. Надеюсь, со временем он поймет, что же хотят библейские христиане. Конечно, многого он еще не знает. Но хорошо уже то, что он попросил Библию. И спросил адрес, где у нас проходят занятия по изучению этой Книги.</w:t>
      </w:r>
    </w:p>
    <w:p>
      <w:pPr>
        <w:pStyle w:val="Web"/>
        <w:jc w:val="center"/>
        <w:rPr>
          <w:rFonts w:ascii="Times New Roman" w:hAnsi="Times New Roman" w:cs="Times New Roman"/>
        </w:rPr>
      </w:pP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I. РАДЕТЕЛИ ЗЕМЛИ РУССКОЙ</w:t>
      </w:r>
    </w:p>
    <w:p>
      <w:pPr>
        <w:pStyle w:val="Web"/>
        <w:rPr>
          <w:rFonts w:ascii="Times New Roman" w:hAnsi="Times New Roman" w:cs="Times New Roman"/>
        </w:rPr>
      </w:pPr>
      <w:r>
        <w:rPr>
          <w:rFonts w:cs="Times New Roman" w:ascii="Times New Roman" w:hAnsi="Times New Roman"/>
        </w:rPr>
        <w:t>Но вот в чем вопрос: каково то общество, которое мы строим? Не все, конечно, строят, — кое-кто и ломает, — ноэто дело понятное: так бывает всегда, когда под одной крышей собираются совершенно разные люди. А мы и есть совершенно разные люди, и более того — малоприятные друг другу. Единственное, чего мы все хотим единодушно: поскорее избавиться друг от друга.</w:t>
      </w:r>
    </w:p>
    <w:p>
      <w:pPr>
        <w:pStyle w:val="Web"/>
        <w:rPr>
          <w:rFonts w:ascii="Times New Roman" w:hAnsi="Times New Roman" w:cs="Times New Roman"/>
        </w:rPr>
      </w:pPr>
      <w:r>
        <w:rPr>
          <w:rFonts w:cs="Times New Roman" w:ascii="Times New Roman" w:hAnsi="Times New Roman"/>
        </w:rPr>
        <w:t>Но все-таки, каково то общество, которое у нас громоздится последнее время? И что может объединить людей, живущих на такой ненадежно огромной территории? Ведь факт моего проживания по эту сторону государственной границы совместно с миллионами других людей сам по себе мало что значит. Это еще не воодушевляет. Здесь нужно связать чем-то основательным, но мне подай такую идею, чтоб за нее ничего было не жалко... эх! да что говорить! Предложи кто хоть отдаленно похожее на приличную идею, — честное слово, и я бы не поленился пойти посмотреть, что там такое...</w:t>
      </w:r>
    </w:p>
    <w:p>
      <w:pPr>
        <w:pStyle w:val="Web"/>
        <w:rPr>
          <w:rFonts w:ascii="Times New Roman" w:hAnsi="Times New Roman" w:cs="Times New Roman"/>
        </w:rPr>
      </w:pPr>
      <w:r>
        <w:rPr>
          <w:rFonts w:cs="Times New Roman" w:ascii="Times New Roman" w:hAnsi="Times New Roman"/>
        </w:rPr>
        <w:t>Нам говорят: надо объединиться на хорошей и честной основе. То есть выбрать какую-нибудь идею, чтоб всем понравилась, и все потянулись к центру. А как нарочно с идеями у нас хлипко и болезненно, все с надрывом, с опаской и подозрением на весь мир. Да кто мы, в конце концов? Только люди с расстроенной психикой так воспринимают пространство... Какие-то тайны, которые никто не раскусит, заманчивые секреты, загадки, шарады и фокусы...</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У нас всегда суетились выработать национальную идею. Главное — добиться чистоты. Чтоб как слеза, без примеси космополитической. Понимают это так: отогнать всех противных </w:t>
      </w:r>
      <w:r>
        <w:rPr>
          <w:rFonts w:cs="Times New Roman" w:ascii="Times New Roman" w:hAnsi="Times New Roman"/>
          <w:i/>
          <w:iCs/>
        </w:rPr>
        <w:t xml:space="preserve">инородцев </w:t>
      </w:r>
      <w:r>
        <w:rPr>
          <w:rFonts w:cs="Times New Roman" w:ascii="Times New Roman" w:hAnsi="Times New Roman"/>
        </w:rPr>
        <w:t>подальше и наварить народу такую идейную похлебку, чтоб в кастрюле плавало и духовное, и самобытное, и нравственное... Ведь здорово, да? Чтоб все заодно. Но спроси этих поваров, в чем же состоит единство, какое оно? Тут и обнаружатся в поварской команде постыдные несогласия... Каждый понимает по-своему, и намерен вести к себе. Ни в чем эти повара меж собой не согласятся, кроме того, что народ без присмотра оставлять нельзя.</w:t>
      </w:r>
    </w:p>
    <w:p>
      <w:pPr>
        <w:pStyle w:val="Web"/>
        <w:rPr>
          <w:rFonts w:ascii="Times New Roman" w:hAnsi="Times New Roman" w:cs="Times New Roman"/>
        </w:rPr>
      </w:pPr>
      <w:r>
        <w:rPr>
          <w:rFonts w:cs="Times New Roman" w:ascii="Times New Roman" w:hAnsi="Times New Roman"/>
        </w:rPr>
        <w:t>Теперь опять ходят озабоченные: где же сыскать эту идею, будь она неладна. И сверху подбадривают: найдите хоть что-нибудь! Идеи в общем-то есть, да беда с ними. Иная вроде и ничего, пока в чулане лежит, а как вытащишь ее на свет, — тут и надумаешься, что с ней, болезной, делать. На эту без слез не взглянешь, на ту — обхохочешься. Вот и выбирай. А так хочется выдавить царь-идею и замазать ею всю оставшуюся жизнь.</w:t>
      </w:r>
    </w:p>
    <w:p>
      <w:pPr>
        <w:pStyle w:val="Web"/>
        <w:rPr>
          <w:rFonts w:ascii="Times New Roman" w:hAnsi="Times New Roman" w:cs="Times New Roman"/>
        </w:rPr>
      </w:pPr>
      <w:r>
        <w:rPr>
          <w:rFonts w:cs="Times New Roman" w:ascii="Times New Roman" w:hAnsi="Times New Roman"/>
        </w:rPr>
        <w:t>... и ведь благородно хотят твердых устоев. Чтоб российское общество в нравственном отношении, да и в любом другом, было непоколебимо и непобедимо. К сожалению, мысль наших отечественных идеологов по-прежнему блуждает вокруг трех сосен графа Уварова: православие, монархия, народность... Иногда размыслительно добавляют: соборность, державность... Им кажется, что стоит лишь произнести эти волшебные слова, — так все и переменится. Народ, немерено счастливый, станет послушно ходить вокруг правительствующих, а государство, наконец-таки, наведет надлежащий ужас на всех соседей, чтоб забыли к нам дорогу. Вот и заклинают: соборность! державность! Обещают кудесным способом процветание. Но знаем мы этих кудесников: в полночь первое у них обернется бараком, а второе — тюрьмой.</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Как вы заметили, никто из откровенничающих с публикой на тему обустройства не берет серьезно в расчет Библию. Даже выступающие с христианских позиций не проявляют готовности. Эту Книгу принимают за политический флажок, видят в ней возможность набрать очки в работе с </w:t>
      </w:r>
      <w:r>
        <w:rPr>
          <w:rFonts w:cs="Times New Roman" w:ascii="Times New Roman" w:hAnsi="Times New Roman"/>
          <w:i/>
          <w:iCs/>
        </w:rPr>
        <w:t>верующим электоратом</w:t>
      </w:r>
      <w:r>
        <w:rPr>
          <w:rFonts w:cs="Times New Roman" w:ascii="Times New Roman" w:hAnsi="Times New Roman"/>
        </w:rPr>
        <w:t>, но не ставят ее в основание своей работы. Поистине, многое мы перепробовали, только не были народом Книги.</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Будем откровенны: к людям Библии, то есть к тем, кто к ней призывает, у нас относятся со снисходительной настороженностью. А если говорить еще более откровенно, людей Библии у нас не любят. Часто их приглашают выйти вон. Иногда пугают, надеясь, что они замолчат и перестанут надоедать со своей Книгой.</w:t>
      </w:r>
    </w:p>
    <w:p>
      <w:pPr>
        <w:pStyle w:val="Web"/>
        <w:rPr>
          <w:rFonts w:ascii="Times New Roman" w:hAnsi="Times New Roman" w:cs="Times New Roman"/>
        </w:rPr>
      </w:pPr>
      <w:r>
        <w:rPr>
          <w:rFonts w:cs="Times New Roman" w:ascii="Times New Roman" w:hAnsi="Times New Roman"/>
        </w:rPr>
        <w:t>Нам говорят: куда вы-то ввязываетесь? Они же тысячу лет так жили, и хотят по-прежнему... ну, разве что благовониями умастить себя догадаются. Так оставьте их в покое!</w:t>
      </w:r>
    </w:p>
    <w:p>
      <w:pPr>
        <w:pStyle w:val="Web"/>
        <w:rPr/>
      </w:pPr>
      <w:r>
        <w:rPr>
          <w:rFonts w:cs="Times New Roman" w:ascii="Times New Roman" w:hAnsi="Times New Roman"/>
        </w:rPr>
        <w:t xml:space="preserve">Что на это сказать? Библия не виновата в том, что народ к ней не прилепился всею душою и всем разумением. И народ не виноват, поскольку не так много было у него благоприятных часов, чтоб побыть одному и подумать. Всегда кто-то был приставлен отвлекать. И главное, долго не было самой Книги. На русском языке, а не на староболгарском, стыдливо именуемом </w:t>
      </w:r>
      <w:r>
        <w:rPr>
          <w:rFonts w:cs="Times New Roman" w:ascii="Times New Roman" w:hAnsi="Times New Roman"/>
          <w:i/>
          <w:iCs/>
        </w:rPr>
        <w:t>церковнославянским</w:t>
      </w:r>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К тому же, если честно, и у людей Библии встречались неполадки. Образования, например, не хватало. А еще халдеи неотступно не давали развернуться. Но теперь — времена переменились. Сегодня люди Библии едут учиться за границу, да и здесь свои учебные заведения открылись... Конечно, работы еще много. Если согласиться с тем, что мы отстали от Европы, то это будет особенно справедливо в отношении Священного Писания. Здесь мы, действительно, отстали, и не на триста лет, а на пятьсот! Когда в Европе уже всерьез начали изучать Слово Божие, мы продолжали упиваться рассмотрением вопроса правильного складывания пальцев.</w:t>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II. ХРИСТИАНСТВО НА РОССИЙСКИЙ МАНЕР</w:t>
      </w:r>
    </w:p>
    <w:p>
      <w:pPr>
        <w:pStyle w:val="Web"/>
        <w:rPr>
          <w:rFonts w:ascii="Times New Roman" w:hAnsi="Times New Roman" w:cs="Times New Roman"/>
        </w:rPr>
      </w:pPr>
      <w:r>
        <w:rPr>
          <w:rFonts w:cs="Times New Roman" w:ascii="Times New Roman" w:hAnsi="Times New Roman"/>
        </w:rPr>
        <w:t>Сегодня Россия входит в новую жизнь. Это заметно по всему. Впрочем, может еще и не войдет, а повернет обратно. И ничуть этому не удивлюсь, поскольку такое бывало не раз и не два: вот-вот войдем, остается шаг сделать, и что-то останавливает. Поворачиваем и — бегом в лес. Или отгораживаемся частоколом. Никаких раздумий, сожалений. Только гикаем и бодримся. И до сих пор, кстати, полно людей, убежденных, что нам за частоколом — лучше.</w:t>
      </w:r>
    </w:p>
    <w:p>
      <w:pPr>
        <w:pStyle w:val="Web"/>
        <w:rPr/>
      </w:pPr>
      <w:r>
        <w:rPr>
          <w:rFonts w:cs="Times New Roman" w:ascii="Times New Roman" w:hAnsi="Times New Roman"/>
        </w:rPr>
        <w:t xml:space="preserve">Я все-таки надеюсь, что Россия станет полноправным членом мирового сообщества. Не шизофреником обидчивым сбритвою в руке, а разумным и обстоятельным партнером других стран. По крайней мере, сейчас у нас появляются люди, которые начали понимать, что жизнь устроена </w:t>
      </w:r>
      <w:r>
        <w:rPr>
          <w:rFonts w:cs="Times New Roman" w:ascii="Times New Roman" w:hAnsi="Times New Roman"/>
          <w:i/>
          <w:iCs/>
        </w:rPr>
        <w:t xml:space="preserve">определенным </w:t>
      </w:r>
      <w:r>
        <w:rPr>
          <w:rFonts w:cs="Times New Roman" w:ascii="Times New Roman" w:hAnsi="Times New Roman"/>
        </w:rPr>
        <w:t xml:space="preserve">образом, и каких-либо </w:t>
      </w:r>
      <w:r>
        <w:rPr>
          <w:rFonts w:cs="Times New Roman" w:ascii="Times New Roman" w:hAnsi="Times New Roman"/>
          <w:i/>
          <w:iCs/>
        </w:rPr>
        <w:t xml:space="preserve">особых </w:t>
      </w:r>
      <w:r>
        <w:rPr>
          <w:rFonts w:cs="Times New Roman" w:ascii="Times New Roman" w:hAnsi="Times New Roman"/>
        </w:rPr>
        <w:t>путей не существует.</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же нужно, чтобы идти по этому пути?</w:t>
      </w:r>
    </w:p>
    <w:p>
      <w:pPr>
        <w:pStyle w:v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жде всего обзавестись Библейским менталитетом. А для этого нужно, не смущаясь почтенным возрастом, пойти в школу Святого Духа, то есть в школу Библии. Начать постигать книгу за книгой, — вдумчиво, с применением изученного в повседневной жизни. Библия должна стать </w:t>
      </w:r>
      <w:r>
        <w:rPr>
          <w:rFonts w:cs="Times New Roman" w:ascii="Times New Roman" w:hAnsi="Times New Roman"/>
          <w:i/>
          <w:iCs/>
        </w:rPr>
        <w:t>душою</w:t>
      </w:r>
      <w:r>
        <w:rPr>
          <w:rFonts w:cs="Times New Roman" w:ascii="Times New Roman" w:hAnsi="Times New Roman"/>
        </w:rPr>
        <w:t xml:space="preserve"> нашего народа, а мы должны стать народом Библии. Пропитаться ее духом, взять за образец ее образы. Пусть возопиют ханжи и скептики. Когда Россия прилепится к Слову Божиему, тогда начнется становление наших мужчин и, следовательно, всего общества.</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ять про Библию!..</w:t>
      </w:r>
    </w:p>
    <w:p>
      <w:pPr>
        <w:pStyle w:v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ичего не поделаешь, это единственный способ. Да вы не огорчайтесь. Вы только начните, а там понравится. Посмотрите, к примеру, на людей Европы, на которых, — признаёмся мы себе или нет, — все равно посматриваем украдкой. Оставим в стороне рядовых иностранных граждан, их можно </w:t>
      </w:r>
      <w:r>
        <w:rPr>
          <w:rFonts w:cs="Times New Roman" w:ascii="Times New Roman" w:hAnsi="Times New Roman"/>
          <w:i/>
          <w:iCs/>
        </w:rPr>
        <w:t xml:space="preserve">задействовать </w:t>
      </w:r>
      <w:r>
        <w:rPr>
          <w:rFonts w:cs="Times New Roman" w:ascii="Times New Roman" w:hAnsi="Times New Roman"/>
        </w:rPr>
        <w:t xml:space="preserve">религиозной пропагандой. Но там же и командный состав вырос с Библией. По крайней мере, в детстве соприкасались. Многие получили христианское образование. А это же </w:t>
      </w:r>
      <w:r>
        <w:rPr>
          <w:rFonts w:cs="Times New Roman" w:ascii="Times New Roman" w:hAnsi="Times New Roman"/>
          <w:i/>
          <w:iCs/>
        </w:rPr>
        <w:t xml:space="preserve">определенное </w:t>
      </w:r>
      <w:r>
        <w:rPr>
          <w:rFonts w:cs="Times New Roman" w:ascii="Times New Roman" w:hAnsi="Times New Roman"/>
        </w:rPr>
        <w:t>мировоззрение! Большинство и во взрослом состоянии остается в рядах верующих.</w:t>
      </w:r>
    </w:p>
    <w:p>
      <w:pPr>
        <w:pStyle w:val="Web"/>
        <w:rPr>
          <w:rFonts w:ascii="Times New Roman" w:hAnsi="Times New Roman" w:cs="Times New Roman"/>
        </w:rPr>
      </w:pPr>
      <w:r>
        <w:rPr>
          <w:rFonts w:cs="Times New Roman" w:ascii="Times New Roman" w:hAnsi="Times New Roman"/>
        </w:rPr>
        <w:t>Вот что, кстати, нам было непонятно в западных людях: как у них устроена голова? И так себе объясняли, и эдак. Нет, все не то... Не догадывались, что западный человек вырос на Священном Писании. По крайней мере, так было еще вчера. Представляете, и у нас могла бы быть точно такая же голова. Общались бы с англичанами, шведами, голландцами, и понимали бы их, а они нас... Стояли бы на одних основаниях. Удаленность от Европы не была бы помехой. Жизнь, выстраиваемая по Библии, всегда идет в одном направлении.</w:t>
      </w:r>
    </w:p>
    <w:p>
      <w:pPr>
        <w:pStyle w:val="Web"/>
        <w:rPr>
          <w:rFonts w:ascii="Times New Roman" w:hAnsi="Times New Roman" w:cs="Times New Roman"/>
        </w:rPr>
      </w:pPr>
      <w:r>
        <w:rPr>
          <w:rFonts w:cs="Times New Roman" w:ascii="Times New Roman" w:hAnsi="Times New Roman"/>
        </w:rPr>
        <w:t>Не об этом ли направлении мы грустим, поверяя свои девичьи мечты зеленому русскому лесу? Но мечты мечтами, а с общими основаниями у нас, действительно, не задалось. Мы думали, что это нас умом не понять, а оказалось — наоборот. Мы не поняли Европу. В лучшем случае прилежно срисовывали внешнее. Петр Первый у голландцев перенял корабельное дело, а то, что у них в каждой семье была Библия, не заметил. Как не заметил и того, что их Bijbel была на вразумительном для простого народа языке, и все, включая матросов, читали ее, стараясь уразуметь, как точнее ходить путями Господними.</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У нас еще не перевелась послеобеденная интеллигентская привычка покалякать о загадочной русской соборной душе, о нашей утонченно шмыгающей духовности, о невидимом граде Китеже и тому подобном. Наш </w:t>
      </w:r>
      <w:r>
        <w:rPr>
          <w:rFonts w:cs="Times New Roman" w:ascii="Times New Roman" w:hAnsi="Times New Roman"/>
          <w:i/>
          <w:iCs/>
        </w:rPr>
        <w:t xml:space="preserve">интеллигентный </w:t>
      </w:r>
      <w:r>
        <w:rPr>
          <w:rFonts w:cs="Times New Roman" w:ascii="Times New Roman" w:hAnsi="Times New Roman"/>
        </w:rPr>
        <w:t xml:space="preserve">человек, раскрасневшись от выпитой </w:t>
      </w:r>
      <w:r>
        <w:rPr>
          <w:rFonts w:cs="Times New Roman" w:ascii="Times New Roman" w:hAnsi="Times New Roman"/>
          <w:i/>
          <w:iCs/>
        </w:rPr>
        <w:t>смирновки</w:t>
      </w:r>
      <w:r>
        <w:rPr>
          <w:rFonts w:cs="Times New Roman" w:ascii="Times New Roman" w:hAnsi="Times New Roman"/>
        </w:rPr>
        <w:t>, с удовольствием пускается в рассуждения о своей неповторимости и особой значимости. Что нам Европа! Как можно променять благолепие византийского убранства на какую-то там Библию? Наш человек будет упорно и упрямо умиляться сладкозвучным голосам, льющимся аки с небес. А разве можно отставить в сторону веселые катания пасхальных крашеных яиц? Что вы! об этом нельзя и подумать...</w:t>
      </w:r>
    </w:p>
    <w:p>
      <w:pPr>
        <w:pStyle w:val="Web"/>
        <w:rPr>
          <w:rFonts w:ascii="Times New Roman" w:hAnsi="Times New Roman" w:cs="Times New Roman"/>
        </w:rPr>
      </w:pPr>
      <w:r>
        <w:rPr>
          <w:rFonts w:cs="Times New Roman" w:ascii="Times New Roman" w:hAnsi="Times New Roman"/>
        </w:rPr>
        <w:t>Мы же задаем им простые вопросы. Кто глава в вашей византийской семье? Поддерживают ли дети вашу византийскую программу или предпочитают программу голливудскую? Или вот вопрос совсем прозаический: кто у вас распоряжается деньгами? Жена, говорите... Это византизм или как? И последнее: поднимите руки, кто живет в квартире жены?</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ажется, я с вами начинаю соглашаться: Россия — уникальная страна в отношении мужского пола. Поистине уникальная. Действительно, ее народ, как бы это сказать помягче, — неправильнейший народ в мире. Но вот что непонятно: прошла тысяча лет христианства, и все такое... Ведь тоже чего-то о Боге говорили?</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да, тысяча лет христианства!.. Вот что: забудьте об этом. Или так: никому не говорите. Христианство в России — это давно разоблаченный миф. Не было у нас христианства. Я имею в виду, разумеется, лишь существенное. Купола и картинки меня не интересуют, как не интересуют тамтамы и амулеты из акульих зубов. Когда мы говорим о христианстве, и тем более о тысяче лет его существования на Руси, мы ищем изменения в сознании народа, изменения в укладе его жизни. Все должно было измениться. И поскольку Библия — Священная Книга, данная Богом Его народу, то все следовало подтянуть к Библейским установлениям. А посмотрите вокруг... Где эти изменения? Где эти хваленые века духовного подвижничества? Никаких следов, точно в болота провалились... Мы — по-прежнему бойкие язычники. Только с крестиками. И с Библией как-то не задалось... а ведь за тысячу (1000) лет можно было бы туда заглянуть... Видать, все недосуг.</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это справедливо. У нас были и поважнее дела.</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Наш византиец горделиво полагает, что у него с христианством все в порядке. И потому без Библии ему однозначно можно обойтись. Он упрямо бредет лесными заросшими тропами, считая призывающих к Священному Писанию сомнительными элементами, </w:t>
      </w:r>
      <w:r>
        <w:rPr>
          <w:rFonts w:cs="Times New Roman" w:ascii="Times New Roman" w:hAnsi="Times New Roman"/>
          <w:i/>
          <w:iCs/>
        </w:rPr>
        <w:t>продавшимися</w:t>
      </w:r>
      <w:r>
        <w:rPr>
          <w:rFonts w:cs="Times New Roman" w:ascii="Times New Roman" w:hAnsi="Times New Roman"/>
        </w:rPr>
        <w:t xml:space="preserve"> Западу за джинсы и жвачку.</w:t>
      </w:r>
    </w:p>
    <w:p>
      <w:pPr>
        <w:pStyle w:val="Web"/>
        <w:rPr>
          <w:rFonts w:ascii="Times New Roman" w:hAnsi="Times New Roman" w:cs="Times New Roman"/>
        </w:rPr>
      </w:pPr>
      <w:r>
        <w:rPr>
          <w:rFonts w:cs="Times New Roman" w:ascii="Times New Roman" w:hAnsi="Times New Roman"/>
        </w:rPr>
        <w:t>К сожалению, Россия никогда всерьез не стремилась к Библии и, более того, недолюбливала ее. А это означает, что у нас никогда не было Библейского понятия о Христе. Что же тогда было? Так, некое представление, составленное из анекдотов всех времен и народов.</w:t>
      </w:r>
    </w:p>
    <w:p>
      <w:pPr>
        <w:pStyle w:val="Web"/>
        <w:rPr>
          <w:rFonts w:ascii="Times New Roman" w:hAnsi="Times New Roman" w:cs="Times New Roman"/>
        </w:rPr>
      </w:pPr>
      <w:r>
        <w:rPr>
          <w:rFonts w:cs="Times New Roman" w:ascii="Times New Roman" w:hAnsi="Times New Roman"/>
        </w:rPr>
        <w:t>Может быть, вы не верите, что наш народ не знает Библии? Давайте спросим у первого встречного что-нибудь из Священного Писания. Что он ответит? Он вам ответит... ...</w:t>
      </w:r>
    </w:p>
    <w:p>
      <w:pPr>
        <w:pStyle w:val="Web"/>
        <w:rPr/>
      </w:pPr>
      <w:r>
        <w:rPr>
          <w:rFonts w:cs="Times New Roman" w:ascii="Times New Roman" w:hAnsi="Times New Roman"/>
        </w:rPr>
        <w:t>Писатель ХIX века Достоевский это, конечно, понимал, но ему после поездок за рубеж хотелось умиляться земляками: «</w:t>
      </w:r>
      <w:r>
        <w:rPr>
          <w:rFonts w:cs="Times New Roman" w:ascii="Times New Roman" w:hAnsi="Times New Roman"/>
          <w:i/>
          <w:iCs/>
        </w:rPr>
        <w:t>Говорят, русский народ плохо знает Евангелие, не зна-ет основных правил веры. Конечно так, но Христа он знает и носит Его в своем сердце искони. В этом нет никакого сомнения. Как возможно истинное представление Христа без учения о вере? Это другой вопрос. Но сердечное знание Христа и истинное представление о Нем существует вполне. Оно передается из поколения в поколение и слилось с сердцами людей».</w:t>
      </w:r>
      <w:r>
        <w:rPr>
          <w:rFonts w:cs="Times New Roman" w:ascii="Times New Roman" w:hAnsi="Times New Roman"/>
        </w:rPr>
        <w:t xml:space="preserve"> (Из «Дневника писателя 1873 г».)</w:t>
      </w:r>
    </w:p>
    <w:p>
      <w:pPr>
        <w:pStyle w:val="Web"/>
        <w:rPr>
          <w:rFonts w:ascii="Times New Roman" w:hAnsi="Times New Roman" w:cs="Times New Roman"/>
        </w:rPr>
      </w:pPr>
      <w:r>
        <w:rPr>
          <w:rFonts w:cs="Times New Roman" w:ascii="Times New Roman" w:hAnsi="Times New Roman"/>
        </w:rPr>
        <w:t>До сих пор мы наблюдаем это умиление верой, не знающей Евангелия. Казалось бы, чего проще: изучи, раз этого требует твой Бог! Нет, лучше будем из поколения в поколение передавать свое представление о Нем. Только и знаем этот невнятный пересказ.</w:t>
      </w:r>
    </w:p>
    <w:p>
      <w:pPr>
        <w:pStyle w:val="Web"/>
        <w:jc w:val="center"/>
        <w:rPr>
          <w:rFonts w:ascii="Times New Roman" w:hAnsi="Times New Roman" w:cs="Times New Roman"/>
        </w:rPr>
      </w:pPr>
      <w:r>
        <w:rPr>
          <w:rFonts w:cs="Times New Roman" w:ascii="Times New Roman" w:hAnsi="Times New Roman"/>
        </w:rPr>
        <w:t>* * *</w:t>
      </w:r>
    </w:p>
    <w:p>
      <w:pPr>
        <w:pStyle w:val="Web"/>
        <w:rPr/>
      </w:pPr>
      <w:r>
        <w:rPr>
          <w:rFonts w:cs="Times New Roman" w:ascii="Times New Roman" w:hAnsi="Times New Roman"/>
        </w:rPr>
        <w:t xml:space="preserve">Что ж удивляться, что у нас появились Саввы Морозовы и подобные им люди? Они — естественный продукт общества, в котором не заложены Библейские принципы. Наши мнимоблагопокорные российские христиане воспринимали Священное Писание лишь как инструкцию по раздаче </w:t>
      </w:r>
      <w:r>
        <w:rPr>
          <w:rFonts w:cs="Times New Roman" w:ascii="Times New Roman" w:hAnsi="Times New Roman"/>
          <w:i/>
          <w:iCs/>
        </w:rPr>
        <w:t xml:space="preserve">милостынек </w:t>
      </w:r>
      <w:r>
        <w:rPr>
          <w:rFonts w:cs="Times New Roman" w:ascii="Times New Roman" w:hAnsi="Times New Roman"/>
        </w:rPr>
        <w:t>и размножению юродивых, а суть Послания не поняли. Не догадались, что Библия указывает, как строить крепчайшим и надежнейшим образом. Чтоб стояло до Второго Пришествия. А коли не придерживались Библейских принципов, то все и развалилось.</w:t>
      </w:r>
    </w:p>
    <w:p>
      <w:pPr>
        <w:pStyle w:val="Web"/>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 *</w:t>
      </w:r>
    </w:p>
    <w:p>
      <w:pPr>
        <w:pStyle w:val="Web"/>
        <w:jc w:val="center"/>
        <w:rPr>
          <w:rFonts w:ascii="Times New Roman" w:hAnsi="Times New Roman" w:cs="Times New Roman"/>
        </w:rPr>
      </w:pPr>
      <w:r>
        <w:rPr>
          <w:rFonts w:cs="Times New Roman" w:ascii="Times New Roman" w:hAnsi="Times New Roman"/>
          <w:b/>
          <w:bCs/>
        </w:rPr>
        <w:t>IV. И ПОСЛЕДНЕЕ</w:t>
      </w:r>
    </w:p>
    <w:p>
      <w:pPr>
        <w:pStyle w:val="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знаете, в России есть свой шарм. Здесь еще умеют крепко любить. По-настоящему, как в романах, без всякого расчета и подсчета кто кому сколько должен. Здесь еще живут одним днем, не в христианском смысле, конечно, когда надо жить </w:t>
      </w:r>
      <w:r>
        <w:rPr>
          <w:rFonts w:cs="Times New Roman" w:ascii="Times New Roman" w:hAnsi="Times New Roman"/>
          <w:i/>
          <w:iCs/>
        </w:rPr>
        <w:t xml:space="preserve">сегодняшним </w:t>
      </w:r>
      <w:r>
        <w:rPr>
          <w:rFonts w:cs="Times New Roman" w:ascii="Times New Roman" w:hAnsi="Times New Roman"/>
        </w:rPr>
        <w:t>днем, а в смысле романтическом, когда вообще ни о чем не думают. И люди живут так, точно их не заботит собственное будущее, или будто его у них нет.</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л, вы воспеваете, а вы опять критикуете.</w:t>
      </w:r>
    </w:p>
    <w:p>
      <w:pPr>
        <w:pStyle w:val="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ите, если что не так. Но, честное слово, очень хочется, чтобы мы не пропустили подаваемое нам Богом время. Последнее время.</w:t>
      </w:r>
    </w:p>
    <w:p>
      <w:pPr>
        <w:pStyle w:val="Web"/>
        <w:jc w:val="center"/>
        <w:rPr>
          <w:rFonts w:ascii="Times New Roman" w:hAnsi="Times New Roman" w:cs="Times New Roman"/>
        </w:rPr>
      </w:pPr>
      <w:r>
        <w:rPr>
          <w:rFonts w:cs="Times New Roman" w:ascii="Times New Roman" w:hAnsi="Times New Roman"/>
        </w:rPr>
        <w:t>* * *</w:t>
      </w:r>
    </w:p>
    <w:p>
      <w:pPr>
        <w:pStyle w:val="Web"/>
        <w:rPr>
          <w:rFonts w:ascii="Times New Roman" w:hAnsi="Times New Roman" w:cs="Times New Roman"/>
        </w:rPr>
      </w:pPr>
      <w:r>
        <w:rPr>
          <w:rFonts w:cs="Times New Roman" w:ascii="Times New Roman" w:hAnsi="Times New Roman"/>
        </w:rPr>
        <w:t>...Прибываем на Ленинградский вокзал. Заплеванный перрон. Бегают вороватые цыганята, ругаются меж собой бомжи, притворно хохочут проститутки. Пьяные попрошайки канючат у буфета. Обыватель настроен решительно, глядит исподлобья, ожидает внезапного нападения...</w:t>
      </w:r>
    </w:p>
    <w:p>
      <w:pPr>
        <w:pStyle w:val="Web"/>
        <w:rPr>
          <w:rFonts w:ascii="Times New Roman" w:hAnsi="Times New Roman" w:cs="Times New Roman"/>
        </w:rPr>
      </w:pPr>
      <w:r>
        <w:rPr>
          <w:rFonts w:cs="Times New Roman" w:ascii="Times New Roman" w:hAnsi="Times New Roman"/>
        </w:rPr>
        <w:t>Шагаю к метро. Скоро я встречу людей, с которыми изучаю Библию. Между прочим, обыкновенные русские люди. Сегодня мы переходим к Книге Второзаконие, и у нас, как всегда, будет серьезное размышление о Боге, о Его установлениях и о нашей жизни.</w:t>
      </w:r>
    </w:p>
    <w:p>
      <w:pPr>
        <w:pStyle w:val="Web"/>
        <w:rPr>
          <w:rFonts w:ascii="Times New Roman" w:hAnsi="Times New Roman" w:cs="Times New Roman"/>
        </w:rPr>
      </w:pPr>
      <w:r>
        <w:rPr>
          <w:rFonts w:cs="Times New Roman" w:ascii="Times New Roman" w:hAnsi="Times New Roman"/>
        </w:rPr>
        <w:t>Кравцов тоже намерен придти. Посмотрим...</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t>По вопросам приобретения дополнительной литературы, а также по вопросам Реформации и Кальвинизма обращаться по адресу:</w:t>
      </w:r>
    </w:p>
    <w:p>
      <w:pPr>
        <w:pStyle w:val="Web"/>
        <w:ind w:left="720" w:right="720" w:hanging="0"/>
        <w:rPr/>
      </w:pPr>
      <w:r>
        <w:rPr>
          <w:rFonts w:cs="Times New Roman" w:ascii="Times New Roman" w:hAnsi="Times New Roman"/>
        </w:rPr>
        <w:t>Общество «Реформация»</w:t>
        <w:br/>
        <w:t>а/я 27, 123424, Москва, Россия</w:t>
        <w:br/>
        <w:t>Тел.: (095) 490-2289</w:t>
        <w:br/>
        <w:t xml:space="preserve">E-mail: </w:t>
      </w:r>
      <w:hyperlink r:id="rId2">
        <w:r>
          <w:rPr>
            <w:rStyle w:val="InternetLink"/>
            <w:rFonts w:cs="Times New Roman" w:ascii="Times New Roman" w:hAnsi="Times New Roman"/>
          </w:rPr>
          <w:t>reforma@aha.ru</w:t>
        </w:r>
      </w:hyperlink>
      <w:r>
        <w:rPr>
          <w:rFonts w:cs="Times New Roman" w:ascii="Times New Roman" w:hAnsi="Times New Roman"/>
        </w:rPr>
        <w:br/>
        <w:t>© Общество «Реформация»</w:t>
      </w:r>
    </w:p>
    <w:p>
      <w:pPr>
        <w:pStyle w:val="Web"/>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orma@ah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32:00Z</dcterms:created>
  <dc:creator>Oleg Fedoreyev</dc:creator>
  <dc:description/>
  <dc:language>en-US</dc:language>
  <cp:lastModifiedBy>Oleg Fedoreyev</cp:lastModifiedBy>
  <dcterms:modified xsi:type="dcterms:W3CDTF">2001-05-08T11:39:00Z</dcterms:modified>
  <cp:revision>1</cp:revision>
  <dc:subject/>
  <dc:title>Российское, мужественное, христианское</dc:title>
</cp:coreProperties>
</file>