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36"/>
          <w:szCs w:val="36"/>
        </w:rPr>
      </w:pPr>
      <w:r>
        <w:rPr>
          <w:b/>
          <w:bCs/>
          <w:sz w:val="36"/>
          <w:szCs w:val="36"/>
        </w:rPr>
        <w:t> </w:t>
      </w:r>
    </w:p>
    <w:p>
      <w:pPr>
        <w:pStyle w:val="Web"/>
        <w:jc w:val="center"/>
        <w:rPr>
          <w:b/>
          <w:b/>
          <w:bCs/>
          <w:sz w:val="36"/>
          <w:szCs w:val="36"/>
        </w:rPr>
      </w:pPr>
      <w:r>
        <w:rPr>
          <w:b/>
          <w:bCs/>
          <w:sz w:val="36"/>
          <w:szCs w:val="36"/>
        </w:rPr>
        <w:t>СЕКРЕТ СЧАСТЛИВОЙ ХРИСТИАНСКОЙ ЖИЗНИ</w:t>
      </w:r>
    </w:p>
    <w:p>
      <w:pPr>
        <w:pStyle w:val="Web"/>
        <w:jc w:val="center"/>
        <w:rPr>
          <w:b/>
          <w:b/>
          <w:bCs/>
          <w:sz w:val="36"/>
          <w:szCs w:val="36"/>
        </w:rPr>
      </w:pPr>
      <w:r>
        <w:rPr>
          <w:b/>
          <w:bCs/>
          <w:sz w:val="36"/>
          <w:szCs w:val="36"/>
        </w:rPr>
        <w:t>Ханна Уитал Смит</w:t>
      </w:r>
    </w:p>
    <w:p>
      <w:pPr>
        <w:pStyle w:val="Web"/>
        <w:jc w:val="center"/>
        <w:rPr/>
      </w:pPr>
      <w:r>
        <w:rPr/>
        <w:t> </w:t>
      </w:r>
    </w:p>
    <w:p>
      <w:pPr>
        <w:pStyle w:val="Web"/>
        <w:jc w:val="center"/>
        <w:rPr/>
      </w:pPr>
      <w:r>
        <w:rPr/>
        <w:t>Издание осуществляется компанией “Крисчэн Уитнэс”</w:t>
      </w:r>
    </w:p>
    <w:p>
      <w:pPr>
        <w:pStyle w:val="Web"/>
        <w:rPr/>
      </w:pPr>
      <w:r>
        <w:rPr/>
        <w:t> </w:t>
      </w:r>
    </w:p>
    <w:p>
      <w:pPr>
        <w:pStyle w:val="Web"/>
        <w:rPr/>
      </w:pPr>
      <w:r>
        <w:rPr/>
        <w:t>“</w:t>
      </w:r>
      <w:r>
        <w:rPr/>
        <w:t xml:space="preserve">Одна из самых вдохновляющих и воздействующих книг, когда - либо нами прочитанных”. - Дэйл Эванс и Рой Роджерс “ЭТО ВСЕ, ЧЕГО ВЫ ХОТЕЛИ ДОСТИЧЬ В СВОЕЙ ЖИЗНИ? Анна Уитал Смит - квакер, повстанец, реалист - познала жизнь и нашла ее хорошей. На собственном опыте она проверила обещания, данные в Библии, и обнаружила, что они истинны, как закаленная сталь. Она шагнула из мира предположений в мир несомненности, и мрак исчез. Здесь она раскрывает секрет - как от неудач и сомнений прийти к ясности и уверенности в каждом дне вашей жизни. “- из издания Спайер. </w:t>
      </w:r>
    </w:p>
    <w:p>
      <w:pPr>
        <w:pStyle w:val="Web"/>
        <w:rPr/>
      </w:pPr>
      <w:r>
        <w:rPr/>
        <w:t>Оригинальный текст из “Уислитского Центра Прикладной Теологии “в Колледже Нортвест Назарин (Нампа, штат Айдахо)</w:t>
      </w:r>
    </w:p>
    <w:p>
      <w:pPr>
        <w:pStyle w:val="Web"/>
        <w:jc w:val="center"/>
        <w:rPr/>
      </w:pPr>
      <w:r>
        <w:rPr/>
        <w:t>Содержание</w:t>
      </w:r>
    </w:p>
    <w:p>
      <w:pPr>
        <w:pStyle w:val="Web"/>
        <w:rPr/>
      </w:pPr>
      <w:r>
        <w:rPr/>
        <w:t xml:space="preserve">Глава 1. Введение. - Позиция Бога и позиция человека </w:t>
      </w:r>
    </w:p>
    <w:p>
      <w:pPr>
        <w:pStyle w:val="Web"/>
        <w:rPr/>
      </w:pPr>
      <w:r>
        <w:rPr/>
        <w:t>Глава 2. Христианская жизнь в Священном Писании</w:t>
      </w:r>
    </w:p>
    <w:p>
      <w:pPr>
        <w:pStyle w:val="Web"/>
        <w:rPr/>
      </w:pPr>
      <w:r>
        <w:rPr/>
        <w:t>Глава 3. Определение христианской жизни</w:t>
      </w:r>
    </w:p>
    <w:p>
      <w:pPr>
        <w:pStyle w:val="Web"/>
        <w:rPr/>
      </w:pPr>
      <w:r>
        <w:rPr/>
        <w:t xml:space="preserve">Глава 4. Как начать христианскую жизнь </w:t>
      </w:r>
    </w:p>
    <w:p>
      <w:pPr>
        <w:pStyle w:val="Web"/>
        <w:rPr/>
      </w:pPr>
      <w:r>
        <w:rPr/>
        <w:t>Глава 5. Трудности, связанные с посвящением</w:t>
      </w:r>
    </w:p>
    <w:p>
      <w:pPr>
        <w:pStyle w:val="Web"/>
        <w:rPr/>
      </w:pPr>
      <w:r>
        <w:rPr/>
        <w:t>Глава 6. Трудности, связанные с верой</w:t>
      </w:r>
    </w:p>
    <w:p>
      <w:pPr>
        <w:pStyle w:val="Web"/>
        <w:rPr/>
      </w:pPr>
      <w:r>
        <w:rPr/>
        <w:t>Глава 7. Трудности, связанные с волей</w:t>
      </w:r>
    </w:p>
    <w:p>
      <w:pPr>
        <w:pStyle w:val="Web"/>
        <w:rPr/>
      </w:pPr>
      <w:r>
        <w:rPr/>
        <w:t>Глава 8. Бог во всем?</w:t>
      </w:r>
    </w:p>
    <w:p>
      <w:pPr>
        <w:pStyle w:val="Web"/>
        <w:rPr/>
      </w:pPr>
      <w:r>
        <w:rPr/>
        <w:t>Глава 9. Возрастание</w:t>
      </w:r>
    </w:p>
    <w:p>
      <w:pPr>
        <w:pStyle w:val="Web"/>
        <w:rPr/>
      </w:pPr>
      <w:r>
        <w:rPr/>
        <w:t>Глава 10. Служение</w:t>
      </w:r>
    </w:p>
    <w:p>
      <w:pPr>
        <w:pStyle w:val="Web"/>
        <w:rPr/>
      </w:pPr>
      <w:r>
        <w:rPr/>
        <w:t>Глава 11. Трудности, связанные с руководством</w:t>
      </w:r>
    </w:p>
    <w:p>
      <w:pPr>
        <w:pStyle w:val="Web"/>
        <w:rPr/>
      </w:pPr>
      <w:r>
        <w:rPr/>
        <w:t>Глава 12. Относительно соблазнов</w:t>
      </w:r>
    </w:p>
    <w:p>
      <w:pPr>
        <w:pStyle w:val="Web"/>
        <w:rPr/>
      </w:pPr>
      <w:r>
        <w:rPr/>
        <w:t>Глава 13. Неудачи</w:t>
      </w:r>
    </w:p>
    <w:p>
      <w:pPr>
        <w:pStyle w:val="Web"/>
        <w:rPr/>
      </w:pPr>
      <w:r>
        <w:rPr/>
        <w:t>Глава 14. Сомнения</w:t>
      </w:r>
    </w:p>
    <w:p>
      <w:pPr>
        <w:pStyle w:val="Web"/>
        <w:rPr/>
      </w:pPr>
      <w:r>
        <w:rPr/>
        <w:t>Глава 15. Практические результаты в повседневных поступках и разговорах</w:t>
      </w:r>
    </w:p>
    <w:p>
      <w:pPr>
        <w:pStyle w:val="Web"/>
        <w:rPr/>
      </w:pPr>
      <w:r>
        <w:rPr/>
        <w:t xml:space="preserve">Глава 16. Радость послушания </w:t>
      </w:r>
    </w:p>
    <w:p>
      <w:pPr>
        <w:pStyle w:val="Web"/>
        <w:rPr/>
      </w:pPr>
      <w:r>
        <w:rPr/>
        <w:t>Глава 17. Единство с Иисусом</w:t>
      </w:r>
    </w:p>
    <w:p>
      <w:pPr>
        <w:pStyle w:val="Web"/>
        <w:rPr/>
      </w:pPr>
      <w:r>
        <w:rPr/>
        <w:t>Глава 18. “Хотя” и “Но и тогда”. Урок внутренней жизни</w:t>
      </w:r>
    </w:p>
    <w:p>
      <w:pPr>
        <w:pStyle w:val="Web"/>
        <w:rPr/>
      </w:pPr>
      <w:r>
        <w:rPr/>
        <w:t>Глава 19. Цари и их царства; или как царствовать во внутреннем мире</w:t>
      </w:r>
    </w:p>
    <w:p>
      <w:pPr>
        <w:pStyle w:val="Web"/>
        <w:rPr/>
      </w:pPr>
      <w:r>
        <w:rPr/>
        <w:t>Глава 20. Колесницы Бога. Фундаментальный текст. - Псалом 67:18</w:t>
      </w:r>
    </w:p>
    <w:p>
      <w:pPr>
        <w:pStyle w:val="Web"/>
        <w:rPr/>
      </w:pPr>
      <w:r>
        <w:rPr/>
        <w:t xml:space="preserve">Глава 21. “Без Меня не можете делать ничего” </w:t>
      </w:r>
    </w:p>
    <w:p>
      <w:pPr>
        <w:pStyle w:val="Web"/>
        <w:rPr/>
      </w:pPr>
      <w:r>
        <w:rPr/>
        <w:t>Глава 22. “С нами Бог”; или Псалом 138</w:t>
      </w:r>
    </w:p>
    <w:p>
      <w:pPr>
        <w:pStyle w:val="Web"/>
        <w:jc w:val="center"/>
        <w:rPr/>
      </w:pPr>
      <w:r>
        <w:rPr/>
        <w:t>Предисловие</w:t>
      </w:r>
    </w:p>
    <w:p>
      <w:pPr>
        <w:pStyle w:val="Web"/>
        <w:rPr/>
      </w:pPr>
      <w:r>
        <w:rPr/>
        <w:t>Это не богословская книга. Признаюсь честно, я не обучалась в богословских школах и не знаю ни их методов, ни их языка. Но Бог Своим Словом на деле преподал мне несколько уроков, которые в значительной степени помогли мне в моей христианской жизни и сделали меня очень счастливой. Я хочу раскрыть свой секрет и сделать все возможное, чтобы другим эта книга тоже помогла обрести счастье.</w:t>
      </w:r>
    </w:p>
    <w:p>
      <w:pPr>
        <w:pStyle w:val="Web"/>
        <w:rPr/>
      </w:pPr>
      <w:r>
        <w:rPr/>
        <w:t xml:space="preserve">Я не ставлю своей задачей изменить чьи - либо богословские взгляды. Полагаю, большинство моих читателей знают богословие гораздо лучше меня и, возможно, обнаружат много богословских ошибок. Но прошу вас проигнорировать их и рассмотреть с практической стороны то, что я попыталась сказать, и если вы найдете это практически полезным, простите мне ошибочность, с которой я выразила свои мысли. Я попыталась достичь абсолютной правды, которая лежит у основания всех “убеждений” и “взглядов”, и перенести душу в такие личностные отношения с Богом, которые должны присутствовать во всех религиях, несмотря на разницу в их выражении. </w:t>
      </w:r>
    </w:p>
    <w:p>
      <w:pPr>
        <w:pStyle w:val="Web"/>
        <w:rPr/>
      </w:pPr>
      <w:r>
        <w:rPr/>
        <w:t xml:space="preserve">Я вверила свою книгу Господу Богу и попросила Его противодействовать всему, что ошибочно, и позволить только правде найти доступ к людским сердцам. Книга написана с чуткостью, состраданием и большой любовью ко всем борющимся, уставшим в Церкви Христовой, и это послание исходит к ним из глубины моего сердца. Я отдала все, что смогла. Пусть Святой Дух воспользуется этим и раскроет моим читателям секрет счастливой жизни! </w:t>
      </w:r>
    </w:p>
    <w:p>
      <w:pPr>
        <w:pStyle w:val="Web"/>
        <w:jc w:val="right"/>
        <w:rPr/>
      </w:pPr>
      <w:r>
        <w:rPr/>
        <w:t>Анна Уитал Смит, Германтаун, Пенсильвания.</w:t>
      </w:r>
    </w:p>
    <w:p>
      <w:pPr>
        <w:pStyle w:val="Web"/>
        <w:jc w:val="center"/>
        <w:rPr/>
      </w:pPr>
      <w:r>
        <w:rPr/>
        <w:t>Глава 1. Введение. - Позиция Бога и позиция человека</w:t>
      </w:r>
    </w:p>
    <w:p>
      <w:pPr>
        <w:pStyle w:val="Web"/>
        <w:rPr/>
      </w:pPr>
      <w:r>
        <w:rPr/>
        <w:t xml:space="preserve">Прежде чем коснуться вопросов о жизни и хождении в вере, мне бы хотелось сначала рассеять некоторое недоразумение, обычно возникающее при изучении этой темы и в значительной мере препятствующее четкому пониманию данного учения. Это непонимание исходит из того факта, что редко две стороны одного предмета видны одновременно. Люди четко воспринимают только ту сторону, которая представлена пред их взором, размышляют только о ней, исключая мысли о другой; и неудивительно, что подобный искаженный взгляд на проблему в целом является логическим следствием. Но у этого предмета две совершенно определенные стороны, и как любой другой предмет, его невозможно понять, не имея эти стороны постоянно в поле зрения. Безусловно, я обращаюсь к стороне Бога и к стороне человека; другими словами, к Божьему участию в очищении и к человеческому участию. Обе роли совершенно определенны и даже контрастны, но не противоречивы, хотя для поверхностного наблюдателя они порой являются таковыми. </w:t>
      </w:r>
    </w:p>
    <w:p>
      <w:pPr>
        <w:pStyle w:val="Web"/>
        <w:rPr/>
      </w:pPr>
      <w:r>
        <w:rPr/>
        <w:t>Не так давно я столкнулась с ситуацией, прекрасно иллюстрирующей данную проблему. Два преподавателя, обучающие духовной христианской жизни, поочередно проводили занятия в одном и том же месте. Один говорил только о Божественном участии, другой размышлял исключительно о человеческом. Будучи в полном согласии друг с другом, они совершенно ясно понимали, что каждый из них представляет одну и ту же великую правду с разных позиций; многие из их слушателей тоже это сознавали, но не все. Одна леди обратилась ко мне в крайнем смущении: “Я никак не могу понять: два преподавателя взялись рассказать об одной и той же правде, и все же они, на мой взгляд, решительно противоречат друг другу”. И я почувствовала в тот момент, что она задала сложный вопрос, который ставит в тупик и вызывает замешательство в умах многих истинных искателей правды.</w:t>
      </w:r>
    </w:p>
    <w:p>
      <w:pPr>
        <w:pStyle w:val="Web"/>
        <w:rPr/>
      </w:pPr>
      <w:r>
        <w:rPr/>
        <w:t xml:space="preserve">Предположим, два друга идут посмотреть на знаменитое строение и возвращаются домой описать его. Один рассмотрел его только с северной стороны, другой - только с южной. Первый говорит: “Здание построено таким -то образом, у него такие-то и такие-то этажи и орнаменты”. “О, нет! - говорит другой, прерывая первого, - ты совершенно не прав; я видел здание, и оно построено иначе, орнаменты и этажи такие-то и такие-то”. Вероятно, оживленный спор в поисках истинных, соответствующих описаний не прекратится, пока два друга не обнаружат, что описывают различные стороны здания, и только тогда их мнения сразу согласуются. </w:t>
      </w:r>
    </w:p>
    <w:p>
      <w:pPr>
        <w:pStyle w:val="Web"/>
        <w:rPr/>
      </w:pPr>
      <w:r>
        <w:rPr/>
        <w:t xml:space="preserve">Я бы хотела, насколько это возможно, четко сформулировать, чтo, по моему мнению, является двумя различными сторонами одного вопроса, и показать, как рассматривание одной стороны без видения другой обязательно создаст ложные впечатления и представления о правде. </w:t>
      </w:r>
    </w:p>
    <w:p>
      <w:pPr>
        <w:pStyle w:val="Web"/>
        <w:rPr/>
      </w:pPr>
      <w:r>
        <w:rPr/>
        <w:t xml:space="preserve">Говоря вкратце, я бы определила человеческое участие как веру, а Божественное - как деяние. С одного взгляда видно, насколько контрастны эти две роли, и в тоже время они не обязательно противоречивы. Вот что под этим я подразумеваю. Нужно выполнить определенную работу: отвратить нас от силы греха и сделать совершенными в любом праведном деле с тем, чтобы исполнить волю Бога. “Как в зеркале взирая на славу Господню”, мы фактически должны быть преображены “в тот же образ от славы в славу, как от Господня Духа”. Мы должны измениться, возродив наш разум, чтобы испытать, чем же на самом деле является добрая, желанная и совершенная воля Бога. В нас и над нами должна быть проведена подлинная работа. Нужно победить преобладающие грехи. Нужно преодолеть порочные привычки. Дурные характеры и чувства необходимо искоренить и породить святые нравы и эмоции. Должно произойти преобразование. Так, по крайней мере, учит Библия. И кто-то должен совершить это: мы сами или кто-то другой для нас. Поначалу многие из нас попытались выполнить эту задачу и потерпели горестное поражение. Но Священное Писание и наш жизненный опыт подсказывают нам, что эта задача непосильна для нас и что Господь наш Иисус Христос пришел выполнить ее. И для тех, кто целиком вверит себя Христу и доверит Ему эту работу, Он ее совершит. В чем же, при данных условиях, заключается роль верующего и в чем роль Бога? Прямо говоря, верующий должен только доверять, в то время как Бог, в Которого он верит, выполняет работу, доверенную Ему. Доверие и действие, конечно, контрастные роли и часто противоречивые. Но являются ли они противоречивыми в данном случае? Очевидно, нет, так как речь идет о двух различных участниках. Если мы рассмотрим ситуацию, при которой один из участников договора доверил свое дело другому и сам же его и выполняет, мы можем говорить, что такие отношения противоречивы и невозможны. Но если один участник доверил свое дело другому, и тот другой его выполняет, мы можем утверждать, что в подобных отношениях царят совершенная простота и гармония. Следовательно, когда мы говорим, что в духовной жизни человеческая роль - доверять, в то время как Бог совершает доверенное Ему, мы, безусловно, не поднимаем какую-то сложнейшую, запутанную проблему. </w:t>
      </w:r>
    </w:p>
    <w:p>
      <w:pPr>
        <w:pStyle w:val="Web"/>
        <w:rPr/>
      </w:pPr>
      <w:r>
        <w:rPr/>
        <w:t>Проповедник, рассуждающий о человеческой роли в этом вопросе, говорит только о подчинении и доверии, потому что это все, что может сделать человек. Все мы согласны с этим. Но таких проповедников, тем не менее, постоянно критикуют: якобы из их речи следует, что не существует другого участника, и, таким образом, в жизни имеет место только доверие. Следует восклицание, что это учение о вере идет вразрез с реальной действительностью, что они всего лишь велят душам верить, и все на этом заканчивается; что, исходя из этого, они находят в религии уголок, где можно уютно разместиться и провести бесплодную жизнь, не достигнув подлинных результатов. Неправильное понимание учения возникает из следующего факта: либо проповедник не осветил, либо слушатель не осознал другую сторону проблемы, заключающейся в том, что, когда мы доверяем, Господь Бог работает, и что очень много совершено, но не нами, а Им. Действительные результаты достигаются нашим верованием, потому что наш Господь берет на Себя выполнение Ему доверенного и совершает эту работу. Мы не делаем ничего, только Он. И поэтому результат достигает цели. Поняв это, человек разрешает для себя проблему проповедования веры.</w:t>
      </w:r>
    </w:p>
    <w:p>
      <w:pPr>
        <w:pStyle w:val="Web"/>
        <w:rPr/>
      </w:pPr>
      <w:r>
        <w:rPr/>
        <w:t>С другой стороны, проповедника, размышляющего о Божественном участии, критикуют на совсем другом основании. Он не говорит о вере, так как роль Господа не верить, а делать. Господь совершает доверенное Ему. Он обучает и испытывает душу внутренней работой и внешними проявлениями Своей воли. Он очищает и совершенствует душу, используя все источники Своей мудрости и любви. Во всех жизненных обстоятельствах Он содействует Своему покорному рабу в достижении одной великой цели - духовном росте и уподоблении день за днем, час за часом образу Христа. Он поддерживает его в процессе преобразования, длительного или короткого - это зависит от конкретного случая - и приближает к действительным, практическим результатам, ради которых душа доверилась. Например, мы осмелились, согласно заповеди, через веру полагать себя “мертвыми для греха” (Рим.6:11). Господь совершает это и ведет нас к победе над собой, каждый день испытывает нас Своей волей. Наше предположение действительно только потому, что так сделал Бог. Тем не менее, проповедник, рассуждающий о практической стороне вопроса и о Божьем воплощении предположений верующего в реальность, обвиняется в противоречии проповедованию веры в целом, в освещении только лишь процесса постепенного очищения от греха через деяния и в постановке перед человеком непосильной задачи.</w:t>
      </w:r>
    </w:p>
    <w:p>
      <w:pPr>
        <w:pStyle w:val="Web"/>
        <w:rPr/>
      </w:pPr>
      <w:r>
        <w:rPr/>
        <w:t>Освящение есть и стремительный шаг в веру и постепенное движение в деяниях. Движимые верой, мы входим в Христа, через деяния мы уподобляемся Ему во всем. Через веру мы предаем себя в руки Божественного Гончара, через наши деяния Он превращает нас в сосуд Своей славы, делает угодными Ему и готовыми на любое доброе дело. Приведу наглядный пример. Предположим, мне нужно рассказать, как из куска глины сделать прекрасный сосуд, человеку, совершенно несведущему в этом деле. Сначала я объясняю роль глины, и могу только сказать, что глина попадает в руки гончара, где лежит безвольно и подвергается всевозможным вращениям и переворачиваниям. И действительно, о роли глины больше сказать нечего. Но может ли мой слушатель заключить, что ничего помимо этого не происходит, потому что я говорю, что это все, что может сделать глина? Если он умный слушатель, он и не сделает такого вывода, но скажет: “Понимаю. Это все, что должна делать глина. Но что должен сделать гончар?” “А, - отвечаю я, - теперь мы подошли к главному. Гончар берет кусок глины, предназначенный для работы, и начинает лепить из него, предавая ему ту форму, которую пожелает. Он месит глину и работает с ней, рвет на куски и потом месит все заново, он смачивает ее, а затем подвергает высушиванию. Иногда он работает с ней часами, иногда оставляет на время и не касается ее. И после этого, когда пройдены все этапы, сделавшие глину легко поддающейся в руках, гончар продолжает работу над сосудом, который он задумал. Он вращает его на круге, выравнивает, придает гладкость, высушивает на солнце, обжигает в печи и в итоге выносит из мастерской сосуд для своей славы, пригодный для своего использования”.</w:t>
      </w:r>
    </w:p>
    <w:p>
      <w:pPr>
        <w:pStyle w:val="Web"/>
        <w:rPr/>
      </w:pPr>
      <w:r>
        <w:rPr/>
        <w:t xml:space="preserve">Скажет ли теперь мой слушатель, что я противоречу сама себе, что перед этим я утверждала, будто глине нужно лишь безвольно лежать в руках гончара, что теперь я возлагаю на нее огромный труд, который она не в состоянии проделать, и что превратить себя в такой сосуд - непосильная задача? Уверена, нет. Так как он увидит, что сначала я говорила о роли глины, а теперь говорю о роли гончара; что эти две роли безусловно различны, но совершенно не противоречивы и что от глины не ожидают выполнение работы гончара, а нужно только лишь поддаться его обработке. </w:t>
      </w:r>
    </w:p>
    <w:p>
      <w:pPr>
        <w:pStyle w:val="Web"/>
        <w:rPr/>
      </w:pPr>
      <w:r>
        <w:rPr/>
        <w:t xml:space="preserve">Мне кажется, нет ничего яснее совершенной гармонии между этими двумя, по-видимому, противоречивыми подходами к учению об этом предмете. Что можно сказать о человеческой роли в этой великой работе? Только то, что он должен постоянно подчинять себя и верить. </w:t>
      </w:r>
    </w:p>
    <w:p>
      <w:pPr>
        <w:pStyle w:val="Web"/>
        <w:rPr/>
      </w:pPr>
      <w:r>
        <w:rPr/>
        <w:t>Преступая к Божьей стороне этого вопроса, спросим: существует ли что-нибудь, что нельзя было бы причислить к многообразным и прекрасным путям Господним, где Он творит дело, доверенное Ему? Именно здесь начинается преобразование. Кусок глины никогда не превратился бы в прекрасный сосуд, если бы продолжал находиться в глинистом грунте тысячелетиями. Но попав в руки искусного гончара, приняв форму, он быстро начинает превращаться в сосуд его славы. Таким образом и душа, предназначенная для работы Небесного Гончара, преображается от славы в славу в образ Господний от Его Духа.</w:t>
      </w:r>
    </w:p>
    <w:p>
      <w:pPr>
        <w:pStyle w:val="Web"/>
        <w:rPr/>
      </w:pPr>
      <w:r>
        <w:rPr/>
        <w:t>Следовательно, уверовав, вы целиком предали себя в руки Божьи и должны ожидать, что теперь Он начнет творить. Его способ исполнения вверенного вами, возможно, отличен от вашего. Но Он знает, и вы должны быть убеждены в этом.</w:t>
      </w:r>
    </w:p>
    <w:p>
      <w:pPr>
        <w:pStyle w:val="Web"/>
        <w:rPr/>
      </w:pPr>
      <w:r>
        <w:rPr/>
        <w:t>Я знала одну леди, начинавшую духовную жизнь. Из этой дамы как бы исходил Святой Дух, струился удивительный поток света и радости. Конечно, она полагала, что это приготовление к какой-то великой службе, и ожидала, что сразу же окажется на жатвенном поле Господа. Вместо этого в то самое время ее муж лишился всех своих денег, она была заперта в своем доме, чтобы выполнять всю домашнюю работу, не оставляя времени и сил для Евангелия. Она приняла испытание и самозабвенно подметала, мыла, пекла, шила, как если бы подобным образом проповедовала, молилась или писала, делая это для Бога. И результат заключался в том, что через это испытание Он превратил ее в сосуд Ему угодный и готовый к любому доброму делу.</w:t>
      </w:r>
    </w:p>
    <w:p>
      <w:pPr>
        <w:pStyle w:val="Web"/>
        <w:rPr/>
      </w:pPr>
      <w:r>
        <w:rPr/>
        <w:t>Другая леди, вступившая на путь духовной жизни с тем же удивительным благословенным воодушевлением и ожидавшая, что Господь изберет ее для великих свершений, была заперта с двумя капризными больными племянницами, чтобы ухаживать за ними и развлекать их целыми днями. В отличии от той леди, эта не приняла испытание, возмущалась, раздражалась, а потом запротестовала, утратила все свое благословение и вновь испытала печаль, холодность и страдание. Она поняла, что ей необходимо было начать с уверования, но не осознала Божественный процесс свершения того, ради чего она уверовала, выскользнула из рук Небесного Гончара, и сосуд искривился на гончарном круге.</w:t>
      </w:r>
    </w:p>
    <w:p>
      <w:pPr>
        <w:pStyle w:val="Web"/>
        <w:rPr/>
      </w:pPr>
      <w:r>
        <w:rPr/>
        <w:t>Уверена, много сосудов было так же искривлено из-за непонимания этих вещей. Духовная зрелость христианина не может быть достигнута мгновенно, но это результат работы Святого Духа нашего Господа, который Своей неиссякаемой силой меняет нас и побуждает к подражанию Христу во всем. И мы не можем надеяться, что достигнем этой зрелости, на доверив себя покорно Его великой работе. Но освящение через текущие испытания, как показывает всем верующим Писание, заключается не в духовной зрелости, а в чистоте сердца, которая может быть совершенна как и в только что вступившем на путь Христа, так и в опытном верующем.</w:t>
      </w:r>
    </w:p>
    <w:p>
      <w:pPr>
        <w:pStyle w:val="Web"/>
        <w:rPr/>
      </w:pPr>
      <w:r>
        <w:rPr/>
        <w:t>Кусок глины, попав в руки гончара и изменяясь каждый день, каждый час работы, становится таким, каким хочет видеть его гончар сегодня или завтра. Но он далек еще от того завершенного сосуда, который гончар замыслил сделать.</w:t>
      </w:r>
    </w:p>
    <w:p>
      <w:pPr>
        <w:pStyle w:val="Web"/>
        <w:rPr/>
      </w:pPr>
      <w:r>
        <w:rPr/>
        <w:t>Младенец, будучи таким, каким ему следует быть, очень радует свою мать, но все же он далек от опытности, приходящей с годами, которую мать ожидает от младенца.</w:t>
      </w:r>
    </w:p>
    <w:p>
      <w:pPr>
        <w:pStyle w:val="Web"/>
        <w:rPr/>
      </w:pPr>
      <w:r>
        <w:rPr/>
        <w:t>Июньское яблоко - отличное яблоко для июня. Это лучшее яблоко, которое может дать июнь. Но оно очень отличается от яблока в октябре, которое еще совершеннее.</w:t>
      </w:r>
    </w:p>
    <w:p>
      <w:pPr>
        <w:pStyle w:val="Web"/>
        <w:rPr/>
      </w:pPr>
      <w:r>
        <w:rPr/>
        <w:t>Работа Бога безупречна на каждом этапе их роста. Работа человека никогда не будет безупречна, пока они не станут совершенны во всем.</w:t>
      </w:r>
    </w:p>
    <w:p>
      <w:pPr>
        <w:pStyle w:val="Web"/>
        <w:rPr/>
      </w:pPr>
      <w:r>
        <w:rPr/>
        <w:t>Следовательно, все, что мы считаем освящением, есть шаг в веру и вверение себя в руки Господа Бога нашего для свершения Его воли и через постоянные испытания веры пребывание в руках Господних. В этом наша роль. Исполняя ее, мы, по Писанию, истинно угождаем Богу, хотя могут потребоваться годы обучения и испытаний, чтобы мы преобразились в сосуд Его славы, пригодный для любого праведного дела.</w:t>
      </w:r>
    </w:p>
    <w:p>
      <w:pPr>
        <w:pStyle w:val="Web"/>
        <w:rPr/>
      </w:pPr>
      <w:r>
        <w:rPr/>
        <w:t>Наша роль заключается в вере, а Его - в достижении результатов. И когда мы исполняем нашу роль, Он всегда исполняет Свою, ибо ни один, когда-либо доверившийся Господу, не был оставлен. Не бойтесь, что, если вы верите и говорите другим верить, дело на этом закончится. Вера - только лишь начало и продолжительная подготовка; когда мы верим, Господь работает, и Его работа - самое главное в этом деле. Это и объясняет тот очевидный парадокс, так сбивающий с толку. Говорят: “Единым духом вы указываете нам не делать ничего, только верить, дальше вы требуете от нас выполнение невозможного. Как вы согласуете такие противоречивые утверждения?” Они должны быть согласованы точно так же, как мы согласуем утверждения относительно пилы в мастерской плотника, когда говорим вначале, что пила распилила полено, а потом заявляем, что это сделал плотник. Пила - используемый инструмент, но сила, использующая его, у плотника. Так и мы, вверяя себя Богу и свои члены как орудие праведности, обнаруживаем, что Он ведет в нас работу по Своему замыслу, угождая Себе; и мы можем сказать словами ап. Павла: “Я потрудился, впрочем не я, а благодать Божья, которая во мне”. “Ибо мы Его творение”. (Еф.2:10) Действительно, только Бог, прежде создавший нас, может воссоздать нас вновь, так как Он один понимает “творение Своих рук”. Все усилия, направленные на самовосстановление, оканчиваются искажением сосуда, и ни одна душа не может достигнуть высочайшей, завершающей ступени как только через работу Бога, Который свершает дела по Своей воле.</w:t>
      </w:r>
    </w:p>
    <w:p>
      <w:pPr>
        <w:pStyle w:val="Web"/>
        <w:rPr/>
      </w:pPr>
      <w:r>
        <w:rPr/>
        <w:t>В этой книге, я буду, конечно, рассуждать в основном о человеческой стороне этого вопроса, потому что я пишу для человека, с надеждой научить верующих исполнять свою роль в этой великой работе. Но я хочу, чтобы книгу хорошо осмыслили со знанием того факта, что пока я не поверила бы всем сердцем в действенность работы Бога с Его стороны, ни одно слово этой книги не было бы написано.</w:t>
      </w:r>
    </w:p>
    <w:p>
      <w:pPr>
        <w:pStyle w:val="Web"/>
        <w:jc w:val="center"/>
        <w:rPr/>
      </w:pPr>
      <w:r>
        <w:rPr/>
        <w:t>Глава 2. Христианская жизнь в Священном Писании</w:t>
      </w:r>
    </w:p>
    <w:p>
      <w:pPr>
        <w:pStyle w:val="Web"/>
        <w:rPr/>
      </w:pPr>
      <w:r>
        <w:rPr/>
        <w:t>Когда я подхожу к теме истинной христианской жизни, жизни, которая сокрыта с Иисусом в Боге, во мне как будто идет борьба мыслей за высказывание, и я безмолвствую. С чего начать? Что же является самым важным, что следует высказать? Как заставить людей прочитать и поверить? Тема настолько величественна, а человеческие слова кажутся настолько бессильными! Но Бог побуждает меня высказать некоторые свои мысли. Секрет нужно раскрыть. Он касается победы над миром, обещания освободить нас от всех наших врагов, которые, как кажется, так часто ускользают от возмездия, но победы над которыми желает в своей молитве каждое дитя Божье. Да позволит мне Бог раскрыть его, чтобы у каждого верующего, к которому попадет эта книга, были открыты глаза для правды, так как она во Христе, и чтобы он смог вступить во владения этой славной жизни.</w:t>
      </w:r>
    </w:p>
    <w:p>
      <w:pPr>
        <w:pStyle w:val="Web"/>
        <w:rPr/>
      </w:pPr>
      <w:r>
        <w:rPr/>
        <w:t xml:space="preserve">Я уверенна, что каждая обращенная душа желает победы и отдыха и почти каждый инстинктивно чувствует наступление поры своего первородства. Вы помните - некоторые из вас - триумфальный крик вашей души, когда вы впервые познали Господа нашего Иисуса Христа и исполнились на мгновение Его всемогущей и спасающей силой? Как вы были уверены тогда в победе! Как легко тогда казалось торжествовать победу через Возлюбившего нас. Под руководством Капитана, никогда не проигрывавшем сражения, как вы могли помышлять о поражении? И все же для многих из вас каким различным был ваш собственный опыт. Победы были нечасты и мимолетны, поражения многочисленны и гибельны. Вы жили не так, вы чувствовали это, как нужно жить детям Божьим. Было спокойное, ясное понимание правды учения без ощущения силы, влекущей вас к новому существованию. Была и радость от знания вещей, описанных в Библии, без настоящего постижения самих явлений, сознаваемых в душе. Вы верите в Христа, говорите о Нем, служите Ему, но Он, в действительности, не является самой жизнью души, где Он остается навсегда и постоянно раскрывает Себя в Своей красоте. Вы узнали, что Христос - ваш Спаситель и ваш Господин, и попытались служить Ему и приблизить Его Царствие. Вы тщательно изучили Священное Писание и почерпнули оттуда много драгоценных истин, которые честно постарались применить к своей жизни. </w:t>
      </w:r>
    </w:p>
    <w:p>
      <w:pPr>
        <w:pStyle w:val="Web"/>
        <w:rPr/>
      </w:pPr>
      <w:r>
        <w:rPr/>
        <w:t>Но несмотря на все ваши знания и всю вашу активность в служении Господу, ваши души тайно жаждут, и вы просите вновь и вновь те хлеб и воду, которые, как вы узнали из Писания, обещаны всем верующим. В самой глубине ваших сердец вы понимаете, что ваш опыт непохож на то, о чем говорится в Библии, что ваша религия, по словам одного древнего писателя, - только лишь разговор о том, чему ранние христиане радовались, чем обладали и чем жили. И души меркнут в вас, как тускнеют день за днем, час за часом ваши прежние грезы о победе; и вы вынуждены признать, что лучшее, что вы можете ожидать от религии, - это жизнь с чередующимися неудачами и победами, где один час - в грехе, следующий - в покаянии; и все заново: грехопадение и опять покаяние.</w:t>
      </w:r>
    </w:p>
    <w:p>
      <w:pPr>
        <w:pStyle w:val="Web"/>
        <w:rPr/>
      </w:pPr>
      <w:r>
        <w:rPr/>
        <w:t>И что же, это все? Разве в том был замысел Господа нашего Иисуса, когда Он положил Свою драгоценную жизнь, освободил вас от тяжелого, мучительного бремени, чтобы вы снова грешили? Разве Он задумал лишь это неполное освобождение? Полагал ли Он оставить вас в борьбе уставшими, упавшими духом, с сознанием поражения? Разве Он боялся, что постоянная победа обесславит Его и опозорит Его имя? Когда было сказано все о Его пришествии и работе, которую Ему надо было выполнить, имелось ли в виду только это, ваш личный опыт? Было ли сокрыто в каждом обетовании нечто, что, как казалось, мешало ему исполниться в полной мере? Означало ли “избавление нас от рук врагов наших” избавление только от некоторых из них? Означало ли, что Бог,”..Который всегда дает нам торжествовать “, позволяет это лишь иногда; или “торжествовать победу через Возлюбившего нас” означало постоянные неудачи и поражения? Нет, нет, тысячу раз нет! Бог может даровать полное спасение, и Он намерен это сделать. Его обещание, подтвержденное клятвой, было в том, что Он позволит, “чтобы безбоязненно, избавившись от руки врагов, служили Ему в святости и праведности во се дни наши пред Ним”. Это - огромная работа, но наш Спаситель может ее выполнить. Он пришел разрушить дела дьявола; так как же мы позволяем себе усомниться хоть на мгновение, что Он не может или не желает достигнуть Своей собственной цели?</w:t>
      </w:r>
    </w:p>
    <w:p>
      <w:pPr>
        <w:pStyle w:val="Web"/>
        <w:rPr/>
      </w:pPr>
      <w:r>
        <w:rPr/>
        <w:t>В свете этого, с самого начала скажем, что Господь может полностью избавить вас, сейчас, в этой жизни от власти и преобладания греха и освободить вас окончательно от рук врагов ваших. Если вы сомневаетесь в том, что Он может это, исследуйте Библию и соберите все утверждения, касающиеся целей Его смерти на кресте. Вы будете поражены, обнаружив, как Библия изобилует ими. Всегда и везде говорится, что Его работа - в освобождении нас от наших грехов, нашего бремени и растления; и нет нигде и намека, что освобождение должно быть ограниченным и частичным, каким Церковь постоянно пытается удовлетвориться.</w:t>
      </w:r>
    </w:p>
    <w:p>
      <w:pPr>
        <w:pStyle w:val="Web"/>
        <w:rPr/>
      </w:pPr>
      <w:r>
        <w:rPr/>
        <w:t xml:space="preserve">Позвольте мне привести несколько стихов на эту тему. Когда ангел Господний явился Иосифу во сне и провозгласил рождение Спасителя, он сказал: “И наречете имя Ему: Иисус, ибо Он спасет людей Своих от грехов их”. </w:t>
      </w:r>
    </w:p>
    <w:p>
      <w:pPr>
        <w:pStyle w:val="Web"/>
        <w:rPr/>
      </w:pPr>
      <w:r>
        <w:rPr/>
        <w:t>Когда Захария “исполнился Духа Святого” при рождении его сына и “пророчествовал”, он объявил, что Бог посетил Свой народ для того, чтобы исполнить обещание и клятву, данные ему; а обещание было в том, “чтобы безбоязненно, избавившись от руки врагов наших, служили мы Ему в святости и праведности во все дни наши пред Ним”.</w:t>
      </w:r>
    </w:p>
    <w:p>
      <w:pPr>
        <w:pStyle w:val="Web"/>
        <w:rPr/>
      </w:pPr>
      <w:r>
        <w:rPr/>
        <w:t>Когда Петр проповедовал у Храма удивленным евреям, он сказал: “Бог, воскресив Сына Своего Иисуса, к вам первым послал Его благословить вас, отвращая каждого от злых дел ваших”.</w:t>
      </w:r>
    </w:p>
    <w:p>
      <w:pPr>
        <w:pStyle w:val="Web"/>
        <w:rPr/>
      </w:pPr>
      <w:r>
        <w:rPr/>
        <w:t>Когда Павел раскрыл Церкви ефесян удивительную истину о том, что Христос так любил их, что отдал Себя за них, он продолжал говорить, что Ео цель заключалась в том, “чтобы освятить ее (Церковь(, очистив омовением в воде посредством слова, чтобы Ему поставить пред Собою Церковь во славе, не имеющей ни пятна, ни порока, ни чего-либо подобного, но чтобы она была свята и непорочна”.</w:t>
      </w:r>
    </w:p>
    <w:p>
      <w:pPr>
        <w:pStyle w:val="Web"/>
        <w:rPr/>
      </w:pPr>
      <w:r>
        <w:rPr/>
        <w:t>Когда Павел давал наставления Титу, своему сыну по общей вере, относительно благодати Божьей, он сказал, что благодать эта в том, чтобы, “отвергнув нечестие и мирские похоти, целомудренно и праведно и благочестиво жить в нынешнем веке”, и добавил как объяснение к этому, что Иисус “дал Себя за нас, чтобы искупить нас от всякого беззакония и очистить Себе как народ особенный, ревнитель добрых дел”.</w:t>
      </w:r>
    </w:p>
    <w:p>
      <w:pPr>
        <w:pStyle w:val="Web"/>
        <w:rPr/>
      </w:pPr>
      <w:r>
        <w:rPr/>
        <w:t>Когда Петр убеждал христиан, к которым он писал, в святом хождении подобно Христу, он сказал им: “Ибо на то вы были призваны, потому что и Христос пострадал за вас, оставив вам пример, чтобы вы следовали по стопам Его: Он греха не сотворил, и не было найдено лукавства в устах Его”. И добавил: “Он грехи наши Сам вознес телом Своим на древо, чтобы мы, умерши для грехов, жили для праведности: язвами Его вы были исцелены”.</w:t>
      </w:r>
    </w:p>
    <w:p>
      <w:pPr>
        <w:pStyle w:val="Web"/>
        <w:rPr/>
      </w:pPr>
      <w:r>
        <w:rPr/>
        <w:t>Когда Павел сравнивал в ефесянах качества, присущие христианину, с качествами неверующего, он представил пред ними истину в Иисусе так: “Отложить вам прежнее поведение ветхого человека, разлагающегося в обманчивых похотях, и обновиться умом вашим в Духе, облечься в нового человека, созданного по Богу в праведности и святости истины”.</w:t>
      </w:r>
    </w:p>
    <w:p>
      <w:pPr>
        <w:pStyle w:val="Web"/>
        <w:rPr/>
      </w:pPr>
      <w:r>
        <w:rPr/>
        <w:t>И когда он отвечал на вопрос о пребывании в грехе и показывал, как это было бесконечно далеко от духа и цели спасения Христа, он привел факт нашей законной смерти и воскресения с Христом как неопровержимый аргумент нашего действительного избавления от греха и сказал: “Мы, которые умерли греху, как будем еще жить в нем? Или вы не знаете, что все мы, кто были крещены во Христа Иисусу, в смерть Его были крещены? Итак, мы были с Ним погребены через крещение в смерть, чтобы, как был воздвигнут Христос из мертвых славою Отца, так и мы ходили бы в обновлении жизни.. Зная то, что ветхий наш человек был распят с Ним, дабы упразднено было тело греха, так чтобы не быть нам больше рабами греха. “</w:t>
      </w:r>
    </w:p>
    <w:p>
      <w:pPr>
        <w:pStyle w:val="Web"/>
        <w:rPr/>
      </w:pPr>
      <w:r>
        <w:rPr/>
        <w:t>Дорогие христиане, примите ли вы доказательства Писания по этому вопросу? Те же вопросы, которые волновали Церковь в дни Павла, беспокоят и сейчас. Во-первых, “оставаться ли нам в грехе, чтобы умножилась благодать?” Во-вторых, “упраздняем ли мы Закон верою?” Не будут ли нашим ответом восклицание Павла:” Бог простил” и победные провозглашения о том, что вместо упразднения “мы утверждаем Закон “и что “ибо по невозможности закона, бессильного по вине плоти, Бог, послав Сына Своего в подобии плоти греха и по причине греха, осудил грех во плоти для того, чтобы праведность, предписанная Законом, была исполнена в нас, не по плоти ходящих, но по Духу”?</w:t>
      </w:r>
    </w:p>
    <w:p>
      <w:pPr>
        <w:pStyle w:val="Web"/>
        <w:rPr/>
      </w:pPr>
      <w:r>
        <w:rPr/>
        <w:t>Можем ли предположить на минуту, что Бог, ненавидящий грех в грешнике, охотно допускает его в христианине и что Он замыслил спасение с тем, чтобы освобожденные от вины греха не смогли найти избавление от его власти?</w:t>
      </w:r>
    </w:p>
    <w:p>
      <w:pPr>
        <w:pStyle w:val="Web"/>
        <w:rPr/>
      </w:pPr>
      <w:r>
        <w:rPr/>
        <w:t>Вот что сказал об этом доктор Чалмерс: “Грех - постыдный факт, требующий искоренения из великого духовного дома, которому радуется Бог. Действительно, странно, если у Бога такое назначение греха: быть настолько Ему ненавистным, что все, совершившие грех, были преданы смерти, но все же вновь обрели жизнь; и после этого вновь допустить его, поощрять и примириться с тем, на что раньше была направлена разрушающая месть. И теперь, когда наказание снято, подумайте, разве возможно, чтобы неизменный Бог оставил Свое отвращение к греху для того, чтобы тот человек, уничтоженный и искупленный, смог настойчиво продолжать окунаться в вновь созданный порочный круг, который некогда разрушил этого человека. Разве Бог, любящий праведность и ненавидящий зло шесть тысяч лет назад, не питает по-прежнему любовь к праведности и не отвращается от пороков? Сейчас я дышу добротой и любовью Небесной и могу ходить пред Богом в мире и благодати; нужно ли мне снова соединять два несоединимых, враждебных принципа утверждающего Бога и непоколебимого грешника? Как можем мы, оправившись после такой ужасной катастрофы, продолжать то, что когда-то привело нас к ней? Крест Господний тем же могущественным и решительным ударом, отстранившим от нас пагубность греха, отстраняет от нас его власть и наше влечение к нему.</w:t>
      </w:r>
    </w:p>
    <w:p>
      <w:pPr>
        <w:pStyle w:val="Web"/>
        <w:rPr/>
      </w:pPr>
      <w:r>
        <w:rPr/>
        <w:t>Не только доктор Чалмерс, но и другие святые его поколения и нашего, так же как и прошлых поколений, сходились на мнении, что искупление, совершенное для нас Господом нашим Иисусом Христом на кресте на Голгофе, есть освобождение как от силы греха, так и от его вины; что Он может даровать полное спасение всем тем, кто придет к Богу через Него.</w:t>
      </w:r>
    </w:p>
    <w:p>
      <w:pPr>
        <w:pStyle w:val="Web"/>
        <w:rPr/>
      </w:pPr>
      <w:r>
        <w:rPr/>
        <w:t xml:space="preserve">Один оригинальный старый богослов семнадцатого века сказал:” Нет ничего более противоположного Богу, чем грех, и Бог не будет все время позволять греху править Своим шедевром - человеком. Когда мы считаем, что Бог явил бесконечность Своей силы для того, чтобы разрушать противоречащее Ему, кто поверит, что дьявол должен остаться навсегда и торжествовать? Я верю, что он невечен и расходится с истинной верой христиан, убежденных, что Христос, вечный Сын Божий, Которому дана вся власть на Небесах и земле, позволит им господствовать над грехом и дьяволом. </w:t>
      </w:r>
    </w:p>
    <w:p>
      <w:pPr>
        <w:pStyle w:val="Web"/>
        <w:rPr/>
      </w:pPr>
      <w:r>
        <w:rPr/>
        <w:t>Но вы скажете, что ни один человек всеми своими усилиями сам не сможет освободиться, что человек не может жить без греха. Мы ответим на это: “Аминь”. Но если люди говорят нам, что, когда Божья сила приходит помочь нам освободить нас от греха, мы уже не можем совершить его; и тогда мы не оставим это учение. Надеюсь, вы тоже.</w:t>
      </w:r>
    </w:p>
    <w:p>
      <w:pPr>
        <w:pStyle w:val="Web"/>
        <w:rPr/>
      </w:pPr>
      <w:r>
        <w:rPr/>
        <w:t>Подтвердили бы вы, если я сказала бы вам, что Бог использует Свою силу, а дьявол препятствует Ему? Что Бог не может сделать это, потому что это не нравится дьяволу? И что невозможно, чтобы любой стал свободным от греха, потому что у дьявола огромная власть над человеком, а Бог не в состоянии изгнать дьявола? Это - печальное учение, и все же разве оно не проповедовалось? Говоря простым языком, хотя Бог и использует Свою силу, это невозможно потому, что дьявол глубоко проник в человеческую природу. Не Божье ли создание человек, разве не может Он заново создать его и изгнать из него грех? Если вы утверждаете, что грех глубоко укоренился в человеке, я соглашусь с вами, но не настолько глубоко, как Иисус Христос вошел в человеческую природу и этим получил власть разрушить дьявола и его дела, облечь человека в праведность и святость. В противном случае утверждение, что “Он может всесовершенно спасать приходящих чрез Него к Богу “, - ложь, и мы должны отбросить Библию, если для Бога невозможно освободить человека от греха”.</w:t>
      </w:r>
    </w:p>
    <w:p>
      <w:pPr>
        <w:pStyle w:val="Web"/>
        <w:rPr/>
      </w:pPr>
      <w:r>
        <w:rPr/>
        <w:t>“</w:t>
      </w:r>
      <w:r>
        <w:rPr/>
        <w:t>Мы знаем. - продолжает он, - когда наши друзья в плену, в Турции или еще где-нибудь, мы платим деньги за их освобождение; мы не платили бы наши деньги, если бы друзья продолжали оставаться в оковах. Разве не почувствовал бы человек себя обманутым, если бы он отдал так много денег за выкуп, а сделка оказалась бы такой: его считали и называли бы освобожденным, а он тем временем оставался бы в оковах? Как долго? До конца жизни.</w:t>
      </w:r>
    </w:p>
    <w:p>
      <w:pPr>
        <w:pStyle w:val="Web"/>
        <w:rPr/>
      </w:pPr>
      <w:r>
        <w:rPr/>
        <w:t>Это касается тел, но я сейчас говорю о душах. Христос явился этим выкупом, чтобы спасти меня из плена. Разве я пленник? Да, конечно, тот, кто совершает грех, как говорит Христос, - слуга греха, раб греха. Кто заплатит за меня? Я беден, у меня нет ничего, я не могу освободить себя; кто заплатит за меня? Есть Тот, кто пришел и заплатил за меня. Это хорошо, добрые новости; значит я освобожусь из своего плена. Как Его имя? Его зовут Спаситель? Значит, я ожидаю плоды своего искупления, чтобы освободиться из плена. Нет, говорят вам, придется жить в грехе всю свою жизнь. Как! Мы никогда не освободимся? И сердце останется таким же извращенным и упорствующем? Быть ли мне верующим, но не иметь той веры, что приводит к освящению и святому житию? И не будет победы и господства над грехом? Он будет владеть мной всю мою жизнь? Что же это за Спаситель, какие плоды искупления я могу иметь в этой жизни?</w:t>
      </w:r>
    </w:p>
    <w:p>
      <w:pPr>
        <w:pStyle w:val="Web"/>
        <w:rPr/>
      </w:pPr>
      <w:r>
        <w:rPr/>
        <w:t>Те же слова можно привести из трудов Маршалла, Ромэна и многих других, чтобы показать, что это учение - неновое в Церкви; тем не менее, многое из этого упущено современным поколением верующих. Все та же старая история, которая слагается в победные песни и заполняет жизни многих святых во все века, сейчас снова звучит к невыразимой радости уставших и обремененных душ.</w:t>
      </w:r>
    </w:p>
    <w:p>
      <w:pPr>
        <w:pStyle w:val="Web"/>
        <w:rPr/>
      </w:pPr>
      <w:r>
        <w:rPr/>
        <w:t>Не отвергайте это учение, дорогие читатели, пока, через молитву, не изучите Писание, чтобы понять, что все это действительно так. Просите Бога раскрыть вам глаза для понимания чрез Дух Его, чтобы вы могли узнать, в чем безмерное величие Его силы для нас, верующих, согласно Его могущественной власти, которую Он явил в Христе, когда воскресил Его из мертвых и поставил одесную Себя на Небесах. И когда вы начинаете чувствовать мимолетное присутствие этой силы, научитесь полностью преодолевать свою слабость, отдавая себя в Его руки, доверьте Ему ваше освобождение.</w:t>
      </w:r>
    </w:p>
    <w:p>
      <w:pPr>
        <w:pStyle w:val="Web"/>
        <w:rPr/>
      </w:pPr>
      <w:r>
        <w:rPr/>
        <w:t>В псалме 8:7 мы говорим о человеке: Ты, Бог, “поставил его владыкою над делами рук Твоих”. Подтверждение исполнению этого есть во 2-ом Кор.2, где апостол восклицает: “Но Богу благодарение, Который всегда победоносно ведет нас во Христе”. Если создатель механизма утверждает, что сделал его для выполнения определенной задачи, а при испытании обнаружится, что механизм не в состоянии справиться с ней, мы скажем: этот человек - мошенник.</w:t>
      </w:r>
    </w:p>
    <w:p>
      <w:pPr>
        <w:pStyle w:val="Web"/>
        <w:rPr/>
      </w:pPr>
      <w:r>
        <w:rPr/>
        <w:t>Следовательно, мы не осмелимся подумать, что существу, сотворенному Богом, невозможно достичь цели, ради которой оно было создано. Особенно, когда Писание так изобилует утверждениями, что Христос сделал это возможным.</w:t>
      </w:r>
    </w:p>
    <w:p>
      <w:pPr>
        <w:pStyle w:val="Web"/>
        <w:rPr/>
      </w:pPr>
      <w:r>
        <w:rPr/>
        <w:t>Единственным препятствием являются собственные неудачи этого творения в согласованных действиях с замыслами Его Создателя, и если устранить этот недостаток гармонии, Бог может работать в нем. Христос пришел, чтобы явить искупление между Богом и человеком, и это дает Богу возможность производить в человеке хотение и действие по Своему благоволению. Значит, мы должны набраться смелости, так как Христос, безусловно, может и желает выполнить работу, которую начал. Давайте идти “по стопам веры отца нашего Авраама”, который “не поколебался в обещании Божием неверием, но был укреплен в вере, воздав славу Богу, будучи убежден, что Он силен исполнить то, что обещал”.</w:t>
      </w:r>
    </w:p>
    <w:p>
      <w:pPr>
        <w:pStyle w:val="Web"/>
        <w:jc w:val="center"/>
        <w:rPr/>
      </w:pPr>
      <w:r>
        <w:rPr/>
        <w:t>Глава 3. Определение христианской жизни</w:t>
      </w:r>
    </w:p>
    <w:p>
      <w:pPr>
        <w:pStyle w:val="Web"/>
        <w:rPr/>
      </w:pPr>
      <w:r>
        <w:rPr/>
        <w:t>В предыдущей главе я попыталась разобрать вопрос о христианском опыте, описанном в Библии, который иногда называют Высшей Христианской Жизнью, но который, на мой взгляд, лучше назвать “жизнь, сокрытая с Христом в Боге”. Будем считать, что мы уже выяснили из Писания, что перед верующим в Иисуса Христа поставлена жизнь постоянного отдыха и постоянных побед, жизнь, выходящая далеко за рамки обычного христианского опыта, и что в Библии представлен пред нами Спаситель, Который может действительно избавить нас от власти наших грехов и от их вины. Рассмотрим следующий вопрос: в чем состоит эта сокрытая жизнь, чем она отличается от любой другой стороны христианского опыта.</w:t>
      </w:r>
    </w:p>
    <w:p>
      <w:pPr>
        <w:pStyle w:val="Web"/>
        <w:rPr/>
      </w:pPr>
      <w:r>
        <w:rPr/>
        <w:t>Она заключается в том, чтобы дать Господу нести наше бремя и управлять нашими делами вместо того, чтобы пытаться самим справиться с этим.</w:t>
      </w:r>
    </w:p>
    <w:p>
      <w:pPr>
        <w:pStyle w:val="Web"/>
        <w:rPr/>
      </w:pPr>
      <w:r>
        <w:rPr/>
        <w:t xml:space="preserve">Многие христиане подобны человеку, который с трудом шел вдоль дороги, согнувшись под тяжелым грузом, когда его подобрала повозка, и возница доброжелательно предложил ему помощь. Он с радостью принял предложение, но когда сел, продолжал сгибаться под своей ношей, которую он все еще держал на плечах. “Почему вы не снимите вашу ношу?”- спросил добродушный возница. “О, - ответил человек, - я чувствую, что и так попросил о многом - довезти меня, как я могу осмелиться просить везти еще и мой груз?” Так и христиане, доверившие себя Господу нашему Иисусу заботиться о них, продолжают сгибаться под тяжестью своей ноши и проходят весь свой путь труждающимися и обремененными. </w:t>
      </w:r>
    </w:p>
    <w:p>
      <w:pPr>
        <w:pStyle w:val="Web"/>
        <w:rPr/>
      </w:pPr>
      <w:r>
        <w:rPr/>
        <w:t>Когда я говорю о ноше, я имею в виду все, что беспокоит нас: духовное и мирское.</w:t>
      </w:r>
    </w:p>
    <w:p>
      <w:pPr>
        <w:pStyle w:val="Web"/>
        <w:rPr/>
      </w:pPr>
      <w:r>
        <w:rPr/>
        <w:t>Я говорю, прежде всего, о нас. Величайшее бремя, которое мы вынуждены нести, - это наша собственная личность. Самое сложное, чем нам необходимо управлять, - мы сами. Наше ежедневное существование, наши тела и чувства, наши особые слабости и соблазны, наши собственные темпераменты, наши внутренние заботы любого рода - все это сбивает с толку и беспокоит нас больше всего, ставит в зависимость и опускает нас во мрак. Значит, освобождаясь от своей ноши, в первую очередь вы должны передать все ваши внутренние переживания, ваши соблазны, темперамент, тело, чувства заботливому и оберегающему Господу вашему и оставить это Ему. Он сотворил вас, понимает и знает, как управлять вами, и вы должны Ему довериться. Скажите Ему: “Вот, Господи, я предаю себя Тебе. Я испробовал все мыслимые способы, чтобы овладеть собой и стать тем, чем я должен быть, но я всегда терпел поражение. Теперь я оставляю это Тебе. Владей же мной полностью. Действуй во мне, производя хотение и действие по Своему благоволению. Лепи и создай из меня такой сосуд, какой угоден Тебе. Я отдаю себя в Твои руки и верю, что Ты захочешь, согласно Твоему обещанию, превратить меня в сосуд Твоей славы, освященный, угодный Тебе и готовый на любое доброе дело”. Итак, вы должны успокоиться, бесконечно доверяясь Ему.</w:t>
      </w:r>
    </w:p>
    <w:p>
      <w:pPr>
        <w:pStyle w:val="Web"/>
        <w:rPr/>
      </w:pPr>
      <w:r>
        <w:rPr/>
        <w:t>Затем следует снять с себя весь остальной груз: ваше здоровье, репутацию, христианскую деятельность, ваше жилище, детей, работу, ваших слуг - словом, все, что касается вашей внутренней и внешней жизни.</w:t>
      </w:r>
    </w:p>
    <w:p>
      <w:pPr>
        <w:pStyle w:val="Web"/>
        <w:rPr/>
      </w:pPr>
      <w:r>
        <w:rPr/>
        <w:t>Христиане всегда вверяют свои души на бессмертие Богу, потому что они знают, без тени сомнения, что не смогут сделать это сами. Но с тем, что относится к их настоящей жизни, они пытаются справиться сами, взвалив это на свои плечи, возможно не осознавая, что поступают так, думая, что это очень много - попросить Господа нести их и что они не могут и помыслить о просьбе нести также их ношу.</w:t>
      </w:r>
    </w:p>
    <w:p>
      <w:pPr>
        <w:pStyle w:val="Web"/>
        <w:rPr/>
      </w:pPr>
      <w:r>
        <w:rPr/>
        <w:t>Я была знакома с одной христианкой, у которой был очень тяжелый временный груз забот. От этого она не спала и не ела. Эти неприятности угрожали ее здоровью. Однажды, когда ей было особенно тяжело, она заметила на столе книгу под названием “Вера Анны”. Заинтересованная названием, она взяла ее и начала читать, не зная, что этот трактат произведет революцию всей ее жизни. В книге была история бедной женщины, которая победно прошла по жизни, полной редких горестей. Однажды она раскрыла историю своей жизни добросердечному гостю, и тот с чувством сказал: “О Анна, не понимаю, как ты могла вы нести столько горечи!” “Я и не несла ее, - последовал быстрый ответ, - Господь нес ее за меня. ““Да, - сказал гость, - это правильно. Ты должна отдать свои проблемы Господу Богу”. “Да, - ответила Анна, - но мы должны сделать не только это, мы должны оставить их там. Большинство людей отдает свое бремя Ему, но потом забирает назад и становится обеспокоенным и несчастным, как прежде. Но свои проблемы я беру и оставляю Ему, ухожу и забываю о них. И если беспокойство возвращается, я вновь отдаю его Ему. Я делаю так снова и снова до тех пор, пока наконец я не забываю, что у меня были какие-то тревоги, и я пребываю в совершенном покое”.</w:t>
      </w:r>
    </w:p>
    <w:p>
      <w:pPr>
        <w:pStyle w:val="Web"/>
        <w:rPr/>
      </w:pPr>
      <w:r>
        <w:rPr/>
        <w:t>Моя подруга была очень поражена этим советом и решила воспользоваться им. Она не могла повлиять на обстоятельства своей жизни, но передала их Господу для Его управления; она верила, что Он принял их, и оставила с Ним все обязательства, беспокойство и тревогу. Как только тревога возвращалась, она отдавала ее снова. Результат был в том, что, несмотря на неизменившиеся обстоятельства, ее душа была совершенно умиротворенна. Она чувствовала, что раскрыла благословенный секрет. С тех пор она никогда не пыталась нести свое бремя или управлять делами своими силами.</w:t>
      </w:r>
    </w:p>
    <w:p>
      <w:pPr>
        <w:pStyle w:val="Web"/>
        <w:rPr/>
      </w:pPr>
      <w:r>
        <w:rPr/>
        <w:t>Она обнаружила, что секрет, настолько эффективно помогающий в ее внешней жизни, более действенен в ее внутреннем мире, которым она совершенно не могла управлять. Она отдала всю себя, всю свою сущность Господу и, поверив, что Он принял вверенное Ему, перестала раздражаться и беспокоиться, ее жизнь наполнилась светом и радостью от осознания связи с Богом. Это была Высшая Христианская Жизнь! Секрет, который она раскрыла, был очень прост. Он был в том, что возможно следовать заповеди Бога: “Не заботьтесь ни о чем, но всегда в молитве и прошении с благодарением открывайте свои желания пред Богом”. Исполняя это, вы достигните, согласно обещанию, того, что “мир Божий, который превыше всякого ума, соблюдет сердца ваши и помышления ваши во Христе Иисусе”.</w:t>
      </w:r>
    </w:p>
    <w:p>
      <w:pPr>
        <w:pStyle w:val="Web"/>
        <w:rPr/>
      </w:pPr>
      <w:r>
        <w:rPr/>
        <w:t>Можно говорить о многих других явлениях жизни, сокрытой с Христом в Боге, подробно рассуждать о том, что делает Иисус для тех, кто доверился Ему. Но главное - в этом, и душа, завладевшая этим секретом, нашла ключ, который откроет сокровищницу Господа.</w:t>
      </w:r>
    </w:p>
    <w:p>
      <w:pPr>
        <w:pStyle w:val="Web"/>
        <w:rPr/>
      </w:pPr>
      <w:r>
        <w:rPr/>
        <w:t>Теперь я уверена, что заставила вас почувствовать жажду к этой счастливой жизни. Не хотите ли вы избавиться от вашей ноши, передать управление вашего собственного “я”, которым вы не в силах овладеть, в руки Того, Кто может управлять вами? Разве вы не устали, разве тот покой, о котором я говорю, не манит вас?</w:t>
      </w:r>
    </w:p>
    <w:p>
      <w:pPr>
        <w:pStyle w:val="Web"/>
        <w:rPr/>
      </w:pPr>
      <w:r>
        <w:rPr/>
        <w:t>Помните ли то сладостное чувство покоя, с каким вы иногда ложитесь спать после очень изнурительного дня? Какое блаженство - почувствовать расслабление каждого мускула и позволить телу предаться совершенной непринужденности и успокоению. Напряженность дня уходит через пару часов, и все заботы растворяются. Вы уже не чувствуете тяжесть в голове и усталость в спине. Вы полностью доверили себя постели, она приняла вас без усилий, напряжения, без размышлений о вашем участии. Вы отдыхаете.</w:t>
      </w:r>
    </w:p>
    <w:p>
      <w:pPr>
        <w:pStyle w:val="Web"/>
        <w:rPr/>
      </w:pPr>
      <w:r>
        <w:rPr/>
        <w:t>Но представим, что вы неуверенны в устойчивости вашей кровати, ужасаетесь каждый раз от мысли, что она может рухнуть под вами и вы упадете. Не будет ли напряжен каждый мускул тела в бессмысленной попытке удержаться, и не почувствуете ли вы себя на утро более разбитым, чем перед отходом ко сну?</w:t>
      </w:r>
    </w:p>
    <w:p>
      <w:pPr>
        <w:pStyle w:val="Web"/>
        <w:rPr/>
      </w:pPr>
      <w:r>
        <w:rPr/>
        <w:t>Пусть эта аналогия поможет понять вам, что же значит покоиться в Господе. Пусть ваши души покоятся на Его сладостной воле, как ваши тела покоятся ночью на ложе. Расслабьтесь и снимите свою ношу. Предайте себя чувству легкости и покоя, поверьте, что, когда Он держит вас, вы полностью защищены. Ваша роль - успокоиться. Его - поддерживать вас, и Он не терпит поражения.</w:t>
      </w:r>
    </w:p>
    <w:p>
      <w:pPr>
        <w:pStyle w:val="Web"/>
        <w:rPr/>
      </w:pPr>
      <w:r>
        <w:rPr/>
        <w:t>Возьмем другое сравнение, которое утвердил Сам Господь, - ребенка. “Но Иисус подозвал детей и сказал: ..Кто не примет Царства Божия как дитя, тот не войдет в него”.</w:t>
      </w:r>
    </w:p>
    <w:p>
      <w:pPr>
        <w:pStyle w:val="Web"/>
        <w:rPr/>
      </w:pPr>
      <w:r>
        <w:rPr/>
        <w:t>Каковы же особенности маленького ребенка, и как он живет? Он живет верой, и его главная особенность - отсутствие рассудочности. Его жизнь - сплошная, бесконечная вера. Он верит своим родителям, тем, кто заботится о нем, своим учителям, он часто верит даже тем, кто совершенно не заслуживает доверия, из-за своей доверчивости. И своей верой он получает сполна. Он ничем себя не обеспечивает, но его обеспечивают другие. Он не заботится о завтрашнем дне, не строит планы, но вся его жизнь уже распланирована; он обнаруживает пути свои уже подготовленными, раскрывающимися перед ним день за днем, час за часом. Он ходит по дому отца своего с невыразимым спокойствием и легкостью, радуясь всему хорошему, что есть в этом доме, и не тратя ни гроша на обладание этим. Может, по улицам его города бродит чума, но он не думает о ней. Вокруг него, возможно, буйствуют голод, пожар, война, но он пребывает в полной беспечности и покое под нежной отцовской опекой. Он живет настоящим моментом и принимает без вопросов жизнь день за днем из рук своего отца.</w:t>
      </w:r>
    </w:p>
    <w:p>
      <w:pPr>
        <w:pStyle w:val="Web"/>
        <w:rPr/>
      </w:pPr>
      <w:r>
        <w:rPr/>
        <w:t>Однажды я посетила богатый дом, где был единственный, приемный ребенок, окруженный такой любовью, на какую только могут быть способны человеческие сердца, и такой заботой, какую только могут позволить крупные средства. И когда я смотрела на ребенка, бегающего туда-сюда, свободного, веселого, с счастливой беззаботностью, присущей только детям, я подумала: ведь это же олицетворение нашего удивительного пребывания в доме Отца нашего Небесного. И сказала себе: если любящие сердца вокруг этой девочки могут быть огорчены при виде беспокойства маленького ребенка по любому поводу, при мыслях, как накормить ее и одеть, какое ей дать образование, как обеспечить ее в дальнейшем, то насколько сильнее, должно быть, огорчается и испытывает боль любящее сердце нашего Бога и Отца при виде своих детей, так много думающих и заботящихся о себе! И я поняла, почему наш Господь говорил нам не заботиться о себе.</w:t>
      </w:r>
    </w:p>
    <w:p>
      <w:pPr>
        <w:pStyle w:val="Web"/>
        <w:rPr/>
      </w:pPr>
      <w:r>
        <w:rPr/>
        <w:t>О ком больше всего заботятся в каждом доме? Не о маленьком ли ребенке? Не получает ли самый меньший, беспомощный малыш, самую большую долю? Один писатель сказал: “Ребенок не трудится и не прядет, но он накормлен, одет, любим и радостен, как никто другой”.</w:t>
      </w:r>
    </w:p>
    <w:p>
      <w:pPr>
        <w:pStyle w:val="Web"/>
        <w:rPr/>
      </w:pPr>
      <w:r>
        <w:rPr/>
        <w:t>Жизнь в вере, о которой я пишу, как раз в этом и заключается: быть ребенком в доме Отца. Достаточно сказать только это, чтобы преобразовать каждую труждающуюся и обремененную жизнь в жизнь, полную счастья и покоя.</w:t>
      </w:r>
    </w:p>
    <w:p>
      <w:pPr>
        <w:pStyle w:val="Web"/>
        <w:rPr/>
      </w:pPr>
      <w:r>
        <w:rPr/>
        <w:t>Дайте же выход вашей детской доверчивости и свободе (ведь эти качества в ваших детях так радуют вас и завоевывают ваши сердца), чтобы они научили вас, как жить с Богом, оставили покоиться в Его руках и научили не заботиться ни о чем. И вы обнаружите, что “мир Божий, который превыше всякого ума, соблюдет сердца ваши и помышления ваши во Христе Иисусе”. Обратите внимание на слова “ни о чем”, они разрушают все основания для беспокойства: внутренние и внешние. Мы постоянно склонны думать, что наша обязанность - беспокоиться о чем-нибудь. Возможно, мы подумаем, что, в общем, было бы совершенно правильным оставить все тревоги; в духовных вопросах, конечно, тревоги недопустимы; но есть то, о чем не беспокоиться - грех. Например, наши дети и те, кого мы любим, или наши дела в церкви и поиск истины, или наша работа. Было бы совсем неверным не беспокоиться о таких вещах! Возможно, наши мысли примут иное направление, и мы скажем: “Да, совершенно правильно - доверить тех, кого мы любим, и все наши внешние заботы Господу Богу, но когда дело касается внутренней жизни, наших религиозных переживаний, наших соблазнов, преобладающих пороков, нашего возрастания в благодати и тому подобных вещей, мы должны об этом беспокоиться, так как, если не будем, то, безусловно, упустим это”.</w:t>
      </w:r>
    </w:p>
    <w:p>
      <w:pPr>
        <w:pStyle w:val="Web"/>
        <w:rPr/>
      </w:pPr>
      <w:r>
        <w:rPr/>
        <w:t>На такие предположения и им подобные ответ будет из текста: “Не заботьтесь ни о чем”.</w:t>
      </w:r>
    </w:p>
    <w:p>
      <w:pPr>
        <w:pStyle w:val="Web"/>
        <w:rPr/>
      </w:pPr>
      <w:r>
        <w:rPr/>
        <w:t>В Мат.6:25-34 наш Господь говорит об этом состоянии безмятежности, указывая на птиц небесных и лилий в поле, как пример той жизни, какой мы должны жить. Птицы радуются заботе Бога о них: Бог кормит их. И как лилии растут под Его солнечными лучами, так и мы должны жить без забот и страха.</w:t>
      </w:r>
    </w:p>
    <w:p>
      <w:pPr>
        <w:pStyle w:val="Web"/>
        <w:jc w:val="center"/>
        <w:rPr/>
      </w:pPr>
      <w:r>
        <w:rPr/>
        <w:t>Глава 4. Как начать христианскую жизнь</w:t>
      </w:r>
    </w:p>
    <w:p>
      <w:pPr>
        <w:pStyle w:val="Web"/>
        <w:rPr/>
      </w:pPr>
      <w:r>
        <w:rPr/>
        <w:t xml:space="preserve">Мы разобрали вопрос о христианской жизни, полной доверия, на основе Писания, поговорили о том, в чем она состоит. Следующий вопрос - как этого достичь и воплотить в жизнь. Прежде всего должна сказать, что эту благословенную жизнь нужно рассматривать не как достижение, а как приобретение. Мы не можем заработать ее, не можем подняться до нее, мы не можем ее выиграть. Мы можем только просить о ней и получить. Это дар Божий В Иисусе Христе. Если вещь подносится как дар, принимающему остается только принять его и благодарить дающего. Мы никогда не скажем о подарке: “Посмотрите, чего я добился” и не будем хвалиться своими мастерством и мудростью в достижении этого. Но мы скажем: “Смотрите, что мне дали” и будем гордиться любовью, богатством и щедростью дарителя. Все в нашем спасении - дар. От начала до конца Бог - наш даритель, а мы - получатели. Дар не для тех, кто свершает великие дела, а для тех, кто “получает обилие благодати и дара праведности”. Это - величайшие обещания. </w:t>
      </w:r>
    </w:p>
    <w:p>
      <w:pPr>
        <w:pStyle w:val="Web"/>
        <w:rPr/>
      </w:pPr>
      <w:r>
        <w:rPr/>
        <w:t xml:space="preserve">Следовательно, для того, чтобы достичь этой внутренней жизни, вступить в нее, душа должна настроиться на восприимчивость, полностью осознавая, что это есть Божий дар в Иисусе Христе, которого невозможно добиться работой и всяческими усилиями. Осознание этого значительно все упростит. И останется только выяснить, кому Бог преподносит сей дар, и как его нужно принять. На это я отвечу кратко: Он одаривает душу, полностью освященную; а принять дар нужно по вере. </w:t>
      </w:r>
    </w:p>
    <w:p>
      <w:pPr>
        <w:pStyle w:val="Web"/>
        <w:rPr/>
      </w:pPr>
      <w:r>
        <w:rPr/>
        <w:t>Первое - это освящение. Не в каком-либо узаконенном смысле, не для того, чтобы купить или заслужить благословение, но чтобы устранить трудности и сделать возможным Богу преподнести этот дар. Для того, чтобы кусок глины превратился в прекрасный сосуд, он должен полностью предаться воле гончара и пассивно лежать в его руках. Так же и душа, чтобы превратить ее в сосуд Божьей чести, “освященный и благопотребный Владыке, годный на всякое доброе дело”, должна совершенно Ему покориться и лежать пассивно в Его руках. Это очевидно с первого взгляда.</w:t>
      </w:r>
    </w:p>
    <w:p>
      <w:pPr>
        <w:pStyle w:val="Web"/>
        <w:rPr/>
      </w:pPr>
      <w:r>
        <w:rPr/>
        <w:t>Однажды я попыталась объяснить врачу, заведовавшему большой больницей, что такое освящение и почему оно необходимо, но он, кажется, не мог понять. Наконец, я сказала: “Предположим, при обходе пациентов вам нужно встретиться с одним человеком, который умолял вас лично взяться за его лечение, но в то же время отказывался рассказать обо всех симптомах или принять прописанные лекарства. Этот пациент говорит вам: “Относительно некоторых вещей я охотно последую вашим инструкциям, потому что, на мой взгляд, это принесет мне пользу; что до остального- предпочитаю разобраться самому и следовать собственным инструкциям”. “Что бы вы сделали?”- спросила я врача. “Сделал! - ответил он возмущенно. - Сделал! Я вскоре оставил бы этого пациента, пусть лечится сам. Потому что, - добавил он, - я ничего не могу для него сделать, пока он не отдаст в мои руки свое дело полностью и безоговорочно не последует моим указаниям”. “Тогда необходимо, - сказала я, - чтобы врачам подчинялись, чтобы у них были все возможности для лечения своих пациентов?” “Безоговорочно подчинялись!”- последовал настойчивый ответ. “То же самое с освящением, - продолжала я. - Бог должен взять в свои руки все дело полностью, и Его указания должны быть безоговорочно выполнены”. “Я понял! - воскликнул он. - Я понял! И я сделаю так. Впредь Бог будет управлять мной!”</w:t>
      </w:r>
    </w:p>
    <w:p>
      <w:pPr>
        <w:pStyle w:val="Web"/>
        <w:rPr/>
      </w:pPr>
      <w:r>
        <w:rPr/>
        <w:t>Возможно, для некоторых умов слова “предать себя” могут выразить эту идею лучше. Но какое бы слово мы не употребляли, мы имеем в виду полную капитуляцию пред Богом; дух, душа и тело находятся под Его абсолютным контролем для того, чтобы он делал с нами все, что пожелает. Мы имеем в виду то, что наша душа при любых обстоятельствах и действиях говорила бы: “Да будет воля Твоя”. Мы подразумеваем оставление свободы и жизнь в неминуемой покорности.</w:t>
      </w:r>
    </w:p>
    <w:p>
      <w:pPr>
        <w:pStyle w:val="Web"/>
        <w:rPr/>
      </w:pPr>
      <w:r>
        <w:rPr/>
        <w:t xml:space="preserve">Для души, игнорирующей Бога, это может показаться сложным. Но для тех, кто знает его, это - самая счастливая и самая спокойная жизнь. Он - наш Отец, и Он любит нас, Он знает, что лучше, и,следовательно, Его воля - нечто самое благословенное, что приходит к нам при всех обстоятельствах. Я не понимаю, как возможно, чтобы сатана смог ослепить глаза Церкви касательно этого факта. Но действительно кажется, что дети Божьи больше всего боятся Его воли. Его прекрасная, возлюбленная воля означает только любовь, добрые дела, милосердие и счастье, невыразимые для этих душ. Мне хотелось бы показать всем неизмеримое блаженство Божьей воли. Небеса - место бесконечного счастья, потому что там Его воля исполняется совершенно, и наши жизни предаются этому блаженству соразмерно тому, как Его воля полностью свершается в них. Он любит нас, любит нас, а воля любви всегда благословенна в возлюбленных. Многие из нас знают, что такое любить, и мы знаем: как только мы действуем по-своему, наших возлюбленных переполняет счастье. Все, что в жизни хорошо, сладостно, приятно, было бы излито на них из наших щедрых рук, будь у нас власть исполнить свою волю над ними. И если наша любовь такова, насколько больше она должна быть у Бога, Который есть сама любовь. Если бы мы на мгновение увидели вспышку из бездонных глубин Его любви, наши сердца устремились бы навстречу Его воле и обняли бы ее как наше самое дорогое сокровище; мы отдали бы ей себя с готовностью благодарить и радоваться, чтобы такая удивительная привилегия могла бы стать нашей. </w:t>
      </w:r>
    </w:p>
    <w:p>
      <w:pPr>
        <w:pStyle w:val="Web"/>
        <w:rPr/>
      </w:pPr>
      <w:r>
        <w:rPr/>
        <w:t xml:space="preserve">Великое множество христиан, кажется, действительно думает, что все, что хочет их Отец на Небесах - это иметь возможность сделать их несчастными, лишить их благословения; бедные души: они представляют, что смогут Ему воспрепятствовать, если будут действовать по своей воле. Мне стыдно писать эти слова, но мы должны признать этот факт, делающий жалкими сотни жизней. </w:t>
      </w:r>
    </w:p>
    <w:p>
      <w:pPr>
        <w:pStyle w:val="Web"/>
        <w:rPr/>
      </w:pPr>
      <w:r>
        <w:rPr/>
        <w:t>Одна христианка, у которой было такое мнение, поведала однажды подруге, что считает “Да будет воля Твоя” совершенно невозможным и что она боится исполнения этого. Она была матерью единственного маленького мальчика, наследника огромного состояния, кумира ее сердца. После того, как она до конца высказала свои проблемы, ее подруга ответила “Представим, твой маленький Чарли подбегает к тебе завтра и говорит: “Мама, я решил позволить тебе по-своему распоряжаться мной с этих пор. Я собираюсь всегда слушаться тебя, и я хочу, чтобы ты делала то, что считаешь лучшим для меня. Я знаю, ты любишь меня, и собираюсь довериться твоей любви”. Что бы ты почувствовала к нему? Ты бы подумала, что теперь у тебя будет возможность сделать Чарли несчастным, что ты лишишь его всех удовольствий и наполнишь его жизнь самыми страшными тягостями и неприятностями, какие только можно придумать? Ты решишь, что заставишь выполнять его самое трудное и будешь давать ему всевозможные неисполнимые команды?” “О нет, нет, нет! - воскликнула негодующая мать. - Ты знаешь что нет. Я прижала бы его к сердцу, покрыла бы его поцелуями и поспешила бы наполнить его жизнь самым сладостным и лучшим”. “Разве ты нежнее и любишь больше, чем Бог?” - спросила подруга. “Ах нет, - был ответ, - я поняла свою ошибку и не побоюсь сказать “Да будет воля Твоя” моему Отцу Небесному и меньше всего хочу, чтобы мой Чарли побоялся сказать это мне”.</w:t>
      </w:r>
    </w:p>
    <w:p>
      <w:pPr>
        <w:pStyle w:val="Web"/>
        <w:rPr/>
      </w:pPr>
      <w:r>
        <w:rPr/>
        <w:t>Восхитительная воля Бога лучше и сладостнее здоровья, друзей, денег, славы, свободы и процветания. Она золотит самые беспросветные часы Божественным сиянием и излучает ярчайший свет на самые мрачные пути. Тот, кто сделал ее своим царством, всегда властвует и со всем справится. Несомненно, под первым шагом, который вы должны сделать, чтобы вступить в жизнь, сокрытую с Иисусом Христом в Боге, я подразумеваю полное освящение, великую привилегию, открывающуюся пред вами. Я не могу заставить вас принять это как твердое и суровое требование. Вы должны сделать это охотно, с радостью и благодарением. Вы должны принять освящение как честь; и могу вас уверить по личному счастливому опыту, вы поймете, что никогда еще не вступали в подобное блаженнейшее владение.</w:t>
      </w:r>
    </w:p>
    <w:p>
      <w:pPr>
        <w:pStyle w:val="Web"/>
        <w:rPr/>
      </w:pPr>
      <w:r>
        <w:rPr/>
        <w:t xml:space="preserve">Следующее - это вера. Вера - абсолютно необходимый элемент в принятии любого дара. Даже если наши друзья отдают нам что-либо насовсем и именно нам, этот дар не будет действительно нашим, пока мы не поверим в это и не назовем своей собственностью. То же самое совершенно правдиво в отношении умственного и духовного. Мы можем быть безгранично любимы, но пока мы не поверим, что нас любят, любовь никогда не станет действительно нашей. </w:t>
      </w:r>
    </w:p>
    <w:p>
      <w:pPr>
        <w:pStyle w:val="Web"/>
        <w:rPr/>
      </w:pPr>
      <w:r>
        <w:rPr/>
        <w:t>Полагаю, многие христиане понимают этот принцип касательно вопроса о прощении. Они знают, что прощение грехов через веру в Иисуса им проповедуют постоянно, но они никогда не осознают это, пока не поверят в эту проповедь и не признают прощение как свое. Но когда дело касается христианской жизни, они упускают из вида этот принцип и думают, что, будучи спасенными через веру, они должны жить работой и усилиями; и вместо того чтобы продолжать принимать, они начинают действовать. Поэтому совершенно не понимают наше утверждение о том, что в жизнь, сокрытую с Иисусом в Боге, нужно вступать через веру. Это выражено просто: “Как вы приняли Христа Иисуса Господа, так и ходите в Нем”. Мы приняли Его через веру, только через веру; следовательно, мы должны пребывать в Нем через веру, только через веру. Вера, с которой мы вступаем в эту сокрытую жизнь, - то же самое, что и вера, через которую мы были перенесены из царства тьмы в Царство Божьего Сына. Только она охватывает другой аспект. Прежде мы поверили, что Иисус является нашим Спасителем от вины греха, и, согласно нашей вере, этот вопрос был решен для нас. Сейчас мы должны поверить, что Он - наш Спаситель от власти греха, чтобы по нашей вере мы приняли это спасение как свое. Как мы прежде уверовали в Него для нашего оправдания, и оно стало нашим, так мы сейчас должны уверовать в Него для нашего освящения, и освящение станет нашим. Как мы прежде приняли Его Спасителем от платы в будущем за наши грехи, так мы сейчас должны принять Его Спасителем от бремени наших грехов в настоящей жизни. Тогда Он был нашим Спасителем, сейчас Он станет нашей Жизнью. Тогда Он поднял нас из ямы, теперь Он поместит нас в Царствии вместе с Собой.</w:t>
      </w:r>
    </w:p>
    <w:p>
      <w:pPr>
        <w:pStyle w:val="Web"/>
        <w:rPr/>
      </w:pPr>
      <w:r>
        <w:rPr/>
        <w:t xml:space="preserve">Безусловно, я имею в виду практическое воплощение всего этого. Сточки зрения богословия я знаю, что у любого верующего каждая минута - обращение. Но практически ничего не происходит, пока он по вере не заявит об этом. “Всякое место, на которое ступят стопы ног ваших, Я даю вам”. Бог благословил “нас во Христе всяким духовным благословением на небесах”, но пока мы не ступим стопами веры, они не станут нашими. “По нашей вере” всегда является пределом и правилом. </w:t>
      </w:r>
    </w:p>
    <w:p>
      <w:pPr>
        <w:pStyle w:val="Web"/>
        <w:rPr/>
      </w:pPr>
      <w:r>
        <w:rPr/>
        <w:t xml:space="preserve">Но эта вера, о которой я говорю, должна бать верой в настоящей жизни. Вера, о которой говорят в будущем времени, не значит ничего. Человек может верить, что его грехи будут прощены когда-нибудь в будущем, но так он не найдет покоя. Он должен прийти к уверованию и сказать по вере: “Теперь мои грехи прощены” перед тем, как он вступит в новую жизнь. </w:t>
      </w:r>
    </w:p>
    <w:p>
      <w:pPr>
        <w:pStyle w:val="Web"/>
        <w:rPr/>
      </w:pPr>
      <w:r>
        <w:rPr/>
        <w:t>Подведем итог сказанному. Чтобы вступить в эту благословенную внутреннюю жизнь отдыха и побед, вам необходимо сделать два шага: первый - полная сдача себя, второй - абсолютная вера. Независимо от того, насколько запутан ваш конкретный случай, какие у вас трудности, окружение, с кем общаетесь, через эти два шага, на которые вы решились и которых неуклонно, стойко добиваетесь, вы обязательно окажетесь на зеленых пастбищах с тихими водами этой высшей христианской жизни. Можете быть в этом уверены. И если вы отвергнете все другие предположения, просто уделите внимание этим двум моментам и будете воспринимать их очень четко и ясно, вы быстро достигните успеха, и ваша душа найдет желанное прибежище гораздо быстрее, чем вы можете себе это представить.</w:t>
      </w:r>
    </w:p>
    <w:p>
      <w:pPr>
        <w:pStyle w:val="Web"/>
        <w:rPr/>
      </w:pPr>
      <w:r>
        <w:rPr/>
        <w:t>Мне повторить эти шаги, чтобы не возникло ошибки? Вы - дитя Божье и желаете угодить Ему. Вы любите вашего драгоценного Спасителя и устали, изнемогли от греха, который глубоко огорчает Его. Вы жаждете спасения от власти греха. Все, что вы делали раньше для освобождения, оканчивалось поражением, и сейчас вы в отчаянии спрашиваете: возможно ли освобождение, так как все эти счастливые люди говорят, что Господь может и желает спасти нас. Несомненно, в душе вы знаете, что да, что освободить вас от рук всех ваших врагов - действительно то, что Он пришел совершить. Тогда доверьтесь Ему. Вверьте Ему вашу жизнь с полной отдачей и поверьте, что Он примет ее; зная, кто Он и что Он сказал, провозгласите, что Он действительно освобождает полностью. Точно так же, как вы поверили вначале, что Он освобождает вас от вины греха, потому что сказал так, поверьте сейчас в то, что Он освобождает вас от власти греха, потому что Он говорит так. Пусть ваша вера сейчас ухватится за новую силу во Христе. Вы поверили Ему как вашему умирающему Спасителю, так поверьте Ему как Спасителю живущему. Так же как Он пришел освободить вас от будущего наказания, Он пришел освободить вас от настоящего бремени. Как истинно то, что Он пришел принять грехи за вас, так истинно и то, что Ему нужно прийти жить в вас Своей жизнью. Вы совершенно бессильны как в одном, так и в другом. Вы могли бы так же легко избавиться от своих грехов, как достигнуть действительной праведности. Христос, только Христос должен выполнить и то и другое для вас, а ваша роль в обоих случаях - дать Ему действовать, а затем поверить, что он действует.</w:t>
      </w:r>
    </w:p>
    <w:p>
      <w:pPr>
        <w:pStyle w:val="Web"/>
        <w:rPr/>
      </w:pPr>
      <w:r>
        <w:rPr/>
        <w:t>Одна христианка, достигшая к настоящему моменту больших успехов в этом, когда искала в ужасном мраке и растерянности выход к такой жизни, сказала подруге, пытавшейся помочь ей: “Вы все говорите: “Отдай себя и поверь, отдай себя и поверь”, но я не знаю, как. Я бы хотела, чтобы ты сделала это вслух с тем, чтобы я могла видеть, как ты это делаешь”.</w:t>
      </w:r>
    </w:p>
    <w:p>
      <w:pPr>
        <w:pStyle w:val="Web"/>
        <w:jc w:val="center"/>
        <w:rPr/>
      </w:pPr>
      <w:r>
        <w:rPr/>
        <w:t>Мне сделать это для вас вслух?</w:t>
      </w:r>
    </w:p>
    <w:p>
      <w:pPr>
        <w:pStyle w:val="Web"/>
        <w:rPr/>
      </w:pPr>
      <w:r>
        <w:rPr/>
        <w:t>“</w:t>
      </w:r>
      <w:r>
        <w:rPr/>
        <w:t xml:space="preserve">Господи Иисус, я верю, что Ты можешь и желаешь освободить меня от всех забот, волнений и бремени моей христианской жизни. Я верю, что Ты умер, чтобы освободить меня не только в будущем, но и сейчас, здесь. Я верю, что Ты сильнее сатаны, можешь уберечь меня, даже меня, пребывающего в крайней слабости, от попадания в его западни и желания подчиняться его командам. И, Господи, я обязательно поверю Тебе, что Ты сохранишь меня. Я пытался сохранить себя и потерпел неудачу, самую мучительную. Я абсолютно беспомощен, и теперь я поверю Тебе. Я дам себя Тебе, безоговорочно. Тело, душу и дух - я предоставляю Тебе себя, ничего не стоящий кусок глины, чтобы сделать из меня то, что Твоя любовь и Твоя мудрость пожелают. И сейчас я Твой. Верю, что Ты примешь то, что я предоставляю Тебе. Верю, Ты завладел этим бедным, слабым, глупым сердцем и уже с этого момента начал действовать во мне, производя хотение и действие по Своему благоволению. Я полностью Тебе доверяю, теперь я верю Тебе!” </w:t>
      </w:r>
    </w:p>
    <w:p>
      <w:pPr>
        <w:pStyle w:val="Web"/>
        <w:rPr/>
      </w:pPr>
      <w:r>
        <w:rPr/>
        <w:t xml:space="preserve">Вы боитесь сделать этот шаг? Он кажется внезапным, очень похожим на прыжок в неизвестность? Вы не знаете, что шагая в веру, всегда падаешь в кажущуюся пустоту, но обнаруживаешь под собой скалу? Человек, вынужденный спуститься в колодец, обнаруживает к своему ужасу, будучи уже очень глубоко, что веревка слишком коротка. Он достиг конца, но находится, по его подсчетам, примерно в тридцати футах от дна колодца. Он не знает, что делать. У него нет ни сил, ни умения подняться вверх по веревке, а выпустить ее означает разбиться. Его рука начинает сдавать, но наконец он решает, что, может выпустить веревку и встретить смерть, так как все равно не в состоянии больше держаться. Он обрекает себя на гибель и ослабляет хватку. Он падает! До дна колодца оставалось три дюйма! </w:t>
      </w:r>
    </w:p>
    <w:p>
      <w:pPr>
        <w:pStyle w:val="Web"/>
        <w:rPr/>
      </w:pPr>
      <w:r>
        <w:rPr/>
        <w:t xml:space="preserve">Если вашим ногам суждено коснуться скалы, вы должны отказаться от любого выступа и “упасть в Бога” так как другого пути нет. И если вы сделаете это сейчас, вы сохраните месяцы и даже годы напряженности и изнеможения. </w:t>
      </w:r>
    </w:p>
    <w:p>
      <w:pPr>
        <w:pStyle w:val="Web"/>
        <w:rPr/>
      </w:pPr>
      <w:r>
        <w:rPr/>
        <w:t>Во всех старинных замках Англии было место, называемое “главная башня”. Это была самая крепкая и хорошо защищенная часть всего замка. Там прятался тот, кто был слаб, беспомощен и неспособен защитить себя в моменты опасности. Если бы вы были робкой, беззащитной женщиной в таком замке во время осады, казалось бы вам прыжком в неизвестность - укрыться в этой башне? Побоялись бы вы сделать это? Нужно ли нам бояться укрыться под оберегающей силой нашего Божественного Хранителя, Который не дремлет и не спит и Который обещал охранять наши входы и выходы с этих пор и до конца?</w:t>
      </w:r>
    </w:p>
    <w:p>
      <w:pPr>
        <w:pStyle w:val="Web"/>
        <w:jc w:val="center"/>
        <w:rPr/>
      </w:pPr>
      <w:r>
        <w:rPr/>
        <w:t>Глава 5. Трудности, связанные с посвящением</w:t>
      </w:r>
    </w:p>
    <w:p>
      <w:pPr>
        <w:pStyle w:val="Web"/>
        <w:rPr/>
      </w:pPr>
      <w:r>
        <w:rPr/>
        <w:t>Очень важно, чтобы христиане не игнорировали приемы врага, так как он всегда готов противостоять каждому внешнему движению души вперед. Особенно он насторожен, когда в верующем пробуждается голод и жажда к праведности и желание постигнуть всю полноту, сокрытую для него в Иисусе Христе. Одна из первых трудностей, которую он обнаруживает на своем пути, касается посвящения. Стремящемуся к святости говорят, что он должен стать посвященным, и он намерен сделать это, но сразу же сталкивается с трудностями. Он выполнил это условие, как он полагает, но тем не менее не чувствует себя изменившимся. Он ожидал перемен, но похоже, что они не произошли. Он совершенно сбит с толку и с отчаянием вопрошает:” Как же мне узнать, что я посвящен?”</w:t>
      </w:r>
    </w:p>
    <w:p>
      <w:pPr>
        <w:pStyle w:val="Web"/>
        <w:rPr/>
      </w:pPr>
      <w:r>
        <w:rPr/>
        <w:t>Большой соблазн, который встречает такую душу на распутье и всегда заявляет о себе при любом удобном случае с заметным успехом, проявляется в чувстве. Душа не может поверить в свое посвящение, пока не почувствует это; и так как она не чувствует, что Бог взял ее в свои руки, она не может поверить, что это действительно свершилось. Как обычно, на первое место ставится чувство, на второе- вера. Но Божье неизменное правило в том, что сперва - вера, а потом - чувство, во всем. И душа восстает против неминуемого, когда мы стремимся это правило изменить.</w:t>
      </w:r>
    </w:p>
    <w:p>
      <w:pPr>
        <w:pStyle w:val="Web"/>
        <w:rPr/>
      </w:pPr>
      <w:r>
        <w:rPr/>
        <w:t>Чтобы отразить подобное искушение в деле посвящения, нужно просто принять сторону Бога и поставить веру впереди чувства. Отдайте себя Господу без сомнений, полностью. Видя свет, который в вас сейчас, просите Святой Дух показать, что противостоит Богу как в вашем сердце, так и в жизни. Если он укажет на что-нибудь, сразу же отдайте это Господу и скажите: “Да будет воля Твоя”. Если Он ни на что не укажет, вы должны поверить, что ничего нет, и заключить, что отдали Ему все. Затем вам необходимо поверить, что Он берет вас. Не ждите, когда начнете прислушиваться к себе: отдали ли вы себя или принял ли Он вас. Вы должны просто поверить и принять это как факт.</w:t>
      </w:r>
    </w:p>
    <w:p>
      <w:pPr>
        <w:pStyle w:val="Web"/>
        <w:rPr/>
      </w:pPr>
      <w:r>
        <w:rPr/>
        <w:t>Если вы должны передать другу имение, вам нужно его отдать, а ему нужно принять его по вере. Имение не вещь, которую можно подобрать и передать другому, его передача и принятие - мысленного порядка и поэтому основаны на доверии. Предположим, вы передаете свое имение другу, затем уходите и думаете, действительно ли вы его отдали, принял ли он и посчитал его своим. Вы чувствуете, что необходимо сходить на следующий день и заново преподнести дар. На четвертый день вы все повторяете, и это происходит день за днем месяцами и годами. Что подумает ваш друг? Что в итоге станет с вашим рассудком? Ваш друг определенно засомневается, собирались ли вы отдать ему имение. А вы будете в такой безнадежной растерянности, что не поймете, кому же оно принадлежит.</w:t>
      </w:r>
    </w:p>
    <w:p>
      <w:pPr>
        <w:pStyle w:val="Web"/>
        <w:rPr/>
      </w:pPr>
      <w:r>
        <w:rPr/>
        <w:t>Не тем же самым образом вы действуете по отношению к Богу в вопросе посвящения? Вы отдавали себя Ему каждый день, возможно, месяцами, но неизменно оттягивали время посвящения, спрашивая себя, действительно ли вы полностью отдались, принял ли Он вас, потому что вы не чувствовали никаких перемен. Наконец вы решаете, после долгих и мучительных терзаний, что это свершилось. Знаете ли вы, дорогой верующий, что подобное недоумение будет продолжаться вечно, пока вы не прекратите это через веру? Вы должны прийти к заключению, что дело посвящения - вопрос решенный, и оставить его еще до того, как вы, возможно, начнете ощущать какие-либо изменения.</w:t>
      </w:r>
    </w:p>
    <w:p>
      <w:pPr>
        <w:pStyle w:val="Web"/>
        <w:rPr/>
      </w:pPr>
      <w:r>
        <w:rPr/>
        <w:t>В самом законе подношений Господу есть первостепенный факт: все, отданное Ему, становится через это действие чем-то святым, стоящим отдельно от всех других вещей, и не может быть использовано каким-либо другим образом без святотатства. Ничто, посвященное человеком Господу, будь то человек, животное ил что-либо из его владений, не могло быть продано или освобождено: посвященная вещь с этих пор считалась всем Израилем собственностью Господа, и ни один не осмеливался протянуть руку, чтобы забрать ее. Дающий мог сделать подношение неохотно, не от всего сердца, но, сделав это, он уже не имел над этим власти, и посвященная вещь, по закону Бога, становилась самой священной в Господе.</w:t>
      </w:r>
    </w:p>
    <w:p>
      <w:pPr>
        <w:pStyle w:val="Web"/>
        <w:rPr/>
      </w:pPr>
      <w:r>
        <w:rPr/>
        <w:t>Не намерение дарителя освятить вещь делает ее такой, а святость получающего. “Жертвенник освящает дар”. И вещь, положенная однажды пред жертвенником, с того момента принадлежит Господу. Мне представляется человек, который уже положил дар, но начинает прислушиваться к своему сердцу: искренно и честно ли он сделал это. Он возвращается к священнику сказать, что сомневается, правильно ли он преподнес дар, был ли до конца искренен. Думаю, священник заставит его умолкнуть такими словами: “Не знаю, каковы были ваши мотивы, как вы поднесли дар. Факт тот, что вы его отдали, теперь он Господний, потому что любая посвященная вещь - самая священная вещь в Господе. Поздно вспоминать об этом действии”. И не только священник, но и весь Израиль был бы в ужасе от человека, который, однажды принеся дар, протянул бы руку, чтобы забрать его назад. Тем не менее чистосердечные христиане, которые содрогнулись бы от такого святотатства со стороны еврея, виновны сами в этом же действии, потому что отдают себя Господу в торжественное посвящение, а затем по неверию забирают назад то, что отдали.</w:t>
      </w:r>
    </w:p>
    <w:p>
      <w:pPr>
        <w:pStyle w:val="Web"/>
        <w:rPr/>
      </w:pPr>
      <w:r>
        <w:rPr/>
        <w:t xml:space="preserve">Трудно почувствовать взаимодействие с Богом как реальное потому, что Бог невидим глазу. Полагаю, если бы мы после акта посвящения действительно могли увидеть Его, присутствующего с нами, мы восприняли бы это как реальное явление и осознали бы, что дали Ему слово и не осмелились бы забрать его назад; неважно, как сильно нам бы этого хотелось. Подобное взаимодействие имело бы над нами такую же связующую власть, какую имеет над человеком чести произнесенное им обещание другу. Нам нужно понять, что присутствие Бога - это всегда определенный факт, что все действия нашей души происходят прямо перед Ним, что слово, произнесенное в молитве, действительно сказано Ему, как если бы наши глаза могли видеть Его, а руки - коснуться Его. Тогда мы перестанем допускать такие смутные мысли о наших отношениях с Ним, и почувствуем связующую силу каждого слова, произнесенного в Его присутствии. </w:t>
      </w:r>
    </w:p>
    <w:p>
      <w:pPr>
        <w:pStyle w:val="Web"/>
        <w:rPr/>
      </w:pPr>
      <w:r>
        <w:rPr/>
        <w:t>Я знаю, кто-то ответит: “Ах да, но если бы Он только заговорил со мной, сказал, что принял меня, когда я отдал себя Ему, тогда у меня не было бы проблем с верой в это”. Конечно, не было бы, но Он не скажет это, пока душа, в первую очередь, не докажет свою преданность через уверование в то, что Он уже сказал. Тот имеет свидетельство, кто верит, а не сомневается. И именно через эту заповедь - принести себя Ему в живую жертву - Он дает обещание принять нас. Я не понимаю почтенного человека, просящего другого дать ему вещь, в принятии которой он сомневается. Еще меньше я понимаю любящего родителя, действующего так по отношению к любимому ребенку. “Сын мой, отдай мне свое сердце” - несомненная гарантия уверенности, что в тот момент, когда сердце отдано, оно будет принято Тем, кто попросил этот дар. Мы можем, более того, мы должны чувствовать полную уверенность, что, когда мы сдаемся Господу, согласно Его заповеди, Он принимает нас, и с того момента мы - Его. Состоялся настоящий договор, который не может быть нарушен с нашей стороны без бесчестия и который, мы знаем, Он не нарушит.</w:t>
      </w:r>
    </w:p>
    <w:p>
      <w:pPr>
        <w:pStyle w:val="Web"/>
        <w:rPr/>
      </w:pPr>
      <w:r>
        <w:rPr/>
        <w:t>Во Втор. 26:17,18,19 мы видим работу Господа при таких условиях:”Господу сказал ты ныне, что Он будет твоим Богом, и что ты будешь ходить путями Его и хранить постановления Его.. и что ты будешь святым народом у Господа, Бога твоего, как Он говорил”.</w:t>
      </w:r>
    </w:p>
    <w:p>
      <w:pPr>
        <w:pStyle w:val="Web"/>
        <w:rPr/>
      </w:pPr>
      <w:r>
        <w:rPr/>
        <w:t>Когда мы говорим Господу быть нашим Богом, чтобы мы ходили Его путями, Он отвечает, что мы будем Его и что мы будем хранить все Его заповеди. И с того момента Он владеет нами. Это всегда был Его принцип работы, который продолжает быть таким и сейчас. Всякая посвященная вещь - самая священная вещь в Господе. Это мне кажется настолько ясным, что едва ли стоит ставить это под сомнение.</w:t>
      </w:r>
    </w:p>
    <w:p>
      <w:pPr>
        <w:pStyle w:val="Web"/>
        <w:rPr/>
      </w:pPr>
      <w:r>
        <w:rPr/>
        <w:t xml:space="preserve">Но если душа все еще чувствует сомнения и испытывает трудности, позвольте мне сослаться на стих из Нового Завета, касающийся этой темы с другой стороны, но который, думаю, несомненно разрешает эту проблему. В 1 Иоан. 5:14,15 сказано: “И вот какое дерзновение мы имеем к Нему, что, когда просим чего по воле Его, Он слушает нас; а когда мы знаем, что Он слушает нас во всем, чего бы мы не просили, знаем и то, что получаем просимое от Него”. Разве не по Его воле то, что вы были полностью посвящены Ему? На это может быть только один ответ, потому что Он Сам заповедал нам это. Разве не по Его воле то, чтобы работать в нас, производя хотение и действие по Своему благоволению? На этот вопрос также может быть только один ответ, так как Он объявил это Своей целью. Теперь вы знаете, что все это согласуется с Его волей. Следовательно, по слову Божьему вы должны знать, что Он слышит вас. Зная это, вы вынуждены идти дальше и быть уверенными в то, что получаете просимое от Него. Вы это имеете. Не будете иметь, не можете иметь, но имеете сейчас, в действительном распоряжении. Мы получаем обетования по вере, мы имеем доступ по вере в благодать, которая дается нам в Господе нашем Иисусе Христе. Так, только так мы узнаем, что сердца наши очищены верой, могут жить верой, пребывать в вере, ходить в вере. </w:t>
      </w:r>
    </w:p>
    <w:p>
      <w:pPr>
        <w:pStyle w:val="Web"/>
        <w:rPr/>
      </w:pPr>
      <w:r>
        <w:rPr/>
        <w:t>Я хочу сделать этот вопрос таким простым и практическим, чтобы ни у одного в дальнейшем не возникло трудностей с этим. Поэтому я снова повторю, какими должны быть движения вашей души для того, чтобы выйти из проблем, связанных с посвящением.</w:t>
      </w:r>
    </w:p>
    <w:p>
      <w:pPr>
        <w:pStyle w:val="Web"/>
        <w:rPr/>
      </w:pPr>
      <w:r>
        <w:rPr/>
        <w:t>Полагаю, вы поверили, что Господь Иисус простил вам ваши грехи, вы знаете кое-что о принадлежности к Божьей семье, что такое-стать наследником Божьим чрез веру в Иисуса. И сейчас чувствуете, что в душе у вас появилось желание преобразиться в образ Господний. Для всего этого, вы знаете, должно быть полное подчинение себя Ему, чтобы Он мог работать в вас по Своему благоволению. Вы неоднократно пытались сделать это, но явно не преуспели.</w:t>
      </w:r>
    </w:p>
    <w:p>
      <w:pPr>
        <w:pStyle w:val="Web"/>
        <w:rPr/>
      </w:pPr>
      <w:r>
        <w:rPr/>
        <w:t>Как раз в этом я хочу помочь вам. Вы должны еще раз прийти к Нему, полностью подчинив всего себя Его воле. Вы должны попросить Его раскрыть вам через Его Дух всякое скрытое противостояние; и если Он ни на что не укажет, вы должны поверить, что ничего нет, что вы сдались полностью. Считайте этот момент решенным. Вы предали себя Господу полностью, и с тех пор не принадлежите себе в любом отношении. Вы не должны даже слушать противоположные предположения. Если появляется соблазн спросить себя, действительно ли вы отдались полностью, встретьте его с заявлением, что да. Отвергайте любую подобную мысль быстро и решительно. Вы думали так тогда, думаете так сейчас, вы сделали это. Ваши эмоции могут восстать против подчинения, но ваша воля должна оставаться твердой. Богу важна ваша цель, а не чувства по этому поводу, и ваша цель или воля, следовательно, - единственное, чему стоит уделять внимание.</w:t>
      </w:r>
    </w:p>
    <w:p>
      <w:pPr>
        <w:pStyle w:val="Web"/>
        <w:rPr/>
      </w:pPr>
      <w:r>
        <w:rPr/>
        <w:t>Вы сдались, и это не должно подвергаться сомнению. Следующий момент - поверить, что Бог принимает отданное вами, и считать, что это - Его. Это будет не когда-нибудь, а происходит сейчас, и Он уже начал работу в вас по Своей воле. И здесь вы должны остановиться. Вам больше нечего делать, так как теперь вы - Господни, полностью в Его руках, и Он заботится о вас, управляет вами, формирует вас и будет, согласно Его слову, производить в вас “благоугодное пред Ним чрез Иисуса Христа”. И здесь вы должны держаться твердо. Если вы начнете ставить под сомнение сдачу себя или Божье принятие, тогда ваша нерешительная вера породит нерешительный опыт, и Он не сможет работать. Но пока вы верите, что Он работает, результатом Его работы будет ваше преображение в образ Христов от славы в славу, чрез Его могущественный Дух.</w:t>
      </w:r>
    </w:p>
    <w:p>
      <w:pPr>
        <w:pStyle w:val="Web"/>
        <w:rPr/>
      </w:pPr>
      <w:r>
        <w:rPr/>
        <w:t>Значит, вы сдаетесь Ему полностью, сейчас? Вы отвечаете, что да. Тогда, мой дорогой друг, сразу же считайте, что вы - Его, что Он принял вас, что Он работает в вас по Своей воле. Продолжайте думать так. Выразите вашу уверенность словами и вы обнаружите, что это очень действенно. Повторяйте снова и снова себе и Богу: “Господи, я - Твой; Я отдаю себя полностью Тебе. Верю, что Ты принимаешь меня. Я остаюсь с Тобой. Производи во мне хотение по Своему благоволению, а я буду лишь покоиться в Твоих руках и доверять Тебе”.</w:t>
      </w:r>
    </w:p>
    <w:p>
      <w:pPr>
        <w:pStyle w:val="Web"/>
        <w:rPr/>
      </w:pPr>
      <w:r>
        <w:rPr/>
        <w:t>Пусть это будет ежедневным действием вашей воли. Обращайтесь к Богу с этими словами несколько раз в день. Исповедуйте это себе. Исповедуйте это Богу. Исповедуйте это друзьям. Просите Господа быть вашим Богом постоянно и без колебаний, провозгласите вашу цель хождения Его путями и соблюдения Его постановлений. И вы увидите, что Он объявил вас Своим собственным народом, исполняющим Его заповеди, что вы будете “святым народом у Господа, Бога твоего, как Он говорил”.</w:t>
      </w:r>
    </w:p>
    <w:p>
      <w:pPr>
        <w:pStyle w:val="Web"/>
        <w:rPr/>
      </w:pPr>
      <w:r>
        <w:rPr/>
        <w:t>Вот несколько полезных простых правил. Я бы посоветовала использовать их в ежедневных молитвах в качестве определенной проверки состояний души, пока не возникнет ясность в отношении всего вышесказанного.</w:t>
      </w:r>
    </w:p>
    <w:p>
      <w:pPr>
        <w:pStyle w:val="Web"/>
        <w:rPr/>
      </w:pPr>
      <w:r>
        <w:rPr/>
        <w:t>I. Выразите словами вашу веру в Христа как вашего Спасителя, подтвердите вашу уверенность в том, что Он примирил вас с Богом, согласно2 Кор. 5: 18, 19.</w:t>
      </w:r>
    </w:p>
    <w:p>
      <w:pPr>
        <w:pStyle w:val="Web"/>
        <w:rPr/>
      </w:pPr>
      <w:r>
        <w:rPr/>
        <w:t xml:space="preserve">II. Признайте с уверенностью, что Бог - ваш Отец, вы - Его искупленные и прощенные дети, согласно Гал. 4: 6. </w:t>
      </w:r>
    </w:p>
    <w:p>
      <w:pPr>
        <w:pStyle w:val="Web"/>
        <w:rPr/>
      </w:pPr>
      <w:r>
        <w:rPr/>
        <w:t>III. Предайте себя Господу: тело, душу, дух; подчиняйтесь Ему во всем, согласно Рим. 12: 12.</w:t>
      </w:r>
    </w:p>
    <w:p>
      <w:pPr>
        <w:pStyle w:val="Web"/>
        <w:rPr/>
      </w:pPr>
      <w:r>
        <w:rPr/>
        <w:t>IV. Верьте и продолжайте верить, вопреки всему кажущемуся, что Бог вступает во владение всем тем, что вы Ему отдали, и с этих пор Он будет действовать в вас, производя и хотение и действие по Своему благоволению, согласно 2 Кор. 6: 17, 18 и Фил. 2: 13.</w:t>
      </w:r>
    </w:p>
    <w:p>
      <w:pPr>
        <w:pStyle w:val="Web"/>
        <w:rPr/>
      </w:pPr>
      <w:r>
        <w:rPr/>
        <w:t>V. Не обращайте внимание на чувства как испытание ваших отношений с Богом, просто сосредоточьтесь на вашей воле и вере. Считайте все эти шаги, которые вы сейчас предпринимаете, окончательно утвержденными, несмотря на то что враг может представить их кажущимися. Евр. 10: 22,23.</w:t>
      </w:r>
    </w:p>
    <w:p>
      <w:pPr>
        <w:pStyle w:val="Web"/>
        <w:rPr/>
      </w:pPr>
      <w:r>
        <w:rPr/>
        <w:t>VI. Никогда, ни при каких обстоятельствах не давайте себе хоть на мгновение усомниться и упасть духом. Запомните, что упадок духа - от дьявола, не признавайте его, согласно Иоан. 14: 1,27.</w:t>
      </w:r>
    </w:p>
    <w:p>
      <w:pPr>
        <w:pStyle w:val="Web"/>
        <w:rPr/>
      </w:pPr>
      <w:r>
        <w:rPr/>
        <w:t>VII. Вырабатывайте привычку выражать веру конкретными словами, все время повторяйте: “Я принадлежу Господу, и Он производит во мне хотение и действие по Своему благоволению”, согласно Евр. 1: 21.</w:t>
      </w:r>
    </w:p>
    <w:p>
      <w:pPr>
        <w:pStyle w:val="Web"/>
        <w:jc w:val="center"/>
        <w:rPr/>
      </w:pPr>
      <w:r>
        <w:rPr/>
        <w:t>Глава 6. Трудности, связанные с верой</w:t>
      </w:r>
    </w:p>
    <w:p>
      <w:pPr>
        <w:pStyle w:val="Web"/>
        <w:rPr/>
      </w:pPr>
      <w:r>
        <w:rPr/>
        <w:t>Следующим, после посвящения, шагом из пустыни христианского опыта на землю, где текут молочные и медовые реки, является вера. И здесь, как и при первом шаге, враг очень умело создает трудности и чинит препятствия. Дитя Божье, открыв глаза для восприятия полноты, сокрытой в Иисусе для него, и возжелав приобщиться к этой полноте, сталкивается с утверждением каждого учителя, к которому обращается, что этой полноты можно достичь только через веру. Но вопрос веры окутан такой безнадежной тайной в его разуме, что это утверждение вместо того, чтобы пролить свет на начало пути, кажется, только делает его еще сложнее и запутаннее, чем прежде.</w:t>
      </w:r>
    </w:p>
    <w:p>
      <w:pPr>
        <w:pStyle w:val="Web"/>
        <w:rPr/>
      </w:pPr>
      <w:r>
        <w:rPr/>
        <w:t>“</w:t>
      </w:r>
      <w:r>
        <w:rPr/>
        <w:t>Конечно, это должно произойти через веру, - говорит он, - так как все в христианской жизни происходит по вере. Но как раз это и делает все настолько сложным, потому что у меня нет веры, я даже не знаю, как получить ее”. И сдавшись в самом начале этой непреодолимой трудности, он погружается во тьму и полное отчаяние.</w:t>
      </w:r>
    </w:p>
    <w:p>
      <w:pPr>
        <w:pStyle w:val="Web"/>
        <w:rPr/>
      </w:pPr>
      <w:r>
        <w:rPr/>
        <w:t>Эта проблема возникает из того факта, что вопрос веры зачастую не понимают, хотя, в действительности, это - самая очевидная и простая вещь на земле и самая легко достижимая.</w:t>
      </w:r>
    </w:p>
    <w:p>
      <w:pPr>
        <w:pStyle w:val="Web"/>
        <w:rPr/>
      </w:pPr>
      <w:r>
        <w:rPr/>
        <w:t>Ваше понятие веры, полагаю, было следующим. Вы рассматривали ее как религиозное проявление души или как внутреннее благословенное состояние сердца, как что-то ощутимое, на что, когда у вас это есть, можно смотреть и радоваться и использовать как доступ к Божьему благоволению или как монету, на которую можно купить Его дары. Вы молитесь, чтобы получить веру, все время ожидая этого, и не получаете; и вы настаиваете на том, что веры у вас нет. Но вера - нечто другое. Она совсем неощутима. Это - просто верование в Бога, которое, как и зрение, неотделимо от объекта. Вы так же можете закрыть глаза и заглянуть внутрь, чтобы узнать, есть ли у вас зрение, как заглянуть внутрь, чтобы определить, есть ли у вас вера. Вы видите что-то, значит, знаете, что у вас есть зрение. Верите во что-то, значит, у вас есть вера. Поэтому, как зрение - только видение, так вера - только верование. Как самое необходимое в видении то, что вы видите вещь такой, какая она есть, так и самое необходимое в веровании то, что вы верите во что-то такое, каким оно является на самом деле. Добродетель не в вашем веровании, а в том, во что верите. Если вы верите в истину, вы спасены; если вы верите в ложь, вы погибли. Верование в обоих случаях одинаково. Явления, в которые верите, совершенно противоположны. Именно в этом - великая разница. Ваше спасение приходит не потому, что вера спасает вас, а потому, что она соединяет вас со Спасителем, Который спасает, и ваше верование не что иное, как связующее звено.</w:t>
      </w:r>
    </w:p>
    <w:p>
      <w:pPr>
        <w:pStyle w:val="Web"/>
        <w:rPr/>
      </w:pPr>
      <w:r>
        <w:rPr/>
        <w:t>Я очень прошу вас осознать совершенную простоту явления веры; надо всего лишь поверить Богу, когда Он говорит, что сделал что-то для нас или сделает, и затем доверить Ему выполнение. Это настолько просто, что трудно объяснить. Если кто-то спрашивает меня, что означает доверить другому выполнение определенной работы, я могу только ответить, что это означает позволить ему сделать ее и затем ощутить совершенную ненадобность выполнения этой работы самой. Каждый из нас доверял очень важное задание другим и чувствовал себя совершенно спокойно, потому что была уверенность в тех, кто взялись за дело. Матери постоянно вверяют своих драгоценных малышей заботе нянь и не испытывают и тени тревоги. Мы непрестанно вверяем наше здоровье и жизнь, без мысли о страхе, поварам и кучерам, машинистам, проводникам и всем наемным слугам, во власти которых мы находимся и которые могут в любой момент навлечь на нас страдания или смерть, если захотят этого или не соблюдут необходимую осторожность. Мы поступаем так, не заботясь об этом. Как часто мы доверяем людям, едва познакомившись с ними, нуждаясь лишь в общих знаниях человеческой природы и общепринятых правилах человеческого общения. И мы никогда не думаем, будто при этом совершаем нечто особенное.</w:t>
      </w:r>
    </w:p>
    <w:p>
      <w:pPr>
        <w:pStyle w:val="Web"/>
        <w:rPr/>
      </w:pPr>
      <w:r>
        <w:rPr/>
        <w:t xml:space="preserve">Вы сами так поступали, дорогой читатель, и поступаете так сейчас. Вы не смогли бы прожить в этом мире, сталкиваясь с ежедневной привычной рутиной, ни дня, если бы не доверяли своим знакомым. И вам никогда не приходило в голову сказать, что не можете доверять им. </w:t>
      </w:r>
    </w:p>
    <w:p>
      <w:pPr>
        <w:pStyle w:val="Web"/>
        <w:rPr/>
      </w:pPr>
      <w:r>
        <w:rPr/>
        <w:t>Но вы продолжаете не колеблясь говорить, что не можете доверять Богу!</w:t>
      </w:r>
    </w:p>
    <w:p>
      <w:pPr>
        <w:pStyle w:val="Web"/>
        <w:rPr/>
      </w:pPr>
      <w:r>
        <w:rPr/>
        <w:t>Мне бы хотелось, чтобы вы представили себя в отношениях с людьми таким, каким вы являетесь в отношениях с Богом. Полагаю, завтрашний день вы начали бы с мыслью, что не можете никому доверять, потому что у вас нет веры. Сев завтракать, вы бы сказали: “Не могу есть ничего с этого стола, у меня нет веры. Не могу быть уверенным в том, что повар не положил яд в кофе, а мясник не прислал зараженное мясо”. Таким образом, вы ушли бы голодным. Выйдя по своим ежедневным обязанностям, сказали бы: “Не могу ехать на этом поезде, у меня нет веры, значит, я не могу доверять ни машинисту, ни строителям вагонов, ни управляющим дороги”. Вы будете вынуждены ходить везде пешком, ужасно уставать, но не сможете достичь тех многих мест, до которых вы доехали бы на поезде. Когда ваши друзья встретились бы с вами или вашим агентом с официальным отчетом по любому вопросу, вы сказали бы: “Прошу прощения, я не могу верить вам, так как у меня нет веры, я никогда не смогу поверить кому бы то ни было”. Раскрыв газету, вы были бы вынуждены отложить ее, сказав: “Не могу поверить ни одному слову из этой газеты, так как у меня нет веры. Не могу поверить, что есть такая особа, как королева, потому что никогда ее не видел, или что есть такая страна, как Ирландия, потому что там никогда не был. У меня нет веры, поэтому, естественно, не могу верить в то, что действительно сам не ощущал или трогал. Тяжелое испытание, но я ничего не могу поделать, потому что у меня нет веры”.</w:t>
      </w:r>
    </w:p>
    <w:p>
      <w:pPr>
        <w:pStyle w:val="Web"/>
        <w:rPr/>
      </w:pPr>
      <w:r>
        <w:rPr/>
        <w:t>Представьте себе такой день и посмотрите, насколько опасным он был бы для вас, и какой сущей глупостью все это показалось бы любому наблюдавшему за вами. Поймите, что ваши слуги отказались бы работать у вас впредь, и насколько оскорбленными почувствовали бы себя ваши друзья. Затем спросите себя: если бы подобная нехватка веры в ваших друзьях была такой ужасной и бесконечно глупой, что же происходит, когда вы говорите Богу, что у вас нет сил доверять Ему и верить Его слову, что это тяжелое испытание, но вы ничего не можете с этим поделать, так как у вас нет веры.</w:t>
      </w:r>
    </w:p>
    <w:p>
      <w:pPr>
        <w:pStyle w:val="Web"/>
        <w:rPr/>
      </w:pPr>
      <w:r>
        <w:rPr/>
        <w:t xml:space="preserve">Как возможно, что вы доверяете знакомым и не можете доверять Богу? Что вы принимаете “свидетельство людей”, а не можете принять “свидетельство Бога”? Что вы верите в факты от человека и не можете поверить в Божьи? Что вы без страха поручаете свои самые дорогие земные интересы слабым, неудачливым знакомым и боитесь доверить свои духовные интересы благословенному Спасителю, пролившему кровь с целью спасти вас и провозгласившему, что может спасти вас совершенно? </w:t>
      </w:r>
    </w:p>
    <w:p>
      <w:pPr>
        <w:pStyle w:val="Web"/>
        <w:rPr/>
      </w:pPr>
      <w:r>
        <w:rPr/>
        <w:t xml:space="preserve">Уверена, дорогой верующий (а слово “верующий” подразумевает, что вы можете верить), вы никогда больше не осмелитесь извинять себя под предлогом, что у вас нет веры. Потому что, когда вы так говорите, вы безусловно подразумеваете отсутствие веры в Бога, поскольку вас не просят иметь веру в себя. В таком случае, прошу вас, когда думаете и говорите подобные вещи, всегда заканчивать мысль так: “у меня нет веры в Бога, значит, я не могу Богу верить”. Убеждена, что эти слова вскоре покажутся вам настолько ужасными, что вы не осмелитесь продолжать это. </w:t>
      </w:r>
    </w:p>
    <w:p>
      <w:pPr>
        <w:pStyle w:val="Web"/>
        <w:rPr/>
      </w:pPr>
      <w:r>
        <w:rPr/>
        <w:t xml:space="preserve">Но вы скажите, что не можете верить без Святого Духа. Ладно. Заключите вы, что нехватка веры оттого, что благословенному Духу не удалось выполнить Свою работу? Если так, то вы, конечно, не виноваты и не обязаны испытывать осуждение, и все призывы к вам уверовать бесполезны. </w:t>
      </w:r>
    </w:p>
    <w:p>
      <w:pPr>
        <w:pStyle w:val="Web"/>
        <w:rPr/>
      </w:pPr>
      <w:r>
        <w:rPr/>
        <w:t>Но нет! Разве вы не видите, что, принимая такую позицию (у вас нет веры и вы не можете верить), вы не только “делаете Бога лжецом”, но и показываете совершенную неуверенность в Святом Духе? Он всегда готов помочь в нашей немощи. Нам никогда не приходиться ждать Его, Он всегда ждет нас. Я, со своей стороны, абсолютно уверена в благословенном Святом Духе и в Его готовности всегда выполнять Свою работу, и осмелюсь сказать каждому из вас, что вы можете поверить сейчас, в этот момент, а если нет, то это вина не Духа, а ваша собственная.</w:t>
      </w:r>
    </w:p>
    <w:p>
      <w:pPr>
        <w:pStyle w:val="Web"/>
        <w:rPr/>
      </w:pPr>
      <w:r>
        <w:rPr/>
        <w:t>Встаньте с вашей волей на сторону верующего. Скажите: “Господи, я поверю, я верю” и продолжайте так говорить. Настаивайте на уверовании, невзирая на всевозможные мысли о сомнениях, которые, возможно, будут вас искушать. Из неуверенности самозабвенно “набросьтесь” на слово и обещания Божьи и попытайтесь оставить себя хранящей и спасающей силе Иисуса Христа. Если вы когда-нибудь вверяли свои дорогие интересы в руки земного друга, умоляю вас, доверьте все свои духовные интересы в руки вашего Небесного друга и никогда, никогда, НИКОГДА больше не позволяйте себе сомневаться.</w:t>
      </w:r>
    </w:p>
    <w:p>
      <w:pPr>
        <w:pStyle w:val="Web"/>
        <w:rPr/>
      </w:pPr>
      <w:r>
        <w:rPr/>
        <w:t>И запомните, есть две вещи, которые более несовместимы, чем масло и вода. Это - вера и тревога. Назовете ли вы это верой, если отдадите в руки другу что-либо с целью позаботиться для вас, а затем будете проводить дни и ночи в тревожных мыслях и беспокойстве о том, правильно и удачно ли вы это сделали? Назовете ли вы это верой, если, передав спасение и сохранение вашей души в руки Господа, день за днем, ночь за ночью будете проводить часы в тревожных мыслях и сомнениях? Когда верующий действительно доверяет чему-либо, он перестает беспокоиться о том, что он доверил. И если он беспокоится, это прямое доказательство того, что он не верит. Как мало настоящей веры, проверенной этим правилом, в Церкви Христа. Неудивительно, что наш Господь задал такой патетический вопрос:”Но Сын Человеческий пришед, найдет ли веру на земле?” Он найдет много деятельности, великую честность и, несомненно, много посвященных сердец, но найдет ли Он веру, которую Он ценит превыше всего остального? Это - важный вопрос, и я бы хотела, чтобы сердце каждого христианина подумало над этим основательно. Пусть пройдут те времена, когда мы отдавали свои жизни неверию этого мира. Пусть каждый из нас, кто знает нашего благословенного Господа и Его невыразимую надежность, удостоверится, что Он истинен через наше безграничное доверие Ему.</w:t>
      </w:r>
    </w:p>
    <w:p>
      <w:pPr>
        <w:pStyle w:val="Web"/>
        <w:rPr/>
      </w:pPr>
      <w:r>
        <w:rPr/>
        <w:t>Я помню, что в самом начале моей христианской жизни, как каждый верный импульс будоражил меня до самых глубин при чтении проповедей о том, что все те, кто любит Господа Иисуса, должны показывать другим, что Ему можно доверять без оглядки из-за стойкости их собственной веры в Него. И я помню, как ликовала душа, страстно желая быть призванной ходить даже самыми мрачными путями. Я думала, что безудержная вера - моя счастливая и чудесная привилегия.</w:t>
      </w:r>
    </w:p>
    <w:p>
      <w:pPr>
        <w:pStyle w:val="Web"/>
        <w:rPr/>
      </w:pPr>
      <w:r>
        <w:rPr/>
        <w:t>Возможно, вы никогда не ходили этим путем, но сегодня это ваша счастливая привилегия - доказать вашу уверенность в Господа, начав с Ним жизнь и хождение в вере, непрестанно и абсолютно веря в Него, по-детски.</w:t>
      </w:r>
    </w:p>
    <w:p>
      <w:pPr>
        <w:pStyle w:val="Web"/>
        <w:rPr/>
      </w:pPr>
      <w:r>
        <w:rPr/>
        <w:t xml:space="preserve">Вы доверяли Ему в некоторых вопросах, и Он не подвел вас. Доверьтесь сейчас Ему во всем и посмотрите, не делает ли Он для вас неизмеримо больше того, о чем вы могли попросить или подумать, не по вашим силам и возможностям, а по Его великой силе, действуя в вас по Своему благоволению. </w:t>
      </w:r>
    </w:p>
    <w:p>
      <w:pPr>
        <w:pStyle w:val="Web"/>
        <w:rPr/>
      </w:pPr>
      <w:r>
        <w:rPr/>
        <w:t>У вас нет трудностей в доверии Господу в управлении вселенной и сотворении всего; будет ли теперь ваша ситуация запутанной и сложной, нужно ли теперь думать и беспокоиться, как справиться с ней? Прочь подобные нестоящие сомнения! Встаньте на сторону вашего всесильного и надежного Бога, и вы увидите, как быстро исчезнут все трудности перед твердым решением верить. Верьте, когда вокруг вас мрак, верьте, когда вокруг вас свет, верьте ночью и верьте днем и вы обнаружите, что вера, которая может начаться с огромных усилий, рано или поздно перерастет в легкую и естественную особенность души.</w:t>
      </w:r>
    </w:p>
    <w:p>
      <w:pPr>
        <w:pStyle w:val="Web"/>
        <w:rPr/>
      </w:pPr>
      <w:r>
        <w:rPr/>
        <w:t xml:space="preserve">Все возможно Богу, и “все возможно тому, кто верит”. Когда-то “верою побеждали царства, творили правду, получали обетование, заграждали уста львов, угашали силу огня, избегали острия меча, укреплялись от немощи, были крепки на войне, прогоняли полки живых”. Вера может творить это и сейчас. Потому что Сам Господь сказал нам: “Если вы будете иметь веру с горчичное зерно и скажите горе сей: “перейди отсюда туда”, и она перейдет; и ничего не будет невозможного для вас”. </w:t>
      </w:r>
    </w:p>
    <w:p>
      <w:pPr>
        <w:pStyle w:val="Web"/>
        <w:rPr/>
      </w:pPr>
      <w:r>
        <w:rPr/>
        <w:t>Если вы во всем дитя Божье, у вас должна быть, по крайней мере, вера с горчичное зерно, и, следовательно, вы уже не посмеете сказать, что не можете верить, потому что у вас нет веры. Лучше скажите: “Я могу доверять Господу, я буду Ему доверять, и никакие силы земли или ада не смогут заставить меня усомниться в моем удивительном, славном, правдивом Спасителе”.</w:t>
      </w:r>
    </w:p>
    <w:p>
      <w:pPr>
        <w:pStyle w:val="Web"/>
        <w:rPr/>
      </w:pPr>
      <w:r>
        <w:rPr/>
        <w:t xml:space="preserve">Великое событие этого века, освобождение наших рабов, - прекрасная иллюстрация веры. Рабы получили свободу через веру так же, как мы должны получить нашу, им сообщили хорошие новости, что правительство объявило об их свободе. Фактически, они были свободны с того момента, как вышла Декларация. Но они не могли по-настоящему быть свободными, пока не услышали хорошие новости и не поверили в это. Первым имел место факт, но вера была необходима, прежде чем факт стал известен, а чувство было последним. Божественный порядок всегда таков, как и порядок здравого смысла. 1. Факт. 2. Вера. 3. Чувство. Но человек нарушает этот порядок и говорит: 1. Чувство. 2. Вера. 3. Факт. </w:t>
      </w:r>
    </w:p>
    <w:p>
      <w:pPr>
        <w:pStyle w:val="Web"/>
        <w:rPr/>
      </w:pPr>
      <w:r>
        <w:rPr/>
        <w:t xml:space="preserve">Если бы рабы последовали приказу об освобождении и отказались бы поверить в него, пока не почувствовали бы это, они бы долго еще оставались в рабстве. Я слышала об одном случае. В маленьком отдаленном южном городке после двух-трех лет окончания войны одна леди с севера встретила несколько рабов, которые еще не воспользовались своей свободой. Ее заявление, что Север освободил их, привлекло внимание старой негритянки, которая нетерпеливо прервала ее, спросив: “О, миссис, мы свободны?” “Конечно, да,” - ответила леди. “О, миссис, вы уверены?” - взволнованно твердила женщина. “Конечно, я уверенна, - ответила леди, - но как возможно, чтобы вы не знали об этом?” “Да, - ответила женщина, - мы услышали, что свободны и спросили хозяина, но он ответил, что нет, а мы побоялись уйти. Потом мы опять об этом слышали и пошли к полковнику, но он сказал, что нам лучше остаться со всеми. Таким образом, мы были и свободны и нет. Иногда надеялись, что да, потом опять думали, что нет. Но теперь, миссис, если вы уверены в том, что мы свободны, расскажите, пожалуйста, мне все об этом”. </w:t>
      </w:r>
    </w:p>
    <w:p>
      <w:pPr>
        <w:pStyle w:val="Web"/>
        <w:rPr/>
      </w:pPr>
      <w:r>
        <w:rPr/>
        <w:t xml:space="preserve">Видя, что это было действительно необходимо, леди приложила немало усилий, чтобы объяснить бедной женщине данную ситуацию, все о войне, о Северной армии, об Аврааме Линкольне, о его Декларации Независимости и о настоящей свободе. </w:t>
      </w:r>
    </w:p>
    <w:p>
      <w:pPr>
        <w:pStyle w:val="Web"/>
        <w:rPr/>
      </w:pPr>
      <w:r>
        <w:rPr/>
        <w:t>Бедная рабыня слушала в крайнем волнении. Она услышала хорошие новости и поверила им. Когда рассказ был закончен, она вышла из комнаты с видом полной независимости, говоря: “Свободна! Я больше не собираюсь оставаться со всеми!”</w:t>
      </w:r>
    </w:p>
    <w:p>
      <w:pPr>
        <w:pStyle w:val="Web"/>
        <w:rPr/>
      </w:pPr>
      <w:r>
        <w:rPr/>
        <w:t xml:space="preserve">Наконец-то она получила свободу и получила ее через веру. Правительство давно объявило ее свободной, но это не помогло ей, потому что она никогда не верила в эту декларацию. Хорошие новости не принесли пользы, так как не прошли через веру того, кто их услышал. Но сейчас она поверила и, веря, осмелилась посчитать себя свободной. Не из-за того, что произошли изменения в ней или вокруг нее, не из-за чувств в ее сердце. Это произошло потому, что у нее была уверенность в словах другого, пришедшего к ней с хорошими новостями о ее свободе. </w:t>
      </w:r>
    </w:p>
    <w:p>
      <w:pPr>
        <w:pStyle w:val="Web"/>
        <w:rPr/>
      </w:pPr>
      <w:r>
        <w:rPr/>
        <w:t xml:space="preserve">Нужно ли мне делать подобное заявление? В сотне различных стихов Бог провозгласил нас свободными. Снова и снова Он убеждает нас считать себя свободными. Пусть ваша вера “ухватится” за Его декларацию и подтвердит, что это правда. Объявите себе, своим друзьям, что вы свободны. Отказывайтесь слушать ложные заявления вашего старого хозяина, что вы еще его раб. Пусть ничто не обескураживает вас: ни чувства внутри вас, ни внешние признаки. Придерживайтесь своего утверждения вопреки всем противодействиям, и я обещаю, что по вашей вере будет дано вам, как сказал наш Господь. </w:t>
      </w:r>
    </w:p>
    <w:p>
      <w:pPr>
        <w:pStyle w:val="Web"/>
        <w:rPr/>
      </w:pPr>
      <w:r>
        <w:rPr/>
        <w:t>Из всех поклонений нашему Господу, ничто так Ему не дорого, как полная, самозабвенная вера, и ничто не приносит Ему столько славы. Поэтому в самые мрачные часы помните, что нам нужно уповать на наследство, хранящееся на небесах для нас. “О сем радуйтесь, поскорбевши теперь немного, если нужно, от различных искушений, дабы испытанная вера наша оказалась драгоценнее гибнущего, хотя и огнем испытываемого золота, к похвале и чести и славе в явление Иисуса Христа”.</w:t>
      </w:r>
    </w:p>
    <w:p>
      <w:pPr>
        <w:pStyle w:val="Web"/>
        <w:jc w:val="center"/>
        <w:rPr/>
      </w:pPr>
      <w:r>
        <w:rPr/>
        <w:t>Глава 7. Трудности, связанные с волей</w:t>
      </w:r>
    </w:p>
    <w:p>
      <w:pPr>
        <w:pStyle w:val="Web"/>
        <w:rPr/>
      </w:pPr>
      <w:r>
        <w:rPr/>
        <w:t>Когда Божье дитя путем полного подчинения и абсолютного доверия шагнуло из себя во Христа и начало узнавать что-то о блаженной жизни, сокрытой с Иисусом в Боге, существует трудность, которая обязательно встанет на его пути. Когда стихают первые ощущения покоя и отдыха, или если они, как кажется, вообще не возникали, а бывает и такое, верующий начинает чувствовать полную нереальность того, через что он пошел, и считать себя лицемером, говоря и думая, что это было реальным. Ему кажется, что его вера остается на поверхности, не проникая вглубь, что эта вера только на словах и, следовательно, незначительна, что его подчинение идет не от сердца и, значит, не может быть принято Богом. Он боится произнести, что он полностью принадлежит Богу, из-за страха сказать неправду, но и не может утверждать обратное, потому что пылко желает быть всецело Божьим. Эта проблема действительно существует и повергает верующего в уныние. Все легко преодолимо, если христианин четко понимает принципы новой жизни и знает, как в ней жить. Обычно думают, что жизнь, сокрытую с Иисусом в Боге, нужно прожить эмоциями и, соответственно, все внимание души нужно направлять на них, и так как они могут быть приятными или плохими, душа покоится или мучается. Но правда в том, что эту жизнь нельзя прожить эмоциями, но волей, и поэтому всевозможные ощущения в наименьшей степени влияют на реальность, если только лишь воля твердо держится центра этой жизни - Божьей воли.</w:t>
      </w:r>
    </w:p>
    <w:p>
      <w:pPr>
        <w:pStyle w:val="Web"/>
        <w:rPr/>
      </w:pPr>
      <w:r>
        <w:rPr/>
        <w:t>Чтобы сделать это понятным, я должна рассказать об этом подробнее. Фенелон как-то сказал, что “настоящая религия - в одной лишь воле”. Он имел в виду, что воля - руководящая сила в человеческой натуре, и если воля направлена правильно, все остальное в человеке должно прийти в согласие. Под волей я подразумеваю не человеческие желания и даже не цель, а выбор, решающую силу, царя, которому все, что есть в человеке, должно подчиняться. В общем, это человек, “Эго”, которого мы воспринимаем как свою сущность.</w:t>
      </w:r>
    </w:p>
    <w:p>
      <w:pPr>
        <w:pStyle w:val="Web"/>
        <w:rPr/>
      </w:pPr>
      <w:r>
        <w:rPr/>
        <w:t>Иногда думают, что эмоции - управляющая сила в нашей природе. Но, судя по практическому опыту, я думаю, все мы знаем, что внутри нас есть что-то превыше эмоций и наших желаний. Это - независимое “я”, которое в итоге все решает и все контролирует. Наши эмоции принадлежат нам, через них мы радуемся или страдаем, но они не являются нашей сущностью, и если Бог берет нас в Свои владения, Он войдет как раз в этот центр воли или личности. И если Он правит там силой Своего Духа, все остальное в вашей природе должно Ему подчиниться; и какова воля, таков и человек.</w:t>
      </w:r>
    </w:p>
    <w:p>
      <w:pPr>
        <w:pStyle w:val="Web"/>
        <w:rPr/>
      </w:pPr>
      <w:r>
        <w:rPr/>
        <w:t>Практическое значение этой истины с учетом трудности, которую мы рассматриваем, очень велико. Потому что решения нашей воли часто настолько противоположны решениям наших эмоций, что, если у нас есть обыкновение рассматривать наши ощущения как испытание, мы тем более будем казаться себе лицемерами, провозглашая реальным то, что определяет исключительно воля. Но в тот момент, когда мы поймем, что воля - царь, мы совершенно пренебрежем тем, что выступает против нее, и объявим ее решения реальными, и пусть эмоции восстают, насколько могут.</w:t>
      </w:r>
    </w:p>
    <w:p>
      <w:pPr>
        <w:pStyle w:val="Web"/>
        <w:rPr/>
      </w:pPr>
      <w:r>
        <w:rPr/>
        <w:t>Я сознаю, что эту проблему разрешить нелегко, но она имеет крайне важное практическое значение в жизни верующего, и я умоляю вас не отворачиваться от нее, пока она не будет преодолена.</w:t>
      </w:r>
    </w:p>
    <w:p>
      <w:pPr>
        <w:pStyle w:val="Web"/>
        <w:rPr/>
      </w:pPr>
      <w:r>
        <w:rPr/>
        <w:t>Возможно, этот пример поможет вам. Молодой человек необычайного ума, желая войти в эту новую жизнь, был совершенно обескуражен, обнаружив, что он раб глубоко вкоренившейся привычки сомневаться. Он ощущал, что все - ложь, все нереально, и чем больше он боролся, тем нереальнее все становилось. Ему раскрыли секрет о воле, заключающийся в том, что если он поставит свою волю на сторону верования, если выберет веру, если он, говоря кратко, будет в “Эго” своей сущности и скажет: “Я буду верить, я верю”, ему не нужно будет беспокоиться о своих эмоциях, так как они рано или поздно подчинятся, прийдя к гармонии. “Как! - воскликнул он. - Вы хотите сказать мне, что я могу сделать выбор веровать таким образом, когда все мне кажется неправдой, и что это верование станет реальным?””Да, - был ответ, - ваша роль только в этом: поставить свою волю на сторону Бога в вопросе верования, и когда вы сделаете это, Бог сразу же возьмет над ней власть и будет работать в вас, производя хотение по Своему благоволению, и вы вскоре обнаружите, что Он взял все остальное вашей натуры под Свое подчинение”. “Ладно, - последовал ответ, - я могу это сделать. Я не могу контролировать свои эмоции, но могу руководить своей волей, и новая жизнь начинает казаться мне возможной, если необходимо всего лишь верно направить волю в этом вопросе. Я могу отдать свою волю Богу, и я отдаю ее!”</w:t>
      </w:r>
    </w:p>
    <w:p>
      <w:pPr>
        <w:pStyle w:val="Web"/>
        <w:rPr/>
      </w:pPr>
      <w:r>
        <w:rPr/>
        <w:t>С того момента, игнорируя все жалкие противостояния своих эмоций, которые постоянно обвиняли его в том, что он отчаянный лицемер, молодой человек твердо придерживался решения своей воли, отвечая на каждое обвинение постоянными утверждениями, что он выбрал верование, что он собирался верить и он верит, пока по прошествии нескольких дней он не увидел, что победил все эмоции и мысли, брошенные во всемогущую власть благословенного Духа Бога, Который принял в Свои владения волю, отданную в Его руки. Он стойко, без колебаний придерживался обета веры, хотя ему казалось, что касательно самой действительной веры, ему нечего стойко придерживаться. Временами всю власть его воли, которой он обладал, приходилось выражать словами, что он верит, - настолько противоположным было проявление его чувств и эмоций. Потом ему в голову пришла мысль, что его воля, в конце концов, - он сам и что, если он держится позиции Бога, он может все; что только Бог может изменить его эмоции и контролировать его существование. В результате его жизнь превратилась в один из величайших христианских опытов, мне известных, основанных на удивительной простоте, направленности и власти над грехом.</w:t>
      </w:r>
    </w:p>
    <w:p>
      <w:pPr>
        <w:pStyle w:val="Web"/>
        <w:rPr/>
      </w:pPr>
      <w:r>
        <w:rPr/>
        <w:t xml:space="preserve">Секрет вот в чем. Воля, которая есть причина всех действий, находится в структуре нашего существа под контролем нашего “я”, и “я” манипулирует ей до нашего полного краха и уничтожения. Теперь Бог говорит: “Предайте себя Мне, подобно тем, что воскресли из мертвых, и Я буду творить в вас, производя хотение и действие по Моему благоволению”. И с того момента, как мы отдаем себя, Он, безусловно, принимает нас в Свои владения и производит в нас “благоугодное пред Ним чрез Иисуса Христа”, соблюдая помышления наши в Иисусе и преображая нас в Его образ. (смотри Рим. 12:1,2.) </w:t>
      </w:r>
    </w:p>
    <w:p>
      <w:pPr>
        <w:pStyle w:val="Web"/>
        <w:rPr/>
      </w:pPr>
      <w:r>
        <w:rPr/>
        <w:t>Возьмем другой пример. Одной даме, начавшей жизнь, сокрытую с Иисусом, предстояло выдержать великое испытание. Посчитай она каждую эмоцию, возникавшую в ней в знак протеста, своим царем, она неминуемо впала бы в отчаяние. Но она узнала секрет воли и, зная его, с самого начала выбрала волю Бога, не обращая ни малейшего внимания на свои эмоции, каждый раз сталкиваясь с мыслью об испытании, упорно повторяла:”Да будет воля Твоя. Да будет воля Твоя”,утверждая, несмотря на все мятежные чувства, что она подчинила свою волю Богу, что она выбрала подчинение, что Его воля - ее радость, и пусть так будет всегда. Результатом было то, что за невероятно короткий срок все мысли были пленены, и она начала сознавать, что все ее эмоции выражают радость воле Божьей.</w:t>
      </w:r>
    </w:p>
    <w:p>
      <w:pPr>
        <w:pStyle w:val="Web"/>
        <w:rPr/>
      </w:pPr>
      <w:r>
        <w:rPr/>
        <w:t>Вот другой пример. У некой дамы был преобладающий порок, который она обожала своими ощущениями, но ненавидела своей волей. Веря, что необходимо быть под властью своих эмоций, она думала, что не в состоянии справиться с пороком, пока не изменит вначале свои эмоции. Но, узнав секрет относительно воли, она пала на колени и сказала: “Господи, Ты видишь, что одной частью своего естества я люблю этот грех, но своим настоящим, центральным “я” ненавижу его. И сейчас я отдаю свою волю на Твою сторону. Я больше не буду совершать этот грех. Ты освобождаешь меня?” Бог сразу же взял власть над волей, которая сдалась Ему, и начал работать в этой даме, так что Его воля в этой ситуации возобладала над ее эмоциями, и она обнаружила, что свободна не через силу внешнего приказа, а через внутреннюю силу Духа Бога, производящего в ней благоугодное Ему. А сейчас, дорогой христианин, позволь мне показать, как применить этот принцип к вашим проблемам. Перестаньте считаться с вашими эмоциями, так как они всего лишь слуги; принимайте во внимание только волю, которая есть настоящий царь вашего существа. Она оставлена Богу? Она предана в Его руки? Ваша воля решает верить? Ваша воля выбирает подчинение? Если так, то вы в руках Господа, и вы решаете верить, выбираете подчинение, потому что ваша воля - это вы. Все свершилось. Взаимодействие с Богом реально. Когда действует только ваша воля, все эмоции согласуются с ней. Вам может это показаться нереальным, но для Бога это реально. И когда вы воспользуетесь этим секретом и обнаружите, что нет необходимости заботиться об эмоциях, а просто уделять внимание воле, для вас станут возможными все Библейские заповеди: предать себя Богу, отдать себя в живую жертву Ему, оставаться во Христе, ходить в свете, умереть для себя. Потому что вы осознаете, что во всем сможет действовать ваша воля, что она может принять сторону Бога, но если вы считаете, что эмоции должны выполнить это, вы впадете в отчаяние, полагая, что они не поддаются контролю.</w:t>
      </w:r>
    </w:p>
    <w:p>
      <w:pPr>
        <w:pStyle w:val="Web"/>
        <w:rPr/>
      </w:pPr>
      <w:r>
        <w:rPr/>
        <w:t>Когда возникает чувство, что вы лицемер и все нереально, не беспокойтесь. Это - на уровне эмоций и не заслуживает и секунды размышления. Думайте только о том, что ваша воля в руках Бога, что ваше внутреннее “я” предано Его работе, что ваш выбор, ваше решение - на Его стороне, и все оставьте именно так. Нахлынувшие эмоции, как качающийся корабль, который постепенно поддается прочному натянутому канату, оказавшись привязанными к могущественной силе Бога через выбор вашей воли, должны будут неминуемо сдаться в плен и стать верными Ему; а вы подтвердите истину словами: “Если человек исполнит Его волю, он обязательно познает это учение”.</w:t>
      </w:r>
    </w:p>
    <w:p>
      <w:pPr>
        <w:pStyle w:val="Web"/>
        <w:rPr/>
      </w:pPr>
      <w:r>
        <w:rPr/>
        <w:t xml:space="preserve">Воля - как мудрая мать в детской комнате; чувства - как протестующие, кричащие дети. Мать выбирает определенный порядок действия, который она считает правильным и лучшим. Дети восстают против этого, утверждая, что так не будет. Но мать, зная, что она хозяйка, а не они, спокойно настаивает на своем, нетронутая их протестом, не обращает ни на что внимание, а только утихомиривает их. В результате дети рано или поздно подчинятся решению матери. Таким образом, порядок и гармония сохранены. Если мать хоть на мгновение допустит мысль, что вместо нее главенствуют дети, беспрепятственно возобладает беспорядок. Такие примеры известны в семейной жизни! А в скольких душах в настоящий момент царит не что иное, как беспорядок просто потому, что вместо воли позволяют править чувствам! </w:t>
      </w:r>
    </w:p>
    <w:p>
      <w:pPr>
        <w:pStyle w:val="Web"/>
        <w:rPr/>
      </w:pPr>
      <w:r>
        <w:rPr/>
        <w:t xml:space="preserve">Запомните, что реально в вашем опыте то, что решает ваша воля, а не чувства. Поймите, что вы в большей опасности запутаться в лицемерии и лжи, скорее позволяя вашим чувствам заявлять о себе, чем стойко придерживаясь своей воли. Даже если ваша воля на стороне Бога, и вы не лицемерите в данный момент, провозглашая своей благословенную реальность полной гармонии с Ним, ваши эмоции могут утверждать обратное. </w:t>
      </w:r>
    </w:p>
    <w:p>
      <w:pPr>
        <w:pStyle w:val="Web"/>
        <w:rPr/>
      </w:pPr>
      <w:r>
        <w:rPr/>
        <w:t>Я убеждена, что во всей Библии выражения со словом “сердце” не означают эмоции, которые мы сейчас понимаем под этим словом; но они подразумевают волю, личность человека, центральную человеческую суть; подразумевают то, что цель Божьего взаимодействия с человеком в том, чтобы это “я” смогло подчиниться Ему и чтобы это центральная жизнь подчинилась Его полному контролю. Это не чувства человека, которые хочет Бог, но сам человек.</w:t>
      </w:r>
    </w:p>
    <w:p>
      <w:pPr>
        <w:pStyle w:val="Web"/>
        <w:rPr/>
      </w:pPr>
      <w:r>
        <w:rPr/>
        <w:t>Вы отдали себя Ему, дорогой читатель? Вы предали свою волю Его работе? Вы согласны сдать самый центр вашего существа в Его руки? Тогда пусть отдаленные уголки вашего естества протестуют, как могут; это ваше право - сказать, даже сейчас, вместе с апостолом: “Я сораспялся Христу, и уже не я живу, но живет во мне Христос. А что ныне живу по плоти, то живу верою в Сына Божия, возлюбившего меня и предавшего Себя за меня”.</w:t>
      </w:r>
    </w:p>
    <w:p>
      <w:pPr>
        <w:pStyle w:val="Web"/>
        <w:rPr/>
      </w:pPr>
      <w:r>
        <w:rPr/>
        <w:t xml:space="preserve">После того, как эта глава была сдана в типографию, пастор Т. Монод из Парижа представил следующий замечательный практический пример вышесказанному. </w:t>
      </w:r>
    </w:p>
    <w:p>
      <w:pPr>
        <w:pStyle w:val="Web"/>
        <w:jc w:val="right"/>
        <w:rPr/>
      </w:pPr>
      <w:r>
        <w:rPr/>
        <w:t>Ньюберг, 26 сентября, 1842.</w:t>
      </w:r>
    </w:p>
    <w:p>
      <w:pPr>
        <w:pStyle w:val="Web"/>
        <w:rPr/>
      </w:pPr>
      <w:r>
        <w:rPr/>
        <w:t>Дорогой Брат, я воспользуюсь несколькими минутами времени, которые я посвятил Богу, и напишу короткое послание тебе, Его слуге. Так приятно чувствовать, что мы всецело Господни, что Он принял нас и назвал нас Своими. Это - религия, оставление принципа само-собственности и совершенное принятие постоянного чувства “я не свой, ибо я куплен дорогою ценою”. С тех пор, как последний раз тебя видел, я спешу, но все же в моем опыте не было ничего, о чем стоит говорить; действительно, я не понимаю, что лучшее - ожидать что-либо выдающееся, но стараюсь быть святым, так как Бог свят, устремляясь навстречу желанному счастью.</w:t>
      </w:r>
    </w:p>
    <w:p>
      <w:pPr>
        <w:pStyle w:val="Web"/>
        <w:rPr/>
      </w:pPr>
      <w:r>
        <w:rPr/>
        <w:t>Я не считаю себя компетентным, чтобы наставлять тебя. Могу только рассказать, каким путем я шел. Бог по-разному обращается с различными душами, и мы не должны пытаться копировать опыт других, хотя есть определенные вещи, которых должен придерживаться каждый, стремящийся к чистоте сердца.</w:t>
      </w:r>
    </w:p>
    <w:p>
      <w:pPr>
        <w:pStyle w:val="Web"/>
        <w:rPr/>
      </w:pPr>
      <w:r>
        <w:rPr/>
        <w:t>Должно быть личное посвящение всего Богу, договор с Богом, что мы будем всецело и навсегда Его. Это я сделал умственно без каких-либо перемен чувств, с сердцем, полным суровости и мрака, безверия, порока и безразличия.</w:t>
      </w:r>
    </w:p>
    <w:p>
      <w:pPr>
        <w:pStyle w:val="Web"/>
        <w:rPr/>
      </w:pPr>
      <w:r>
        <w:rPr/>
        <w:t>Я согласился быть Господним и положил все на алтарь, живую жертву, по мере сил. После того, как я поднялся с колен, я осознал неизменность своего чувства. Мне было больно осознавать эту неизменность. Но все-таки я был уверен, со всей, на какую только был способен, искренностью и честностью в желании достичь цели, что совершил полное и бесконечное посвящение себя Богу. Тогда я не считал, что работа совершена каким бы то ни было образом. Я достигал состояния полной преданности Богу, живой вечной жертвы.</w:t>
      </w:r>
    </w:p>
    <w:p>
      <w:pPr>
        <w:pStyle w:val="Web"/>
        <w:rPr/>
      </w:pPr>
      <w:r>
        <w:rPr/>
        <w:t xml:space="preserve">Я знал, что должен поверить в то, что Бог принял меня и пришел, чтобы поселиться в моем сердце. Я понимал, что не верю в это, но я этого желал. Я много раз читал 1-е Послание Иоанна и пытался уверить свое сердце в Божьей любви ко мне как к личности. Я чувствовал, что мое сердце наполнено злом. Мне казалось, что у меня нет сил преодолеть гордость или отразить злые мысли, к которым питаю отвращение. Но Иисус был явлен разрушить работу дьявола, и было ясно, что этот грех в моем сердце - работа дьявола. Значит, у меня была возможность поверить, что Бог производит во мне хотение и действие, пока я трепеща совершал свое спасение. </w:t>
      </w:r>
    </w:p>
    <w:p>
      <w:pPr>
        <w:pStyle w:val="Web"/>
        <w:rPr/>
      </w:pPr>
      <w:r>
        <w:rPr/>
        <w:t>Я был убежден, что неверие умышленно и преступно. Я четко понимал, что неверие - ужасный грех, он делает верного Бога лжецом. Господь представил предо мной все мои преобладающие пороки, которые властвовали мной, особенно проповедование себя вместо Христа и потакание мыслям о самодовольстве после проповедования. У меня появилась возможность стать бесславным и искать славы, исходящей только от Бога. Сатана упорно боролся, чтобы оттолкнуть меня от Скалы Веков, но, благодарение Богу, я, наконец, узнал путь жития только настоящим днем и затем нашел покой.</w:t>
      </w:r>
    </w:p>
    <w:p>
      <w:pPr>
        <w:pStyle w:val="Web"/>
        <w:rPr/>
      </w:pPr>
      <w:r>
        <w:rPr/>
        <w:t xml:space="preserve">Я верил в то, что Иисус уже пролил кровь, и это - достаточное искупление за мои прошлые грехи, а будущие я передал всецело Господу, согласившись исполнять Его волю при любых обстоятельствах. Я понял: все, что мне надо было делать - это стремиться к Христу, чтобы получить обилие благодати и доверять Ему, чтобы очистить сердце и уберечься от греха в настоящий момент. </w:t>
      </w:r>
    </w:p>
    <w:p>
      <w:pPr>
        <w:pStyle w:val="Web"/>
        <w:rPr/>
      </w:pPr>
      <w:r>
        <w:rPr/>
        <w:t>На мгновение я почувствовал себя зависимым от благодати Христовой. Я не позволил бы противнику беспокоить меня прошлым или будущим, потому что каждое мгновение искал обилие благодати на тот момент. Я согласился, что буду ребенком Авраама, ходить с открытой верой в слове Божьем, а не с внутренними чувствами и эмоциями, буду стремиться к тому, чтобы стать Библейским Христианином. С тех пор Господь даровал мне стойкую победу над грехами, которые прежде меня порабощали. Я наслаждался в Господе, Его Словом. Я наслаждался своей работой священника: моя паства - с Отцом и Его Сыном Иисусом Христом. Я дитя во Христе. Знаю, мое возрастание не может сравниться с тем, чего добились многие. Мои чувства меняются. Когда у меня какие-либо чувства, я восхваляю Господа и верю в Его Слово; а когда я пуст и мои чувства исчезают, я делаю то же самое. Я дал согласие ходить верой, а не чувствами.</w:t>
      </w:r>
    </w:p>
    <w:p>
      <w:pPr>
        <w:pStyle w:val="Web"/>
        <w:rPr/>
      </w:pPr>
      <w:r>
        <w:rPr/>
        <w:t xml:space="preserve">Думаю, Господь возобновляет Свою работу среди моих людей. “Хвалите Господа”. Пусть Господь наполнит вас всей Своей полнотой и даст вам разум Христа. О, будьте правдивы! Ходите пред Богом и будьте совершенны. Проповедуйте Слово. Будьте безотлагательны вовремя и не вовремя. Господь любит вас. Пусть ваша душа держится на обещании: “Господи, я с Тобой всегда, даже до конца мира”. </w:t>
      </w:r>
    </w:p>
    <w:p>
      <w:pPr>
        <w:pStyle w:val="Web"/>
        <w:jc w:val="right"/>
        <w:rPr/>
      </w:pPr>
      <w:r>
        <w:rPr/>
        <w:t>Твой товарищ по оружию, Уильям Хилл.</w:t>
      </w:r>
    </w:p>
    <w:p>
      <w:pPr>
        <w:pStyle w:val="Web"/>
        <w:rPr/>
      </w:pPr>
      <w:r>
        <w:rPr/>
        <w:t> </w:t>
      </w:r>
    </w:p>
    <w:p>
      <w:pPr>
        <w:pStyle w:val="Web"/>
        <w:rPr/>
      </w:pPr>
      <w:r>
        <w:rPr/>
        <w:t>Возможно, некоторые из вас возразят против этого учения, так как оно игнорирует работу благословенного Святого Духа. В таком случае обратитесь к вводной части книги, где я все объяснила. Я рассматриваю человеческую роль в этом вопросе, а не участие Святого Духа. Я совершенно четко понимаю, что все, что человек может или пытается сделать, было бы бесполезным, если бы в нем не присутствовал Святой дух. Только благодаря тому, что я верю в Святого Духа как могущественную силу, готовую всегда исполнять Свою работу, я пишу эту книгу. Как дует ветер там, где слышен, и вы слышите звук, но не можете сказать, откуда он идет и куда уходит, так и действие Святого Духа вне нашего контроля и понимания. Мы знаем результат, шаги, ведущие к нему, но мы не знаем большего. Как рабочий на крупной фабрике, который не ставит под сомнение указания своего работодателя и не боится взяться за явно непосильный труд, потому что он знает, что за машиной - могущественная невидимая сила, называемая энергией, которая может выполнить все, так и мы осмелимся убедить людей, чтобы они просто и смело взялись за то, что им велят делать, потому что знаем: могущественный Дух ни на мгновение не прекратит давать необходимую силу. Итак, дерзновенно заявляем, что мы, кто это пишет, можем сказать от всего сердца, так же искренне и торжественно, как любой другой христианин: мы верим в Святой Дух.</w:t>
      </w:r>
    </w:p>
    <w:p>
      <w:pPr>
        <w:pStyle w:val="Web"/>
        <w:rPr/>
      </w:pPr>
      <w:r>
        <w:rPr/>
        <w:t> </w:t>
      </w:r>
    </w:p>
    <w:p>
      <w:pPr>
        <w:pStyle w:val="Web"/>
        <w:jc w:val="center"/>
        <w:rPr/>
      </w:pPr>
      <w:r>
        <w:rPr/>
        <w:t>Глава 8. Бог во всем?</w:t>
      </w:r>
    </w:p>
    <w:p>
      <w:pPr>
        <w:pStyle w:val="Web"/>
        <w:rPr/>
      </w:pPr>
      <w:r>
        <w:rPr/>
        <w:t>Одним из самых значительных препятствий на пути к жизни полного подчинения является трудность в видении Бога во всем. Люди говорят: “Я с легкостью могу покориться всему, что исходит от Бога, но не могу подчиниться человеку. Многие из испытаний и страданий в моей жизни исходят от людей”. Или произносят: “В разговорах о доверии все вполне гладко, но когда я вверяю что-либо Богу, обязательно вторгается человек и все расстраивает. И когда у меня нет трудностей в доверии Богу, появляются серьезные затруднения в доверии людям”. Это не воображаемая проблема, она имеет первостепенное значение. И если с ней не справиться, она превратит жизнь по вере в призрачную и неосуществимую теорию. Но почти все в жизни исходит к нам от людей, и большинство наших испытаний - результат чьих-то неудач, пренебрежения, беспечности или пороков. Мы знаем, что автор всех этих вещей не Бог, но все-таки, если Он посредник в деле, как мы можем сказать Ему в такой момент: “Да будет воля Твоя” ?</w:t>
      </w:r>
    </w:p>
    <w:p>
      <w:pPr>
        <w:pStyle w:val="Web"/>
        <w:rPr/>
      </w:pPr>
      <w:r>
        <w:rPr/>
        <w:t>К тому же что хорошего в том, чтобы доверять Богу наши дела, если, в конце концов, человеку позволено вторгнуться и все расстроить? И как возможно жить верой, если от людей - посредников, которым неверно и глупо доверять, в большей степени зависит то, как складываются наши жизни?</w:t>
      </w:r>
    </w:p>
    <w:p>
      <w:pPr>
        <w:pStyle w:val="Web"/>
        <w:rPr/>
      </w:pPr>
      <w:r>
        <w:rPr/>
        <w:t>Более того, в явлениях, в которых мы видим Божью Руку, всегда есть сладость, которая утешает, несмотря на то что и ранит. Но испытания, вызванные человеком, полны горечи.</w:t>
      </w:r>
    </w:p>
    <w:p>
      <w:pPr>
        <w:pStyle w:val="Web"/>
        <w:rPr/>
      </w:pPr>
      <w:r>
        <w:rPr/>
        <w:t>Необходимо видеть Бога во всем, получать все непосредственно из Его рук, без вмешательства второстепенных причин. Именно на это мы должны направить себя, до того как познаем опыт постоянного полного оставления себя и совершенного доверия. Наше оставление должно быть для Бога, не для человека, наше доверие должно быть Ему, а не рукам плоти, иначе мы будем повержены при первом же испытании.</w:t>
      </w:r>
    </w:p>
    <w:p>
      <w:pPr>
        <w:pStyle w:val="Web"/>
        <w:rPr/>
      </w:pPr>
      <w:r>
        <w:rPr/>
        <w:t>Мы тут же сталкиваемся с вопросом:” Разве Бог во всем? И есть ли основание, по Писанию, для принятия абсолютно всего из Его рук без учета каких-либо второстепенных причин, которые могут все это вызвать?” Отвечу без колебаний: да. Для детей Божьих все исходит именно от рук их Отца, не важно, кто или что является очевидным посредником. Для них нет “второстепенных причин”.</w:t>
      </w:r>
    </w:p>
    <w:p>
      <w:pPr>
        <w:pStyle w:val="Web"/>
        <w:rPr/>
      </w:pPr>
      <w:r>
        <w:rPr/>
        <w:t>Все учение Библии утверждает и подразумевает это. И ни один воробей “не упадет на землю без воли Отца вашего”. “У вас же и волосы на голове все сочтены”. Нам не нужно заботиться ни о чем, потому что наш Отец заботится о нас. Мы не должны мстить за себя, потому что наш Отец взял на себя заботу защищать нас. Нам не нужно бояться, так как Господь на нашей стороне. Никто не может быть против нас, потому что Он - за нас. Мы не нуждаемся ни в чем, потому что Он - наш Пастырь. Когда мы пересекаем реки, воды не захлестнут нас, когда проходим сквозь огонь, не сгорим, потому что Он будет с нами. Он заграждает уста львов, и они не могут причинить нам вред. “Он освобождает и спасает”. “Он изменяет времена и лета, низлагает царей и поставляет царей”. Сердце человека в Его руке, “как потоки вод: куда захочет, Он направляет его”. Он правит царствами на Небесах., и в Его руках могущество и сила, и “никто не может устоять “пред Ним. “Он превращает бурю в тишину, и волны умолкают”. “Господь творит все, что хочет, на небесах и на земле, на морях и во всех безднах”.</w:t>
      </w:r>
    </w:p>
    <w:p>
      <w:pPr>
        <w:pStyle w:val="Web"/>
        <w:rPr/>
      </w:pPr>
      <w:r>
        <w:rPr/>
        <w:t>“</w:t>
      </w:r>
      <w:r>
        <w:rPr/>
        <w:t>Если ты увидишь в какой области притеснение бедному и нарушение суда и правды, то не удивляйся этому: потому что над высоким наблюдает высший, а над ними еще высший”.</w:t>
      </w:r>
    </w:p>
    <w:p>
      <w:pPr>
        <w:pStyle w:val="Web"/>
        <w:rPr/>
      </w:pPr>
      <w:r>
        <w:rPr/>
        <w:t>“</w:t>
      </w:r>
      <w:r>
        <w:rPr/>
        <w:t>Вот, это части путей Его; и как мало мы слышали о Нем! А гром могущества Его кто может уразуметь?”Разве ты не знаешь? Разве ты не слышал, что вечный Господь Бог, сотворивший концы земли, не утомляется и не изнемогает? Разум Его неисследим”.</w:t>
      </w:r>
    </w:p>
    <w:p>
      <w:pPr>
        <w:pStyle w:val="Web"/>
        <w:rPr/>
      </w:pPr>
      <w:r>
        <w:rPr/>
        <w:t>“</w:t>
      </w:r>
      <w:r>
        <w:rPr/>
        <w:t>Бог наш прибежище и сила, скорый помощник в бедах. Посему не убоимся, хотя бы поколебалась земля, и горы двигнулись в сердце морей. Пусть шумят, воздымаются воды их”. И скажу я Господу: “прибежище мое и защита моя, Бог мой, на Которого я уповаю! Он избавит меня от сети ловца, от гибельной язвы. Перьями Своими осенит тебя, и под крыльями Его будешь безопасен; щит и ограждение - истина Его. Не убоишься ужасов в ночи, стрелы, летящей днем, язвы, ходящей во мраке, заразы, опустошающей в полдень. Падут подле тебя тысяча и десять тысяч одесную тебя; но к тебе не приблизится. Ибо ты сказал: “Господь - упование мое” ; Всевышнего избрал ты прибежищем твоим. Не приключится тебе зло, и язва не приблизится к жилищу твоему. Ибо Ангелам Своим заповедает о тебе - охранять тебя на путях твоих”.</w:t>
      </w:r>
    </w:p>
    <w:p>
      <w:pPr>
        <w:pStyle w:val="Web"/>
        <w:rPr/>
      </w:pPr>
      <w:r>
        <w:rPr/>
        <w:t>На мой взгляд, эти стихи, как и многие им подобные, навсегда разрешают вопрос влияния второстепенных причин в жизни детей Божьих. Они под контролем нашего Отца, и ничто не может тронуть нас без Его разумения и Его позволения. Человеческий грех может породить действие, и, следовательно, само явление нельзя назвать Божьей волей, но к тому времени, как оно настигает нас, становится для нас Его волей, и мы должны принять ее из Его рук. Ни один человек или общество людей, никакая сила на Небесах или земле не может коснуться души, пребывающей во Христе, без прохождения через Него и получения Его разрешения. Если Бог за нас, не имеет значения, кто против нас, ничто не может обеспокоить или нанести нам вред. Только Он видит, что для нас лучше, и отойдет в сторону, пропуская это.</w:t>
      </w:r>
    </w:p>
    <w:p>
      <w:pPr>
        <w:pStyle w:val="Web"/>
        <w:rPr/>
      </w:pPr>
      <w:r>
        <w:rPr/>
        <w:t xml:space="preserve">Земная забота родителей о своем беспомощном ребенке - слабая иллюстрация этого. Если ребенок в руках отца, ничто не тронет его без согласия отца, если только он не в силах предотвратить это. Даже если что-то случается, прежде будет страдать сам отец, чем позволит страдать ребенку. И если земной родитель заботится о своем беспомощном чаде, насколько сильнее желает этого Отец наш Небесный, чья любовь бесконечно больше, чьи сила и мудрость никогда не могут быть повержены. Боюсь, есть такие (даже среди детей Божьих), кто едва ли признают, что Он равен им в нежности, любви, чуткости и заботе; кто в потаенных мыслях наделяют Его такими качествами, как пренебрежение и безразличие, на которые они, как полагают, сами не способны. Истина на самом же деле в том, что Его забота безгранично выше всех человеческих возможностей; что Он, Кем сочтены все волосы на ваших головах, без Кого не упадет ни один воробей, следит за всеми ежеминутными действиями, влияющими на жизнь Его детей, и упорядочивает их по Своей воле; и пусть их начало будет таким, каким оно является. </w:t>
      </w:r>
    </w:p>
    <w:p>
      <w:pPr>
        <w:pStyle w:val="Web"/>
        <w:rPr/>
      </w:pPr>
      <w:r>
        <w:rPr/>
        <w:t>Примеры этого бесчисленны. Возьмем Иосифа. На первый взгляд, совершенно очевидно: продажа Иосифа в рабство - результат греха, и он противоположен воле Бога. Тем не менее, Иосиф так говорил об этом: “Вот, вы умышляли против меня зло; но Бог обратил это в добро, чтобы сделать то, что теперь есть: сохранить жизнь великому числу людей”. Конечно, это были злые братья, которые отправили его в Египет; но тем не менее Иосиф, глядя на это очами веры, мог сказать: “Бог послал меня”. Безусловно, это был тяжелый грех братьев, но к моменту, как он коснулся Иосифа, он стал для него Божьей волей и, что нельзя сказать поначалу, величайшим благословением всей его жизни. Мы видим, как Господь может заставить ярость людскую хвалить Его, как все, даже грехи других, может обратиться во благо тем, кто любит Его.</w:t>
      </w:r>
    </w:p>
    <w:p>
      <w:pPr>
        <w:pStyle w:val="Web"/>
        <w:rPr/>
      </w:pPr>
      <w:r>
        <w:rPr/>
        <w:t>Я выучила этот урок на собственном опыте задолго до того, как узнала об этой истине из Писания. Однажды я присутствовала на молитвенном собрании. Поднялась одна странная дама. Я посмотрела на нее и подумала: кем бы она могла быть, не подозревая, что ей предстояло передать моей душе послание, которое преподнесло мне такой важный урок. Она сказала, что ей трудно жить верой из-за второстепенных причин, которые, как ей представлялось, руководили практически всем в ее жизни. Ее недоумение росло, и в итоге она начала просить Бога открыть ей истину: являет ли Он себя во всем или нет. После нескольких дней молитв у нее было, как она описала, видение. Будто она находится в кромешной тьме. И вот издалека приближается к ней поток света, который постепенно окружает и обволакивает ее и все вокруг. При приближении чей-то голос произнес:”Это - присутствие Божье, это - присутствие Божье”. Окруженная этим присутствием, она увидела проходящие пред ней великие и ужасные явления жизни: сражающиеся армии, злых людей, яростных животных, штормы и эпидемии, пороки и всевозможные страдания.</w:t>
      </w:r>
    </w:p>
    <w:p>
      <w:pPr>
        <w:pStyle w:val="Web"/>
        <w:rPr/>
      </w:pPr>
      <w:r>
        <w:rPr/>
        <w:t>В ужасе она отпрянула, но вскоре увидела, что присутствие Бога так окружило и объяло все это, что ни лев не мог простирать лапы, ни пуля пролететь сквозь воздух, но только Его присутствие могло отойти, чтобы допустить это. Она увидела, что это великое присутствие между ней и ужасной жестокостью тонко, как полена, но ни один волос не мог упасть с ее головы, ничто не могло коснуться ее, пока это присутствие не допустило бы зло. Затем пред ней предстали все мелкие и досадные события ее жизни, она увидела, что все эти неприятности были так окружены Божьим присутствием, что ни злой взгляд, ни резкое слово, ни незначительное испытание не могли ее коснуться до тех пор, пока Его присутствие не отошло и позволило бы им войти.</w:t>
      </w:r>
    </w:p>
    <w:p>
      <w:pPr>
        <w:pStyle w:val="Web"/>
        <w:rPr/>
      </w:pPr>
      <w:r>
        <w:rPr/>
        <w:t>Ее трудности исчезли. На ее вопрос был дан ответ, навсегда. Бог был во всем, и для нее больше не было второстепенных причин. Она поняла, что ее жизнь приходит день за днем, час за часом из Его рук, и пусть будут посредники, которые, как кажется, контролируют ее. Никогда больше она не испытывала трудностей в постоянном согласии с Его волей и безоговорочной вере в Его заботу.</w:t>
      </w:r>
    </w:p>
    <w:p>
      <w:pPr>
        <w:pStyle w:val="Web"/>
        <w:rPr/>
      </w:pPr>
      <w:r>
        <w:rPr/>
        <w:t>Если мы смотрим на видимые вещи, мы не в состоянии понять их секрет. Но как дети Божьи “мы смотрим не на видимое, а на невидимое. Ибо видимое кратковременно, а невидимое вечно”. Если бы мы могли видеть нашими глазами Его невидимые силы, окружающие нас со всех сторон, мы ходили бы по этому миру, как в неприступной крепости, которую ничто не может разрушить и куда нельзя проникнуть.</w:t>
      </w:r>
    </w:p>
    <w:p>
      <w:pPr>
        <w:pStyle w:val="Web"/>
        <w:rPr/>
      </w:pPr>
      <w:r>
        <w:rPr/>
        <w:t>История Елисея -прекрасная иллюстрация этому. Царь Сирии вел войну против Израиля, но его злые умыслы постоянно расстраивал пророк; наконец, он послал свою армию в город пророка с целью взять его в плен. Мы читаем:” И послал туда коней, и колесницы, и много войска. И пришли ночью и окружили город”. Это - видимое. Слуга пророка, чьи глаза не были открыты, чтобы видеть невидимые вещи, был встревожен. И мы читаем: “Поутру служитель человека Божия встал и вышел; и вот войско вокруг города, и кони, и колесницы. И сказал ему слуга его: увы! Господин мой, что нам делать?” Но его хозяин мог видеть невидимые вещи, и он ответил: “Не бойся, потому что тех, которые с нами, больше, нежели тех, которые с ними”. Затем он стал молиться: “Господи, открой ему глаза, чтоб он увидел. И открыл Господь глаза слуге, и он увидел, и вот, вся гора наполнена конями и колесницами огненными кругом Елисея”.</w:t>
      </w:r>
    </w:p>
    <w:p>
      <w:pPr>
        <w:pStyle w:val="Web"/>
        <w:rPr/>
      </w:pPr>
      <w:r>
        <w:rPr/>
        <w:t>Присутствие Бога - крепость Его народа. Ничто не может разрушить ее. В Его присутствии злые погибают, земля содрогается, горы тают, как воск, города сдаются; “небеса таяли от лица Господа, даже этот Синай от лица Господа”. Он обещал укрыть Его народ от людской гордыни и от раздоров. Он говорит: “Я успокою вас”.</w:t>
      </w:r>
    </w:p>
    <w:p>
      <w:pPr>
        <w:pStyle w:val="Web"/>
        <w:rPr/>
      </w:pPr>
      <w:r>
        <w:rPr/>
        <w:t>Мне бы хотелось, чтобы все христиане видели простоту этой истины так, как я. Потому что я считаю, что это - единственный ключ к спокойной жизни. Ничто больше не даст душе возможность жить только настоящим моментом - что нам заповедают делать- и не думать о завтрашнем дне. Ничто больше не освободит христианское сердце от всех “предположений” и риска и заставит сказать: “Милость Твоя, Господи, вовек”. Пребывая в Боге, мы в безопасности; такая душа может победно воскликнуть: “Я не знаю, что такое сомневаться. Мое сердце всегда радуется. Я не рискую, потому что что бы не случилось, у Бога всегда Свой путь”.</w:t>
      </w:r>
    </w:p>
    <w:p>
      <w:pPr>
        <w:pStyle w:val="Web"/>
        <w:rPr/>
      </w:pPr>
      <w:r>
        <w:rPr/>
        <w:t>Я слышала об одной негритянке, которая кое-как перебивалась, зарабатывая каждодневным трудом, но была счастливой христианкой. “Ах, Нэнси, - сказала ей однажды печальная дама, которая тоже была христианкой и не одобряла эту постоянную радость, но одновременно ей завидовала, - все это очень хорошо - быть счастливой, но полагаю, что мысли о будущем отрезвили бы тебя. Представь: ты заболеваешь и не в состоянии работать, твои работодатели уезжают, и никто больше не даст тебе работу, или.”. “Перестань! - закричала Нэнси. - Я никогда не предполагаю. Господь - мой пастырь, и я знаю, что не буду нуждаться”. “И еще, дорогая, - сказала она своей унылой подруге, - всевозможные предположения делают тебя неспособной. Лучше оставь их и доверься Богу”.</w:t>
      </w:r>
    </w:p>
    <w:p>
      <w:pPr>
        <w:pStyle w:val="Web"/>
        <w:rPr/>
      </w:pPr>
      <w:r>
        <w:rPr/>
        <w:t>Есть такие стихи, которые убирают все “предположения” из жизни верующего, если они воспринимаются и воплощаются в жизнь с детской верой. Это Евр.13:5,6. “Довольствуйтесь тем, что есть. Ибо Он Сам сказал: ““не оставлю тебя и не покину тебя”.; так что мы смело говорим: “Господь мне помощник, и не убоюсь: что сделает мне человек?”Что, если всевозможные опасности будут пугать вас отовсюду, злоба, глупость или пренебрежение людское соединятся, чтобы навредить вам? Вы можете противостоять любым непредвиденным обстоятельствам с победными словами: “Господь мне помощник, и не убоюсь: что сделает мне человек?” Если господь вам помощник, как вы можете бояться? На земле нет ни одного человека или группы людей, которые могут вас тронуть, пока ваш Бог, которому вы верите, не пожелает этого. “Не даст Он поколебаться ноге твоей, не воздремлет хранящий тебя. Не дремлет и не спит хранящий Израиля. Господь - хранитель твой; Господь - сень твоя с правой руки твоей. Днем солнце не поразит тебя, ни луна ночью. Господь сохранит тебя от всякого зла; сохранит душу твою Господь. Господь будет охранять выхождение твое и вхождение твое отныне и вовек”.</w:t>
      </w:r>
    </w:p>
    <w:p>
      <w:pPr>
        <w:pStyle w:val="Web"/>
        <w:rPr/>
      </w:pPr>
      <w:r>
        <w:rPr/>
        <w:t>Ничто, кроме видения Бога во всем не заставит нас любить и быть терпеливыми к тем, кто огорчает и беспокоит нас. Они будут лишь орудием исполнения Его мудрых и славных замыслов в отношении нас. В итоге мы даже обнаружим, что мысленно благодарим их за счастье, что они нам приносят.</w:t>
      </w:r>
    </w:p>
    <w:p>
      <w:pPr>
        <w:pStyle w:val="Web"/>
        <w:rPr/>
      </w:pPr>
      <w:r>
        <w:rPr/>
        <w:t>Ничто больше не положит конец всем ворчаниям и противостояниям. Часто христиане чувствуют, что вольны роптать на человека, когда не смеют роптать на Бога. Но если вы принимаете все, это не позволит вам даже ворчать. Если наш Отец допускает испытание, так и должно быть, потому что это - сладчайшее и лучшее, что могло произойти с нами. И мы должны принять с благодарностью испытание из Его дорогой руки. Испытание само по себе может быть тяжелым для плоти, и я не имею в виду, что нам должны нравиться страдания. Но мы можем и должны любить волю Бога в этом испытании, так как Его воля всегда сладка, будь то радость или печаль.</w:t>
      </w:r>
    </w:p>
    <w:p>
      <w:pPr>
        <w:pStyle w:val="Web"/>
        <w:rPr/>
      </w:pPr>
      <w:r>
        <w:rPr/>
        <w:t>Испытания могут быть нашими колесницами. Мы жаждем победы над грехом или собой и просим Бога даровать нам ее. Его ответ приходит в виде испытания, которое, как Он замыслил, является колесницей, переносящей нас к долгожданной победе. Она может переехать нас и раздавить, как многотонная машина, или мы можем взобраться в нее и триумфально проехать. Колесницами Иосифа, которые перенесли его к возвеличению, были испытания продажи в рабство, несправедливое заточение в тюрьму. Нашими колесницами могут быть не столь значительные события; это могут быть всего лишь раздражающие люди или стесненные обстоятельства. Но какими бы они ни были, Бог мыслит их нашими колесницами триумфа, приближающими нас к победе, о которой мы молимся. Если у нас нетерпеливый характер, но мы желаем стать терпеливыми, нашей колесницей, возможно, будет испытывающий нас человек, с которым мы вместе живем и чьи слова и поступки раздражают нас до глубины души. Если мы принимаем испытание как от Бога и сгибаем шею под игом, мы считаем, что это наказание произведет в нас благодатное терпение, о котором мы просили.</w:t>
      </w:r>
    </w:p>
    <w:p>
      <w:pPr>
        <w:pStyle w:val="Web"/>
        <w:rPr/>
      </w:pPr>
      <w:r>
        <w:rPr/>
        <w:t>Бог не направляет неверное, но Он использует это для нашего благословения, как Он использовал жестокость злых братьев Иосифа и ложные обвинения жены фараона. В общем, видение Отца нашего во всем делает жизнь бесконечным благодарением, дарует сердцу покой и, более того, радость духа, которая невыразима словами. Кто-то скажет: “Божья воля на земле - всегда радость, всегда спокойствие”. И так как у Него Свои замыслы касательно Его детей, к каким удивительным зеленеющим пастбищам духовного умиротворения, к каким благословенным тихим водам духовного восстановления ведома душа, познающая этот секрет.</w:t>
      </w:r>
    </w:p>
    <w:p>
      <w:pPr>
        <w:pStyle w:val="Web"/>
        <w:rPr/>
      </w:pPr>
      <w:r>
        <w:rPr/>
        <w:t>Если Божья воля - наша воля, если у Него всегда Свой путь, значит, у нас тоже свой путь, и мы правим в вечном царстве. Тот, кто держится Бога, никогда не проиграет ни в одной схватке, и каков бы ни был результат - радость или печаль, неудача или успех, смерть или жизнь, - мы можем при любых обстоятельствах провозгласить победу вместе с апостолом: “Но благодарение Богу, Который всегда дает нам торжествовать во Христе!”</w:t>
      </w:r>
    </w:p>
    <w:p>
      <w:pPr>
        <w:pStyle w:val="Web"/>
        <w:jc w:val="center"/>
        <w:rPr/>
      </w:pPr>
      <w:r>
        <w:rPr/>
        <w:t>Глава 9. Возрастание.</w:t>
      </w:r>
    </w:p>
    <w:p>
      <w:pPr>
        <w:pStyle w:val="Web"/>
        <w:rPr/>
      </w:pPr>
      <w:r>
        <w:rPr/>
        <w:t>Когда верующий достигает полного подчинения и совершенного доверия, пребывает и ходит в счастливой жизни полного покоя и общности вероисповедания, возникает естественный вопрос: “И это все?” Я настойчиво отвечу: “Нет, это только начало”. Но верующие настолько плохо это понимают, что одним из серьезнейших возражений против защитников жизни по вере становится их неверие в возрастание в благодати. Предполагается, что они учат так: душа достигает состояния совершенства, за которым уже не может быть улучшения, и все увещевания в Писании, направленные на возрастание и развитие, представляются в этом учении бесполезными.</w:t>
      </w:r>
    </w:p>
    <w:p>
      <w:pPr>
        <w:pStyle w:val="Web"/>
        <w:rPr/>
      </w:pPr>
      <w:r>
        <w:rPr/>
        <w:t>Так как все это крайне неверно, я думаю, что важно подробно разобрать этот вопрос, чтобы по возможности дать полный ответ на подобные возражения, а также процитировать стихи относительно возрастания и показать, как должна развиваться душа.</w:t>
      </w:r>
    </w:p>
    <w:p>
      <w:pPr>
        <w:pStyle w:val="Web"/>
        <w:rPr/>
      </w:pPr>
      <w:r>
        <w:rPr/>
        <w:t>Чаще всего цитируются стихи из 2-го Петра 3:18: “Но возрастайте в благодати и познании Господа нашего и Спасителя Иисуса Христа”. Этот текст четко выражает то, что мы считаем Божьей волей для нас и что Он сделал возможным для нас ее исполнение. Мы принимаем все заповеди и обетования (в самом полном их значении) относительно того, что мы больше не дети, а должны расти до Христа во всем, пока мы не станем совершенны, не достигнем состояния полноты Христовой. Мы радуемся, что нам не надо больше быть младенцами, нуждающимися в молоке, что мы можем, развиваясь, стать теми, кому требуется твердая пища, кто в состоянии различить добро и зло. И никто кроме нас не скорбит так от мысли, что есть в христианской жизни предел, за которым не может быть духовного развития.</w:t>
      </w:r>
    </w:p>
    <w:p>
      <w:pPr>
        <w:pStyle w:val="Web"/>
        <w:rPr/>
      </w:pPr>
      <w:r>
        <w:rPr/>
        <w:t xml:space="preserve">Но затем мы верим в возрастание, при котором действительно достигается зрелость, и в развитие, которое приносит зрелый плод. Мы ожидаем, что добьемся цели, поставленной перед нами, а если такой уверенности нет, чувствуем, что в нашем возрастании, должно быть, какая-то ошибка. Ни один родитель не доволен развитием своего ребенка, если день за днем, год за годом он остается тем же беспомощным младенцем, каким был первые месяцы своей жизни. Ни один фермер не будет спокоен, если зерно дорастет только до былинки и никогда не станет спелым колосом. Возрастание, чтобы оно стало действительным, должно быть прогрессивным, и в течение дней, недель, месяцев должно быть видно развитие и достижение зрелости того, кто растет. Но применимо ли это в случае возрастания в благодати? Не обнаруживает ли христианин, столь усердный в своих желаниях и усилиях, что к концу года он нисколько не продвинулся в христианском опыте, что его рвение, посвященность, отчуждение от мира не такие цельные, законченные, какими были в начале христианской жизни. </w:t>
      </w:r>
    </w:p>
    <w:p>
      <w:pPr>
        <w:pStyle w:val="Web"/>
        <w:rPr/>
      </w:pPr>
      <w:r>
        <w:rPr/>
        <w:t xml:space="preserve">Однажды я убеждала группу христиан в привилегиях и покое от решительного шага на землю обетованную, когда меня прервала одна весьма умная дама. Ей хотелось опровергнуть все, что я сказала, и она воскликнула: “Ах, мой дорогой друг, я верю в возрастание в благодати!” “Как долго длится ваш духовный рост?”- спросила я. “Около двадцати пяти лет,”- был ее ответ. “И насколько вы более преданы Господу и далеки от мирской суеты сейчас, чем в самом начале вашей христианской жизни?” “Увы! - последовал ответ. - Боюсь, что не намного”. Сказав это, она поняла, что все события в процессе возрастания были отнюдь не удачными, а наоборот. </w:t>
      </w:r>
    </w:p>
    <w:p>
      <w:pPr>
        <w:pStyle w:val="Web"/>
        <w:rPr/>
      </w:pPr>
      <w:r>
        <w:rPr/>
        <w:t>Ее проблема, как и у многих других, в том, что она пыталась возрасти к благодати вместо того, чтобы возрастать в благодати. Многие люди подобны розовому кусту, который садовник сажает с намерением, чтобы он рос в клумбе, и который, конечно, засохнет в последствии вместо того, чтобы цвести и укрепляться. Дети Израиля, блуждающие по пустыне, - прекрасный пример подобного роста. Они путешествовали около сорока лет, делая много изнурительных шагов и находя немного отдыха от странствий. И под конец они ничуть не приблизились к земле обетованной. Когда они начали странствие из Кадес-Варни, они были у границ земли, и несколько шагов могли бы привести их к ней.</w:t>
      </w:r>
    </w:p>
    <w:p>
      <w:pPr>
        <w:pStyle w:val="Web"/>
        <w:rPr/>
      </w:pPr>
      <w:r>
        <w:rPr/>
        <w:t>Когда они закончили странствия в равнинах Моава, они опять были на ее границах, но с одной огромной разницей: теперь нужно было пересечь реку. Все их блуждания и борьба в пустыне не привели к обладанию ни дюймом земли обетованной. Для того, чтобы завладеть ей, необходимо было, прежде всего, ступить на нее. Для того, чтобы возрастать в благодати, необходимо, прежде всего, быть прочно посаженным в ней. Попав на землю, они быстро достигали побед. Так и посаженная в благодати, душа возрастает за месяц гораздо скорее, чем за годы в любой другой почве. Потому что благодать - наиболее плодородная почва, и растения, посаженные в нее, - растения удивительного роста. О них заботится Божественный Хозяин, они греются под Солнцем Праведности и орошаются росой Небесной. И неудивительно, что они приносят плод: “Одно во сто крат, а другое - в шестьдесят, иное же в тридцать”.</w:t>
      </w:r>
    </w:p>
    <w:p>
      <w:pPr>
        <w:pStyle w:val="Web"/>
        <w:rPr/>
      </w:pPr>
      <w:r>
        <w:rPr/>
        <w:t>Но возникает вопрос: что означает возрастание в благодати? Трудно ответить на этот вопрос, потому что так мало людей имеют понятие о том, что в действительности значит благодать Божья. Сказать, что это бесплатное, незаслуженное расположение - передать только лишь малую часть ее значения. Это - удивительная, безграничная любовь Бога, изливаемая на нас безмерно, безгранично. Не в зависимости от наших заслуг, а согласно Его сердцу беспредельной любви, которая превыше понимания, - настолько непостижимы ее высоты и глубины. Мне иногда думается, что мы вкладываем совершенно иной смысл в слово “любовь”, когда она ассоциируется с Богом, и очень хорошо понимаем разницу человеческой любви. И как бы человеческая любовь ни была нежной, жертвенной и преданной, как бы она ни была терпелива и терпима, с какой бы радостью ни страдала за любимых, как бы ни желала она излить себя в безграничном отречении ради спокойствия и удовольствия своих объектов, она все равно несравнима с нежной Божественной любовью, жертвенной и преданной, желающей быть терпеливой и терпимой, страдать, щедро одаривать и благословлять свои объекты. Соедините всю нежнейшую любовь, известную вам, дорогой читатель, самую глубокую, какую вы когда-либо испытывали, самую сильную, какую когда-либо изливали на вас, и прибавьте к этому любовь всех любящих сердец на свете, помножьте ее на бесконечность, и вы возможно, будете иметь слабые проблески в понимании любви Бога в Иисусе Христе. И это - благодать. И быть посаженным в благодати - жить в самом сердце этой любви, быть облаченным в нее, быть пропитанным ей, упиваться ей, ведать только любовь и всегда любить, расти день за днем в ее познании и с верой в нее доверять все ее заботе, не иметь и тени сомнения, а верить, что она обязательно хорошо все устроит.</w:t>
      </w:r>
    </w:p>
    <w:p>
      <w:pPr>
        <w:pStyle w:val="Web"/>
        <w:rPr/>
      </w:pPr>
      <w:r>
        <w:rPr/>
        <w:t>Возрастание в благодати противоположно самостоятельности, собственным усилиям, любым видам законности. Это означает отдать наше возрастание, как и все другое, в руки Господа и оставить это там. Это значит быть настолько довольным нашим Хозяином, Его умением и мудростью, чтобы в наших умах не мог и возникнуть вопрос о Его обращении с нами или Его планах нашего развития. Это значит расти, как растут лилии или младенцы - без заботы и тревог, расти силой внутреннего жизненного закона, который не может не расти; расти, потому что живем и, значит, должны расти; расти, потому что Он, Кто посадил нас, посадил растущее и заставил нас расти.</w:t>
      </w:r>
    </w:p>
    <w:p>
      <w:pPr>
        <w:pStyle w:val="Web"/>
        <w:rPr/>
      </w:pPr>
      <w:r>
        <w:rPr/>
        <w:t xml:space="preserve">Именно это наш Господь имел в виду, когда сказал: “Посмотрите на полевые лилии, как они растут: не трудятся, не прядут; но говорю вам, что и Соломон во всей славе своей не одевался так, как всякая из них”. Или когда говорил это: “Да и кто из вас, заботясь, может прибавить себе росту хотя на один локоть?” Лилии или дети не прилагают никаких усилий для роста. Они не трудятся и не прядут. Они не напрягаются. Они вовсе не прилагают какие-либо усилия и даже не осознают, что растут. Но внутренним жизненным принципом, через непрестанную Божью заботу, заботу няни или садовника, под солнечным светом и проливным дождем они растут и растут. </w:t>
      </w:r>
    </w:p>
    <w:p>
      <w:pPr>
        <w:pStyle w:val="Web"/>
        <w:rPr/>
      </w:pPr>
      <w:r>
        <w:rPr/>
        <w:t>И результат очевиден. Даже Соломон, говорит наш Господь, во всей своей славе не одевался так, как всякая из лилий. Одеяния Соломона требовали кропотливого прядения, большого труда, много золота и серебра для украшения. Но одеяние лилии ничего этого не стоит. И хотя мы можем трудиться и прясть, чтобы сделать себе прекрасные духовные одеяния, можем напрягаться, прилагая усилия для духовного возрастания, мы не сможем завершить работу, так как ни один из нас, заботясь, не может прибавить себе росту хоть на локоть. И ни один наш наряд не может сравниться с прекрасным платьем, в которое великий Хозяин облачает растение, растущее в Его саду благодати под Его опекой.</w:t>
      </w:r>
    </w:p>
    <w:p>
      <w:pPr>
        <w:pStyle w:val="Web"/>
        <w:rPr/>
      </w:pPr>
      <w:r>
        <w:rPr/>
        <w:t>Если бы мне удалось заставить моих читателей понять, насколько мы беспомощны в вопросе возрастания, убеждена, что из многих жизней сразу же исчезла бы огромная доля напряженных усилий. Представьте себе ребенка, одержимого мономанией: он считает, что не вырастет, пока лично не приложит для этого усилие, и настаивает на использовании веревки и шкива, чтобы растянуть себя до желаемого роста. Он может проводить дни и годы в изнурительной растяжке, но результат будет неизменный: “Да и кто из вас, заботясь, может прибавить себе росту хотя на один локоть?”</w:t>
      </w:r>
    </w:p>
    <w:p>
      <w:pPr>
        <w:pStyle w:val="Web"/>
        <w:rPr/>
      </w:pPr>
      <w:r>
        <w:rPr/>
        <w:t>Представьте лилию, которая пытается облачиться в прекрасные цвета и изящные формы, растягивая листья и стебель, чтобы заставить их расти, пытается влиять на облака и солнечный свет, чтобы все ее нужды были удовлетворены!</w:t>
      </w:r>
    </w:p>
    <w:p>
      <w:pPr>
        <w:pStyle w:val="Web"/>
        <w:rPr/>
      </w:pPr>
      <w:r>
        <w:rPr/>
        <w:t>Эти два примера правдиво отображают то, что пытаются делать многие христиане, которые, зная, что им нужно возрастать, и чувствуя в себе инстинкт, влекущий к этому возрастанию, тем не менее, мыслят достичь этого трудом, прядением, напряжением, растяжением и проводят свои жизни, прилагая усилия, а в результате - усталое созерцание.</w:t>
      </w:r>
    </w:p>
    <w:p>
      <w:pPr>
        <w:pStyle w:val="Web"/>
        <w:rPr/>
      </w:pPr>
      <w:r>
        <w:rPr/>
        <w:t>Возрастайте, дорогие друзья, но возрастайте, умоляю вас, Божьим путем, который есть единственный эффективный путь. Представьте, вы посажены в благодать, а затем позвольте Божественному Хозяину выращивать вас по Своему усмотрению и Своими способами. Подставьте себя под солнечный свет Его присутствия, позвольте небесной росе осесть на вас и посмотрите, что из этого получится. Листья, цветы и плод обязательно появятся в свое время, потому что ваш Хозяин очень искусен, и Он никогда не загубит урожай. Только представьте, что вы не допускаете ни помехи сиянию Солнца Праведности или оседанию Небесной Росы. Любой тонкий покров может послужить для защиты от жары или влаги, и растение может завянуть, даже когда все в порядке. И от малейшей преграды между вашей душой и Христом вы можете истощиться и увянуть, как растение в подвале. Храните небо ясным. Широко раскрывайте все пути вашего естества, чтобы получить благословенные потоки, которые наш Божественный Хозяин может излить на вас. Грейтесь под солнечным светом Его любви. Пейте воды Его доброты. Никогда не отворачивайте лицо от Него. Смотрите, и ваша душа будет жить. Вам не нужно прилагать усилия для роста. Вместо этого сконцентрируйте все внимание на том, что вы держитесь за Виноградную Лозу. Хозяин, заботящийся о ней, позаботится и о ветвях, подрежет, очистит, польет, поухаживает за ними так, что они будут расти и принесут плод, и их плод останется. И как лилия, обнаружат, что они в таком одеянии, что Соломон не может сравниться с ними.</w:t>
      </w:r>
    </w:p>
    <w:p>
      <w:pPr>
        <w:pStyle w:val="Web"/>
        <w:rPr/>
      </w:pPr>
      <w:r>
        <w:rPr/>
        <w:t>Что, если вам кажется, что вы сейчас посажены в пустынную почву, где ничего не вырастает?! Отдайте себя полностью в руки великого Хозяина, и Он тут же заставит эту пустыню расцвести, как роза, и вызовет ручьи и фонтаны воды из песков, - так истинно обетование, что человек, доверяющий Господу,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 Это великая привилегия от нашего Божественного Хозяина, что Он может превратить любую почву, какая бы она не была, в почву благодати в тот момент, когда мы доверяем наше возрастание Его рукам. Ему не нужно пересаживать нас на другое поле, но там же, где мы есть, при тех же обстоятельствах, окружающих нас, Он велит Своему солнцу светить, Своей росе выпадать на нас и преобразовать все то, что являлось крупными помехами, в главнейшие и самые благословенные средства нашего возрастания. Меня не беспокоит, каковы могут быть обстоятельства. Его сила, творящая чудеса, все исполнит. И мы во всем должны надеяться на Него. Он -Хозяин, которому мы можем доверять. И если он посылает шторма или ветра, дожди или солнечный свет, - все должно быть принято из Его рук без колебаний, с уверенностью, что Он, Кто начал выращивать нас и доведет до зрелости, знает наилучший способ выполнения Его работы и регулирует все, что в Его распоряжении, с целью нашего скорейшего развития.</w:t>
      </w:r>
    </w:p>
    <w:p>
      <w:pPr>
        <w:pStyle w:val="Web"/>
        <w:rPr/>
      </w:pPr>
      <w:r>
        <w:rPr/>
        <w:t>Позвольте мне убедить вас оставить все усилия, принимаемые вами для возрастания. Просто дайте себе расти. Оставьте все Хозяину, Кто заботится об этом, Кто один может сделать это. Ни какие трудности вашего случая не повергнут Его. Ни остановка в вашем росте в ушедшие годы, ни очевидное высыхание ваших внутренних жизненных источников, ни кривизна или изъяны в вашем прошлом развитии не могут испортить прекрасную работу, которую Он закончит, если только вы всецело отдадитесь в Его руки и позволите Ему творить по-Своему. Его милостивое обещание Своим детям-отступникам убедит вас в этом. “Уврачую отпадение их”. Он говорит: “Возлюблю их по благоволению; ибо гнев Мой отвратился от них. Я буду росою для Израиля; он расцветет, как лилия, и пустит корни свои, как Ливан. Расширятся ветви его, - и будет красота его, как маслины, и благоухание от него, как от Ливана. Возвратятся сидевшие под тенью его, будут изобиловать хлебом и расцветут, как виноградная лоза, славны будут, как вино Ливанское”. И снова Он говорит: “Не бойтесь.., ибо пастбища пустыни произрастят траву, дерево принесет плод свой, смоковница и виноградная лоза окажут свою силу.. И наполнятся гумна хлебом и переполнятся подточилия виноградным соком и елеем. И воздам вам за те годы, которые пожирали саранча, черви.. И до сытости будете есть и насыщаться и славить имя Господа Бога вашего, Который дивное соделал с вами, и не посрамится народ Мой во веки”.</w:t>
      </w:r>
    </w:p>
    <w:p>
      <w:pPr>
        <w:pStyle w:val="Web"/>
        <w:rPr/>
      </w:pPr>
      <w:r>
        <w:rPr/>
        <w:t>Если бы вы только знали, что имел в виду ваш Господь, когда говорил: “Посмотрите на полевые лилии, как они растут: не трудятся, не прядут”. Безусловно, эти слова дают нам представление о жизни и возрастании, весьма отличные от обычной жизни и возрастания христиан; жизнь отдыха, возрастание без усилий; жизнь и возрастание, увенчанные славными результатами. Каждая душа, которая станет лилией в саду Господа и будет расти, как растут лилии, обязательно облачится в славное одеяние, как и эти цветы. Такая душа познает смысл тех удивительных загадочных стихов о своем Возлюбленном: “Он пасет между лилиями”.</w:t>
      </w:r>
    </w:p>
    <w:p>
      <w:pPr>
        <w:pStyle w:val="Web"/>
        <w:rPr/>
      </w:pPr>
      <w:r>
        <w:rPr/>
        <w:t>Это то возрастание в благодати, в которое мы, кто вступил в жизнь полного доверия, верим: возрастание, которое приводит к желаемым результатам, которое цветет и дает плод, становится деревом, посаженным при водах, которое приносит плод в срок, чей лист не увядает, который благоденствует во всем. И мы рады, что в Господнем наследии много таких растущих растений, которые видят лико солнца и, таким образом, растут, которые, взирая, как в зеркале, на славу Господню, преображаютсяв тот же образ от славы в славу, как от Господня духа.</w:t>
      </w:r>
    </w:p>
    <w:p>
      <w:pPr>
        <w:pStyle w:val="Web"/>
        <w:rPr/>
      </w:pPr>
      <w:r>
        <w:rPr/>
        <w:t>Если вы спросите, как возможно, чтобы они росли так быстро и с таким успехом, их ответ будет таким: они не заботятся о своем росте и едва ли осознают, что возрастают, их Господь сказал им пребывать в Нем и обещал, что если они сделают так, они обязательно произведут плод; их заботит только это пребывание в Боге (а это - их задача), и оставляют культивирование, очищение, выращивание своему доброму Хозяину, Который один может справиться со всем этим. Вы увидите, что подобные души вовсе не созерцают себя, а смотрят в Христа. Они не прядут и не трудятся над своим духовным одеянием, но отдают себя в руки Господа, чтобы Он облачил их так, как Ему угодно. Само-усилия и самостоятельность отошли. Ушла заинтересованность в себе. Их “я” стало действительно ничем, и для таких душ только лишь Христос во всем. И благословенный результат в том, что даже Соломон во всей славе своей не одевался так, как будут они.</w:t>
      </w:r>
    </w:p>
    <w:p>
      <w:pPr>
        <w:pStyle w:val="Web"/>
        <w:rPr/>
      </w:pPr>
      <w:r>
        <w:rPr/>
        <w:t>Давайте посмотрим на этот вопрос практически. Все мы знаем, что возрастание не достигается усилиями, это результат внутренней жизни, принцип роста. Все мыслимые растягивания не заставят расти мертвый дуб, но живой дуб растет сам по себе. Очевидно, что необходимо иметь внутри растущую жизнь, и потом вы не сможете не возрастать. И эта жизнь - жизнь, сокрытая с Иисусом в Боге, удивительная, Божественная жизнь пребывания Святого Духа. Будьте полны этим, дорогой читатель, и, осознаете вы это или нет, вы должны возрастать, вы просто не можете не расти. Не беспокойтесь о своем возрастании, но думайте о том, что у вас растущая жизнь. Держитесь Виноградной Лозы. Пусть жизнь от Него течет по всем вашим духовным венам. Не допускайте препятствий на пути Его могущественной, дающей жизнь силы, производящей в вас по Его благоволению. Полностью вверьте себя Его желанному управлению. Окончательно отдайте свой духовный рост в Его руки, как вы отдаете все другие дела. Пусть Он творит по Своей воле. Не заботьтесь и даже не думайте об этом. Доверяйте Ему абсолютно и всегда. Принимайте каждое мгновение Божьего промысла из Его драгоценных рук как необходимый солнечный свет или росу для роста именно в то мгновение. Продолжайте говорить “Да” воле вашего Отца.</w:t>
      </w:r>
    </w:p>
    <w:p>
      <w:pPr>
        <w:pStyle w:val="Web"/>
        <w:rPr/>
      </w:pPr>
      <w:r>
        <w:rPr/>
        <w:t>Прежде, возможно, вы пытались, как и многие, быть и лилией и садовником, и виноградником и хозяином. Вы взвалили на плечи груз ответственности, который принадлежит только Божественному Хозяину и который может вынести только Он. С этого момента согласитесь занять свое законное место и быть тем, кто вы есть. Говорите себе: если я только сад, а не садовник, если я только виноградная лоза, а не хозяин, значит, для правильного роста и благополучия необходимо быть на месте и быть садом, а не захватывать место садовника и играть его роль.</w:t>
      </w:r>
    </w:p>
    <w:p>
      <w:pPr>
        <w:pStyle w:val="Web"/>
        <w:rPr/>
      </w:pPr>
      <w:r>
        <w:rPr/>
        <w:t>Не занимайтесь поисками собственной почвы, разметкой ваших границ, не сажайте свои семена и не копайте, не чистите, не смотрите за своими виноградными лозами. Довольствуйтесь тем, что Божественный Хозяин устраивает для вас, и заботой, которую Он проявляет. Пусть Он выберет те растения и плоды, которые считает лучшими для выращивания; выращивает картофель с такой же радостью, как и розу, если Ему так угодно, простые, обыденные добродетели так же охотно, как и возвышенные страсти. Будьте довольны временами, что Он посылает, солнечным светом и дождем, которые Он дает, быстротой и замедленностью вашего возрастания, - в общем, всеми Его делами и процессами. И не имеет значения, как мало мы их понимаем.</w:t>
      </w:r>
    </w:p>
    <w:p>
      <w:pPr>
        <w:pStyle w:val="Web"/>
        <w:rPr/>
      </w:pPr>
      <w:r>
        <w:rPr/>
        <w:t>В этом - бесконечный покой. Как покоится фиалка в укромном уголке, радостно принимая ежедневную долю, довольная тем, что идут дожди, встает солнце, вертится земля, и нисколько не тревожится, так и мы должны отдыхать в настоящем, которое дает нам Бог, принимая с радостью ежедневную долю и не тревожась о том, что проносится вокруг нас по Его великому плану созидания и освобождения.</w:t>
      </w:r>
    </w:p>
    <w:p>
      <w:pPr>
        <w:pStyle w:val="Web"/>
        <w:rPr/>
      </w:pPr>
      <w:r>
        <w:rPr/>
        <w:t>Порывами ветра никак не сгубить</w:t>
      </w:r>
    </w:p>
    <w:p>
      <w:pPr>
        <w:pStyle w:val="Web"/>
        <w:rPr/>
      </w:pPr>
      <w:r>
        <w:rPr/>
        <w:t>Деревья, что Бог сажает.</w:t>
      </w:r>
    </w:p>
    <w:p>
      <w:pPr>
        <w:pStyle w:val="Web"/>
        <w:rPr/>
      </w:pPr>
      <w:r>
        <w:rPr/>
        <w:t>То дует с востока, то с запада дует,</w:t>
      </w:r>
    </w:p>
    <w:p>
      <w:pPr>
        <w:pStyle w:val="Web"/>
        <w:rPr/>
      </w:pPr>
      <w:r>
        <w:rPr/>
        <w:t>Но благ любой ветер, что так негодует</w:t>
      </w:r>
    </w:p>
    <w:p>
      <w:pPr>
        <w:pStyle w:val="Web"/>
        <w:rPr/>
      </w:pPr>
      <w:r>
        <w:rPr/>
        <w:t>И юную крону все время волнует.</w:t>
      </w:r>
    </w:p>
    <w:p>
      <w:pPr>
        <w:pStyle w:val="Web"/>
        <w:rPr/>
      </w:pPr>
      <w:r>
        <w:rPr/>
        <w:t>Деревьям, что Бог сажает,</w:t>
      </w:r>
    </w:p>
    <w:p>
      <w:pPr>
        <w:pStyle w:val="Web"/>
        <w:rPr/>
      </w:pPr>
      <w:r>
        <w:rPr/>
        <w:t>Легко разрастись и стволы укрепить,</w:t>
      </w:r>
    </w:p>
    <w:p>
      <w:pPr>
        <w:pStyle w:val="Web"/>
        <w:rPr/>
      </w:pPr>
      <w:r>
        <w:rPr/>
        <w:t>И Бог им дает высоту покорить -</w:t>
      </w:r>
    </w:p>
    <w:p>
      <w:pPr>
        <w:pStyle w:val="Web"/>
        <w:rPr/>
      </w:pPr>
      <w:r>
        <w:rPr/>
        <w:t>Все то, что они пожелают.</w:t>
      </w:r>
    </w:p>
    <w:p>
      <w:pPr>
        <w:pStyle w:val="Web"/>
        <w:rPr/>
      </w:pPr>
      <w:r>
        <w:rPr/>
        <w:t>Не будут побиты в морозные дни</w:t>
      </w:r>
    </w:p>
    <w:p>
      <w:pPr>
        <w:pStyle w:val="Web"/>
        <w:rPr/>
      </w:pPr>
      <w:r>
        <w:rPr/>
        <w:t>Деревья, что Бог опекает.</w:t>
      </w:r>
    </w:p>
    <w:p>
      <w:pPr>
        <w:pStyle w:val="Web"/>
        <w:rPr/>
      </w:pPr>
      <w:r>
        <w:rPr/>
        <w:t>Их корни тепло мягким снегом укрыты,</w:t>
      </w:r>
    </w:p>
    <w:p>
      <w:pPr>
        <w:pStyle w:val="Web"/>
        <w:rPr/>
      </w:pPr>
      <w:r>
        <w:rPr/>
        <w:t>И время прихода весны не забыто,</w:t>
      </w:r>
    </w:p>
    <w:p>
      <w:pPr>
        <w:pStyle w:val="Web"/>
        <w:rPr/>
      </w:pPr>
      <w:r>
        <w:rPr/>
        <w:t>И каждая почка к цветенью раскрыта.</w:t>
      </w:r>
    </w:p>
    <w:p>
      <w:pPr>
        <w:pStyle w:val="Web"/>
        <w:rPr/>
      </w:pPr>
      <w:r>
        <w:rPr/>
        <w:t>Деревья, что Бог опекает,</w:t>
      </w:r>
    </w:p>
    <w:p>
      <w:pPr>
        <w:pStyle w:val="Web"/>
        <w:rPr/>
      </w:pPr>
      <w:r>
        <w:rPr/>
        <w:t>Растут день и ночь. Производят они</w:t>
      </w:r>
    </w:p>
    <w:p>
      <w:pPr>
        <w:pStyle w:val="Web"/>
        <w:rPr/>
      </w:pPr>
      <w:r>
        <w:rPr/>
        <w:t>Прекраснейший плод, что так нежен внутри.</w:t>
      </w:r>
    </w:p>
    <w:p>
      <w:pPr>
        <w:pStyle w:val="Web"/>
        <w:rPr/>
      </w:pPr>
      <w:r>
        <w:rPr/>
        <w:t>И сладость тот плод источает.</w:t>
      </w:r>
    </w:p>
    <w:p>
      <w:pPr>
        <w:pStyle w:val="Web"/>
        <w:rPr/>
      </w:pPr>
      <w:r>
        <w:rPr/>
        <w:t>Нет шторма, что стал бы причиной вреда</w:t>
      </w:r>
    </w:p>
    <w:p>
      <w:pPr>
        <w:pStyle w:val="Web"/>
        <w:rPr/>
      </w:pPr>
      <w:r>
        <w:rPr/>
        <w:t>Деревьям, что Бог охраняет.</w:t>
      </w:r>
    </w:p>
    <w:p>
      <w:pPr>
        <w:pStyle w:val="Web"/>
        <w:rPr/>
      </w:pPr>
      <w:r>
        <w:rPr/>
        <w:t>Пусть хлещут дожди, пусть метут ураганы,</w:t>
      </w:r>
    </w:p>
    <w:p>
      <w:pPr>
        <w:pStyle w:val="Web"/>
        <w:rPr/>
      </w:pPr>
      <w:r>
        <w:rPr/>
        <w:t>Пусть молний удары пронзают их станы:</w:t>
      </w:r>
    </w:p>
    <w:p>
      <w:pPr>
        <w:pStyle w:val="Web"/>
        <w:rPr/>
      </w:pPr>
      <w:r>
        <w:rPr/>
        <w:t>Они сквозь стихии растут непрестанно.</w:t>
      </w:r>
    </w:p>
    <w:p>
      <w:pPr>
        <w:pStyle w:val="Web"/>
        <w:rPr/>
      </w:pPr>
      <w:r>
        <w:rPr/>
        <w:t xml:space="preserve">Деревья, что Бог охраняет, </w:t>
      </w:r>
    </w:p>
    <w:p>
      <w:pPr>
        <w:pStyle w:val="Web"/>
        <w:rPr/>
      </w:pPr>
      <w:r>
        <w:rPr/>
        <w:t>И бури не смогут сломить никогда.</w:t>
      </w:r>
    </w:p>
    <w:p>
      <w:pPr>
        <w:pStyle w:val="Web"/>
        <w:rPr/>
      </w:pPr>
      <w:r>
        <w:rPr/>
        <w:t>До самого смертного часа, всегда</w:t>
      </w:r>
    </w:p>
    <w:p>
      <w:pPr>
        <w:pStyle w:val="Web"/>
        <w:rPr/>
      </w:pPr>
      <w:r>
        <w:rPr/>
        <w:t>Деревья красу сохраняют.</w:t>
      </w:r>
    </w:p>
    <w:p>
      <w:pPr>
        <w:pStyle w:val="Web"/>
        <w:rPr/>
      </w:pPr>
      <w:r>
        <w:rPr/>
        <w:t> </w:t>
      </w:r>
    </w:p>
    <w:p>
      <w:pPr>
        <w:pStyle w:val="Web"/>
        <w:rPr/>
      </w:pPr>
      <w:r>
        <w:rPr/>
        <w:t>И если в душе, как в неслышном саду,</w:t>
      </w:r>
    </w:p>
    <w:p>
      <w:pPr>
        <w:pStyle w:val="Web"/>
        <w:rPr/>
      </w:pPr>
      <w:r>
        <w:rPr/>
        <w:t>Есть семя, что Бог посеял,</w:t>
      </w:r>
    </w:p>
    <w:p>
      <w:pPr>
        <w:pStyle w:val="Web"/>
        <w:rPr/>
      </w:pPr>
      <w:r>
        <w:rPr/>
        <w:t xml:space="preserve">Ничтожный росток скоро смело пробьется, </w:t>
      </w:r>
    </w:p>
    <w:p>
      <w:pPr>
        <w:pStyle w:val="Web"/>
        <w:rPr/>
      </w:pPr>
      <w:r>
        <w:rPr/>
        <w:t xml:space="preserve">Увидят все люди, как он обернется </w:t>
      </w:r>
    </w:p>
    <w:p>
      <w:pPr>
        <w:pStyle w:val="Web"/>
        <w:rPr/>
      </w:pPr>
      <w:r>
        <w:rPr/>
        <w:t>Цветеньем в том месте, что раем зовется.</w:t>
      </w:r>
    </w:p>
    <w:p>
      <w:pPr>
        <w:pStyle w:val="Web"/>
        <w:rPr/>
      </w:pPr>
      <w:r>
        <w:rPr/>
        <w:t>То семя, что Бог посеял,</w:t>
      </w:r>
    </w:p>
    <w:p>
      <w:pPr>
        <w:pStyle w:val="Web"/>
        <w:rPr/>
      </w:pPr>
      <w:r>
        <w:rPr/>
        <w:t>Сквозь жизнь и сквозь смерть прорастет, и в беду</w:t>
      </w:r>
    </w:p>
    <w:p>
      <w:pPr>
        <w:pStyle w:val="Web"/>
        <w:rPr/>
      </w:pPr>
      <w:r>
        <w:rPr/>
        <w:t>Оно устоит. Пусть столетья бегут:</w:t>
      </w:r>
    </w:p>
    <w:p>
      <w:pPr>
        <w:pStyle w:val="Web"/>
        <w:rPr/>
      </w:pPr>
      <w:r>
        <w:rPr/>
        <w:t>Навеки сажается семя.</w:t>
      </w:r>
    </w:p>
    <w:p>
      <w:pPr>
        <w:pStyle w:val="Web"/>
        <w:rPr/>
      </w:pPr>
      <w:r>
        <w:rPr/>
        <w:t> </w:t>
      </w:r>
    </w:p>
    <w:p>
      <w:pPr>
        <w:pStyle w:val="Web"/>
        <w:jc w:val="center"/>
        <w:rPr/>
      </w:pPr>
      <w:r>
        <w:rPr/>
        <w:t>Глава 10. Служение</w:t>
      </w:r>
    </w:p>
    <w:p>
      <w:pPr>
        <w:pStyle w:val="Web"/>
        <w:rPr/>
      </w:pPr>
      <w:r>
        <w:rPr/>
        <w:t>Возможно, в христианском опыте нет такого вопроса, где,при вступлении в жизнь,сокрытую с Иисусом в Боге, происходили бы более крупные изменения, чем в вопросе служения. Во всех формах христианской жизни, в служении в последнее время наблюдается, в большей или меньшей степени, зависимость. Будто это дело долга, а также часто испытание и крест. Определенные вещи, которые поначалу могли приносить радость и вызывать восторг, становятся утомительными обязанностями, которые, возможно, выполняются добросовестно, но втайне с большой неохотой, с признаваемым или непризнаваемым желанием не исполнять их совсем или исполнять не так часто. Душа обнаруживает, что говорит вместо “могу ли я” о любви “должна ли” о долге. Иго, которое вначале было легким, начинает раздражать, легкая ноша становится тяжелой. Одна христианка однажды описала это так: “Когда я впервые обратилась, я была так полна радости и любви, что испытывала только благодарность, когда мне позволяли делать что-либо для моего Господа, и я с огромным желанием входила во всякую открытую дверь. Но какое-то время спустя моя прежняя радость стала угасать, любовь уже не горела так страстно. Мне уже не хотелось быть столь стремящейся и энергичной, так как поняла, что вовлечена в такие дела службы, которые постепенно становились очень неприятными и тягостными для меня. Я не могла совсем оставить их, раз взялась за это, но в то же время все больше и больше этого желала. От меня ожидали, что я буду посещать больных и молиться у их постели. От меня ожидали, что я буду ходить на молитвенные собрания и выступать там. От меня ожидали, что я всегда буду готова усердно выполнять христианскую работу, и я сгибалась под бременем этих ожиданий. В конце концов, для меня стала невыразимо тягостна такая христианская жизнь, в которую я вступила и которой, как ожидали все вокруг, должна была жить. Мне казалось, что любой физический труд был бы легче и что я предпочла бы целый день скрести, стоя на руках и коленях, чем по принуждению заниматься однообразной христианской работой. Я завидовала прачкам и слугам на кухне”.</w:t>
      </w:r>
    </w:p>
    <w:p>
      <w:pPr>
        <w:pStyle w:val="Web"/>
        <w:rPr/>
      </w:pPr>
      <w:r>
        <w:rPr/>
        <w:t>Кому-то это может показаться преувеличением, но нет ли здесь явного сходства с вашим опытом, дорогой христианин? Вы никогда не брались за дела, как раб за свою ежедневную работу, зная, что это ваша обязанность и, следовательно, вы должны ее выполнять, но отскакивали, как резиновый мяч, от законченной работы к своим интересам и удовольствиям.</w:t>
      </w:r>
    </w:p>
    <w:p>
      <w:pPr>
        <w:pStyle w:val="Web"/>
        <w:rPr/>
      </w:pPr>
      <w:r>
        <w:rPr/>
        <w:t>Конечно, вы знали, что подобные чувства недопустимы, и в глубине души испытывали стыд, но все же не видели выхода. Вы не любили свою работу и с радостью забросили бы ее, если бы могли сделать это с легкой совестью.</w:t>
      </w:r>
    </w:p>
    <w:p>
      <w:pPr>
        <w:pStyle w:val="Web"/>
        <w:rPr/>
      </w:pPr>
      <w:r>
        <w:rPr/>
        <w:t>Если ваш случай совсем другой, приведу еще один пример. Вы любите свою работу теоретически, но, выполняя ее, сталкиваетесь с таким множеством хлопот и ответственностей, опасений и сомнений относительно ваших способностей и пригодности, что работа становится очень тяжелым грузом, и вы идете трудиться согнувшимися и усталыми, еще не начав работу. Вы постоянно изводите себя, думая о результатах работы, и очень обеспокоены тем, что они не оправдают ваших ожиданий. И все это становится постоянным бременем.</w:t>
      </w:r>
    </w:p>
    <w:p>
      <w:pPr>
        <w:pStyle w:val="Web"/>
        <w:rPr/>
      </w:pPr>
      <w:r>
        <w:rPr/>
        <w:t>Теперь душа полностью освобождается от всех форм зависимости и вступает в благословенную жизнь по вере. В первую очередь, любое служение становится для нее восхитительным, потому что она отдала свою волю Господу, и Он производит в ней хотение и действие по Своему Благоволению. И душа обнаруживает, что действительно хочет делать то, что желает от нее Бог. Всегда очень приятно делать то, что нам по вкусу, пусть даже выполнить эту работу очень трудно, и она требует физического напряжения. Если человек решительно настроился на что-то, он с высокомерным равнодушием встретит препятствия на пути к достижению цели и посмеется над мыслью о любом противостоянии или трудностях, мешающих ему. Сколько людей с радостью и благодарением достигали конца света в поисках мирского счастья или осуществляли мирские честолюбивые планы, презрительно отбрасывая мысли об испытаниях. Сколько матерей поздравляли себя, радуясь за сыновей, удостоенных чести занять влиятельный и нужный пост в их сельской службе, хотя за этим стояли годы одиночества и тягот их дорогих детей? Но, тем не менее, те же люди и матери почувствовали и подтвердили бы, что несут слишком тяжелый крест, если бы Христос потребовал бы в ту же жертву дом, друзей и мирской покой. Так мы, в целом, смотрим на вещи, считаем ли мы их испытаниями или нет. И мне стыдно думать, что христианин напускает на себя печальный вид или проливает слезы, когда выполняет для Христа работу, которую мирянин рад был бы выполнить за деньги.</w:t>
      </w:r>
    </w:p>
    <w:p>
      <w:pPr>
        <w:pStyle w:val="Web"/>
        <w:rPr/>
      </w:pPr>
      <w:r>
        <w:rPr/>
        <w:t>Что нам необходимо в христианской жизни, так это убедить верующих так же сильно желать исполнения Божьей воли, как другие люди хотят исполнить свою. Именно об этом говорит Евангелие. Именно это замыслил для нас Бог, и именно в этом Его обетование. Описывая новый завет в Евр. 8:6-13, Он говорит, что это уже не старый завет, провозглашенный на Синае, закон, данный извне и управляющий человеком силой. Этот завет будет написанным законом, принуждающим человека через любовь. “Я вложу законы Мои в мысли их, - говорит Он, - и на сердцах их напишу их”. И это означает только то, что мы должны любить Его закон, потому что должны любить все, что написано на наших сердцах. И вложить это в наши мысли, безусловно, означает произвести в нас хотение и действие по Его благоволению. Это означает, что мы будем желать того же, что и Бог, и следовать Его желанным заповедям не потому, что это наш долг - выполнить их, а потому что сами хотим делать то, что хочет от нас Бог. Как часто, общаясь с детьми, мы думаем: “О, если бы я мог заглянуть им внутрь и заставить их делать то, что хочу я, как легко было бы справляться с ними !” И как часто на практике понимаем, что для того, чтобы ладить с несговорчивыми людьми, мы должны избегать навязывания наших желаний и побуждать их выражать свои идеи. И мы уверены, что тогда не будет противоречий. Мы, кто по натуре упрямы, всегда в какой-то степени восстаем против правила, установленного для нас извне, в то время как с радостью принимаем то же правило, возникающее внутри нас.</w:t>
      </w:r>
    </w:p>
    <w:p>
      <w:pPr>
        <w:pStyle w:val="Web"/>
        <w:rPr/>
      </w:pPr>
      <w:r>
        <w:rPr/>
        <w:t>Следовательно, Божий замысел в отношении нас - завладеть внутренним миром человека, руководить его волей; и тогда послушание легко и приятно, служение становится совершенно свободно, и христианин восклицает: “О это блаженное служение! Кто мог помыслить, что на земле такая свобода?”</w:t>
      </w:r>
    </w:p>
    <w:p>
      <w:pPr>
        <w:pStyle w:val="Web"/>
        <w:rPr/>
      </w:pPr>
      <w:r>
        <w:rPr/>
        <w:t>Если вы принимаете служение как испытание, дорогой христианин, вам необходимо целиком вложить свою волю в руки Господа, передав Ему полное управление. Говорите всему: “Да, Господи, ДА!” Доверяйте Ему работать в вас. Позвольте Ему привести все ваши желания и привязанности в согласие с Его сладостной, любимой, самой дорогой волей. Я часто видела подобное преобразование в случаях, казалось бы, безнадежных. Одна леди в течение нескольких лет со страхом боролась против вещи, которая, как она знала, была верной, но которую ненавидела. Я видела, как она, уже ничего не чувствуя, из бездны отчаяния вверила свою волю в руки Господа, говоря: “Да будет воля Твоя, да будет воля Твоя!” И за короткий срок эта вещь стала казаться ей дорогой и драгоценной. Удивительно, какие чудеса может творить Бог с волей, полностью сдавшейся Ему. Он превращает тягостное в легкое, горькие моменты - в сладостные. Дело не в том, что Он ставит беспечность на место тягот, но действительно превращает тяжелое в легкое. И это - спасение. Это великолепно. Попытайтесь сделать так, вы, кто выполняет ежедневно христианскую работу как тяжелое и изнурительное задание и посмотрите, как Божественный Хозяин преобразит жизнь, которую вы принимаете как испытание, в самую восхитительную свободу.</w:t>
      </w:r>
    </w:p>
    <w:p>
      <w:pPr>
        <w:pStyle w:val="Web"/>
        <w:rPr/>
      </w:pPr>
      <w:r>
        <w:rPr/>
        <w:t>Если вы любите Его волю теоретически, но находите ее исполнение тяжелым и обременительным, из этого тоже есть выход в удивительную жизнь по вере. Потому что в этой жизни не носят ношу, не испытывают тревогу. Господь носит наше бремя, и Ему мы должны доверить заботу о нас. Он говорит: не заботьтесь ни о чем, но только доверьте мне свои нужды, и Я все исполню. Не заботьтесь ни о чем, говорит Он, даже о своем служении. Помимо всего, я думаю, - потому что мы знаем, что здесь мы совершенно беспомощны,- даже если бы заботились о служении, это ничего не значило бы. Зачем нам рассуждать, подходим мы или нет?! Хозяин, бесспорно, имеет право использовать любой инструмент, какой пожелает для своей работы, и это - забота не инструмента: нужно его использовать или нет. Он знает, и если Он выбирает нас, то, конечно, мы должны соответствовать. Если бы мы только знали, что наша пригодность - в нашей абсолютной беспомощности. Его сила проявляется в полной мере в нашей слабости. Приведу убедительный пример.</w:t>
      </w:r>
    </w:p>
    <w:p>
      <w:pPr>
        <w:pStyle w:val="Web"/>
        <w:rPr/>
      </w:pPr>
      <w:r>
        <w:rPr/>
        <w:t>Однажды я посетила лечебницу для идиотов и видела, как дети выполняли упражнения с гантелями. Известно, что идиотам очень сложно управлять своими движениями. У них есть сила, но нет умения применять эту силу и, следовательно, многое они не в состоянии сделать. И в этих упражнениях был очень заметен этот недостаток. Они делали всевозможные неуклюжие движения. Иногда, по счастливой случайности, им удавалось согласовывать движения с музыкой и командами учителя, но в большинстве случаев все было разлажено. Тем не менее, я заметила одну маленькую девочку, чьи движения были безукоризненны. Ни резкий звук, ни перерыв не могли нарушить эту гармонию. Дело не в том, что у нее было больше сил, чем у других. У нее вовсе их не было. Она не могла сжимать руки, и мастеру приходилось стоять позади нее и выполнять это. Она отдала ему свои члены как орудие, и его сила проявилась в совершенстве в ее слабости. Он знал, как нужно выполнять все упражнения, потому что сам составил их, и его исполнение было верным. Она не делала ничего, только полностью отдала себя в его руки, и он все выполнил. Ее роль была в подчинении, а он взял всю ответственность на себя. Не ее умение было необходимо для гармоничных движений, а только его. Вопрос был не в ее способности, а в его. В ее крайней беспомощности была ее великая сила. И если это - пример нашей христианской жизни, неудивительно, что Павел мог сказать: “И потому я гораздо охотнее беду хвалиться своими немощами, чтобы обитала во мне сила Христова”. Кто не гордился бы абсолютной слабостью и беспомощностью, чтобы Господь наш Иисус Христос не встретил препятствий, безупречно творя Своей могущественной силой через нас и в нас?</w:t>
      </w:r>
    </w:p>
    <w:p>
      <w:pPr>
        <w:pStyle w:val="Web"/>
        <w:rPr/>
      </w:pPr>
      <w:r>
        <w:rPr/>
        <w:t>Тогда, если работа - Его, ответственность - Его, у нас не остается поводов для беспокойства. Ему все известно, и Он может справиться со всем. Почему, тогда, не оставить все Ему и согласиться, чтобы с вами обращались, как с ребенком, и указывали, куда идти? В самом деле, самые лучшие работники, как мне известно, те, кто не испытывают ни малейшей тревоги по поводу своей работы, но вверяют все своему дорогому Господину и, прося Его направлять их каждую секунду, безоговорочно верят, что каждую секунду Он дарует им мудрость и силу. Возможно, вы подумаете, что они слишком свободны от забот и многое поставлено на карту. Но когда вы познаете Божий секрет доверия и увидите красоту и силу жизни, отданной для Его работы, вы перестанете осуждать и начнете удивляться, как другие Божьи работники осмеливаются нести ношу или берут на себя ответственность, которую только Он может вынести.</w:t>
      </w:r>
    </w:p>
    <w:p>
      <w:pPr>
        <w:pStyle w:val="Web"/>
        <w:rPr/>
      </w:pPr>
      <w:r>
        <w:rPr/>
        <w:t>Есть одно-два сдерживающих обстоятельства в служении, от которых освобождает нас жизнь, основанная на доверии. Мы обнаруживаем, что не несем ответственность ни за какую работу в мире. Команды перестают быть общими и становятся личными, индиви?уальными. Господин не вырабатывает общий курс действий, не оставляет нас действовать и использовать наши умения и мудрость, на какие мы только способны, но ведет нас шаг за шагом, каждый час одаривая особым советом, необходимым именно на тот момент. В нас пребывает Его благословенный Дух, Он вовремя напоминает нам необходимые команды, и нам не нужно обдумывать все заранее, но следовать за нашим Господом. “От Господа направляются шаги человека”, не только его путь, но каждый отдельный шаг этого пути. Многие христиане ошибаются, когда ожидают получить Божьи повеления за раз. Они думают: так как Он говорит им уступить человеку место в поезде, например, то это означает, что они всегда должны уступать место всем. И они обременяют себя непосильной задачей.</w:t>
      </w:r>
    </w:p>
    <w:p>
      <w:pPr>
        <w:pStyle w:val="Web"/>
        <w:rPr/>
      </w:pPr>
      <w:r>
        <w:rPr/>
        <w:t>Однажды молодая христианка, которой Господь велел донести послание до одной души, которую она встретила на прогулке, приняла эту команду как задание на всю жизнь и думала, что должна говорить со всеми об их душах. Конечно, это было невозможно, и в результате она оказалась в безвыходном положении. Она стала бояться выходить из дома и жила, постоянно осуждая себя. Наконец, она раскрыла свою проблему другу, который немало знал о том, какими путями ведет Господь Своих слуг. Он сказал ей, какую большую ошибку она совершает, что у Господа для каждого работника есть особая работа, что слуги в хорошо управляемом доме могли бы так же попытаться выполнить работу за других, как слуги Господа подумать, что каждый из них обязан выполнить абсолютно все. Он убеждал ее отдаться под личное руководство Господа в ее работе и доверить Ему указывать на тех людей, к которым Он обращается через нее, уверяя, что Он никогда не подталкивает Своих овец впереди Себя, что сначала Он подготавливает пути. Она последовала этому совету и отдала бремя своей работы Господу. И в результате она стала ходить по пути ежедневного руководства, выполняя немало работы, на которую благословил ее Хозяин. Но она не беспокоилась и не чувствовала никакого груза забот, потому что Он вывел ее на приготовленный Им путь.</w:t>
      </w:r>
    </w:p>
    <w:p>
      <w:pPr>
        <w:pStyle w:val="Web"/>
        <w:rPr/>
      </w:pPr>
      <w:r>
        <w:rPr/>
        <w:t>Вверение себя в руки Господа представляется мне соединением машинного оборудования с паровым двигателем. Разъедините их, и машина будет совершенно бесполезна. Но стоит соединить все детали и двигатель, машина пойдет без усилий, легко благодаря могущественной силе, стоящей за всем этим. Так и христианская жизнь становится естественной, легкой жизнью, когда является развитием Божественного творения внутри. Многие христиане находятся в постоянном напряжении, потому что их воля не в полной гармонии с Божьей волей, соединение несовершенно во всех отношениях, и для продвижения машины требуется усилие. Но когда соединение безупречно и закон Духа жизни в Иисусе Христе может действовать в нас со всей могущественной властью, мы действительно не зависим от закона греха и смерти и обязательно узнаем славную свободу детей Божьих и будем вести жизнь, свободную от разногласий.</w:t>
      </w:r>
    </w:p>
    <w:p>
      <w:pPr>
        <w:pStyle w:val="Web"/>
        <w:rPr/>
      </w:pPr>
      <w:r>
        <w:rPr/>
        <w:t xml:space="preserve">Другой груз, отягощающий нас в служении, но от которого освобождает душу жизнь по вере, заключается в “постразмышлениях”, всегда преследующих христианскую работу. Подобные раздумья бывают двух типов. Либо душа поздравляет себя с успехом и испытывает подъем, либо мучается из-за неудачи и повержена в крайнее уныние. Что-нибудь из этого обязательно придет, но думаю, что первого следует опасаться больше, несмотря на то что второе порой вызывает ужасные страдания. Но в жизни доверия ничто не потревожит нас, потому что, доверив себя и свою работу Господу, мы будем рады оставить это там и не станем думать о себе по этому поводу. </w:t>
      </w:r>
    </w:p>
    <w:p>
      <w:pPr>
        <w:pStyle w:val="Web"/>
        <w:rPr/>
      </w:pPr>
      <w:r>
        <w:rPr/>
        <w:t>Несколько лет назад я встретила в старой книге следующее: “Никогда не пускайтесь в самом начале действий в размышления о себе любого рода, будь то поздравления или уверения в безысходности. Забудьте о том, что позади, забудьте о всех ушедших моментах, оставьте это Богу”. Для меня эти строки имели невыразимую ценность. Когда появляется соблазн (а он всегда появляется) погрузиться в те или иные размышления, я тут же отворачиваюсь от них и решительно отказываюсь думать о своей работе вообще, оставляя Господу отбросить все ошибки и благословить работу.</w:t>
      </w:r>
    </w:p>
    <w:p>
      <w:pPr>
        <w:pStyle w:val="Web"/>
        <w:rPr/>
      </w:pPr>
      <w:r>
        <w:rPr/>
        <w:t xml:space="preserve">Подводя итог всему сказанному, отмечу, что для счастливого и успешного служения необходимо просто отдать свою работу в руки Господа и оставить ее там. Но не таким образом: произнести в молитве: “Господь, направь меня; Господь, даруй мне мудрость; Господь, сообразуй все для меня”, а потом подняться с колен, взвалить груз обратно и попытаться устроить все своими силами. Оставьте все Господу и помните, что о том, что вы Ему доверили, не нужно беспокоиться и испытывать тревогу. Доверие и тревога несовместимы. Если работа вам в тягость, значит, вы не доверяете Ему. Но если вы доверяете, вы обязательно обнаружите, что иго, которое Он наложил на вас, легко, что ноша, которую Он дал вам нести, невесома, что даже в пору непрерывной деятельности вы найдете отдых своей душе. </w:t>
      </w:r>
    </w:p>
    <w:p>
      <w:pPr>
        <w:pStyle w:val="Web"/>
        <w:rPr/>
      </w:pPr>
      <w:r>
        <w:rPr/>
        <w:t>Но некоторые могут сказать, что это учение превратит нас в настоящих марионеток. Отвечу: нет, это просто сделает нас слугами. От слуги не требуется, чтобы он планировал, организовывал, решал или поставлял необходимое, он просто должен всего лишь слушаться. Все остальное сделает Господин. Слуга также не несет ответственности за результат. Один Господин знает, каких результатов Ему хотелось бы достичь, и, следовательно, один может судить о них. Умственная работа в служении, конечно, связана в какой-то мере с умственной общностью с замыслами Господина, но, в конце концов, полное понимание невозможно, и ответственность не может быть переложена с плечей Господина на плечи слуги. И в нашем случае, когда наше видение вещей ограничено, а неведение безгранично, мы не в состоянии сделать больше, чем быть в гармонии с волей нашего Божественного Господина без надежд на полное понимание. Мы должны оставить все результаты Ему. То, что выглядит для нас неудачей на видимой стороне, часто на невидимой оборачивается самым восхитительным успехом; и если мы будем позволять себе горестно стенать и беспокоиться, то станем глупо и бесполезно рыдать тогда, когда следует петь и радоваться.</w:t>
      </w:r>
    </w:p>
    <w:p>
      <w:pPr>
        <w:pStyle w:val="Web"/>
        <w:rPr/>
      </w:pPr>
      <w:r>
        <w:rPr/>
        <w:t>Гораздо лучше полностью оставить подобные размышления, отказаться думать о себе любым образом: хорошо или плохо. Мы не наша собственность, мы не в поле нашей деятельности. Мы принадлежим Богу и являемся Его орудием, Его деятельностью. И так как Он всегда следует Своему делу, Он обязательно будет заботиться о нас.</w:t>
      </w:r>
    </w:p>
    <w:p>
      <w:pPr>
        <w:pStyle w:val="Web"/>
        <w:rPr/>
      </w:pPr>
      <w:r>
        <w:rPr/>
        <w:t>Как-то раз я слышала об одном рабе, который, находясь на судне в яростный шторм, весело насвистывал, в то время как все были в агонии. Наконец кто-то ему сказал: если он не будет бояться, он утонет. Тот ответил с широкой усмешкой: “Полагаю, миссис, что так оно и есть. Я не принадлежу себе, и это будет только потерей для миссис в любом случае”.</w:t>
      </w:r>
    </w:p>
    <w:p>
      <w:pPr>
        <w:pStyle w:val="Web"/>
        <w:rPr/>
      </w:pPr>
      <w:r>
        <w:rPr/>
        <w:t>Что-то в этом духе может освободить нас от затруднений и страданий в служении. Так что же Он не в силах выполнить с отрядом слуг, оставленных на попечение нашего Владыки и служение Ему? Истинно, такой слуга мог бы один преследовать тусячу, а двое - прогонять тьму. И все было бы возможно для них. Потому что нетрудно с Господом “помочь сильному и бессильному”, “чрез многих или немногих”.</w:t>
      </w:r>
    </w:p>
    <w:p>
      <w:pPr>
        <w:pStyle w:val="Web"/>
        <w:rPr/>
      </w:pPr>
      <w:r>
        <w:rPr/>
        <w:t xml:space="preserve">Пусть Бог скорее поднимет такую армию! </w:t>
      </w:r>
    </w:p>
    <w:p>
      <w:pPr>
        <w:pStyle w:val="Web"/>
        <w:rPr/>
      </w:pPr>
      <w:r>
        <w:rPr/>
        <w:t>Впишите, мой дорогой читатель, свое имя в этот список сегодня, вверьте себя Богу, как человек, восставший из мертвых. Пусть все ваши члены будут также отданы Ему как орудие праведности для угождения Ему.</w:t>
      </w:r>
    </w:p>
    <w:p>
      <w:pPr>
        <w:pStyle w:val="Web"/>
        <w:jc w:val="center"/>
        <w:rPr/>
      </w:pPr>
      <w:r>
        <w:rPr/>
        <w:t>Глава 11. Трудности, связанные с руководством</w:t>
      </w:r>
    </w:p>
    <w:p>
      <w:pPr>
        <w:pStyle w:val="Web"/>
        <w:rPr/>
      </w:pPr>
      <w:r>
        <w:rPr/>
        <w:t>Теперь, дорогой читатель, вы вступили в жизнь по вере. Вы отдали себя Господу, чтобы всецело быть Его, и Он принял вас, начал лепить из вас сосуд Своей славы. Ваше самое заветное желание - быть очень податливым в Его руках и следовать за Ним, куда бы Он вас ни повел. Вы доверяете Ему производить в вас хотение и действие по Его благоволению. Но здесь вы сталкиваетесь с огромной трудностью. Вы еще не научились распознавать голос Доброго Пастыря и поэтому испытываете сомнения и нерешительность, пытаясь определить, в чем же Его воля относительно вас. Возможно, вам кажется, что есть определенные стези, к которым Бог призывает вас и которые ваши друзья крайне не одобряют. Может быть, эти друзья взрослее вас в христианской жизни и кажутся вам духовно зрелыми. Вам едва ли хочется от них отличаться или огорчать их, но в то же время на вас иным образом влияют любые кажущиеся представления о том долге, который они не одобряют. Вы не можете освободиться от этих представлений и окунаетесь в пучину сомнений и тревог.</w:t>
      </w:r>
    </w:p>
    <w:p>
      <w:pPr>
        <w:pStyle w:val="Web"/>
        <w:rPr/>
      </w:pPr>
      <w:r>
        <w:rPr/>
        <w:t xml:space="preserve">Из этой проблемы есть выход для полностью сдавшейся души. Повторяю: полностью сдавшейся, потому что, если есть запас воли, то невозможно определить Божьи намерения. Следовательно, сначала нужно быть уверенным, что вы действительно собираетесь повиноваться Богу во всем. Если это ваш случай, и вашей душе нужно только распознавать волю Бога, чтобы согласиться с ней, то вы, безусловно, не можете подвергать сомнению Его желание сделать Его волю известной и направить вас на правильные пути. В отношении этого в Писании есть очень много обетований. Например, в Иоан.10:3,4 сказано:”..и он зовет своих овец, идет перед ними; а овцы за ним идут, потому что знают голос его”. Или в Иоан. 14:26: “Утешитель же, Дух Святый, Которого пошлет Отец во имя Мое, научит вас всему и напомнит вам все, что Я говорил вам”. Или в Иак. 1:5,6: “Если же у кого из вас недостает мудрости, да просит у Бога, дающего всем просто и без упреков, - и дастся ему”. Читая такие отрывки, как эти и им подобные, мы должны верить, что нам обещано это Божественное руководство, и наша вера должна уверенно искать и ожидать его. Это необходимо, так как в Иак. 1:6,7 нам говорят: “Но 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w:t>
      </w:r>
    </w:p>
    <w:p>
      <w:pPr>
        <w:pStyle w:val="Web"/>
        <w:rPr/>
      </w:pPr>
      <w:r>
        <w:rPr/>
        <w:t>В первую очередь уясните себе то, что Божественное руководство обещано и у вас оно, конечно, будет, если вы просите о нем; и пусть ни тень сомнения не отвратит вас от этого.</w:t>
      </w:r>
    </w:p>
    <w:p>
      <w:pPr>
        <w:pStyle w:val="Web"/>
        <w:rPr/>
      </w:pPr>
      <w:r>
        <w:rPr/>
        <w:t>Далее вы должны помнить, что у нашего Бога - все знание и вся мудрость, и, соответственно, Богу возможно направить вас на пути, где, как Он знает, вас ожидают великие блага, но где близорукие человеческие глаза вокруг вас узрят ваш несомненный конец в смятении и недоумении. Вы должны осознавать тот факт, что мысли Бога - это не человеческие мысли, а Его пути - это не человеческие пути, что Он, Кто знает все от начала до конца, один может судить о результатах любых действий. Следовательно, вы должны понять, что Его любовь к вам, возможно, заставляет вас идти против желаний даже ваших самых дорогих друзей. Вы должны знать из Лук. 14:26-33 и других стихов, что для того, чтобы не только спастись, но и быть учеником или последователем вашего Господа, вы, возможно, будете призваны отказаться от всего, что любите, повернуться спиной даже к отцу или матери, брату или сестре, мужу или жене; может быть, это будет также ваша собственная жизнь. Пока вы четко не осознаете вероятность всего этого, душа обязательно будет сталкиваться с трудностями, потому что часто случается так, что дитя Божье, вступающее в жизнь повиновения, рано или поздно будет ведомо путями, сталкивающимися с неодобрением самых любимых людей. Пока вы не будете готовы к этому и не сможете довериться Богу, вам вряд ли будет известно, что делать.</w:t>
      </w:r>
    </w:p>
    <w:p>
      <w:pPr>
        <w:pStyle w:val="Web"/>
        <w:rPr/>
      </w:pPr>
      <w:r>
        <w:rPr/>
        <w:t>Все это - в совершенной гармонии с теми обязательствами чести и любви, которые мы даем друг другу в различных взаимоотношениях в нашей жизни. Чем ближе мы ко Христу, тем больше у нас возможностей подражать кротости и доброте нашего Господа, и тем внимательнее мы будем к тем, кто являются нашими опекунами и советчиками. Руководство Господина всегда проявит себя в Его Духе, и там, где мы, в послушании Ему, ведомы действовать вразрез с советами и желаниями наших друзей, мы докажем, что это - наше побуждение, через любовь и терпение, которыми будет отмечено все наше поведение.</w:t>
      </w:r>
    </w:p>
    <w:p>
      <w:pPr>
        <w:pStyle w:val="Web"/>
        <w:rPr/>
      </w:pPr>
      <w:r>
        <w:rPr/>
        <w:t xml:space="preserve">Разобрав этот момент, перейдем теперь к вопросу: как к нам приходит Божье руководство и как мы сможем распознать Его голос. </w:t>
      </w:r>
    </w:p>
    <w:p>
      <w:pPr>
        <w:pStyle w:val="Web"/>
        <w:rPr/>
      </w:pPr>
      <w:r>
        <w:rPr/>
        <w:t xml:space="preserve">Существует четыре способа, которыми говорит Бог: голосом Писания, голосом внутренних ощущений Святого Духа, голосом нашего собственного высшего суда, голосом предопределенных обстоятельств. </w:t>
      </w:r>
    </w:p>
    <w:p>
      <w:pPr>
        <w:pStyle w:val="Web"/>
        <w:rPr/>
      </w:pPr>
      <w:r>
        <w:rPr/>
        <w:t>Когда все четыре гармонируют, я могу быть уверенной в том, что это говорит Бог. Потому что я утверждаю основным принципом, который никто не может оспорить, то, что Его голос всегда будет в гармонии с собой, не важно, какими различными путями Он может говорить. Голосов может быть много, но послание всегда одно. Если Бог говорит мне сделать что-либо или оставить это невыполненным одним голосом, то другим Он, вероятно, не может сказать мне противоположное. Если между голосами есть противоречия, говорящий не может быть одним и тем же. Именно поэтому моим правилом распознавания голоса Бога было бы проверить его на гармоничность.</w:t>
      </w:r>
    </w:p>
    <w:p>
      <w:pPr>
        <w:pStyle w:val="Web"/>
        <w:rPr/>
      </w:pPr>
      <w:r>
        <w:rPr/>
        <w:t xml:space="preserve">Если у меня внутреннее ощущение, значит, я должна рассмотреть, в согласии ли оно с Писанием, выдерживает ли оно мой личный высший суд, а также, как говорим мы, квакеры, “открыт ли путь” для его исполнения. Если одно из этих испытаний не будет выдержано, нет вероятности, что это пройдет дальше; но я должна спокойно ждать и доверять, пока Господь не покажет мне рано или поздно, где гармония, которой Он, безусловно, желает, если говорил именно Его голос. </w:t>
      </w:r>
    </w:p>
    <w:p>
      <w:pPr>
        <w:pStyle w:val="Web"/>
        <w:rPr/>
      </w:pPr>
      <w:r>
        <w:rPr/>
        <w:t>Мы не должны игнорировать тот факт, что душе могут говорить и другие голоса. Есть громкий, кричащий голос, желающий быть услышанным. Есть также голоса зла и обманывающих духов, которые выжидают, чтобы изловить каждого, вторгающегося в высокие области духовной жизни. В том же послании, где говорится, что мы восседаем “на небесах во Христе Иисусе” (Еф. 2:6), также говорится, что нам придется бороться там против духовных врагов. Эти духовные враги, кем бы и чем бы они ни были, должны обязательно сообщаться с нами посредством наших духовных даров, и их голоса будут, следовательно, как и голос Бога, внутренним ощущением, отмеченным на нашей душе.</w:t>
      </w:r>
    </w:p>
    <w:p>
      <w:pPr>
        <w:pStyle w:val="Web"/>
        <w:rPr/>
      </w:pPr>
      <w:r>
        <w:rPr/>
        <w:t>Значит, как Святой Дух может говорить нам через ощущения, что есть воля Бога в отношении нас, так и духовные враги скажут нам через ощущения, что есть их воля, хотя, конечно, могут и не назвать ее. Это очевидно, и поэтому у нас должен быть какой-то тест или стандарт, по которому мы определяли бы эти внутренние ощущения, чтобы знать, чей голос говорит нам. И этим тестом будет гармония, к которой я уже обращалась. Иногда, из-за ошибочного понятия о возвышенном Божественном духе, честные и ревностные христиане игнорировали и даже нарушали учение Писания, пренебрегали простыми указаниями Провидения и преступали через свой высший суд. Бог, видящий искренность их сердец, может сжалиться, жалеет и прощает, но последствия такой жизни часто очень печальны.</w:t>
      </w:r>
    </w:p>
    <w:p>
      <w:pPr>
        <w:pStyle w:val="Web"/>
        <w:rPr/>
      </w:pPr>
      <w:r>
        <w:rPr/>
        <w:t>Первым испытанием Божественной природы любого голоса, который, как кажется, обращается к нам, должна быть гармония нравственного свойства с помышлением и волей Бога, которые открываются нам в Евангелии Христа. Все, что противоречит ему, не может являться Божественным, потому что Бог не может отрицать Себя.</w:t>
      </w:r>
    </w:p>
    <w:p>
      <w:pPr>
        <w:pStyle w:val="Web"/>
        <w:rPr/>
      </w:pPr>
      <w:r>
        <w:rPr/>
        <w:t xml:space="preserve">Пока мы не раскроем Божью волю в отношении любого вопроса в нашей жизни, как это показано в Библии, мы не можем ожидать ясного, посланного непосредственно нам откровения. Именно по причине игнорирования этого простого правила в вопросе руководства совершается великое множество роковых ошибок. Если наш Отец уже написал для нас четкие указания по какому-то поводу, Он, безусловно, уже не будет делать специально для нас на откровения на этот счет. Например, не стоит ожидать откровения о том, что не нужно воровать, потому что Бог уже ясно провозгласил в Писании Свою волю, оставив заповедь. Я не говорила бы об этом, так как это кажется настолько очевидным, но я часто сталкивалась с подобным случаем, когда христиане совсем упускали это из виду и в результате впадали в фанатизм. Но в Писании гораздо подробнее описываются различные нюансы, чем большинство людей полагает. В Божьей книге немного важных жизненных вопросов, на которые не дан четкий ответ. Возьмите вопрос об одежде. Ответ дан в 1 Пет. 3:3,4 и в 1 Рим. 2:9,10. Возьмите вопрос о мести за причиненный вред или отстаивании своих прав. Ответ найдем в Рим. 12:18,20,21, Мат. 5:38-48, 1 Пет. 2:19-21. Ответ на вопрос о разговоре найдем в Еф. 4:29 и 5:4. Возьмите вопрос о прощении друг друга. Ответ - в Еф. 4:32, Мар.11:25,26. В Рим. 12:2, в 1 Иоан. 2:15-17, Иак. 4:4 есть ответ на вопрос о соответствии миру. Вопрос о беспокойстве любого рода раскрывается в Мат.6:25-34 и Фил. 4:6,7. </w:t>
      </w:r>
    </w:p>
    <w:p>
      <w:pPr>
        <w:pStyle w:val="Web"/>
        <w:rPr/>
      </w:pPr>
      <w:r>
        <w:rPr/>
        <w:t xml:space="preserve">Я привожу эти примеры, чтобы показать, насколько полно и практично Библейское руководство. Если вы в растерянности, сначала посмотрите, есть ли ответ на нужный вам вопрос в Библии, прося Бога разъяснить вам силой Его Духа, через Писание, каков Его замысел. И вы должны исполнить то, что, как вы считаете, было раскрыто вам. </w:t>
      </w:r>
    </w:p>
    <w:p>
      <w:pPr>
        <w:pStyle w:val="Web"/>
        <w:rPr/>
      </w:pPr>
      <w:r>
        <w:rPr/>
        <w:t xml:space="preserve">Когда мы читаем и размышляем над написанными Божественными помыслами и волей, с пониманием, данным нам от вдохновляющего Духа, наше послушание сегодняшнему, живому слову будет настолько истинно, будто наш Господь только что провозгласил это слово с Небес. Библия - не только древнее слово от Бога, посланное нам много лет назад, но и настоящее послание, доходящее до нас каждый раз, как мы его читаем. “Слова, которые говорю я вам, суть дух и жизнь”, и следовать этим словам сейчас - исполнять сегодняшние, данные лично вам указания. </w:t>
      </w:r>
    </w:p>
    <w:p>
      <w:pPr>
        <w:pStyle w:val="Web"/>
        <w:rPr/>
      </w:pPr>
      <w:r>
        <w:rPr/>
        <w:t>В связи с этим важно помнить, что Библия - книга законов, а не разрозненных афоризмов. Для утверждения вещей, которым противостоят библейские правила, часто могут создаваться отдельные тексты. Не так давно я слышала об одной христианке, у которой после прочтения текста “Потому что мы веруем, а не взираем” было острое ощущение, что она должна повиноваться написанному, и ходила на собрании с завязанными глазами, демонстрируя хождение по вере. Однажды она споткнулась и ударилась о плиту, сильно обжегшись, а потом удивлялась мистическому Божьему промыслу.</w:t>
      </w:r>
    </w:p>
    <w:p>
      <w:pPr>
        <w:pStyle w:val="Web"/>
        <w:rPr/>
      </w:pPr>
      <w:r>
        <w:rPr/>
        <w:t>Второе испытание, которому нужно подвергать наши ощущения, - наш личный высший суд, или здравый смысл.</w:t>
      </w:r>
    </w:p>
    <w:p>
      <w:pPr>
        <w:pStyle w:val="Web"/>
        <w:rPr/>
      </w:pPr>
      <w:r>
        <w:rPr/>
        <w:t>Сейчас это так же истинно, как и в дни Соломона, когда он писал, что “разумный найдет мудрые советы”, и его увещевания все еще продолжают действовать на нас. “Главное - мудрость, приобретай мудрость”. “Приобретай мудрость, приобретай разум”.</w:t>
      </w:r>
    </w:p>
    <w:p>
      <w:pPr>
        <w:pStyle w:val="Web"/>
        <w:rPr/>
      </w:pPr>
      <w:r>
        <w:rPr/>
        <w:t>Насколько я понимаю, Писание везде говорит о том, что детям Божиим необходимо использовать все способности, которые им даны, в странствии по этому миру. Внешние способности использовать для внешнего хождения, а внутренние - для внутреннего. И они могут надеяться, что не споткнутся о камень ногами своими во внешнем мире, если ходят с завязанными глазами, и избегут духовных преткновений, если отложат свой суд и здравый смысл во внутреннем мире.</w:t>
      </w:r>
    </w:p>
    <w:p>
      <w:pPr>
        <w:pStyle w:val="Web"/>
        <w:rPr/>
      </w:pPr>
      <w:r>
        <w:rPr/>
        <w:t>Позже я спросила “здравомыслящую” христианку, как она различает голос ложных духов и руководство Святого Духа, и она мгновенно ответила “я пропускаю их через голову и смотрю, имеет ли послание здравый смысл”.</w:t>
      </w:r>
    </w:p>
    <w:p>
      <w:pPr>
        <w:pStyle w:val="Web"/>
        <w:rPr/>
      </w:pPr>
      <w:r>
        <w:rPr/>
        <w:t>Кто-то, тем не менее, скажет: “Но я полагал, мы не обязаны зависеть от нашего человеческого понимания Божественного”. На это я отвечу: мы не обязаны зависеть от нашего непросвещенного человеческого понимания, но от нашего человеческого суда и здравого смысла, освященных Духом Божьим. Это значит, что Бог будет говорить нам через способности, которые Он Сам дал нам, а не вне зависимости от них. Это значит, что мы должны смотреть глазами, когда ходим, неважно, как полны мы веры, а также должны использовать умственные способности в нашей внутренней жизни.</w:t>
      </w:r>
    </w:p>
    <w:p>
      <w:pPr>
        <w:pStyle w:val="Web"/>
        <w:rPr/>
      </w:pPr>
      <w:r>
        <w:rPr/>
        <w:t>Третье, последнее испытание, через которое должны пройти наши ощущения,- предопределенные обстоятельства. Если руководство - Божье, для него всегда будет открыт путь. В этом нас уверяет наш Господь, когда говорит в Иоан. 10:4: “И когда выведет своих овец, идет перед ними, а овцы за ним идут, потому что знают голос Его”. Обратите внимание: “идет перед ними”, а не “идет за”. Он идет впереди, чтобы открыть путь, и мы должны следовать по открытому пути. Когда христиане настойчиво открывают свой путь и самоуправствуют, то это не может быть знаком Божественного руководства. Если Господь “идет перед” нами, Он раскроет перед нами все двери, и нам не нужно будет биться о них.</w:t>
      </w:r>
    </w:p>
    <w:p>
      <w:pPr>
        <w:pStyle w:val="Web"/>
        <w:rPr/>
      </w:pPr>
      <w:r>
        <w:rPr/>
        <w:t xml:space="preserve">Четвертый пункт, я думаю, в следующем: так же, как наши ощущения должны быть испытаны другими тремя голосами, так и последние должны быть испытаны нашими внутренними ощущениями. И если мы чувствуем “умственное блокирование”, нужно подождать, пока оно не будет устранено, до действия. Одна христианка, которая достигла зрелости в Божественной жизни с необычайной быстротой, открыла мне свой простой секрет: “Я никогда не забываю о проверке”. Мы скорее не должны игнорировать голос внутренних ощущений, чем считаться с тремя другими голосами, о которых я уже говорила. Тогда в согласии с любым истинным Божественным руководством будут всегда эти четыре голоса: голос наших ощущений, голос Писания, голос нашего собственного посвященного суда, голос предопределенных обстоятельств. И если они не согласуются сразу, мы должны подождать. </w:t>
      </w:r>
    </w:p>
    <w:p>
      <w:pPr>
        <w:pStyle w:val="Web"/>
        <w:rPr/>
      </w:pPr>
      <w:r>
        <w:rPr/>
        <w:t>Божественный смысл “долженствования”, происходящий из гармонии различных Божественных голосов, - единственное надежное основание любого действия.</w:t>
      </w:r>
    </w:p>
    <w:p>
      <w:pPr>
        <w:pStyle w:val="Web"/>
        <w:rPr/>
      </w:pPr>
      <w:r>
        <w:rPr/>
        <w:t>Теперь, после того, как я указала вам на некоторые опасности, позвольте мне немного поговорить о благословенности и радости от этого прямого соприкосновения с Божьей волей. Мне это представляется величайшими привилегиями. В первую очередь, удивительно то, что Бог любит меня настолько, что заботится о всех мелочах в моей жизни. Далее, мне кажется совершенно правдивым то, что Он желает рассказать мне об этом все, чтобы я знала, как жить и ходить, во всем угождая Ему. Мы никогда не интересуемся мельчайшими подробностями жизни людей, пока не полюбим их. Нам безразлично, что делает и как проводит свое время большинство людей, с которыми мы встречаемся. Но как только мы начинаем любить кого-нибудь, мы сразу же проявляем интерес. Значит, то, что Бог заботится, - бесценное доказательство Его любви. И самое благословенное то, что Он говорит с нами обо всем в нашей жизни: о наших обязанностях, удовольствиях, друзьях, нашей работе, обо всем, что мы делаем, думаем или говорим. Вы должны знать: это будет вашим собственным опытом, дорогой читатель, если вы примите радость и привилегию этой жизни, сокрытой с Иисусом в Боге, так как это - один из самых драгоценных подарков!</w:t>
      </w:r>
    </w:p>
    <w:p>
      <w:pPr>
        <w:pStyle w:val="Web"/>
        <w:rPr/>
      </w:pPr>
      <w:r>
        <w:rPr/>
        <w:t xml:space="preserve">Божье обетование в том, что Он будет работать в нас, производя в нас хотение и действие по Своему благоволению. Это, конечно, значит, что Он будет владеть нашей волей и работать с ней для нас, что Его советы будут доходить до нас не как указания извне, а как желания, возникающие внутри. Они проявятся в нашей воле; мы почувствуем, будто хотели, а не должны были поступить именно так. И это сделает служение абсолютно свободным, потому что всегда легко делать то, чего мы желаем; и пусть сопутствующие обстоятельства будут такими трудными, насколько это возможно. Каждая мать знает, что она добилась бы полной и непринужденной покорности своего ребенка, если только могла бы проникнуть в его волю и работать с ней, делая так, чтобы он сам захотел выполнять то, что она от него ожидает. Именно это наш Отец делает для Своих детей в новом завете; Он пишет Свои законы на наших сердцах и умах, и мы любим их. И к подчинению нас склоняют наши привязанности и суд, а не подгоняют страхи. Святой Дух обычно дает Свое прямое руководство таким образом, чтобы запечатлеть в умах желание выполнить или оставить невыполненными определенные вещи. </w:t>
      </w:r>
    </w:p>
    <w:p>
      <w:pPr>
        <w:pStyle w:val="Web"/>
        <w:rPr/>
      </w:pPr>
      <w:r>
        <w:rPr/>
        <w:t>Возможно, когда душа погружена в молитву, она чувствует где-то в глубине сознания внезапное появление совета по какому-либо вопросу службы. Она думает: “Я бы хотела сделать это или то. Как бы мне этого хотелось”. Совет может прийти в виде вопроса: “Интересно, почему мне лучше не делать это или то?” Или он появится в виде убеждения, что правильнее и лучше всего сделать именно так.</w:t>
      </w:r>
    </w:p>
    <w:p>
      <w:pPr>
        <w:pStyle w:val="Web"/>
        <w:rPr/>
      </w:pPr>
      <w:r>
        <w:rPr/>
        <w:t>И сразу же дело будет вверено Господу с безотлагательной готовностью подчиниться. Если совет - в согласии с Писанием, посвященным судом, обстоятельствами Провидения, то немедленное подчинение - наиболее верный и легкий путь. В момент, когда говорит Дух, подчиняться всегда легко; если душа колеблется и начинает рассуждать, то сделать это становится все труднее и труднее. Как правило, первые уверения правильны в полностью сдавшемся сердце, потому что в отношении с нами Бог правдив, и Он сделает так, чтобы Его голос был услышан раньше всех других. Следовательно, подобные уверения никогда не следует подвергать обоснованию. Молитва и доверие - единственное надежное состояние души. И пусть оно будет даже кратковременно. Главное, чтобы не прошло время действия и благословение не было упущено.</w:t>
      </w:r>
    </w:p>
    <w:p>
      <w:pPr>
        <w:pStyle w:val="Web"/>
        <w:rPr/>
      </w:pPr>
      <w:r>
        <w:rPr/>
        <w:t>Тем не менее, если совет не кажется достаточно ясным для того, чтобы действовать, вы в сомнениях и растерянности, особенно если дело касается вещей, о которых ваши друзья совершенно иного мнения, вам нужно подождать, когда появится свет. Правило Писания таково: “Все, что не по вере, грех”. Это означает, что мы не должны действовать в сомнении. Ясное убеждение в правильном - единственное надежное руководство. Но мы должны ждать в вере, с отношением полного подчинения, постоянно говоря “да” воле нашего Господа, какой бы она ни была. Я уверена, что недостаточное подчинение воли лежит в основе многих наших проблем, а следующим препятствием является недостаток веры в любое действительное Божественное руководство. Здесь дети Божьи на удивление скептичны. Они читают об обетованиях, испытывают в них нужду, но, похоже, не могут поверить в то, что им будет дано руководство, будто Бог хочет, чтобы мы подчинялись Его голосу, но не знает, как сделать возможным то, чтобы мы услышали и поняли Его. Ни один земной родитель или хозяин не сможет руководить своими детьми или слугами, если те откажутся верить в то, что он им говорит, и не воспримут его голос как действительное выражение его воли.</w:t>
      </w:r>
    </w:p>
    <w:p>
      <w:pPr>
        <w:pStyle w:val="Web"/>
        <w:rPr/>
      </w:pPr>
      <w:r>
        <w:rPr/>
        <w:t>Каждый момент нашей жизни Бог желает раскрыть Себя перед нами. “Я, говорящий с тобой, Он. Я, говорящий в твоем сердце, Я, говорящий в твоих внешних обстоятельствах, Я, говорящий в твоих потерях, Я, говорящий в твоих приобретениях, Я, говорящий в твоих печалях и радостях, Я, говорящий во всем и везде, это Он.</w:t>
      </w:r>
    </w:p>
    <w:p>
      <w:pPr>
        <w:pStyle w:val="Web"/>
        <w:rPr/>
      </w:pPr>
      <w:r>
        <w:rPr/>
        <w:t>Значит, мы должны быть полностью уверены, что голос Господа говорит с нами, чтобы наставлять и вести нас, что Он даст нам мудрость, необходимую для верного руководства. И когда мы просим о свете, мы должны быть совершенно убеждены в том, что “долженствование” есть руководство, которое мы искали.</w:t>
      </w:r>
    </w:p>
    <w:p>
      <w:pPr>
        <w:pStyle w:val="Web"/>
        <w:rPr/>
      </w:pPr>
      <w:r>
        <w:rPr/>
        <w:t>Несколько правил помогут нам в этом.</w:t>
      </w:r>
    </w:p>
    <w:p>
      <w:pPr>
        <w:pStyle w:val="Web"/>
        <w:rPr/>
      </w:pPr>
      <w:r>
        <w:rPr/>
        <w:t xml:space="preserve">1. Мы должны верить, что Бог будет руководить нами. </w:t>
      </w:r>
    </w:p>
    <w:p>
      <w:pPr>
        <w:pStyle w:val="Web"/>
        <w:rPr/>
      </w:pPr>
      <w:r>
        <w:rPr/>
        <w:t>2. Мы должны сдать нашу собственную волю Его руководству.</w:t>
      </w:r>
    </w:p>
    <w:p>
      <w:pPr>
        <w:pStyle w:val="Web"/>
        <w:rPr/>
      </w:pPr>
      <w:r>
        <w:rPr/>
        <w:t xml:space="preserve">3. Мы должны слушать Божественный голос. </w:t>
      </w:r>
    </w:p>
    <w:p>
      <w:pPr>
        <w:pStyle w:val="Web"/>
        <w:rPr/>
      </w:pPr>
      <w:r>
        <w:rPr/>
        <w:t xml:space="preserve">4. Мы должны ожидать Божественную гармонию. </w:t>
      </w:r>
    </w:p>
    <w:p>
      <w:pPr>
        <w:pStyle w:val="Web"/>
        <w:rPr/>
      </w:pPr>
      <w:r>
        <w:rPr/>
        <w:t>5. Когда мы уверенны в руководстве, мы должны безоговорочно повиноваться.</w:t>
      </w:r>
    </w:p>
    <w:p>
      <w:pPr>
        <w:pStyle w:val="Web"/>
        <w:rPr/>
      </w:pPr>
      <w:r>
        <w:rPr/>
        <w:t> </w:t>
      </w:r>
    </w:p>
    <w:p>
      <w:pPr>
        <w:pStyle w:val="Web"/>
        <w:rPr/>
      </w:pPr>
      <w:r>
        <w:rPr/>
        <w:t>Бог – дом живого существа;</w:t>
      </w:r>
    </w:p>
    <w:p>
      <w:pPr>
        <w:pStyle w:val="Web"/>
        <w:rPr/>
      </w:pPr>
      <w:r>
        <w:rPr/>
        <w:t>Пусть розги бьют сурово,</w:t>
      </w:r>
    </w:p>
    <w:p>
      <w:pPr>
        <w:pStyle w:val="Web"/>
        <w:rPr/>
      </w:pPr>
      <w:r>
        <w:rPr/>
        <w:t xml:space="preserve">Ничто не может утолить </w:t>
      </w:r>
    </w:p>
    <w:p>
      <w:pPr>
        <w:pStyle w:val="Web"/>
        <w:rPr/>
      </w:pPr>
      <w:r>
        <w:rPr/>
        <w:t>Любовь в стремленьи к Богу.</w:t>
      </w:r>
    </w:p>
    <w:p>
      <w:pPr>
        <w:pStyle w:val="Web"/>
        <w:rPr/>
      </w:pPr>
      <w:r>
        <w:rPr/>
        <w:t>Как мало ты прошла, душа,</w:t>
      </w:r>
    </w:p>
    <w:p>
      <w:pPr>
        <w:pStyle w:val="Web"/>
        <w:rPr/>
      </w:pPr>
      <w:r>
        <w:rPr/>
        <w:t>Как мало ты свершила!</w:t>
      </w:r>
    </w:p>
    <w:p>
      <w:pPr>
        <w:pStyle w:val="Web"/>
        <w:rPr/>
      </w:pPr>
      <w:r>
        <w:rPr/>
        <w:t>Смелей; о если б мысль о Нем</w:t>
      </w:r>
    </w:p>
    <w:p>
      <w:pPr>
        <w:pStyle w:val="Web"/>
        <w:rPr/>
      </w:pPr>
      <w:r>
        <w:rPr/>
        <w:t>Вперед тебя манила!</w:t>
      </w:r>
    </w:p>
    <w:p>
      <w:pPr>
        <w:pStyle w:val="Web"/>
        <w:rPr/>
      </w:pPr>
      <w:r>
        <w:rPr/>
        <w:t>Но труден совершенства путь.</w:t>
      </w:r>
    </w:p>
    <w:p>
      <w:pPr>
        <w:pStyle w:val="Web"/>
        <w:rPr/>
      </w:pPr>
      <w:r>
        <w:rPr/>
        <w:t xml:space="preserve">В любви легка дорога, </w:t>
      </w:r>
    </w:p>
    <w:p>
      <w:pPr>
        <w:pStyle w:val="Web"/>
        <w:rPr/>
      </w:pPr>
      <w:r>
        <w:rPr/>
        <w:t xml:space="preserve">Как быстро движется душа </w:t>
      </w:r>
    </w:p>
    <w:p>
      <w:pPr>
        <w:pStyle w:val="Web"/>
        <w:rPr/>
      </w:pPr>
      <w:r>
        <w:rPr/>
        <w:t>В нужде, тоске по Богу.</w:t>
      </w:r>
    </w:p>
    <w:p>
      <w:pPr>
        <w:pStyle w:val="Web"/>
        <w:rPr/>
      </w:pPr>
      <w:r>
        <w:rPr/>
        <w:t>Раскрой ладонь, отдай весь долг,</w:t>
      </w:r>
    </w:p>
    <w:p>
      <w:pPr>
        <w:pStyle w:val="Web"/>
        <w:rPr/>
      </w:pPr>
      <w:r>
        <w:rPr/>
        <w:t xml:space="preserve">Не оставляй с собою. </w:t>
      </w:r>
    </w:p>
    <w:p>
      <w:pPr>
        <w:pStyle w:val="Web"/>
        <w:rPr/>
      </w:pPr>
      <w:r>
        <w:rPr/>
        <w:t>Смотри в Христа: Его любовь</w:t>
      </w:r>
    </w:p>
    <w:p>
      <w:pPr>
        <w:pStyle w:val="Web"/>
        <w:rPr/>
      </w:pPr>
      <w:r>
        <w:rPr/>
        <w:t>Какой была с тобою?</w:t>
      </w:r>
    </w:p>
    <w:p>
      <w:pPr>
        <w:pStyle w:val="Web"/>
        <w:rPr/>
      </w:pPr>
      <w:r>
        <w:rPr/>
        <w:t xml:space="preserve">И высший шаг для сердца в том, </w:t>
      </w:r>
    </w:p>
    <w:p>
      <w:pPr>
        <w:pStyle w:val="Web"/>
        <w:rPr/>
      </w:pPr>
      <w:r>
        <w:rPr/>
        <w:t>Чтобы всегда бесстрастно</w:t>
      </w:r>
    </w:p>
    <w:p>
      <w:pPr>
        <w:pStyle w:val="Web"/>
        <w:rPr/>
      </w:pPr>
      <w:r>
        <w:rPr/>
        <w:t>Внимать тому, что может Дух</w:t>
      </w:r>
    </w:p>
    <w:p>
      <w:pPr>
        <w:pStyle w:val="Web"/>
        <w:rPr/>
      </w:pPr>
      <w:r>
        <w:rPr/>
        <w:t>Глаголить ежечасно.</w:t>
      </w:r>
    </w:p>
    <w:p>
      <w:pPr>
        <w:pStyle w:val="Web"/>
        <w:rPr/>
      </w:pPr>
      <w:r>
        <w:rPr/>
        <w:t>Будь чуткой к знакам и спеши</w:t>
      </w:r>
    </w:p>
    <w:p>
      <w:pPr>
        <w:pStyle w:val="Web"/>
        <w:rPr/>
      </w:pPr>
      <w:r>
        <w:rPr/>
        <w:t>За благодатью смело:</w:t>
      </w:r>
    </w:p>
    <w:p>
      <w:pPr>
        <w:pStyle w:val="Web"/>
        <w:rPr/>
      </w:pPr>
      <w:r>
        <w:rPr/>
        <w:t>Она влечет к вершинам, там –</w:t>
      </w:r>
    </w:p>
    <w:p>
      <w:pPr>
        <w:pStyle w:val="Web"/>
        <w:rPr/>
      </w:pPr>
      <w:r>
        <w:rPr/>
        <w:t>Всей полноты пределы.</w:t>
      </w:r>
    </w:p>
    <w:p>
      <w:pPr>
        <w:pStyle w:val="Web"/>
        <w:rPr/>
      </w:pPr>
      <w:r>
        <w:rPr/>
        <w:t>Послушной будь Проводнику,</w:t>
      </w:r>
    </w:p>
    <w:p>
      <w:pPr>
        <w:pStyle w:val="Web"/>
        <w:rPr/>
      </w:pPr>
      <w:r>
        <w:rPr/>
        <w:t>Люби Его любовью.</w:t>
      </w:r>
    </w:p>
    <w:p>
      <w:pPr>
        <w:pStyle w:val="Web"/>
        <w:rPr/>
      </w:pPr>
      <w:r>
        <w:rPr/>
        <w:t>Покорность, срок тебе нужны,</w:t>
      </w:r>
    </w:p>
    <w:p>
      <w:pPr>
        <w:pStyle w:val="Web"/>
        <w:rPr/>
      </w:pPr>
      <w:r>
        <w:rPr/>
        <w:t>Чтоб стала ты святою.</w:t>
      </w:r>
    </w:p>
    <w:p>
      <w:pPr>
        <w:pStyle w:val="Web"/>
        <w:rPr/>
      </w:pPr>
      <w:r>
        <w:rPr/>
        <w:t>.</w:t>
      </w:r>
    </w:p>
    <w:p>
      <w:pPr>
        <w:pStyle w:val="Web"/>
        <w:jc w:val="center"/>
        <w:rPr/>
      </w:pPr>
      <w:r>
        <w:rPr/>
        <w:t>Глава 12. Относительно соблазнов</w:t>
      </w:r>
    </w:p>
    <w:p>
      <w:pPr>
        <w:pStyle w:val="Web"/>
        <w:rPr/>
      </w:pPr>
      <w:r>
        <w:rPr/>
        <w:t xml:space="preserve">Когда дело касается соблазнов, на практике имеют место определенные грубейшие ошибки. Во-первых, люди, вероятно, ожидают, что после того, как душа вступила в жизнь в Боге, полную покоя, исчезают все соблазны, и думают, что обетованное освобождение заключается не только в том, чтобы не поддаваться соблазну, но и вовсе не быть искушаемыми. В результате, когда они обнаруживают на земле Хананея и видят великие города, огражденные до небес, они совершенно обескуражены и думают, что, должно быть, где-то допустили ошибку, что, в конце концов, это не может быть той самой истинной землей. </w:t>
      </w:r>
    </w:p>
    <w:p>
      <w:pPr>
        <w:pStyle w:val="Web"/>
        <w:rPr/>
      </w:pPr>
      <w:r>
        <w:rPr/>
        <w:t>Затем они совершают ошибку, рассматривая соблазн как грех, и обвиняют себя в том, что на самом деле исходит только от врага. По этой причине они осуждают себя и падают духом. И если такое состояние затягивается, оно всегда заканчивается грехом. Враг легко делает своей жертвой подобную душу. Мы часто совершаем падение из-за самого страха пасть.</w:t>
      </w:r>
    </w:p>
    <w:p>
      <w:pPr>
        <w:pStyle w:val="Web"/>
        <w:rPr/>
      </w:pPr>
      <w:r>
        <w:rPr/>
        <w:t>Чтобы справиться с первой трудностью, необходимо обратиться к Писанию, где говорится, что христианская жизнь должна пройти через борения и что, особенно, когда восседаем на небесах в Иисусе Христе, мы должны сражаться там против духовных врагов, которые в искушении, бесспорно, сильнее и искуснее всех тех, с кем мы до этого сталкивались. Действительно, соблазны обычно увеличиваются в десять раз после того, как мы вступили в духовную жизнь, а не уменьшаются; и ни их количество, ни их тип не должны хоть на мгновение склонить нас к предположениям, будто мы не нашли истинность и постоянство. Как правило, сильные соблазны - знак, скорее, великой, а не малой благодати. Когда дети Израиля впервые покинули Египет, Господь не повел их через страну филистимлян, хотя это был кратчайший путь, “ибо сказал Бог: чтобы не раскаялся народ, увидев войну, и не возвратился в Египет”. Но затем, когда они научились доверять Ему, Он позволил их врагам атаковать их. Потом они опять во время странствий по пустыне сражались с немногими врагами, по сравнению с теми, что были на земле, где они обнаружили семь великих наций и тридцать одного царя, которых нужно было победить. А также нужно было взять огражденные города и поразить исполинов. Они не могли победить Хананеев, Хеттеев, Аморреев, Евеев и Иевусеев, пока не пришли на землю, где жили их враги. И сила ваших соблазнов, дорогой христианин, возможно, является одним из лучших доказательств, что вы пребываете на земле, на которую так стремились ступить, потому что эти соблазны свойственны именно этой земле. Вы никогда не должны позволять своим искушениям принуждать вас ставить под сомнение факт вашего вхождения в обетованные небеса.</w:t>
      </w:r>
    </w:p>
    <w:p>
      <w:pPr>
        <w:pStyle w:val="Web"/>
        <w:rPr/>
      </w:pPr>
      <w:r>
        <w:rPr/>
        <w:t xml:space="preserve">Вторую трудность преодолеть не так просто. Полагаю, едва ли стоит говорить о том, что соблазн не является грехом. Тем не менее, из-за непонимания этого факта и происходят страдания. Любой намек на неверное, кажется, уже несет с собой скверну, и, не опознав вражескую силу, бедная душа начинает чувствовать: как это на самом деле плохо и очень далеко от Бога - иметь такие мысли и предположения. Это равносильно тому, как грабитель проникает в дом, и, когда хозяин дома начинает сопротивляться и выгоняет его, он поворачивается и обвиняет хозяина в том, что он сам вор. В этом - основная хитрость врага, чтобы уловить нас. Он приходит и нашептывает нам порочные советы, сомнения, богохульство, зависть, ревность, гордость. Потом поворачивается и говорит: “О, какой ты, должно быть, безнравственный, если помышляешь о таких вещах! Совершенно ясно, что ты не доверяешь Господу, так как, если бы доверял, подобное не смогло бы проникнуть в твое сердце”. Эти рассуждения звучат настолько убедительно, что душа зачастую принимает это за истину, сразу же начинает обвинять себя и падает духом. В этом состоянии ее легко довести до совершения греха. Одним из самых фатальных явлений в жизни по вере является упадок духа. Одним из самых действенных и полезных - бодрость, радость. Некий очень мудрый человек как-то сказал, что в преодолении соблазнов бодрость - на первом месте, бодрость - на втором, бодрость - на третьем. Мы должны ожидать победу. Вот почему Господь так часто говорил Иисусу Навину: “Будь тверд и мужественен”, “Не бойся и не ужасайся. “Да не ослабеет сердце ваше, не бойтесь и не смущайтесь.”. Сила соблазна - в слабости нашего сердца. Враг это очень хорошо знает и всегда начинает нападение с обескураживания. </w:t>
      </w:r>
    </w:p>
    <w:p>
      <w:pPr>
        <w:pStyle w:val="Web"/>
        <w:rPr/>
      </w:pPr>
      <w:r>
        <w:rPr/>
        <w:t xml:space="preserve">Иногда упадок духа проистекает из того, чтo мы считаем справедливым отвращением к себе, если подобное может искушать нас, но что на самом деле является горьким разочарованием оттого, что мы тайно поздравляли себя с тем, что наши вкусы настолько безупречны, а отречение от мира настолько полно и окончательно, что соблазны нам больше не ведомы. Эта подавленность и упадок духа гораздо хуже самого соблазна, хотя они выглядят как истинное смирение, потому что это не что иное, как проявление оскорбленного себялюбия. Истинное смирение признает свои обнажившиеся слабость и глупость, так как ничего и никогда не ожидает от себя и знает, что все надежды и ожидания нужно возлагать на Бога. И такое смирение приближает душу от расхолаживания к более глубокой и объемлющей вере. Но притворное смирение, исходящее от “я”, погружает душу в глубины безверия и безнадежности и вводит в грех, от которого она так мучается. </w:t>
      </w:r>
    </w:p>
    <w:p>
      <w:pPr>
        <w:pStyle w:val="Web"/>
        <w:rPr/>
      </w:pPr>
      <w:r>
        <w:rPr/>
        <w:t>Помню, однажды я услышала аллегорию, прекрасно иллюстрирующую эту ситуацию. Сатана собрал совет своих слуг, чтобы решить, как заставить хорошего человека согрешить. Один злой дух сказал: “Я заставлю его согрешить”. “Как ты это сделаешь?”- спросил сатана. “Я представлю пред ним удовольствия греха, - был ответ. - Я расскажу ему о тех наслаждениях и больших наградах, которые он приносит”. “А, - сказал сатана, - это не годится. Он уже пробовал это и знает достаточно”. Тогда встал второй дух и сказал: “Я заставлю его согрешить”. “Что ты сделаешь?”- спросил сатана. “Я расскажу ему о болях и горестях праведности. Я покажу ему, что в добродетели нет наслаждений, от нее не получают награды”. “Ах, нет! - воскликнул сатана. - Это совсем не годится, потому что он знает и об этом, знает, что пути мудрости - пути наслаждения, все пути ее - это покой”. “Хорошо, - сказал один чертенок, - я возьмусь за то, чтобы ввести его в грех”. “И что ты сделаешь?”- опять спросил сатана. “Я обескуражу его душу,”- последовал короткий ответ. “А-а, это то, что надо! - закричал сатана. - Вот этим он будет побежден”. И они одержали победу.</w:t>
      </w:r>
    </w:p>
    <w:p>
      <w:pPr>
        <w:pStyle w:val="Web"/>
        <w:rPr/>
      </w:pPr>
      <w:r>
        <w:rPr/>
        <w:t xml:space="preserve">Один древний писатель сказал: “Упадок духа - от дьявола”. И я желаю, чтобы каждый христианин держал это в уме, как монетку, которую носят на счастье в кармане, и никогда об этом не забывал. Мы должны бежать от упадочного состояния, как от греха. </w:t>
      </w:r>
    </w:p>
    <w:p>
      <w:pPr>
        <w:pStyle w:val="Web"/>
        <w:rPr/>
      </w:pPr>
      <w:r>
        <w:rPr/>
        <w:t>Но это невозможно, если мы не узнаем истинного врага в искушениях. Потому что, если соблазны - наша собственная вина, мы не можем не быть обескуражены. В Библии сказано: “С великой радостью принимайте, братия мои, когда впадаете в различные искушения”. Следовательно, искушение не может быть грехом; и истинно то, что слышать нашептывание порочных советов в наших душах - не больший грех, чем слышать сквернословие или аморальный разговор безнравственных людей на улице. Грехом будет то, если мы остановимся и присоединимся к ним. Если мы, когда появляются сатанинские советы, сразу же отворачиваемся от них, как от аморальных речей, и больше не обращаем на них внимания, то мы не грешим. Но если мы держим их в уме и на языке, рассуждаем о них с вынужденным признанием нашей воли, что они истинны, тогда мы согрешаем. Зло может заманивать нас тысячу раз без совершения греха, и мы не властны над этим заманиванием. Но если врагу удается заставить нас думать, что его искушения - наш грех, он наполовину выиграл сражение и едва ли проиграет в дальнейшем.</w:t>
      </w:r>
    </w:p>
    <w:p>
      <w:pPr>
        <w:pStyle w:val="Web"/>
        <w:rPr/>
      </w:pPr>
      <w:r>
        <w:rPr/>
        <w:t>Однажды ко мне обратилась дама, будучи в мрачном состоянии просто из-за непонимания этого. Какое-то время она была очень счастлива в духовной жизни, настолько свободна от соблазна, что начала думать, будто больше никогда не будет искушаема. Она обнаружила, что, как только она начинает молиться, в уме ее проносятся всевозможные ужасные мысли. Она жила очень тихо и невинно, и подобные мысли казались ей настолько отвратительными, что чувствовала себя самой безнравственной из всех грешников. Она начала с предположений, что, возможно, она еще не нашла успокоения в жизни по вере, а закончила выводом, что никогда и не возрождалась. Ее душа сильно страдала. Я сказала ей, что эти ужасные мысли всецело исходили от врага, который пришел к ней в тот момент, как она встала на колени для молитвы, и вложил их в ее разум; что она в этом совершенно не виновата и что она не могла избежать их точно так же, как если бы пыталась не слышать богохульства, которые изливал бы в ее присутствии безнравственный человек. И я убеждала ее признать их вражескими, а не обвинять себя, не падать духом, а сразу же обратиться к Иисусу и вверить их Ему. Я показала ей, как много выигрывает враг, заставляя ее признать, что эти мысли - ее собственное порождение, это он ввергает ее в самообвинения и безнадежность. Я уверяла, что она одержит скорую победу, если не будет обращать на них внимание, а, игнорируя их присутствие, просто повернется к ним спиной и обратится к Господу.</w:t>
      </w:r>
    </w:p>
    <w:p>
      <w:pPr>
        <w:pStyle w:val="Web"/>
        <w:rPr/>
      </w:pPr>
      <w:r>
        <w:rPr/>
        <w:t xml:space="preserve">Она поняла эту истину и следующий раз, когда появились подобные мысли, сказала врагу: “Теперь я тебя распознала. Это ты, кто подсказывает мне отвратительные мысли. И я ненавижу их. Они не нужны мне. Господь - мой Спаситель. Отдай их Ему, объяви их в Его присутствии”. Мгновенно поверженный враг, увидев, что он раскрыт, в замешательстве удалился, и ее душа была совершенно свободна. </w:t>
      </w:r>
    </w:p>
    <w:p>
      <w:pPr>
        <w:pStyle w:val="Web"/>
        <w:rPr/>
      </w:pPr>
      <w:r>
        <w:rPr/>
        <w:t>И еще. Враг знает, что если христианин опознает истинную природу порочных мыслей, то отпрянет от них гораздо быстрее, чем когда признает их своими собственными. Если бы сатана начинал искушать со слов: “Я сатана, твой неутомимый враг. Я пришел, чтобы заставить тебя согрешить,” полагаю, мы едва ли чувствовали бы желание поддаваться этим мыслям. Ему приходится скрываться, чтобы сделать приманки привлекательными. И мы бы гораздо легче одерживали победу, если бы не игнорировали его приемы, а узнавали его с самого момента появления.</w:t>
      </w:r>
    </w:p>
    <w:p>
      <w:pPr>
        <w:pStyle w:val="Web"/>
        <w:rPr/>
      </w:pPr>
      <w:r>
        <w:rPr/>
        <w:t>Мы совершаем еще одну огромную ошибку в отношении соблазнов, полагая, что все время, затраченное на борьбу с ними, потеряно. Проходят часы, и нам кажется, что мы ничего не добились, - настолько мы окружены искушениями. Но часто случается так, что именно в эти часы мы гораздо искреннее служили Богу, чем когда мы были сравнительно свободны от искушений. В действительности соблазн - скорее гнев дьявола, направленный на Бога, чем на нас. Он не может коснуться нашего Спасителя, но может ранить Его, одержав победу над нами, и наше падение важно для него только как достижение именно этой цели. Значит, когда мы боремся против соблазна, мы ведем сражение нашего Господа, и, с свете этих обстоятельств, такие дни часто очень ценны для нас. Мы читаем: “Блажен человек, который переносит искушение”, и я уверена, что это означает перенести его продолжительность и частоту его появления. Ничто так не умножает благодать терпения, как сопротивление искушению, и ничто так не ставит душу в полную зависимость от Господа, как его продолжительность. И, в результате, ничто не приноситбольшей похвалы, чести и славы нашему дорогому Господу, чем испытание нашей веры, которая проходит через множество искушений. Нам говорят, что это гораздо ценнее золота, хотя и огнем испытанного, и что мы, кто терпеливо переносят испытание, в награду получим “венец жизни, который обещал Господь любящим Его”.</w:t>
      </w:r>
    </w:p>
    <w:p>
      <w:pPr>
        <w:pStyle w:val="Web"/>
        <w:rPr/>
      </w:pPr>
      <w:r>
        <w:rPr/>
        <w:t>Значит, мы больше не можем удивляться призыву, с которым Святой Дух открывает Книгу Иакова: “С великою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w:t>
      </w:r>
    </w:p>
    <w:p>
      <w:pPr>
        <w:pStyle w:val="Web"/>
        <w:rPr/>
      </w:pPr>
      <w:r>
        <w:rPr/>
        <w:t>Искушение - благословенное орудие, используемое Богом, чтобы сделать наше совершенство полным, и приемы врага оборачиваются против него самого. И мы понимаем, как все, даже соблазны, может идти на пользу тому, что любит Бог.</w:t>
      </w:r>
    </w:p>
    <w:p>
      <w:pPr>
        <w:pStyle w:val="Web"/>
        <w:rPr/>
      </w:pPr>
      <w:r>
        <w:rPr/>
        <w:t>Мне кажется, едва ли необходимо говорить тем, к кому я сейчас обращаюсь, что победа над искушением должна прийти через веру. Потому что это, безусловно, есть основа, на которой держится вся духовная жизнь. Наш великий девиз: “Мы - ничто, Иисус - все”. Мы начали везде и всегда стоять, ходить, побеждать и жить по вере. И единственное, что нам надо делать - передать искушение в руки нашего Господа и доверить Ему одержать для нас победу над ним. Но если мы вложили его в руки Господа, мы должны его там оставить. Мы должны вверить себя Ему на победу так же реально, как мы вначале отдали себя Ему, чтобы спастись. И в том и в этом случае Он сделает все для нас. Тогда это была только вера, и сейчас это должна быть только вера.</w:t>
      </w:r>
    </w:p>
    <w:p>
      <w:pPr>
        <w:pStyle w:val="Web"/>
        <w:rPr/>
      </w:pPr>
      <w:r>
        <w:rPr/>
        <w:t xml:space="preserve">Победы, которые Господь одерживает над искушениями тех, кто доверился Ему, - настоящее чудо, и тысячи могут подтвердить это. </w:t>
      </w:r>
    </w:p>
    <w:p>
      <w:pPr>
        <w:pStyle w:val="Web"/>
        <w:rPr/>
      </w:pPr>
      <w:r>
        <w:rPr/>
        <w:t>Но к этой части темы я не могу сейчас приступить, потому что моей целью было скорее представить искушение в истинном свете, чем раскрыть путь победы над ним. Я хочу освободить совестливые, честные души от бремени, под которое они обязательно попадут, если не смогут понять природу и цель соблазна и примут его за грех. Я хочу, чтобы они не игнорировали тот факт, что искушения, в конце концов, - бесценное, непременное условие в развитии наших душ; что, каким бы ни был их истинный источник, Бог использует их, чтобы производить в нас благословенные качества характера, которых иначе будет недоставать. Откуда бы ни шло искушение, там всегда присутствует и Бог, Который управляет Его силой. “Где Ты был, Господь, когда я был искушаем?”- воскликнул пустынник. “Рядом с тобой, мой сын, все время,” - последовал теплый ответ.</w:t>
      </w:r>
    </w:p>
    <w:p>
      <w:pPr>
        <w:pStyle w:val="Web"/>
        <w:rPr/>
      </w:pPr>
      <w:r>
        <w:rPr/>
        <w:t xml:space="preserve">Искушения испытывают нас, и мы ничего не стоим, если не проходим через испытания. Они развивают в нас духовную силу, храбрость и знания, и наше развитие - именно то, чего жаждет Бог. Как поверхностна была бы наша духовность, если бы не было искушений. “Блажен человек, который переносит искушение, потому что, быв испытан, он получит венец жизни, который обещал Господь любящим Его”. Этот “венец жизни” будет стоить всех тех испытаний, и без них его получить невозможно. </w:t>
      </w:r>
    </w:p>
    <w:p>
      <w:pPr>
        <w:pStyle w:val="Web"/>
        <w:rPr/>
      </w:pPr>
      <w:r>
        <w:rPr/>
        <w:t xml:space="preserve">Однажды женщина-инвалид достала куколку очень красивой бабочки с великолепными крыльями, чтобы получить удовольствие от наблюдения из своего кресла за тем, как она будет выходить из кокона. Она наслаждалась этим зрелищем. Но, казалось, что бабочке очень трудно: она проталкивалась, напрягалась, боролась, и было похоже, что добилась немногого. Дама решила, что ей нужна помощь, и маленькими ножницами разрезала тугую связку, которая, как казалось, мешала раскрытию кокона. Мгновенно кокон широко раскрылся, и бабочка высвободилась без дальнейших усилий. Дама поздравила себя с успешным завершением эксперимента, но через минуту обнаружила, что что-то было неладно с бабочкой. Она вышла из кокона, это так, но ее знаменитые крылья были безжизненны и бесцветны, и она тащила их за собой, как ненужный груз. После нескольких дней жалкого, болезненного существования она умерла, ни разу не подняв свои безжизненные крылья. Дама была крайне расстроена, не могла вынести этого и поведала обо всем натуралисту. Тот сказал ей, что во всем была виновата лишь она. Эти проталкивания, борьба нужны были, чтобы передать по венам жизненные соки крыльям. Ненужное проявление доброты сократило борьбу, но лишило крылья жизни и цвета. </w:t>
      </w:r>
    </w:p>
    <w:p>
      <w:pPr>
        <w:pStyle w:val="Web"/>
        <w:rPr/>
      </w:pPr>
      <w:r>
        <w:rPr/>
        <w:t>Так и нашим духовным крыльям необходимы борьба и усилия в столкновении с искушением; и дать нам бежать от него значило бы ослабить силу нашей души поднять “крылья, как орлы”и лишить нас “венца жизни”, который обещан тем, кто переносит искушения.</w:t>
      </w:r>
    </w:p>
    <w:p>
      <w:pPr>
        <w:pStyle w:val="Web"/>
        <w:jc w:val="center"/>
        <w:rPr/>
      </w:pPr>
      <w:r>
        <w:rPr/>
        <w:t>Глава 13. Неудачи</w:t>
      </w:r>
    </w:p>
    <w:p>
      <w:pPr>
        <w:pStyle w:val="Web"/>
        <w:rPr/>
      </w:pPr>
      <w:r>
        <w:rPr/>
        <w:t>Некоторых может испугать само название этой главы. “Неудачи, - скажут они. - Мы думали, что в этой жизни по вере не бывает неудач!” На это я бы ответила, что не должно быть. Но дело в том, что они иногда случаются. И мы вынуждены рассматривать факты, а не теории. Ни один учитель духовной жизни не говорит, что для нас теперь невозможно согрешить. Они только настаивают, что грех не является больше необходимостью, что перед нами открыта возможность постоянных побед. И лишь некоторые не признают, что, по их собственному опыту, ими порой овладевает минутное искушение.</w:t>
      </w:r>
    </w:p>
    <w:p>
      <w:pPr>
        <w:pStyle w:val="Web"/>
        <w:rPr/>
      </w:pPr>
      <w:r>
        <w:rPr/>
        <w:t>Конечно, говоря о грехе, я имею в виду в данном случае осознанный, известный грех. Я не касаюсь темы грехов невежества или, что называется, неизбежных грехов нашей природы, которые искуплены и не влияют на наши отношения с Богом. У меня нет ни желания, ни возможности рассматривать учения о грехе. Пусть об этом рассуждают богословы. Я говорю об опыте верующего в этом деле. Мне бы хотелось, чтобы вы поняли: все, что я скажу, имеет отношение только к тому, что находится в пределах нашего сознания.</w:t>
      </w:r>
    </w:p>
    <w:p>
      <w:pPr>
        <w:pStyle w:val="Web"/>
        <w:rPr/>
      </w:pPr>
      <w:r>
        <w:rPr/>
        <w:t>Непонимание вопроса известных или сознательных грехов открывает дорогу великим опасностям в высшей христианской жизни. Когда верующий, как он сам верит, вступил на прямой путь к святости, но обнаруживает, что вынужден грешить, появляется искушение совсем упасть духом и бросить все в растерянности; или он чувствует, что, для того, чтобы не касаться учения, необходимо покрыть грех, назвав это слабостью, и поэтому он отказывается быть честным и открытым. И тот и другой случай равно роковые для действительного возрастания в святой жизни. Единственный выход - сразу же признать этот печальный факт, назвать случившееся своим именем, установить, если возможно, причину и выбрать средство борьбы. Эта жизнь союза с Богом требует совершенной честности к Нему и самим себе. Общение, которое грех нарушит всего лишь на мгновение, наверняка исчезнет, если в нем будет иметь место ложь. Внезапное падение не является основанием для упадка духа и растерянности. А также оно не пятнает чистоту учения. Мы проповедуем не состояние, а хождение. Прямой путь к святости - это не место, а именно путь. Освящение - это не вещь, которую нужно взять на определенной ступени нашего опыта и навсегда завладеть ей, но это жизнь, которой нужно жить день за днем, час за часом. Возможно, на какой-то момент мы свернем с пути, но путь не стирается от нашего скитания, и мы можем немедленно встать на него снова. И в этой жизни и хождении по вере могут быть секундные поражения, которые, несмотря на то что печальны и мы о них очень сожалеем, необязательно - если их преодолеть нужным образом - нарушают отношение души к полному освящению и совершенному доверию или прерывают более чем на преходящее мгновение сладостное общение с Господом.</w:t>
      </w:r>
    </w:p>
    <w:p>
      <w:pPr>
        <w:pStyle w:val="Web"/>
        <w:rPr/>
      </w:pPr>
      <w:r>
        <w:rPr/>
        <w:t>Главное - тот час же вернуться к Богу. Наш грех - не повод для того, чтобы перестать доверять, а только неопровержимое доказательство того, почему мы должны доверять еще больше, чем прежде. Какова бы ни была причина нашего искушения и падения, совершенно очевидно, что средство от этого невозможно найти в состоянии упадка духа. Как ребенок, который учится ходить, ложится в отчаянии от своего падения и отказывается делать следующий шаг, так и верующий, который желает познать, как жить и ходить в вере, в отчаянии сдается, потому что оступился и согрешил. Единственный выход в обоих случаях - немедленно встать и попробовать снова. Когда сыны Израиля потерпели поражение и были в опасности, то вскоре после вступления на землю они были совершенно обескуражены перед небольшим городом Гай. Мы читаем:”..сердце народа растаяло и стало как вода. Иисус разодрал одежды свои, и пал лицем своим на землю пред ковчегом Господним, и лежал до самого вечера, он и старейшины Израилевы, и посыпали прахом головы свои. И сказал Иисус:О, Господи Владыка! Для чего Ты перевел народ сей через Иордан, дабы предать нас в руки Аморреев и погубить нас? О, если бы мы остались и жили за Иорданом! О, Господи! Что сказать мне после того, как Израиль обратил тыл врагам своим? Хананеи и все жители земли услышат и окружат нас, и истребят имя наше с земли. И что сделаешь тогда имени Твоему великому?”</w:t>
      </w:r>
    </w:p>
    <w:p>
      <w:pPr>
        <w:pStyle w:val="Web"/>
        <w:rPr/>
      </w:pPr>
      <w:r>
        <w:rPr/>
        <w:t xml:space="preserve">Какой это был вопль отчаяния! И как точно его повторяют в наши дни многие дети Божьи, чьи сердца от поражения тают и становятся как вода. Они кричат: “О, если бы остались и жили за Иорданом!” и предсказывают себе дальнейшие падения и даже полное поражение пред своими врагами. Бесспорно, Иисус тогда думал (как мы склонны думать сейчас), что упадок духа и отчаяние были единственным правильным и надежным состоянием после такой неудачи. Но Бог мыслил иначе. “Господь сказал Иисусу: встань, для чего ты пал на лице твое?” </w:t>
      </w:r>
    </w:p>
    <w:p>
      <w:pPr>
        <w:pStyle w:val="Web"/>
        <w:rPr/>
      </w:pPr>
      <w:r>
        <w:rPr/>
        <w:t>Правильным было не предаться полному отчаянию и смириться, как это могло выглядеть, а сразу же отразить врага, избавиться от него и снова, немедленно “освятить себя”. “Встань, освяти народ” -постоянное Божье указание. “Пасть на лице и отчаяться” - постоянное искушение врага. Мы чувствуем: это дерзновение и даже почти наглость - сразу же обратиться к Богу после того, как согрешили против Него. Кажется, будто сначала мы должны какое-то время переживать последствия нашего согрешения и выносить обвинения нашей совести. И мы с трудом верим в то, что Господь желает сразу же принять нас обратно в отношения, полные любви.</w:t>
      </w:r>
    </w:p>
    <w:p>
      <w:pPr>
        <w:pStyle w:val="Web"/>
        <w:rPr/>
      </w:pPr>
      <w:r>
        <w:rPr/>
        <w:t>Однажды маленькая девочка высказала мне свое чувство с детской, невыразимой искренностью. Она спросила меня, прощает ли нас Иисус Христос после согрешений сразу же, как только мы Его об этом просим. Я ответила: “Да, конечно прощает”. “Значит, сразу же,” - повторила она, сомневаясь. “Да, - сказала я, - в ту самую минуту, как мы просим, Он прощает нас”. “Ну, - сказала она решительно, - я не могу в это поверить. Думаю, сначала Он заставляет нас два-три дня сожалеть об этом. А потом Он заставляет нас просить Его много-много раз, самым лучшим, особенным образом, а не в простом разговоре. И я верю, что Он делает именно так, и можете не пытаться убедить меня думать, что Он прощает нас сразу же, и неважно, что говорит Библия”. Она всего лишь высказала то, что большинство христиан думает и, что хуже, как большинство христиан действует, позволяя, скорее, отчаянию и сожалению все больше отдалять их от Бога, чем это смогло бы сделать само согрешение. Это поведение настолько противоположно тому, что мы ожидаем от наших детей, что я удивляюсь, как мы можем думать такое о Боге. Как огорчается мать, когда ее непослушный ребенок отходит в отчаянии и раскаянии, но сомневается, что она хочет простить его. И с другой стороны, как открывается ее сердце, полное любви, перед любимцем, который сразу бежит к ней и молит о прощении! Конечно, наш Бог выразил такую любовь, когда сказал нам: “Обратитесь к Тому, от Которого вы..отпали..Уврачую отпадения их”.</w:t>
      </w:r>
    </w:p>
    <w:p>
      <w:pPr>
        <w:pStyle w:val="Web"/>
        <w:rPr/>
      </w:pPr>
      <w:r>
        <w:rPr/>
        <w:t>Дело в том, что в тот момент, как приходит осознание согрешения, должно также прийти осознание прощения. Это особенно необходимо при непоколебимом хождении по прямому пути святости, потому что здесь уже недопустима хоть мгновенная разлука с Богом.</w:t>
      </w:r>
    </w:p>
    <w:p>
      <w:pPr>
        <w:pStyle w:val="Web"/>
        <w:rPr/>
      </w:pPr>
      <w:r>
        <w:rPr/>
        <w:t>Мы можем только ходить этим путем, постоянно глядя в Иисуса, мгновение за мгновением, и если мы устремим взор от Него на наш грех и нашу слабость, то тут же сойдем с этого пути. Значит, верующий, который вступил, как он сам верит, на этот прямой путь, обнаружив, что согрешил, сразу должен обратиться с этим к Господу. Он должен действовать согласно 1 Иоан.1:9: “Если исповедуем грехи наши, то Он, будучи верен и праведен, простит нам грехи наши и очистит от всякой неправды”. Он не должен скрывать свой грех или пытатьсяуспокоить совесть извинениями или изгладить его из памяти с течением времени. Но он должен поступить, как сыны Израиля, “встав рано поутру”, побежать к месту, где сокрыто злое, извлечь его оттуда и положить перед Господом. Он должен признать свой грех. Потом “наметать на него камнями”, сжечь его огнем, отторгнуть от себя, “набросать на него большую груду камней”, чтобы он навсегда исчез из поля зрения. Он должен всегда верить, что Бог, по Своему слову, верен и простит ему этот грех, что Он делает это, что Он также очищает его от всякой неправды. Верующий должен провозгласить безотлагательное прощение и очищение чрез веру и должен продолжать верить сильнее и безграничнее, чем прежде.</w:t>
      </w:r>
    </w:p>
    <w:p>
      <w:pPr>
        <w:pStyle w:val="Web"/>
        <w:rPr/>
      </w:pPr>
      <w:r>
        <w:rPr/>
        <w:t>Как только грех Израиля был выявлен и отброшен, сразу же пришло опять Божье слово в виде славного ободрения: “Не бойся и не ужасайся.. вот, Я предаю в руки твои царя Гайского и народ его, город его и землю его”. Наша смелость должна подняться выше, чем прежде, и мы должны предать себя Господу еще полнее, чтобы Его могущественная сила могла еще совершеннее работать в нас по Его благоволению. Более того, мы должны забыть наш грех, как только признались в нем и были прощены. Мы не должны размышлять о нем, тщательно рассматривать его и наслаждаться мучениями и раскаяниями. Мы не должны возносить его на пьедестал и ходить вокруг, разглядывая со всех сторон, возвеличивать его до горы, скрывающей Бога от наших глаз. Мы должны следовать примеру Павла, “забывая заднее и простираясь вперед”, должны стремиться “к цели, к почести высшего звания Божия во Христе Иисусе”.</w:t>
      </w:r>
    </w:p>
    <w:p>
      <w:pPr>
        <w:pStyle w:val="Web"/>
        <w:rPr/>
      </w:pPr>
      <w:r>
        <w:rPr/>
        <w:t>Я бы хотела привести два противоположных примера. Один честный христианин, активный работник Церкви, несколько месяцев жил в радости от полного спасения. Однажды над ним возобладало искушение поступить недобрым образом с братом. Не предполагая, что для него вновь будет возможным согрешить, он сразу же совершенно пал духом и заключил, что все время заблуждался и никогда не вступал в жизнь полного доверия. День за днем его состояние ухудшалось и перешло в отчаяние. Он пришел к выводу, что никогда, оказывается, не возрождался, и считал себя погибшим. Три года он провел в ужасных страданиях, все больше и больше отдаляясь от Бога и утопая постепенно в одном грехе за другим, пока его жизнь не стала проклятьем для него самого и окружающих. Он сгубил здоровье под невыносимым грузом, и страхи занимали его разум.</w:t>
      </w:r>
    </w:p>
    <w:p>
      <w:pPr>
        <w:pStyle w:val="Web"/>
        <w:rPr/>
      </w:pPr>
      <w:r>
        <w:rPr/>
        <w:t>По истечении трех лет он встретил одну христианку, знающую ту истину о грехе, которую я пыталась объяснить. Поговорив с ним несколько минут, она поняла, в чем проблема и сказала: “Бесспорно, вы согрешили, и я не хочу, чтобы вы оправдывались. Но разве вы никогда не признавались в этом Господу и не умоляли Его простить вас?” “Признавался в этом! - воскликнул он. - Мне кажется, я только и делал, как признавался и просил Его о прощении день и ночь все эти три ужасных года”. “И вы так никогда и не поверили, что Он простил?” - спросила леди. “Нет, - ответил бедный человек, - как я мог, если никогда не чувствовал, что Он простил меня?” “Но предположите: Он сказал, что простил вас. Это как-то повлияло бы на вас, вы почувствовали бы это?” “О да, - ответил он, - если бы Бог сказал так, я бы почувствовал”. “Очень хорошо, Он действительно говорит так,” - был ответ той леди; она обратилась к стихам, которые мы уже приводили выше(1 Иоан. 1:9), и громко прочитала их. “Все эти три года, - продолжала она, - вы признавались и признавались в своем грехе, и все это время Бог объявлял, что Он верен, простит грех и очистит вас, но вы ни разу не поверили в это. Все это время вы делали Бога лжецом, отказываясь верить Его слову”.</w:t>
      </w:r>
    </w:p>
    <w:p>
      <w:pPr>
        <w:pStyle w:val="Web"/>
        <w:rPr/>
      </w:pPr>
      <w:r>
        <w:rPr/>
        <w:t>Бедный человек понял всю ситуацию и онемел от изумления и ужаса. И когда леди предложила встать на колени и признаться в прошлом неверии и грехе и объявить именно в тот момент, что он прощен и очищен, он тотчас повиновался. И результат был удивительный. Через несколько мгновений ворвался свет, и этот человек начал восхвалять чудесное освобождение.</w:t>
      </w:r>
    </w:p>
    <w:p>
      <w:pPr>
        <w:pStyle w:val="Web"/>
        <w:rPr/>
      </w:pPr>
      <w:r>
        <w:rPr/>
        <w:t>Другой пример - случай с одной христианкой, которая пребывала на земле обетованной в течение двух недель. Ее опыт был довольно яркий, увенчанный победами. Вдруг, по истечении этого времени на нее нахлынуло раздражение. Какое-то мгновение ее душа была обескуражена. Враг сказал: “Вот и вся жизнь, полная доверия. Теперь ты можешь сдаться, так как все равно ты никогда не сможешь посвятить себя или доверять больше, чем прежде. Значит, совершенно ясно, что жизнь в святости не для тебя!” Эти мысли мгновенно пронеслись в ее уме, но она достаточно знала о путях Господних и сразу же ответила: “Да, я согрешила, и это очень печально. Но Библия говорит, что, если мы признаем наши грехи, Бог верен и простит нам наши согрешения, очистит нас от всякой неправды. И я верю, что Он сделает это”.</w:t>
      </w:r>
    </w:p>
    <w:p>
      <w:pPr>
        <w:pStyle w:val="Web"/>
        <w:rPr/>
      </w:pPr>
      <w:r>
        <w:rPr/>
        <w:t>Она не сомневалась ни минуты и, кипя от негодования, бросилась в комнату, где могла остаться одна, пала на колени перед кроватью и произнесла: “Господи, я признаюсь в своем грехе. Я согрешила, я грешу даже в этот момент. Я ненавижу этот грех, но не могу отделаться от него. Я признаю это со стыдом и смущением пред лицом Твоим. Но я верю, что, согласно Твоему слову, Ты прощаешь и очищаешь”. Она сказала это вслух, потому что внутреннее смятение было слишком велико, и сказать это про себя было недостаточно. Как только ее губы произнесли: “Ты прощаешь и очищаешь”, сразу же пришло освобождение. Поток света и радости пролился на ее душу, враг бежал, и она была более чем победитель, через Него, Который любил ее. Все это - грех и избавление от него, заняло не более пяти минут, и она еще тверже ступила на благословенный прямой путь святости. Таким образом, долина Ахор стала для нее вратами надежды, и она снова и с более глубоким осмыслением пропела свою песню освобождения: “Пою Господу, ибо Он высоко превознесся”.</w:t>
      </w:r>
    </w:p>
    <w:p>
      <w:pPr>
        <w:pStyle w:val="Web"/>
        <w:rPr/>
      </w:pPr>
      <w:r>
        <w:rPr/>
        <w:t>Истина в том, что единственным средством, в конце концов, во всех критических случаях является вера в Господа. И если это все, что мы должны делать и можем сделать, не лучше ли сделать это сейчас? Меня часто останавливал вопрос: “Ну что еще я могу делать кроме того, как доверять?” И я поняла, что глупо искать освобождение каким-либо другим образом. Я ответила себе: “В итоге мне придется прийти просто к доверию, и почему не прийти к этому прямо сейчас, в самом начале?” Это жизнь и хождение по вере, которые мы начали, и если мы терпим поражение, наше освобождение должно заключаться в умножении веры, но не в ее ослаблении.</w:t>
      </w:r>
    </w:p>
    <w:p>
      <w:pPr>
        <w:pStyle w:val="Web"/>
        <w:rPr/>
      </w:pPr>
      <w:r>
        <w:rPr/>
        <w:t>Пусть каждая неудача, если таковая случится, безотлагательно обратит вас к Господу, с еще более полным оставлением себя и более совершенной верой. И вы увидите, что, как бы ни были печальны поражения, они не смогут изгнать вас из обители покоя или прервать это сладостное общение с Ним.</w:t>
      </w:r>
    </w:p>
    <w:p>
      <w:pPr>
        <w:pStyle w:val="Web"/>
        <w:rPr/>
      </w:pPr>
      <w:r>
        <w:rPr/>
        <w:t>И теперь, показав вам путь освобождения от неудач, хочу рассказать немного о причинах поражений в этой жизни полного спасения. Причины лежат не в силе соблазнов или в нашей собственной слабости, более того - не в недостатке власти или желания нашего Спасителя спасти нас. “Кто же может устоять пред Моим лицом?” “Верен Бог, Который не попустит вам быть искушаемыми сверх сил, но при искушении даст и облегчение, так чтобы вы могли перенести”.</w:t>
      </w:r>
    </w:p>
    <w:p>
      <w:pPr>
        <w:pStyle w:val="Web"/>
        <w:rPr/>
      </w:pPr>
      <w:r>
        <w:rPr/>
        <w:t>Жителей Гая было “мало”, но люди, победившие могущественный Иерихон, “обратились в бегство от жителей Гайских”. Дело было не в силе их врага и не в том, что Бог не смог дать им победить. Причина их поражения крылась в чем-то другом, и Сам Господь говорит: “Израиль согрешил, и преступили они завет Мой, который Я завещал им; и взяли из заклятого, и украли, и утаили, и положили между своими вещами. За то сыны Израилевы не могли устоять пред врагами своими и обратили тыл врагам своим.”. Именно сокрытое зло победило их. Глубоко “в земле, среди шатра” было спрятано нечто, против чего Бог возражал, и это сокрытое малое сделало всю армию беспомощной пред их врагами. “Заклятое среди тебя, Израиль; посему ты не можешь устоять пред врагами твоими, доколе не отдалишь от себя заклятого”.</w:t>
      </w:r>
    </w:p>
    <w:p>
      <w:pPr>
        <w:pStyle w:val="Web"/>
        <w:rPr/>
      </w:pPr>
      <w:r>
        <w:rPr/>
        <w:t>Смысл заключается просто в следующем: то, что мы допускаем в сердце нашем, но что противно воле Бога, что кажется таким незначительным и что так глубоко сокрыто, явится причиной нашего падения пред врагами. Любой корень горечи, взлелеянный и сплетенный с другим, любое потакаемое своекорыстное и резкое суждение, любая неспешность в послушании голосу Господа, любая сомнительная привычка или сомнительное окружение нанесут вред и парализуют нашу духовную жизнь. Мы можем спрятать зло в самых отдаленных уголках наших сердец, можем, на наш взгляд, скрыть его, отказываясь даже признать его существование, о котором втайне мы не можем не помнить. Мы можем упорно игнорировать его и настойчиво провозглашать свое освящение и полное доверие. Мы можем более, чем когда-либо, добросовестно исполнять обязанности в служении и через понимание все яснее видеть истину и красоту жизни и хождения по вере. Нам и окружающим может казаться, что мы достигли неприступных, победных вершин, и все же мы можем переживать горькие поражения. Мы будем удивляться, вопрошать, отчаиваться, молиться, но ничто не поможет, пока мы не извлечем заклятое из тайника, не вынесем на свет и не положим пред Богом. В тот момент, когда верующий сталкивается с поражением, он должен тут же начать искать причину не в силе конкретного врага, но в чем-то, стоящим за всем этим, в скрытом недостатке освящения, который находится в центре его сущности. Точно так же, как головная боль - не сама болезнь, а только симптом заболевания какой-то другой части тела, так и грех в христианине - только лишь симптом зла, сокрытого, вероятно, в совсем другой части его сущности.</w:t>
      </w:r>
    </w:p>
    <w:p>
      <w:pPr>
        <w:pStyle w:val="Web"/>
        <w:rPr/>
      </w:pPr>
      <w:r>
        <w:rPr/>
        <w:t>Иногда зло может быть скрыто в том, что при беглом взгляде кажется добром. Под видимым рвением в поиске истины может скрываться дух-судья или едва различимая склонность к нашему собственному пониманию. Под видимой христианской верностью - отсутствие христианской любви. А под оправданной заботой о наших делах - огромная нехватка доверия Богу. Я верю, что наш благословенный Проводник, пребывающий Святой Дух, всегда втайне раскрывает нам это через постоянные угрызения и муки совести, и поэтому у нас не остается оправданий. Но очень легко пренебречь Его тихим голосом и настаивать на том, что все в порядке. А роковое зло будет продолжать скрываться в центре нас, вызывая поражение с самых неожиданных сторон.</w:t>
      </w:r>
    </w:p>
    <w:p>
      <w:pPr>
        <w:pStyle w:val="Web"/>
        <w:rPr/>
      </w:pPr>
      <w:r>
        <w:rPr/>
        <w:t>Однажды со мной произошел случай, прекрасно иллюстрирующий это. Я переехала в новый дом и, просматривая, все ли готово для заселения, обнаружила в подвале очень чистую с виду винную бочку. Я поразмышляла, стоит ли мне вынести ее из подвала или открыть, чтобы посмотреть, что внутри, но решила оставить ее нетронутой, так как она выглядела чистой и пустой. К тому же поднять ее по лестнице было бы очень тяжело. Я не чувствовала себя спокойно, но, подумав, отбросила сомнения. Каждую весну и зиму, когда приходило время уборки дома, я вспоминала о той бочке с угрызениями совести домохозяйки, сознавая, что не буду чувствовать себя спокойно, как бывает после основательной уборки дома, пока она не будет вскрыта. Как я могла быть уверенной, что ее красивая наружность не скрывает зло? Но я сумела усыпить свои сомнения по этому поводу, думая о том, сколько проблем возникнет, если я решу исследовать ее. Два или три года невинная с виду бочка тихо стояла у меня в подвале.</w:t>
      </w:r>
    </w:p>
    <w:p>
      <w:pPr>
        <w:pStyle w:val="Web"/>
        <w:rPr/>
      </w:pPr>
      <w:r>
        <w:rPr/>
        <w:t>Затем совершенно странным образом в доме появилась моль. Я предпринимала против нее всевозможные меры, всячески пыталась уничтожить ее, но тщетно. Моль быстро распространялась и грозила изъесть все, что было. Я проверила ковры, тщательно их вычистила. Проверила мебель и заново обила. Я подозревала все, что было в доме. Наконец, у меня промелькнула мысль о бочке. Я сразу же вытащила ее из подвала и открыла. Без преувеличения скажу, что вылетели тысячи бабочек. Должно быть, предыдущий жилец хранил в бочке то, в чем водилась моль. Вот в чем была причина всех моих беспокойств.</w:t>
      </w:r>
    </w:p>
    <w:p>
      <w:pPr>
        <w:pStyle w:val="Web"/>
        <w:rPr/>
      </w:pPr>
      <w:r>
        <w:rPr/>
        <w:t>Убеждена, что таким же образом какая-то невинная с виду привычка или потворство своим желаниям, то, что кажется незначительным, безопасным и что порой вызывает мимолетные угрызения совести, то, что не вынесено на свет, но известно испытующему Божьему оку, лежит в основании большинства поражений в высшей духовной жизни. Не все отдано. Какой-то тайный уголок заперт, чтобы туда не проник Господь. Поэтому мы не можем устоять перед врагами и обнаруживаем, что терпим поражение.</w:t>
      </w:r>
    </w:p>
    <w:p>
      <w:pPr>
        <w:pStyle w:val="Web"/>
        <w:rPr/>
      </w:pPr>
      <w:r>
        <w:rPr/>
        <w:t>Для того, чтобы предотвратить поражение или выявить его причину, если мы потерпели неудачу, необходимо постоянно произносить следующую молитву: “Исследуй меня, о Бог, познай мое сердце, испытывай меня и познай мои помыслы, посмотри, есть ли во мне зло, и веди меня Своим бесконечным путем”.</w:t>
      </w:r>
    </w:p>
    <w:p>
      <w:pPr>
        <w:pStyle w:val="Web"/>
        <w:rPr/>
      </w:pPr>
      <w:r>
        <w:rPr/>
        <w:t>В наших страданиях от неудач может быть нечто очень обманчивое. Мы можем полагать, что вся наша сущность всецело наполнена славой Божьей, но на самом деле в глубинах наших душ может быть только наше “я”, которое вызывает все проблемы. Когда мы обнаруживаем, что не настолько святы, как думали, задевается наше себялюбие, и эта досада является часто большим грехом, чем само прегрешение.</w:t>
      </w:r>
    </w:p>
    <w:p>
      <w:pPr>
        <w:pStyle w:val="Web"/>
        <w:rPr/>
      </w:pPr>
      <w:r>
        <w:rPr/>
        <w:t>Единственно верное отношение к нашим неудачам - это не оправдывать или осуждать себя, а спокойно и просто положить их перед Господом, взирая на них в духе мира и любви.</w:t>
      </w:r>
    </w:p>
    <w:p>
      <w:pPr>
        <w:pStyle w:val="Web"/>
        <w:rPr/>
      </w:pPr>
      <w:r>
        <w:rPr/>
        <w:t>Все древние мистические писатели говорят нам, что мы достигнем большего, если просто и тихо обратимся к Богу, а не будем бесконечно досадовать и раскаиваться перед Ним. Только, пишут они, будьте искренны, обращаясь к Нему в уединении и спокойствии в тот момент, когда понимаете, что вы совершили. И Его присутствие высвободит вас из западни, в которую вы попали. Глядя на свое “я”, вы все глубже погружаетесь в уныние, потому что само по себе уныние, в конце концов, не что иное, как наше “я”. А кроткий, мягкий взгляд, обращенный к Богу, успокоит и освободит ваше сердце.</w:t>
      </w:r>
    </w:p>
    <w:p>
      <w:pPr>
        <w:pStyle w:val="Web"/>
        <w:rPr/>
      </w:pPr>
      <w:r>
        <w:rPr/>
        <w:t>И последнее. Давайте ни на минуту не будем забывать (неважно, как часто мы терпим неудачи), что Господь наш Иисус может, согласно тому, что Он провозгласил о Себе, освободить нас от рук врагов наших, что мы можем “небоязненно...служить Ему в святости и правде перед Ним во все дни жизни нашей”.</w:t>
      </w:r>
    </w:p>
    <w:p>
      <w:pPr>
        <w:pStyle w:val="Web"/>
        <w:rPr/>
      </w:pPr>
      <w:r>
        <w:rPr/>
        <w:t>Тогда давайте молиться, каждый из нас, день и ночь: “Господи, храни нас против согрешения и дай нам жить, свидетельствуя о Твоей могущественной власти, спасающей совершенно”. Мы должны успокоиться только тогда, когда будем настолько податливы в Его руках и так научимся доверять Ему, что Он сможет “усовершить нас во всяком добром деле, к исполнению воли Его, производя в нас благоугодное Ему чрез Иисуса Христа. Ему слава во веки веков! Аминь”.</w:t>
      </w:r>
    </w:p>
    <w:p>
      <w:pPr>
        <w:pStyle w:val="Web"/>
        <w:rPr/>
      </w:pPr>
      <w:r>
        <w:rPr/>
        <w:t> </w:t>
      </w:r>
    </w:p>
    <w:p>
      <w:pPr>
        <w:pStyle w:val="Web"/>
        <w:jc w:val="center"/>
        <w:rPr/>
      </w:pPr>
      <w:r>
        <w:rPr/>
        <w:t>Глава 14.Сомнения</w:t>
      </w:r>
    </w:p>
    <w:p>
      <w:pPr>
        <w:pStyle w:val="Web"/>
        <w:rPr/>
      </w:pPr>
      <w:r>
        <w:rPr/>
        <w:t xml:space="preserve">Великое множество христиан - рабы привычки сомневаться. Ни один алкоголик не был настолько крепко скован цепями своей роковой привычки, как они - своими. Каждый шаг всей их христианской жизни направлен против проявлений бесчисленных сомнений, которые постоянно ждут удобного момента, чтобы напасть на них. Их жизни становятся жалкими, появляются препятствия, и общение с Богом постоянно нарушается их сомнениями. И хотя вступление души в жизнь по вере, которая рассматривается в этой книге, во многих случаях полностью выводит ее за грани области, где живут и процветают сомнения, и здесь иногда случается, что старый тиран поднимается и вновь заявляет о своей власти, заставляет нас спотыкаться и падать духом, даже когда ему не удается возвратить верующего в ужасную пустыню. Все мы помним, несомненно, детскую зачарованность, и даже ужас, от истории о заточении христианина злым великаном Отчаянием в Замке Сомнений и наше ликование и соучастие в его освобождении от жестокого тирана через те массивные ворота. Мы тогда и не подозревали, что можем оказаться пленниками того же великана в том же замке. И все-таки я боюсь, что с каждым членом Церкви Христовой такое хоть один раз, но случалось. Вспомните, каким мучительным и невыносимым был ваш собственный опыт. </w:t>
      </w:r>
    </w:p>
    <w:p>
      <w:pPr>
        <w:pStyle w:val="Web"/>
        <w:rPr/>
      </w:pPr>
      <w:r>
        <w:rPr/>
        <w:t xml:space="preserve">Кажется странным, что люди, называемые словом “верующие”, которое подразумевает, что их наиглавнейшая черта - в веровании, должны признаться, что переживали подобное. Тем не менее, эта привычка настолько распространена, что мне думается (если взять большинство членов Церкви), что единственным подходящим и наглядным именем, которое можно им дать, является слово “сомневающиеся”. Действительно, большинство христиан решили для себя, что их сомнения - своего рода неизбежное заболевание, от которого они страшно страдают, но с чем должны смириться, как с частью необходимого наказания в этой земной жизни. И они стенают над своими сомнениями, как человек стенает от ревматизма, считая себя “интересным случаем” особого испытания, случаем, который требует особой чуткости и повышенного внимания. </w:t>
      </w:r>
    </w:p>
    <w:p>
      <w:pPr>
        <w:pStyle w:val="Web"/>
        <w:rPr/>
      </w:pPr>
      <w:r>
        <w:rPr/>
        <w:t>И это очень часто правдиво в отношении верующих, кто искренне стремится вступить в жизнь и хождение по вере и кто, возможно, сделал уже много шагов. Может, они освободились от старых сомнений, которые когда-то терзали их: действительно ли прощены их грехи, попадут ли они, в конце концов, на Небеса; но они не перестали сомневаться. Они просто переместили сомнения на уровень повыше. Возможно, они говорят так: “Да, я верю, что мои грехи прощены, и я дитя Божье чрез веру в Иисуса Христа. Я больше не осмелюсь ставить это под сомнение. Но тогда.”. И это “но тогда” включает бесконечную череду сомнений, касающихся каждого провозглашения и каждого обетования, данного Отцом Своим детям. Один за другим они борются с ними и отказываются верить им, пока у них не будет какого-либо более надежного доказательства их истинности, чем просто слово их Бога. И потом они удивляются, почему им позволительно ходить в таком мраке, и смотрят на себя почти как на мучеников и стонут от особых духовных конфликтов, которые они вынуждены переносить.</w:t>
      </w:r>
    </w:p>
    <w:p>
      <w:pPr>
        <w:pStyle w:val="Web"/>
        <w:rPr/>
      </w:pPr>
      <w:r>
        <w:rPr/>
        <w:t xml:space="preserve">Духовные конфликты! Гораздо лучше будет, если мы назовем их духовными восстаниями. Наша борьба должна быть борьбой веры, и в тот момент, когда мы сомневаемся, борьба прекращается, и начинается наше восстание. </w:t>
      </w:r>
    </w:p>
    <w:p>
      <w:pPr>
        <w:pStyle w:val="Web"/>
        <w:rPr/>
      </w:pPr>
      <w:r>
        <w:rPr/>
        <w:t>Я хочу, если возможно, выдвинуть один протест против всего этого явления. Точно так же, как я могу присоединиться к стенаниям алкоголика и помолиться вместе с ним о благодати, чтобы вынести наказание его роковой слабости, так могу и дать выход на секунду слабым жалобам этих порабощенных душ и попытаться утешить их в их порабощении. В обоих случаях я бы осмелилась только лишь провозгласить полное освобождение, которое есть у Иисуса Христа, умолять, заставить их со всей силой моей натуры воспользоваться этим и быть свободными. Ни одно мгновение я не стала бы слушать их отчаянные извинения. Вам нужно быть свободными, вы можете быть свободны, вы ДОЛЖНЫ быть свободны!</w:t>
      </w:r>
    </w:p>
    <w:p>
      <w:pPr>
        <w:pStyle w:val="Web"/>
        <w:rPr/>
      </w:pPr>
      <w:r>
        <w:rPr/>
        <w:t>Вы возьметесь утверждать, что для Бога совершенно неизбежно и необходимо, чтобы Его дети сомневались в Нем? Для ваших детей совершенно необходимо и неизбежно сомневаться в вас? Вы бы вынесли их сомнения хоть один час? Пожалели бы вы своего сына, посочувствовали бы ему и подумали, что у него интересный случай, если бы он подошел к вам и сказал: “Отец, я не могу поверить твоему слову, я не могу доверять твоей любви”?</w:t>
      </w:r>
    </w:p>
    <w:p>
      <w:pPr>
        <w:pStyle w:val="Web"/>
        <w:rPr/>
      </w:pPr>
      <w:r>
        <w:rPr/>
        <w:t>Помню, как видела однажды крайнее негодование одной матери, которую я знала, от сомнения одного из своих детей. Она привела ко мне домой двух маленьких девочек, так как ей нужно было выполнить одно поручение. Одна из них со счастливой детской уверенностью отдалась всем удовольствиям, которые могла найти в моей детской комнате, пела и играла, пока не вернулась мать. Другая с отчаянной осторожностью и недоверием взрослого села одна в углу, думая, вспомнит и придет ли за ней мама, боясь, что о ней забудут, и представляя, как будет рада мама отделаться от нее, потому что она такая непослушная девочка. Все закончилось тем, что она была в совершенном отчаянии. Взгляд дочери на лицо матери, когда та вернулась и рыдающая маленькая девочка рассказала, что с ней, я вряд ли забуду. Печаль, задетая любовь, негодование и жалость - все боролось в матери за господство. Но возобладало негодование, и я сомневаюсь, что когда-либо прежде с девочкой обходились так решительно. С тех пор сотню раз передо мной вставала эта сцена, преподавшая мне тогда такой урок, и заставляла безоговорочно отбрасывать сомнения в любви и заботе моего Небесного Отца, сомнения, которые требовали допуск в мое сердце.</w:t>
      </w:r>
    </w:p>
    <w:p>
      <w:pPr>
        <w:pStyle w:val="Web"/>
        <w:rPr/>
      </w:pPr>
      <w:r>
        <w:rPr/>
        <w:t>Я убеждена, что для многих людей сомнение - настоящее удовольствие, и отрицать, что они наслаждаются этим, значит проявлять изрядную долю самоотречения, когда-либо им известного. Это то наслаждение, которое, как и потворство другим удовольствиям, приводит к очень плачевным результатам. Возможно, глядя на печаль и несчастье, которые оно приносит в ваш христианский опыт, вам так и хочется сказать: “Увы! Это не удовольствие для меня, а страшное испытание”. Но подождите минуту. Попробуйте оставить его, и вы вскоре увидите: удовольствие это или нет. Не собираются ли ваши сомнения у ваших дверей, как компания сочувствующих друзей, которые понимают ваш сложный случай и пришли утешить вас? Разве это не удовольствие - принять их, послушать их доводы и присоединиться к их соболезнованиям? Не будет ли это самоотречением - решительно отвернутьсяи отказаться выслушать хоть слово, которое они хотят сказать? Если вы не знаете, то попробуйте, и вы увидите.</w:t>
      </w:r>
    </w:p>
    <w:p>
      <w:pPr>
        <w:pStyle w:val="Web"/>
        <w:rPr/>
      </w:pPr>
      <w:r>
        <w:rPr/>
        <w:t>Вы никогда не испытывали удовольствие от дурных мыслей о тех, кто, как вы считаете, оскорбил вас? Вы никогда не чувствовали: какая это прелесть - думать о том, что они недобры, видеть их злобу и представлять всевозможные нехорошие и неловкие ситуации, в которых они могут быть? Это сделало вас несчастными, но это было пленительное состояние несчастия, которое вы не могли оставить с легкостью.</w:t>
      </w:r>
    </w:p>
    <w:p>
      <w:pPr>
        <w:pStyle w:val="Web"/>
        <w:rPr/>
      </w:pPr>
      <w:r>
        <w:rPr/>
        <w:t xml:space="preserve">То же самое и относительно удовольствия от сомнений. Божий промысл был непостижимым, искушения - особенными, и ваш случай, казалось, отличался от всех других вокруг вас. Что может быть естественнее, чем решить, что по какой-то причине Бог покинул и не любит вас, что Он безразличен к вашему благоденствию? И как неопровержимо вы уверены, что для Него вы очень порочны, чтобы заботиться о вас, или что Ему очень сложно управлять вами. </w:t>
      </w:r>
    </w:p>
    <w:p>
      <w:pPr>
        <w:pStyle w:val="Web"/>
        <w:rPr/>
      </w:pPr>
      <w:r>
        <w:rPr/>
        <w:t>Вы не думаете обвинять Его в несправедливости, так как чувствуете, что Его неучастие и непринятие вполне заслуженно, ведь вы же недостойны. И эта увертка дает вам свободу предаваться наслаждению сомнениями под предлогом справедливой оценки ваших недостатков. Но все это время вы, на самом деле, предаетесь дурным и неверным мыслям о вашем Господе как о земном враге. Потому что Он говорит, что пришел спасти не праведных, а грешников, ваши греховность и недостойность - самое главное основание, чтобы требовать Его любовь и заботу.</w:t>
      </w:r>
    </w:p>
    <w:p>
      <w:pPr>
        <w:pStyle w:val="Web"/>
        <w:rPr/>
      </w:pPr>
      <w:r>
        <w:rPr/>
        <w:t>Точно так же и бедная маленькая овечка, отбившись от стада и потерявшись в пустыне, может сказать: “Пастух не любит меня, не заботится и не помнит обо мне, потому что я заблудилась. Он любит и заботится только о тех, кто никогда не отбивается”. Так же может сказать больной: “Доктор не придет ко мне, не даст мне лекарства, потому что я болен. Он ходит только к здоровым людям”. Иисус говорит: “Не здоровые имеют нужду во враче, но больные”. И снова Он говорит: “Как вам кажется? Если бы у кого было сто овец, и одна из них заблудилась, то не оставит ли он девяносто девять в горах и не пойдет ли искать заблудившуюся?” Значит, любые мысли о Нем, отличные от того, что Он сам говорит, - дурные мысли, и потакать им гораздо хуже и греховнее, чем предаваться сомнениям. Все сомнения - от дьявола и всегда неверны. И единственный способ борьбы с ними - прямое и настойчивое отрицание.</w:t>
      </w:r>
    </w:p>
    <w:p>
      <w:pPr>
        <w:pStyle w:val="Web"/>
        <w:rPr/>
      </w:pPr>
      <w:r>
        <w:rPr/>
        <w:t xml:space="preserve">Все это подводит меня к практической части данного вопроса: как получить освобождение от этой роковой привычки. Мой ответ будет таким: освободиться от нее можно точно так же, как и от любого другого порока. Освобождение нужно искать в Господе и только в Нем. Вы должны передать свои сомнения Ему, что вы уже научились делать в отношении других соблазнов. Вы должны сделать то, что делаете со своим характером, гордостью. Вы должны оставить это Господу. Я верю, что эффективное единственное средство - дать зарок воздержания от них, как если бы вы убедили алкоголика дать зарок воздержания от спиртных напитков, доверять только Господу в том, что Он будет хранить его непреклонным. </w:t>
      </w:r>
    </w:p>
    <w:p>
      <w:pPr>
        <w:pStyle w:val="Web"/>
        <w:rPr/>
      </w:pPr>
      <w:r>
        <w:rPr/>
        <w:t xml:space="preserve">Как и в любом грехе, крепость - в воле, и волю в сомнениях нужно сдать так же, как вы сдаете свою волю в пристрастиях к другим порокам. Бог всегда берет в Свои владения покорившуюся волю. И если мы дойдем до сути слов “мы не сомневаемся”, сдадим Ему центральную крепость нашей сущности, Его благословенный Дух сразу же начнет работать в нас по Его благоволению, и мы обнаружим, что Его могущественная и побеждающая сила хранит нас от сомнений. </w:t>
      </w:r>
    </w:p>
    <w:p>
      <w:pPr>
        <w:pStyle w:val="Web"/>
        <w:rPr/>
      </w:pPr>
      <w:r>
        <w:rPr/>
        <w:t xml:space="preserve">Проблема в том, что в вопросе сомнений душа не всегда сдается полностью, но склонна тайно оставлять для себя хоть чуть-чуть свободы сомневаться, считая это иногда необходимым. “Я больше не хочу сомневаться”, - скажем мы. Или: “Надеюсь, что не буду”. Но трудно дойти до сути слов “я больше не буду сомневаться”. Подчинение не будет эффективным, пока оно не достигнет той степени, когда мы скажем: “Я не буду”. Нужно навсегда оставить свободу сомневаться. Душа должна согласиться на постоянную жизнь неизбежного доверия. Думаю, необходимо совершить оставление сомнений и постигнуть суть этого шага. Уверена: это так же необходимо в отношении как сомневающегося, так и алкоголика. Нельзя оставлять постепенно. Принцип полного отказа - единственно эффективное средство в данном случае. </w:t>
      </w:r>
    </w:p>
    <w:p>
      <w:pPr>
        <w:pStyle w:val="Web"/>
        <w:rPr/>
      </w:pPr>
      <w:r>
        <w:rPr/>
        <w:t xml:space="preserve">Сдавшись, душа должна совершенно успокоиться и ожидать освобождения от Господа каждый раз, как приходит искушение. Она должна поднимать щит веры в тот момент, как начинается атака. Она должна передать самую первую тень сомнения Господу и должна сказать врагу, чтобы он выяснил дело вместе с Ним. Ей нужно отказаться слушать голос сомнений хоть одно мгновение. И даже если они звучат правдоподобно, под видом смирения, душа должна просто ответить: “Я не смею сомневаться, я должна доверять. Господь добр. Он действительно любит меня. Иисус спасает меня. Он спасает меня и сейчас”. Эти три слова, повторяемые снова и снова, “Иисус спасает меня, Иисус спасает меня”, обратят в бегство величайшую армию сомнений, которые когда-либо нападали на душу. Я пробовала это бесчисленное количество раз и никогда не терпела поражение. Не пытайтесь уладить дело вместе с вашими сомнениями или доказать, что они неверны. Не обращайте на них внимание вовсе, отнеситесь к ним с совершенным презрением. Захлопните перед ними дверь и настойчиво отрицайте любое ими сказанное слово. Цитируйте Библию и бросайте эти слова им вслед. Смотрите прямо на Иисуса и говорите, что доверяете Ему, что вы намереваетесь верить Ему. Пусть сомнения возмущаются, как только могут. Они не в силах навредить вам, если вы их не впустите. </w:t>
      </w:r>
    </w:p>
    <w:p>
      <w:pPr>
        <w:pStyle w:val="Web"/>
        <w:rPr/>
      </w:pPr>
      <w:r>
        <w:rPr/>
        <w:t xml:space="preserve">Знаю: вам может иногда показаться, что вы закрывали дверь перед своими лучшими друзьями, и ваши сердца будут тосковать по сомнениям даже больше, чем Израильтяне тосковали по довольству и благополучию в Египте. Но откажитесь от себя, несите свой крест в этом деле и безжалостно отказывайтесь слушать хоть одно слово. </w:t>
      </w:r>
    </w:p>
    <w:p>
      <w:pPr>
        <w:pStyle w:val="Web"/>
        <w:rPr/>
      </w:pPr>
      <w:r>
        <w:rPr/>
        <w:t>Однажды огромная армия сомнений встала у моей двери, ожидая моего пробуждения и требуя внимания. Все казалось нереальным, неистинным; и менее всего мне, жалкой, несчастной, казалось возможным быть предметом любви и заботы Господа. Если бы я впустила тогда эти сомнения и попросила их чувствовать себя как дома, какое бы удовольствие я получила! Но несколько лет назад я дала зарок против привычки сомневаться. И я бы скорее подумала о нарушении обещания не пить спиртные напитки, чем нарушить этот зарок. Я не осмелилась впустить первое сомнение. Я подняла щит веры в тот момент, как осознала его намеки, и предала всю армию в руки моему Господу. Я повторяла снова и снова: “Господь любит меня. Он мой живой и совершенный Спаситель. Иисус спасает меня, Иисус спасает меня сейчас!” И победа была полной. Враг нахлынул, как волна, но Господь поднял знамя против него, и он обратился в бегство. И моя душа поет песнь Моисея и сынов Израиля: “Пою Господу, ибо Он высоко превознесся, коня и всадника его ввергнул в море. Господь - крепость моя и слава моя, Он был мне спасением. Он Бог мой, и прославлю Его; Бог отца моего, и превознесу Его. Господь - муж брани, Иегова имя Ему”.</w:t>
      </w:r>
    </w:p>
    <w:p>
      <w:pPr>
        <w:pStyle w:val="Web"/>
        <w:rPr/>
      </w:pPr>
      <w:r>
        <w:rPr/>
        <w:t>Это поможет вам отразить атаку искушения засомневаться и ясно понять, что сомнения - грех. Безусловно, это прямое непослушание нашему Господу, Который наказывает нам, чтобы наше сердце не смущалось и не боялось. Во всей Библии, везде руководство к доверию - в повелительной форме и не принимает исключений. Время и место не позволяют мне сослаться на одну сотую часть этих указаний, но никто не может читать псалмы, будучи неуверенным, что человек, который верит безоговорочно, - единственный, кто угождает Богу и кого Он принимает. Вызов Израиля был оттого, что они не веровали. “И гнев подвигнулся на Израиля за то, что не веровали в Бога и не уповали на спасение Его”. (Псалом 77: 17-22.) И напротив, читаем в Исайе о тех, кто верует: “Твердого духом Ты хранишь в совершенном мире, ибо на Тебя уповает он”. Ничто так не печалит и ранит наши сердца, как сомнения друга, и ничто, убеждена, так не печалит сердце Бога, как наши сомнения.</w:t>
      </w:r>
    </w:p>
    <w:p>
      <w:pPr>
        <w:pStyle w:val="Web"/>
        <w:rPr/>
      </w:pPr>
      <w:r>
        <w:rPr/>
        <w:t>Моя дочь, которая сейчас с Господом, сказала мне однажды вечером, когда я укладывала ее спать: “Знаешь, мама, у меня были первые сомнения”. “О, Рей, - сказала я, - в чем же ты сомневалась?” Она ответила: “Ко мне приходил сатана и сказал, что я не должна верить Библии, так как это не слово истины”. “Что же ты ответила?” - спросила я. Она ответила победно: “О, я просто сказала ему: сатана, тогда я поверю ей. Так-то вот!” Я была довольна детским духовным пониманием, тем, что она знала, как отразить сомнения, и поддержала ее от всего сердца, объяснив ей, что все сомнения и обескураженность - от врага, что он всегда лжет и его нельзя слушать ни секунды. На следующий вечер я, уже забыв об этом, была удивлена и напугана, когда она мне сказала: “Мама, сатана опять приходил из-за этого”. “О, дорогая Рей! - тревожно воскликнула я. - Что же он говорил на сей раз?” “Он сказал, - ответила она, - что я такая непослушная девочка, что Иисус не может любить меня, и что я глупая, если верю, что Он любит”. “Но что же ты сказала?” - спросила я. “О! - ответила она. - Я просто сердито посмотрела на него и сказала: сатана, закрой рот!” А потом она добавила, улыбаясь: “Он ни капельки не может сделать меня несчастной”. Ни одна душа не вела более крупной битвы, чем этот маленький ребенок, и не была еще одержана более великая победа!</w:t>
      </w:r>
    </w:p>
    <w:p>
      <w:pPr>
        <w:pStyle w:val="Web"/>
        <w:rPr/>
      </w:pPr>
      <w:r>
        <w:rPr/>
        <w:t xml:space="preserve">Дорогая сомневающаяся душа, иди и сделай так же; и такая же победа будет твоей. Положите книгу, возьмите ручку и напишите о своем решении никогда больше не сомневаться. Заключите настоящий договор между вашей душой и Господом. Оставьте свою волю в этом вопросе на стороне Господа и верьте, что Он будет хранить вас от падения. Расскажите Ему все о вашей слабости и о давней привычке сомневаться, как беспомощны вы перед врагом и передайте всю битву Ему. Скажите Ему, что вы больше не будете сомневаться, а затем, с того самого момента, непрерывно смотрите в Господа, но не на себя и свои сомнения, продолжая верить без колебаний, потому что Он, Кто обещал, верен. Стойко держитесь своей уверенности от начала до конца, и вы обязательно окажитесь победителем в этой битве чрез Него, Кто любит вас. </w:t>
      </w:r>
    </w:p>
    <w:p>
      <w:pPr>
        <w:pStyle w:val="Web"/>
        <w:jc w:val="center"/>
        <w:rPr/>
      </w:pPr>
      <w:r>
        <w:rPr/>
        <w:t>Глава 15. Практические результаты в повседневных поступках и разговорах</w:t>
      </w:r>
    </w:p>
    <w:p>
      <w:pPr>
        <w:pStyle w:val="Web"/>
        <w:rPr/>
      </w:pPr>
      <w:r>
        <w:rPr/>
        <w:t>Если все сказанное выше о жизни, сокрытой с Иисусом в Боге, истинно, практические результаты в повседневных поступках и разговорах должны быть очень заметны, и люди, вступившие на этот путь, воистину должны быть “народом особенным, ревностным к добрым делам”. Мой сын, обучаясь в колледже, однажды написал другу следующее: “Христиане непременно являются Божиими свидетелями, потому что мир не будет читать Библию, но он будет читать наши жизни, и вера людей будет во многом зависеть от Божественной природы религии, нами исповедуемой. Всем нам известно, что сейчас время фактов, все больше и больше вопросов переходят из мира теорий в мир реальный. Если наша религия должна давать результаты сейчас, нужно доказать, что она больше чем теория, и мы должны представить для изучения критических умов нашего века внушительные примеры жизней, действительно преображенных силой Бога, работающего в нас по Своему благоволению. Дайте нам “образцы жизни”, говорят ученые, и мы будем уверены. И когда Церковь сможет представить им во всех своих членах образец святой жизни, их последняя цитадель будет взята.</w:t>
      </w:r>
    </w:p>
    <w:p>
      <w:pPr>
        <w:pStyle w:val="Web"/>
        <w:rPr/>
      </w:pPr>
      <w:r>
        <w:rPr/>
        <w:t>В связи с этим я хочу, прежде чем закончить книгу, очень серьезно поговорить о том, что я считаю непременными плодами жизни по вере, о которой я пишу, и отпечатать на сердцах всех моих читателей обязательство ходить достойными высокого призвания.</w:t>
      </w:r>
    </w:p>
    <w:p>
      <w:pPr>
        <w:pStyle w:val="Web"/>
        <w:rPr/>
      </w:pPr>
      <w:r>
        <w:rPr/>
        <w:t xml:space="preserve">Я обращаюсь к вам как к личным друзьям, потому что убеждена, что мы прошли этот путь по страницам книги с возросшим в наших сердцах нежным чувством и личным интересом друг к другу, чтобы мы могли во всем воздать похвалу Ему, “призвавшему нас из тьмы в чудный свет Свой”. Поэтому уверена, что могу разговаривать с вами просто, как с друзьями, и вы простите меня, если я вдаюсь в подробности жизни и человеческого характера, но они крайне важны для истинного христианского развития. </w:t>
      </w:r>
    </w:p>
    <w:p>
      <w:pPr>
        <w:pStyle w:val="Web"/>
        <w:rPr/>
      </w:pPr>
      <w:r>
        <w:rPr/>
        <w:t>Уровень практического святого жития среди христиан настолько низкий, что истинной преданности и хождению по вере удивляется, а часто даже резко не одобряет, большинство Церкви. Исповедующие Господа Иисуса Христа настолько мало на Него похожи по характеру или по действиям, что внешнему наблюдателю кажется, что между ними не так уж много общего.</w:t>
      </w:r>
    </w:p>
    <w:p>
      <w:pPr>
        <w:pStyle w:val="Web"/>
        <w:rPr/>
      </w:pPr>
      <w:r>
        <w:rPr/>
        <w:t>Но мы, кто услышали призыв нашего Бога к жизни полного освящения и совершенного доверия, должны действовать совсем иначе, чем остальные. Мы должны выйти из мира и удалиться, не должны сообразовываться с ним ни в своих характерах, ни в своих целях. Мы не должны разделять ни его дух, ни его пути. Наш разговор должен быть на Небесах, и мы должны искать высокого, там, где Церковь сидит одесную Бога. Мы должны ходить по миру, как ходил Христос. У нас должен быть Его разум. Как пилигримы и странники, мы должны “удаляться от плотских похотей, восстающих на душу. Как добрые воины Иисуса Христа, мы должны выходить из затруднений в делах этой жизни насколько можно успешнее, чтобы угодить Ему, Кто выбрал нас воинами. Мы должны сторониться всех проявлений зла. Должны быть добры друг к другу, мягкосердечны, прощать друг друга, как Бог ради имени Христа простил нас. Не должны оскорбляться от нанесенных нам обид, но должны воздавать добром за зло и обращать к тому, кто ударил нас в правую щеку, другую. Мы всегда должны занимать самое последнее место среди ближних, не искать собственной славы, но славы других. Должны быть мягки, кротки и податливы, стоять не за свои права, но за права других. Все, что мы должны делать, нужно делать для славы Божьей. И если Он, кто призвал нас, святой, то и мы должны быть святы, потому что написано: “Будьте святы, потому что Я свят”.</w:t>
      </w:r>
    </w:p>
    <w:p>
      <w:pPr>
        <w:pStyle w:val="Web"/>
        <w:rPr/>
      </w:pPr>
      <w:r>
        <w:rPr/>
        <w:t>Все это, дорогие друзья, нужно воплощать в жизнь, и это означает жизнь, совершенно отличную от множества исповедующих вокруг нас. Это означает, что мы действительно полностью отворачиваемся от своего “я”, от своих мотивов и целей. Это означает, что мы народ особенный не только в глазах Бога, но и мира вокруг нас, и куда бы мы ни пошли, из наших жизней и разговоров, подобных Христовым, будет видно, что мы последователи Господа Иисуса Христа. Мы будем считать свои деньги не нашей собственностью, а Господа, и эти деньги надо использовать в служении Ему. Мы не будем чувствовать себя вольными использовать свои силы исключительно в поисках земных благ, но, ревнуя, прежде всего, о Царствии Божием и Его праведности, будем иметь все необходимое, приложенное к нам. Мы обнаружим, что нам непозволительно занимать высокие посты или искать мирской выгоды. Мы не сможем позволить себе согласовываться с миром в образе мышления или жития. Мы не будем испытывать желания предаваться пустым мирским занятиям, а будем привязаны более к небесным, чем к земным вещам. Наши дни будут проходить в служении не себе, а Господу, и наши законные обязанности мы будем исполнять совершеннее, чем прежде; что бы мы ни делали, будем делать “не с видимою услужливостью, как человекоугодники, но как рабы Христовы, исполняя волю Божию от души”.</w:t>
      </w:r>
    </w:p>
    <w:p>
      <w:pPr>
        <w:pStyle w:val="Web"/>
        <w:rPr/>
      </w:pPr>
      <w:r>
        <w:rPr/>
        <w:t xml:space="preserve">Ко всему этому нас, несомненно, будет вести благословенный Дух Божий, если мы отдадим себя Его руководству. Но пока мы не поставим перед собой верный образец христианской жизни, нам всегда будет препятствовать наше неумение распознавать Его голос, и именно по этой причине я хочу, чтобы мои утверждения были просты и четки. </w:t>
      </w:r>
    </w:p>
    <w:p>
      <w:pPr>
        <w:pStyle w:val="Web"/>
        <w:rPr/>
      </w:pPr>
      <w:r>
        <w:rPr/>
        <w:t xml:space="preserve">Я заметила, что, в чем бы ни было следование Господу в освященной душе, рано или поздно некоторые вещи следуют неизбежно. </w:t>
      </w:r>
    </w:p>
    <w:p>
      <w:pPr>
        <w:pStyle w:val="Web"/>
        <w:rPr/>
      </w:pPr>
      <w:r>
        <w:rPr/>
        <w:t xml:space="preserve">Слабость и спокойствие духа в свое время становятся характеристиками повседневной жизни. Смиренное принятие воли Бога в ежечасных событиях каждого дня, податливость в руках Божьих для работы по Его благоволению, мягкость в ответ вызову, невозмутимость среди шума и суеты, уступчивость перед желаниями других, невосприимчивость к неуважению и оскорблению, отсутствие беспокойства и тревоги, освобождение от пут забот и страха - все эти и многие другие подобные качества неизменно оказываются естественным внешним развитием этой внутренней жизни, сокрытой с Иисусом в Боге. Далее - касательно жизненных привычек. Мы всегда видим таких христиан, рано или поздно отдающихся какой-то работе для Бога и своих ближних, желающих быть полезными в служении Владыке. Они становятся безразличными к убранству своих домов и стилю жизни и считают украшение себя второстепенным занятием пред Божьими делами. Голос посвящен Богу, разговорам и пению для Него, деньги - в Его распоряжении. Ручка служит, чтобы писать для Него, губы - чтобы говорить для Него, руки и стопы - чтобы выполнять Его повеления. Заметно, что год за годом такие христиане становятся все больше не от мира сего, более помышляют о божественном, все больше преображаются и подражают Христу. И даже их лица так ярко выражают прекрасную внутреннюю Божественную жизнь, что все, кто смотрят на них, не могут не узнать, что они живут с Богом и пребывают в Нем. </w:t>
      </w:r>
    </w:p>
    <w:p>
      <w:pPr>
        <w:pStyle w:val="Web"/>
        <w:rPr/>
      </w:pPr>
      <w:r>
        <w:rPr/>
        <w:t>Уверена, что каждый из вас сталкивался, по крайней мере, с некоторыми Божественными указаниями или предзнаменованиями жизни, которую я здесь описываю. Не было ли у вас смутного ощущения, что вы слышите голос Бога, говорящего вам в глубине души обо всех этих вещах? Не испытывали ли вы боль и горечь от запоздалого понимания того, как много неверных шагов было сделано в вашей жизни? Не погружалась ли ваша душа в беспокойство и сомнения от определенных поступков, которым вы ранее с удовольствием предавались? Не чувствовали ли вы себя неловко из-за некоторых своих привычек, желая поступать совсем иначе? Не открывались ли перед вами пути преданности и служения в страстном мысленном желании: “О, как бы мне хотелось ходить этими путями”?</w:t>
      </w:r>
    </w:p>
    <w:p>
      <w:pPr>
        <w:pStyle w:val="Web"/>
        <w:rPr/>
      </w:pPr>
      <w:r>
        <w:rPr/>
        <w:t>Все эти желания и сомнения и внутреннее страдание - голос Доброго Пастыря в вашем сердце, Который хочет призвать вас из того, что противно Его воле. О! Позвольте мне убедить вас не отворачиваться от Его тихих просьб. Как мало вам известно о тайных путях, к которым Он намерен вести вас этими самыми шагами, или об удивительном изобилии благодати, что есть в конце этих путей, иначе вы ринулись бы вперед с радостью и желанием покориться каждому из Его требований. Высоты христианского совершенства можно достичь только истинным следованием за Проводником, Который поведет вас туда, и Он открывает вам ваш путь через наставления и провидение в вашей каждодневной жизни, прося только с вашей стороны поддаться Его руководству. Если вы убеждены, что в той или иной ситуации согрешаете, будьте уверены, что это голос вашего Господа, и сразу же отдайте это Ему, радуясь, что Он начал вести вас. Будьте совершенно податливы в Его мудрых руках, идите туда, куда Он влечет вас, отвращайтесь от всего, чего Он заставляет избегать, слушайтесь Его во всем; и Он быстро и легко выведет вас к удивительной жизни согласованности с Ним.</w:t>
      </w:r>
    </w:p>
    <w:p>
      <w:pPr>
        <w:pStyle w:val="Web"/>
        <w:rPr/>
      </w:pPr>
      <w:r>
        <w:rPr/>
        <w:t>Я знала одну душу, следовавшую за Господом, куда бы Он ни повел ее. За три коротких месяца она вырвалась из глубин мрака и отчаяния к пониманию и сознательному переживанию самого благословенного соединения с Господом Иисусом Христом. Выйдя из мрака, она посвятила себя Господу, полностью сдав Ему свою волю, чтобы Он мог производить в ней хотение и действие по Своему благоволению. Он тут же начал говорить в ее сердце через Святой Дух, советуя выполнять скромные дела служения Ему и отзывая ее от нехристианских склонностей и действий. Она распознавала Его голос и подчинялась Ему во всем, что Он просил делать, следуя за Ним, куда бы Он ни направил, без страха, кроме одного - неповиновения Ему. Он быстро вел ее, день за днем все больше сообразуя ее со Своей волей и превращая ее жизнь в свидетельство для всех вокруг, что даже те, кто поначалу противостояли и не верили, были вынуждены узнать, что это - от Бога, и были побеждены, также сдавшись. И в результате, по прошествии трех коротких месяцев этого истинного следования - так быстро она прошла эту часть пути - Господь мог раскрыть ее прекрасной душе некоторые сокровенные тайны Своей любви и исполнить пред ней удивительное обетование, данное в Деян.1:5, крестив ее Духом Святым. Думаете, она когда-нибудь сожалела о преданном следовании Ему? Или что нечто, помимо благодарности и радости, может наполнять ее душу, когда она оглядывается на пройденные шаги, которыми была ведома к этому удивительному счастью, несмотря на то, что некоторые из этих шагов порой, казалось, было трудно сделать? Дорогая душа! Отдай себя, как она, руководству Божественного Господина и не отворачивайся от оставления себя, к которому Он призывает.</w:t>
      </w:r>
    </w:p>
    <w:p>
      <w:pPr>
        <w:pStyle w:val="Web"/>
        <w:rPr/>
      </w:pPr>
      <w:r>
        <w:rPr/>
        <w:t>Но труден совершенства путь.</w:t>
      </w:r>
    </w:p>
    <w:p>
      <w:pPr>
        <w:pStyle w:val="Web"/>
        <w:rPr/>
      </w:pPr>
      <w:r>
        <w:rPr/>
        <w:t>В любви легка дорога,</w:t>
      </w:r>
    </w:p>
    <w:p>
      <w:pPr>
        <w:pStyle w:val="Web"/>
        <w:rPr/>
      </w:pPr>
      <w:r>
        <w:rPr/>
        <w:t>Как быстро движется душа</w:t>
      </w:r>
    </w:p>
    <w:p>
      <w:pPr>
        <w:pStyle w:val="Web"/>
        <w:rPr/>
      </w:pPr>
      <w:r>
        <w:rPr/>
        <w:t>В нужде, тоске по Богу.</w:t>
      </w:r>
    </w:p>
    <w:p>
      <w:pPr>
        <w:pStyle w:val="Web"/>
        <w:rPr/>
      </w:pPr>
      <w:r>
        <w:rPr/>
        <w:t xml:space="preserve">Безусловно, вы можете доверять Ему! И если некоторые вещи, к которым вы призываемы, могут показаться вам незначительными, не достойными внимания Господа, помните, что Он видит не так, как видит человек, что вещи, маловажные для вас, в Его глазах могут являться ключом к глубинным началам вашего существа. Для того, чтобы преобразовать вас в совершенную гармонию с Его волей, вы должны быть податливы в Его руках, и эта податливость гораздо быстрее достигается через подчинение меньшему, чем великому. Ваше единственное заветное желание - следовать во всем Ему; тогда постоянно говорите “да, Господи!” всем Его желанным указаниям, малым или великим, и доверяйте Ему вести вас кратчайшей дорогой к совершенному счастью. </w:t>
      </w:r>
    </w:p>
    <w:p>
      <w:pPr>
        <w:pStyle w:val="Web"/>
        <w:rPr/>
      </w:pPr>
      <w:r>
        <w:rPr/>
        <w:t>Мой дорогой друг, это, и только это, означало ваше посвящение, знали вы об этом или нет. Оно подразумевало неизбежное подчинение. Означало, что воля вашего Бога стала с тех пор вашей волей при любых обстоятельствах, во все времена. Означало, что с того момента вы сдали свою свободу выбора, вверили всего себя руководству вашего Господа. Это означало ежечасное следование Ему, куда бы он ни повел вас, не мысля о возвращении назад.</w:t>
      </w:r>
    </w:p>
    <w:p>
      <w:pPr>
        <w:pStyle w:val="Web"/>
        <w:rPr/>
      </w:pPr>
      <w:r>
        <w:rPr/>
        <w:t xml:space="preserve">Теперь я обращаюсь к вам, чтобы сделать верным ваше слово. Пусть идет своим чередом все, чем вы живете, ваши ежедневные поступки и разговоры, Божественная жизнь, которая есть внутри вас. Вы соединены с Господом удивительными узами. Ходите, как ходил Он, и показывайте неверующему миру благословенную реальность Его силы спасать, позволяя Ему спасать вас совершенно. Вам не нужно бояться согласиться с этим, потому что Он ваш Спаситель, и в Его власти совершить это. Он не просит вас, слабых, сделать это самим, Он только просит вас покорить себя Ему, чтобы Он мог производить в вас хотение и действие по Своему благоволению. Ваша роль - в подчинении, Его - в действии. И никогда, никогда Он не даст вам указание, за которым нет достаточно сил для его выполнения. Никогда не думайте о завтрашнем исполнении, но отдайте себя с полным доверием вашему Господу, Который обещал никогда не призывать Своих овец на тропу, не сделав прежде путь легким и безопасным. Совершайте каждый внешний шаг тогда, когда Он сделает его простым для вас. Во всех мелочах отдавайте свою жизнь Ему, чтобы Он регулировал и управлял. Радостно и быстро следуйте желанным советам Его Духа в своей душе. День за днем вы будете узнавать, что Он больше и больше сообразует вас со Своей волей во всем, чтобы вы могли выдержать ее, формирует вас в сосуд Своей славы, освященный, благоугодный Ему и готовый на любое доброе дело. Пусть будет дана вам желанная радость быть посланием Христа, известным и читаемым всеми людьми, и пусть ваш свет будет таким ярким, что все, видя не вас, а ваши добрые дела, славили не вас, а вашего Отца, Который на Небесах. </w:t>
      </w:r>
    </w:p>
    <w:p>
      <w:pPr>
        <w:pStyle w:val="Web"/>
        <w:rPr/>
      </w:pPr>
      <w:r>
        <w:rPr/>
        <w:t>Мы предопределены для преображения в образ Сына Божьего. Это, конечно, означает не внешнюю схожесть, а подобие характера, сущности. Это означает одинаковость в мыслях, чувствах, желаниях, любви, ненависти. Это значит, что мы должны мыслить и действовать, согласно нашей оценке, как мыслил и действовал бы Христос в наших обстоятельствах.</w:t>
      </w:r>
    </w:p>
    <w:p>
      <w:pPr>
        <w:pStyle w:val="Web"/>
        <w:rPr/>
      </w:pPr>
      <w:r>
        <w:rPr/>
        <w:t>Одну девочку спросили однажды, что значит быть христианкой. Она ответила: “Просто быть такой, каким был бы Христос, если бы Он был маленькой девочкой и жил в моем доме”.</w:t>
      </w:r>
    </w:p>
    <w:p>
      <w:pPr>
        <w:pStyle w:val="Web"/>
        <w:rPr/>
      </w:pPr>
      <w:r>
        <w:rPr/>
        <w:t xml:space="preserve">Секрет христианской жизни был в том, чтобы изливать Его на других; и если мы подобны Ему, это будет секретом наших жизней тоже. Он спасал других, но Себя Он спасти не мог. Он “угождал не Себе”; значит, мы должны “не себе угождать”, а нашему ближнему, если это хорошо для него. </w:t>
      </w:r>
    </w:p>
    <w:p>
      <w:pPr>
        <w:pStyle w:val="Web"/>
        <w:rPr/>
      </w:pPr>
      <w:r>
        <w:rPr/>
        <w:t>Один мыслящий религиозный индус, который посетил Англию, а позже и Америку для исследования христианства, сказал о своих наблюдениях: “Что нужно христианам, так это немного больше христианства Христова, а не человеческого”.</w:t>
      </w:r>
    </w:p>
    <w:p>
      <w:pPr>
        <w:pStyle w:val="Web"/>
        <w:rPr/>
      </w:pPr>
      <w:r>
        <w:rPr/>
        <w:t xml:space="preserve">Человеческое христианство учит жертвовать во свое спасение, Христово же - во спасение других. Человеческое христианство производит бесплодную эгоистичность скорее нашей собственной религии. Христианство Христа - благословенную бескорыстность жизней, которые мы изливаем на других, как делал Он. </w:t>
      </w:r>
    </w:p>
    <w:p>
      <w:pPr>
        <w:pStyle w:val="Web"/>
        <w:rPr/>
      </w:pPr>
      <w:r>
        <w:rPr/>
        <w:t xml:space="preserve">Говоря вкратце, один практический вывод всего, чему учит нас эта книга, заключается просто в том, чтобы мы были христоподобными. И весь наш опыт не значит ничего, если не достигается этот результат. Ибо “не всякий, говорящий Мне: “Господи! Господи!” войдет в Царство Небесное, но исполняющий волю Отца Моего Небесного”. </w:t>
      </w:r>
    </w:p>
    <w:p>
      <w:pPr>
        <w:pStyle w:val="Web"/>
        <w:jc w:val="center"/>
        <w:rPr/>
      </w:pPr>
      <w:r>
        <w:rPr/>
        <w:t>Глава 16. Радость послушания</w:t>
      </w:r>
    </w:p>
    <w:p>
      <w:pPr>
        <w:pStyle w:val="Web"/>
        <w:rPr/>
      </w:pPr>
      <w:r>
        <w:rPr/>
        <w:t>Я помню, как однажды где-то прочитала следующее: “Совершенное послушание было бы совершенным счастьем, если бы только у нас была совершенная уверенность в силе, которой мы покоряемся”. Тогда это высказывание поразило меня, как открытие возможного, хотя и невообразимого, счастья, и часто впоследствии эти слова через своевольность и необузданность в моей жизни снова и снова приходили на ум как мечта о покое и возможном развитии, которые сгладили и в то же время удовлетворили бы все мои желания и стремления. Нужно ли мне говорить о том, что теперь этот покой открылся мне не как мечта, а как реальность и что я увидела в Господе Иисусе Господина, Которому мы можем слепо подчиняться и с Которым, взяв на себя Его иго, можем обрести совершенный покой?</w:t>
      </w:r>
    </w:p>
    <w:p>
      <w:pPr>
        <w:pStyle w:val="Web"/>
        <w:rPr/>
      </w:pPr>
      <w:r>
        <w:rPr/>
        <w:t xml:space="preserve">Как мало ты, дорогая сомневающаяся душа, знаешь о радости, которую упускаешь. Господин открыл Себя вам и призывает полностью сдаться, а вы уклоняетесь и колеблетесь. Вам хочется ограничить подчинение, вы думаете, что это правильно и так следует сделать. Вам кажется, что от вас слишком многого требуют: полного, безоговорочного оставления себя. Вы боитесь этого и думаете: это подразумевает слишком многое, это величайшая задача. Вы желаете быть покорными до известной степени; совершенное послушание ужасает вас. </w:t>
      </w:r>
    </w:p>
    <w:p>
      <w:pPr>
        <w:pStyle w:val="Web"/>
        <w:rPr/>
      </w:pPr>
      <w:r>
        <w:rPr/>
        <w:t xml:space="preserve">Вы видите, что другие души, которые, как кажется, могут ходить с легкой совестью, находятся на гораздо более широком пути, чем тот, который предназначен для вас, и вы спрашиваете себя: почему все именно так? Вам кажется странным и, возможно, тяжелым совершать то, что не нужно совершать им, оставлять невыполненным то, что они вольны делать. </w:t>
      </w:r>
    </w:p>
    <w:p>
      <w:pPr>
        <w:pStyle w:val="Web"/>
        <w:rPr/>
      </w:pPr>
      <w:r>
        <w:rPr/>
        <w:t>Дорогой христианин! Эта самая разница между вами - ваша привилегия, хотя вы об этом еще не знаете. Ваш Господь говорит: “Кто имеет заповеди Мои и соблюдает их, тот любит Меня; а кто любит Меня, тот возлюблен будет Отцем Моим, и Я возлюблю его и явлюсь ему Сам”. Вы имеете Его заповеди, те, кому вы завидуете, не имеют их. Вы знаете, что думает ваш Господь по поводу многих вещей, а они ходят во мраке. Разве это не привилегия? Разве может быть причиной для сожаления то, что ваша душа допущена в такие близкие, сокровенные отношения с вашим Господином, что Он может говорить вам то, о чем те, которые впереди вас, могут не знать? Разве вы не понимаете, какую степень сокровенности это подразумевает?</w:t>
      </w:r>
    </w:p>
    <w:p>
      <w:pPr>
        <w:pStyle w:val="Web"/>
        <w:rPr/>
      </w:pPr>
      <w:r>
        <w:rPr/>
        <w:t xml:space="preserve">В жизни существует много отношений, которые требуют от различных сторон только весьма умеренной доли преданности. У нас могут быть друг с другом действительно приятные дружеские отношения, и в то же время мы можем прожить большую часть жизни в своих интересах, преследуя совершенно разные цели. Будучи вместе, мы можем наслаждаться обществом друг друга и находить много точек соприкосновения. Между нами недостаточно любви, чтобы у нас было право или желание вторгнуться или разделить самые личные дела друг друга. Мы чувствуем, что необходимы до некоторой степени сдержанность и расстояние. Но в жизни существуют другие отношения, где все меняется. Дружба становится любовью. Два сердца отдают себя друг другу, чтобы стать одним целым. Происходит соединение двух душ, и это делает то, что принадлежит одному, собственностью другого. Разрозненные интересы и дороги становятся более невозможными. Вещи, которые ранее были законными, теперь незаконны по причине близости связующих уз. Сдержанность и расстояние, подходящие для простых дружеских отношений, становятся роковыми в любви. Любовь отдает все и должна иметь все в ответ. Желания одного становятся связующими обязательствами для другого, и самое сокровенное желание любого сердца - возможность узнать каждое секретное и страстное стремление другого, чтобы летать на крыльях ветра и доставлять ему радость. </w:t>
      </w:r>
    </w:p>
    <w:p>
      <w:pPr>
        <w:pStyle w:val="Web"/>
        <w:rPr/>
      </w:pPr>
      <w:r>
        <w:rPr/>
        <w:t>Разве такие сердца раздражаются под игом, которое налагает любовь? Разве они завидуют прохладным, спокойным, разумным дружеским связям, которые они видят вокруг, и сожалеют о близости со своими возлюбленными, о близости, до которой допущены их души, из-за возникающих обязательств? Разве они не возвеличиваются при этих самых обстоятельствах и в глубине души нежно, но вместе с тем торжествующе жалеют тех далеко ушедших бедняг, которые не осмеливаются подойти так близко? Разве каждое новое открытие помыслов друг друга не есть новые радость и привилегия? А оказывается ли трудным каждый путь, которым любовь заставляет идти?</w:t>
      </w:r>
    </w:p>
    <w:p>
      <w:pPr>
        <w:pStyle w:val="Web"/>
        <w:rPr/>
      </w:pPr>
      <w:r>
        <w:rPr/>
        <w:t>Ах, дорогие души! Если вам когда-либо было знакомо это даже на несколько часов в земных отношениях, если вы когда-либо любили человеческое существо настолько, что находили радость в жертвенности и служении, если полное оставление своей воли воле другого вспышкой пронзало вас как благословенная и долгожданная привилегия или как сладостная и драгоценная реальность, тогда позвольте мне всей нежной и страстной любовью вашего Владыки умолить вас проявлять то же самое к Нему!</w:t>
      </w:r>
    </w:p>
    <w:p>
      <w:pPr>
        <w:pStyle w:val="Web"/>
        <w:rPr/>
      </w:pPr>
      <w:r>
        <w:rPr/>
        <w:t>Он любит вас любовью большей, чем дружеская любовь. Как жених радуется своей невесте, так и Он радуется вам, и ничто, кроме полного подчинения, не удовлетворит Его. Он отдал вам все и просит все в ответ. Малейшее сокрытие глубоко огорчит Его. Он не берег Себя, как же вы можете беречь себя? Ради вас Он в совершенном оставлении излил все, что имел, и ради Него вы должны излить все, что имеете, без ограничений.</w:t>
      </w:r>
    </w:p>
    <w:p>
      <w:pPr>
        <w:pStyle w:val="Web"/>
        <w:rPr/>
      </w:pPr>
      <w:r>
        <w:rPr/>
        <w:t xml:space="preserve">О, будьте щедры в вашем подчинении! Примите Его безграничную преданность с безграничной преданностью Ему. Радостно, безудержно, с желанием бросьтесь в Его дорогие руки и передайте Ему бразды правления. Что бы вам ни принадлежало, позвольте Ему обладать этим. Оставьте все, что отделяет вас от Него. С этих пор откажитесь от всякой свободы выбора, упивайтесь благословенной близостью союза, который делает этот восторг не только возможным, но и необходимым. Вы никогда не желали страстно излить свою любовь и заботу на того, кто далек от вас по положению или в силу каких-либо обстоятельств, с кем вы не были достаточно близки и откровенны, чтобы тесно с ним соприкоснуться? Вы никогда не чувствовали в себе способность к самоотречению и преданности, которые, казалось, горели в вас, как огонь, но у вас не было объекта, чтобы осмелиться щедро излить их на него? В ваших руках никогда не было благовонных мазей, очень дорогих, которые вы не могли излить на чье-либо сердце, потому что были недостаточно близки с ним? Если вы услышите желанный голос вашего Господина, зовущий вас в обитель близости с Ним, туда, где потребуется разрыв со всем остальным, в обитель, что сделает восторг от преданности не только возможным, но и необходимым, станете ли вы уклоняться и колебаться? Посчитаете ли вы тяжелым испытанием то, что Он открывает вам Свои замыслы больше, чем другим, что Он не позволит вам быть счастливыми в том, что отделяет вас от Него? Хотите ли вы идти туда, куда Он не может пойти, или иметь такие стремления, которые Он не может разделить с вами? </w:t>
      </w:r>
    </w:p>
    <w:p>
      <w:pPr>
        <w:pStyle w:val="Web"/>
        <w:rPr/>
      </w:pPr>
      <w:r>
        <w:rPr/>
        <w:t>Нет, нет, тысячу раз нет! Вы устремитесь навстречу Его дорогой воле, полные страсти и радости. Даже мельчайшее Его желание станет для вас обязательством, которое действительно разобьет ваше сердце в случае его невыполнения. Вы будете упиваться той самой узостью пути, который Он определил для вас, и будете с безграничной жалостью жалеть бедняг, что упустили эту драгоценную радость. Обязательства любви станут для вас ее сладчайшими привилегиями, и вам будет казаться, что полученное вами право щедро изливать полное оставление всего, что у вас есть, на своего Господа поднимает вас до высот невыразимого восторга. Совершенное счастье от совершенного послушания заполнит и осветит вашу душу, и вы начнете познавать смысл следующих слов Иисуса: “Я желаю исполнить волю Твою, Боже Мой”.</w:t>
      </w:r>
    </w:p>
    <w:p>
      <w:pPr>
        <w:pStyle w:val="Web"/>
        <w:rPr/>
      </w:pPr>
      <w:r>
        <w:rPr/>
        <w:t>Вы думаете, что радость будет только с вашей стороны? Разве Господь не радуется в тех, кто сдался Ему, кто любит повиноваться Ему? Друзья мои, мы не можем об этом рассуждать, но, безусловно, Писание показывает нам, что у Господа есть в нас восторг, удовлетворение, радость, которые восхищают душу своими удивительными проблесками блаженства. То, что мы нуждаемся в Нем, легко понять; то, что Он нуждается в нас, кажется непостижимым. Наши желания и стремление к Нему - явление само собой разумеющееся, но Его стремление к нам переходит границы человеческой веры. Но Он снова и снова говорит об этом, так как же мы можем не верить? Он создал наши сердца способными к этой высшей, непреодолимой привязанности, и предложил Себя как ее объект. Для Него это бесконечно дорого, и Он говорит: “Кто любит Меня, тот возлюблен будет Отцем Моим, и Я возлюблю его и явлюсь ему Сам”. Он постоянно стучится в каждое сердце и просит, чтобы Его приняли как величайший объект любви. Он говорит верующему: “Примешь ли ты Меня как своего Возлюбленного? Последуешь за Мной в страданиях и одиночестве, вынесешь всю тяжесть испытания ради имени Моего и в награду не попросишь ничего, кроме улыбки одобрения и слов похвалы? Предашь себя с полным самоотречением Моей воле? Оставишь Мне абсолютное руководство тобой и всем, что у тебя есть? Согласишься угождать Мне и только Мне? Могу Я иметь единый с тобой путь во всем7 Ты войдешь со Мной в такой тесный союз, что отдаление от мира станет для тебя необходимым? Ты примешь Меня как своего единственного Господа и оставишь всех, чтобы прилепиться только ко Мне?”</w:t>
      </w:r>
    </w:p>
    <w:p>
      <w:pPr>
        <w:pStyle w:val="Web"/>
        <w:rPr/>
      </w:pPr>
      <w:r>
        <w:rPr/>
        <w:t xml:space="preserve">Великим множеством способов Он предлагает единение с Ним каждому верующему. Но люди не говорят Ему “да”. Другие интересы, любовь, привязанности кажутся слишком ценными, чтобы отбросить их. Поэтому они не тоскуют по Небесам. Но они тоскуют по невыразимой радости. </w:t>
      </w:r>
    </w:p>
    <w:p>
      <w:pPr>
        <w:pStyle w:val="Web"/>
        <w:rPr/>
      </w:pPr>
      <w:r>
        <w:rPr/>
        <w:t xml:space="preserve">Но вы не из тех людей. С самого начала ваша душа радостно, с желанием восклицала в ответ на все Его предложения: “Да, Господь, да!” Вы более чем готовы излить на Него все свои богатейшие сокровища любви и преданности. Вы принесли Ему готовность к самооставлению, которое, вероятно, может обеспокоить и причинить страдание более благоразумным христианам вокруг вас. Ваша любовь делает разрыв с миром необходимым, а земная любовь даже не может этого постигнуть. Жертвенность и служение для вас возможны и желанны, а этого более сдержанная преданность понять не может. Жизнь, в которую вы вступили, дает вам право щедро изливать все, что у вас есть, на вашего Возлюбленного. Служение, о котором более сдержанные души ничего не знают, теперь становится вашей самой дорогой привилегией. Ваш Господь требует от вас гораздо большего, потому что вы соединены с Ним. То, что для других законно, для вас любовь делает незаконным. Вам Он может поведать Свои секреты, и в вас Он ищет мгновенного ответа на каждое требование Своей любви. </w:t>
      </w:r>
    </w:p>
    <w:p>
      <w:pPr>
        <w:pStyle w:val="Web"/>
        <w:rPr/>
      </w:pPr>
      <w:r>
        <w:rPr/>
        <w:t xml:space="preserve">О, как удивительна славная, невыразимая привилегия, которая у вас теперь есть! Как мало теперь для вас будет значить то, что люди ненавидят вас и исключают из своего общества, осуждают вас и вычеркивают ваши имена ради Него! Ваша награда велика на Небесах, и если вы соучастник Его страданий, вы также разделите и Его славу. </w:t>
      </w:r>
    </w:p>
    <w:p>
      <w:pPr>
        <w:pStyle w:val="Web"/>
        <w:rPr/>
      </w:pPr>
      <w:r>
        <w:rPr/>
        <w:t xml:space="preserve">В вас Он видит тяжелые муки Своей души, и Он удовлетворен. Ваши любовь и преданность - Его драгоценная награда за то, что Он сделал для вас. Это несказанно дорого Ему. Поэтому не бойтесь отдать Ему себя со всей преданностью, которая не терпит никакого утаивания. Не другие одобрят вас, но Он, и этого достаточно. Не измеряйте и не ограничивайте ваше послушание и служение. Пусть ваши сердце и рука так свободно служат Ему, как служили вам Его сердце и рука. Позвольте Ему обладать всем, что у вас есть: телом, душой, духом, временем, талантами, голосом, всем. Раскройте перед Ним всю свою жизнь, чтобы Он мог управлять ей. Говорите Ему каждый день: “Господь, как мне распланировать этот день, чтобы угодить Тебе? Куда мне идти? Что мне делать? Кого я должен навестить? Что мне надо говорить?” Отдавайте свой разум под Его руководство и говорите: “Господь, скажи, как мне мыслить, чтобы это было угодно Тебе?” Отдайте Ему свое чтение, свои стремления, дружеские связи и скажите: “Господь, дай мне проницательность и понимание, чтобы я мог рассуждать об этих вещах с твоей мудростью”. Пусть ни день, ни час не будут прожиты вами без осмысленного исполнения Его воли и следования за Ним во всем. И это личное служение Ему придаст вашей жизни сияние и озолотит небесным блеском самые монотонные периоды. </w:t>
      </w:r>
    </w:p>
    <w:p>
      <w:pPr>
        <w:pStyle w:val="Web"/>
        <w:rPr/>
      </w:pPr>
      <w:r>
        <w:rPr/>
        <w:t>Вы когда-нибудь печалились над тем, что юношеский роман заканчивается так скоро из-за суровых реалий этого мира? Тогда впустите Господа в свою жизнь, во все ее мелочи, и вашу душу охватит величайший восторг, который вам был неведом даже в самые яркие дни юности, и ничто вновь не покажется вам тяжелым и суровым. Самая убогая жизнь может быть возвеличена этим. Часто, когда я наблюдала за одной бедной женщиной-прачкой, то думала о всех приводящих в уныние принадлежностях такой жизни и испытывала соблазн порассуждать о том, зачем нужны подобные жизни. Но я с волнением и радостью вспоминала об этом возможном возвеличивании. Я говорила себе: “Даже такая жизнь, прожитая в Иисусе и с Иисусом, в следовании за Ним, куда бы Он ни повел, была бы наполнена восторгом, который сделал бы славным каждый час. В своей жизни я утешалась пониманием того, что самые чудесные Божьи благословения лежат в самых бедных, жалких жизнях. Сам Господь говорит: “Неважно, богат он или беден, стар или молод, связан или свободен. Тот, кто исполняет волю Бога, мой брат, сестра и мать”.</w:t>
      </w:r>
    </w:p>
    <w:p>
      <w:pPr>
        <w:pStyle w:val="Web"/>
        <w:rPr/>
      </w:pPr>
      <w:r>
        <w:rPr/>
        <w:t>Задумайтесь над этими простыми, но вместе с тем поразительными словами. Его брат, сестра и мать! Чего бы мы ни отдали, чтобы стать одним из них! О, позвольте мне умолить вас, возлюбленные христиане, пойти, попробовать и увидеть самим, какие удивительные вещи Он хранит для тех, кто соблюдает Его заповеди и исполняет благоугодное Ему.</w:t>
      </w:r>
    </w:p>
    <w:p>
      <w:pPr>
        <w:pStyle w:val="Web"/>
        <w:rPr/>
      </w:pPr>
      <w:r>
        <w:rPr/>
        <w:t xml:space="preserve">“ </w:t>
      </w:r>
      <w:r>
        <w:rPr/>
        <w:t>И это будет..Если ты усердно будешь слушаться гласа Господа Бога твоего,тщательно исполнять все заповеди Его,которые заповедую тебе сегодня, то Господь, Бог твой, поставит тебя выше всех народов земли. И придут на тебя все благословения сии и исполнятся на тебе, если будешь слушать гласа Господа, Бога твоего. Благословен ты в городе и благословен на поле. Благословен плод чрева твоего, и плод земли твоей, и плод скота твоего, и плод твоих волов, и плод овец твоих. Благословенны житницы твои и кладовые твои. Благословен ты при входе твоем и благословен ты при выходе твоем. Поразит пред тобою Господь врагов твоих, восстающих на тебя; одним путем они выступят против тебя, а семью путями побегут от тебя. Пошлет Господь тебе благословение в житницах твоих и во всяком деле рук твоих; и благословит тебя на земле, которую Господь Бог твой дает тебе. Поставит тебя Господь, Бог твой, народом святым Своим, как Он клялся тебе [и отцам твоим], если ты будешь соблюдать заповеди Господа Бога твоего и будешь ходить путями Его; и увидят все народы земли, что имя Господа, Бога твоего, нарицается на тебе, и убоятся тебя. И даст тебе Господь, Бог твой, изобилие во всех благах, в плоде чрева твоего, и в плоде скота твоего, и в плоде полей твоих на земле, которую Господь клялся отцам твоим дать тебе. Откроет тебе Господь добрую сокровищницу Свою, небо, чтоб оно давало дождь земле твоей во время свое, и чтобы благословлять все дела рук твоих: и будешь давать взаймы многим народам, а сам не будешь брать взаймы [и будешь господствовать над многими народами, а они над тобою не будут господствовать].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p>
    <w:p>
      <w:pPr>
        <w:pStyle w:val="Web"/>
        <w:rPr/>
      </w:pPr>
      <w:r>
        <w:rPr/>
        <w:t>Для Израильтян это было внешним и преходящим, для нас является внутренним, духовным и, значит, бесконечно величественнее. Так пусть наша сдавшаяся воля устремится принять это со всей своей полнотой!</w:t>
      </w:r>
    </w:p>
    <w:p>
      <w:pPr>
        <w:pStyle w:val="Web"/>
        <w:rPr/>
      </w:pPr>
      <w:r>
        <w:rPr/>
        <w:t> </w:t>
      </w:r>
    </w:p>
    <w:p>
      <w:pPr>
        <w:pStyle w:val="Web"/>
        <w:jc w:val="center"/>
        <w:rPr/>
      </w:pPr>
      <w:r>
        <w:rPr/>
        <w:t>Глава 17. Единство с Иисусом</w:t>
      </w:r>
    </w:p>
    <w:p>
      <w:pPr>
        <w:pStyle w:val="Web"/>
        <w:rPr/>
      </w:pPr>
      <w:r>
        <w:rPr/>
        <w:t xml:space="preserve">Цель всех отношений Бога с душой верующего - ввести его в единство с Ним, чтобы исполнилась молитва нашего Господа: “Да будут все едино, как Ты, Отче, во Мне, и Я в Тебе, так и они Будут в Нас едино.. Я в них, и Ты во Мне; да будут совершены воедино, и да познает мир, что Ты послал Меня и возлюбил их, как возлюбил Меня”. Это единение душ было величественной целью Бога, поставленной перед Его народом до основания мира. Оно являлось тайной, скрытой от веков и поколений. Оно было исполнено Христом и стало известно через Писание. И многие дорогие дети Божьи воспринимают его как подлинный опыт. </w:t>
      </w:r>
    </w:p>
    <w:p>
      <w:pPr>
        <w:pStyle w:val="Web"/>
        <w:rPr/>
      </w:pPr>
      <w:r>
        <w:rPr/>
        <w:t>Но не все. Это единство истинно для всех, и Бог не скрывает его и не делает сложным, но глаза многих так затуманены, а сердца настолько полны неверия, что они не могут осознать это. Желая приблизить их к личному и действительному пониманию этого, Господь в настоящее время посылает верующих повсюду, чтобы они оставили себя и чтобы Он мог производить в них благоугодное Ему.</w:t>
      </w:r>
    </w:p>
    <w:p>
      <w:pPr>
        <w:pStyle w:val="Web"/>
        <w:rPr/>
      </w:pPr>
      <w:r>
        <w:rPr/>
        <w:t>Все предыдущие шаги в христианской жизни постепенно подводят к этому. Для этого Господь создал нас, и пока мы умом не поймем и добровольно не согласимся принять это, мучения Его души ради нас не будут утолены, а наши сердца не найдут предназначенный им окончательный покой.</w:t>
      </w:r>
    </w:p>
    <w:p>
      <w:pPr>
        <w:pStyle w:val="Web"/>
        <w:rPr/>
      </w:pPr>
      <w:r>
        <w:rPr/>
        <w:t xml:space="preserve">Образец христианского опыта отображен в истории учеников. Сначала они пробудились, чтобы увидеть свою жизнь и понять свои нужды. Они пришли к Иисусу, отдали Ему свою верность. Затем последовали за Ним, трудились для Него, верили в Него, но, тем не менее, насколько непохожи они были на Христа, возжелав быть поставленными один выше другого, избежав креста, не поняв Его миссию и Его слова, отрекшись от своего Господа в момент опасности. Но все-таки они были посланы в мир проповедовать, были признаны Им как Его ученики, обладали силой трудиться для Него. Они знали Его только “по плоти”, вне своего существа, как своего Господа, Владыку, но не как свою жизнь. </w:t>
      </w:r>
    </w:p>
    <w:p>
      <w:pPr>
        <w:pStyle w:val="Web"/>
        <w:rPr/>
      </w:pPr>
      <w:r>
        <w:rPr/>
        <w:t xml:space="preserve">Затем наступила Пятидесятница, и Он открылся этим ученикам изнутри, как Тот, с Кем они находились в истинном единении, как их собственная постоянная Жизнь. С тех пор Иисус был внутри них, производя в них хотение и действие по Своему благоволению, освобождая их законом Духа Его жизни от бремени закона греха и смерти, закона, под которым они раньше жили. Между ними и Им более не было войны воли каждого и столкновения интересов. Одна только воля вдохновляла их, и это была Его воля. Один только интерес был им дорог - Его интерес. Они стали с Ним ОДНИМ ЦЕЛЫМ. </w:t>
      </w:r>
    </w:p>
    <w:p>
      <w:pPr>
        <w:pStyle w:val="Web"/>
        <w:rPr/>
      </w:pPr>
      <w:r>
        <w:rPr/>
        <w:t xml:space="preserve">Конечно, все вы узнаете эту картину, хотя, возможно, ваша финальная ступень еще не совсем достигнута. Вы можете оставить все, чтобы следовать за Христом, дорогой читатель, вы можете верить Ему, работать для Него, любить Его, но не быть таким, как Он. Вам известна доверительность, известна преданность, но не единение. По-прежнему две воли, два интереса, две жизни. Вы еще не утеряли свою собственную жизнь, чтобы можно было жить только Его жизнью. Когда-то было так: я без Христа. Потом были я и Христос. Теперь, возможно, - Христос и я. Но достигнута ли эта ступень - только Христос, а не я всецело? </w:t>
      </w:r>
    </w:p>
    <w:p>
      <w:pPr>
        <w:pStyle w:val="Web"/>
        <w:rPr/>
      </w:pPr>
      <w:r>
        <w:rPr/>
        <w:t xml:space="preserve">Вероятно, вы не понимаете, что означает это единство. Некоторые думают, что оно заключается в необычайных эмоциях от этого единения или удивительном его прочувствовании. И они обращаются внутрь себя, чтобы исследовать свои эмоции, полагая определить по этому состоянию состояние их внутреннего союза с Богом. Но именно здесь, как ни в каком другом случае, кроется величайшая ошибка - доверие своим чувствам. </w:t>
      </w:r>
    </w:p>
    <w:p>
      <w:pPr>
        <w:pStyle w:val="Web"/>
        <w:rPr/>
      </w:pPr>
      <w:r>
        <w:rPr/>
        <w:t xml:space="preserve">Единство с Господом должно неизбежно заключаться в христоподобной жизни и характере Христа. Оно не в том, что мы чувствуем, а в том, что мы собой являем. Не имеет значения, насколько возвышенны и сильны наши эмоции в отношении Бога; и если нет подобия в характере Христа, общности цели и задач, совпадения мыслей и действий, истинного единения быть не может. </w:t>
      </w:r>
    </w:p>
    <w:p>
      <w:pPr>
        <w:pStyle w:val="Web"/>
        <w:rPr/>
      </w:pPr>
      <w:r>
        <w:rPr/>
        <w:t xml:space="preserve">Это простой здравый смысл, это также отражено в Писании. </w:t>
      </w:r>
    </w:p>
    <w:p>
      <w:pPr>
        <w:pStyle w:val="Web"/>
        <w:rPr/>
      </w:pPr>
      <w:r>
        <w:rPr/>
        <w:t xml:space="preserve">Мы говорим о двух человеках как об одном и подразумеваем, что их цели, действия, мысли и желания схожи. Друг может изливать на нас восторженные выражения любви, общности, единства, но если цели, действия и взгляды на вещи нашего друга прямо противоположны нашим, мы не чувствуем действительного единения с ним независимо от того, насколько мы привязаны друг к другу. Чтобы быть на самом деле одним целым с другим, у нас должны быть одни симпатии и антипатии, одни радости и печали, одни надежды и страхи. Кто-то сказал, что мы должны видеть глазами и думать умами друг друга. Это, как я говорила выше, простой здравый смысл. </w:t>
      </w:r>
    </w:p>
    <w:p>
      <w:pPr>
        <w:pStyle w:val="Web"/>
        <w:rPr/>
      </w:pPr>
      <w:r>
        <w:rPr/>
        <w:t>О единстве с Христом невозможно судить по какому-либо другому принципу. О том, чтобы быть соединенным с Христом не сущностью, характером и жизнью, а чем-то иным, не может быть и речи. Пока мы не станем христоподобными в своих мыслях и действиях, мы не будем с Ним одним целым. И неважно, каковы наши чувства.</w:t>
      </w:r>
    </w:p>
    <w:p>
      <w:pPr>
        <w:pStyle w:val="Web"/>
        <w:rPr/>
      </w:pPr>
      <w:r>
        <w:rPr/>
        <w:t xml:space="preserve">Я видела христиан, у которых едва ли была хоть одна черта характера Иисуса, но которые были так эмоциональны и испытывали такое восторженное чувство любви ко Христу, что считали, будто у них есть все основания заявлять о теснейшем союзе с Ним. Едва ли мне известно более печальное зрелище. Безусловно, наш Господь затронул именно такие случаи, когда сказал в Мат. 7:21: “Не всякий, говорящий Мне: “Господи! Господи!” войдет в Царство Небесное, но исполняющий волю Отца Моего Небесного”. Он не вынес здесь своевольного решения Божьей воли, а просто дал понять неизбежность вещей. Конечно, так и должно быть. Существует высказывание: “Ни один человек не может причислить себя к астрономам, если он не астроном”. Не эмоции делают человека астрономом, а жизнь и действия. Он должен быть таковым, а не просто ощущать себя им. </w:t>
      </w:r>
    </w:p>
    <w:p>
      <w:pPr>
        <w:pStyle w:val="Web"/>
        <w:rPr/>
      </w:pPr>
      <w:r>
        <w:rPr/>
        <w:t xml:space="preserve">Эту непреклонную суть вещей не избежать, особенно в данном случае. Пока мы не будем едины с Христом в характере, жизни, действиях, мы не сможем соединиться с Ним каким-то иным способом, потому что такового не существует. Мы должны быть “причастниками Божественного естества”, иначе мы не сможем стать причастниками Его жизни, потому что Его жизнь и Его естество суть едины. </w:t>
      </w:r>
    </w:p>
    <w:p>
      <w:pPr>
        <w:pStyle w:val="Web"/>
        <w:rPr/>
      </w:pPr>
      <w:r>
        <w:rPr/>
        <w:t xml:space="preserve">Но эмоциональные души не всегда понимают это. Они чувствуют такую близость к Нему, такое единение с Ним, что думают, будто это реальность, но игнорируют совершенную необходимость подражания Христу в характере и поступках. Они строят свои надежды и доверие на восхитительных эмоциях и восторженных чувствах, полагают, что составляют с Ним одно целое, - иначе не испытывали бы такие насыщенные и возвышенные переживания. </w:t>
      </w:r>
    </w:p>
    <w:p>
      <w:pPr>
        <w:pStyle w:val="Web"/>
        <w:rPr/>
      </w:pPr>
      <w:r>
        <w:rPr/>
        <w:t xml:space="preserve">Психологический факт в том, что такие или подобные эмоции могут возникать не только под божественным влиянием, но и по другим причинам, что их наличие в большей степени зависит от темперамента и физического состояния. Следовательно, крайне опасно проверять ими наш духовный союз с Христом. Это может закончиться горестным самообманом, от которого наш Господь предостерегал в Лук. 6:46-49: “Что вы зовете Меня: “Господи! Господи!” и не делаете того, что Я говорю?” Возможно, наша душа наслаждается, призывая Его: “Господи, Господи”. Но делаем ли мы то, о чем Он говорил? Ведь это, говорит нам Он, самое главное, в конце концов. </w:t>
      </w:r>
    </w:p>
    <w:p>
      <w:pPr>
        <w:pStyle w:val="Web"/>
        <w:rPr/>
      </w:pPr>
      <w:r>
        <w:rPr/>
        <w:t>Если мы, ведомые своими чувствами, говорим на собраниях, в кругу друзей, даже в своем сердце перед Господом, что пребываем в Нем, то давайте постараемся понять всю важность этих слов Святого Духа: “Кто говорит, что пребывает в Нем, тот должен поступать так, как Он поступал”.</w:t>
      </w:r>
    </w:p>
    <w:p>
      <w:pPr>
        <w:pStyle w:val="Web"/>
        <w:rPr/>
      </w:pPr>
      <w:r>
        <w:rPr/>
        <w:t>Пока мы не будем поступать таким образом, мы не сможем пребывать в Нем, и неважно, насколько сильно мы чувствуем это слияние.</w:t>
      </w:r>
    </w:p>
    <w:p>
      <w:pPr>
        <w:pStyle w:val="Web"/>
        <w:rPr/>
      </w:pPr>
      <w:r>
        <w:rPr/>
        <w:t xml:space="preserve">Если вы действительно едины с Христом, то будете мягки с теми, кто зол с вами, стерпите все, без жалоб. На оскорбление не ответите оскорблением, согласитесь быть попираемыми, как Христос, и почувствуете в ответ только любовь. Будете искать скорее славы других, чем своей собственной; займете самое низкое положение и будете всем слугой, как Христос. Будете на словах и на деле любить своих врагов и делать добро тем, кто жестоко использовал вас. В общем, вы будете жить жизнью Христа, проявлять внешне, как и чувствовать внутри себя, дух Христов, поступать среди людей так, как поступал Он. Это, дорогие друзья, и означает единство со Христом. </w:t>
      </w:r>
    </w:p>
    <w:p>
      <w:pPr>
        <w:pStyle w:val="Web"/>
        <w:rPr/>
      </w:pPr>
      <w:r>
        <w:rPr/>
        <w:t>И если вы оцениваете свою жизнь как отличную от этой, тогда вы не едины с Ним. Не имеет значения, сколько возвышенности, восторженности в ваших чувствах.</w:t>
      </w:r>
    </w:p>
    <w:p>
      <w:pPr>
        <w:pStyle w:val="Web"/>
        <w:rPr/>
      </w:pPr>
      <w:r>
        <w:rPr/>
        <w:t xml:space="preserve">Единство с Христом - это чрезвычайно важное, чудесное, могущественное переживание, и его нельзя достичь избытком или восторженностью простого чувства. Он был свят, и те, кто с Ним едины, должны быть также святы. От этого простого и очевидного факта не отвернуться. </w:t>
      </w:r>
    </w:p>
    <w:p>
      <w:pPr>
        <w:pStyle w:val="Web"/>
        <w:rPr/>
      </w:pPr>
      <w:r>
        <w:rPr/>
        <w:t>Когда наш Господь пытался объяснить нам, что такое единство с Богом, Он выразил его в таких словах: “Я всегда делаю то, что Ему угодно.. Сын ничего не может творить Сам от Себя, если не увидит Отца творящего, ибо Что творит Он, то и Сын творит также..Я ничего не могу творить от Себя. Как слышу, так и сужу, и суд Мой праведен, ибо не ищу Моей Воли, но воли пославшего Меня Отца..Если Я не творю дел Отца Моего, не верьте Мне, верьте делам Моим, чтобы узнать и поверить, что Отец во Мне, и я в Нем”.</w:t>
      </w:r>
    </w:p>
    <w:p>
      <w:pPr>
        <w:pStyle w:val="Web"/>
        <w:rPr/>
      </w:pPr>
      <w:r>
        <w:rPr/>
        <w:t xml:space="preserve">Тогда критерием этого единства было исполнение тех самых дел, и сейчас критерий единства тот же. И если Он мог сказать о Себе, что не просит верить Ему, раз не творит Он дел Отца Своего - неважно, что Он провозглашал, - то, безусловно, Его ученики должны поступать так же. </w:t>
      </w:r>
    </w:p>
    <w:p>
      <w:pPr>
        <w:pStyle w:val="Web"/>
        <w:rPr/>
      </w:pPr>
      <w:r>
        <w:rPr/>
        <w:t xml:space="preserve">В природе вещей вечно и истинно то, что “не может дерево доброе приносить плоды худые, ни дерево худое приносить плоды добрые”. Дело не в том, что не хотят, а в том, что не могут. Так и душа в единстве с Христом принесет христоподобную жизнь, как виноградная лоза принесет виноград, а не репей. </w:t>
      </w:r>
    </w:p>
    <w:p>
      <w:pPr>
        <w:pStyle w:val="Web"/>
        <w:rPr/>
      </w:pPr>
      <w:r>
        <w:rPr/>
        <w:t>Но не следует думать, что я возражаю против эмоций. Наоборот, я верю, что это драгоценный дар, когда они от Бога, и ими следует наслаждаться. Но я против того, чтобы делать их мерилом или подтверждением духовного состояния, нашего или других, и полагаться на них как на основу нашей веры. Пусть они приходят и уходят, как Богу угодно. Не придавайте им особого значения в любом случае. Но всегда помните, что нам принадлежат действительно важные показатели единства с Христом, показатели тождества в характере, жизни, поступках. И все будет хорошо. Потому что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w:t>
      </w:r>
    </w:p>
    <w:p>
      <w:pPr>
        <w:pStyle w:val="Web"/>
        <w:rPr/>
      </w:pPr>
      <w:r>
        <w:rPr/>
        <w:t xml:space="preserve">Возможно, мой дорогой читатель, вы часто огорчались оттого, что в вас так мало чувств, о которых говорят другие. Вы изо всех сил пытаетесь их разбудить, но они не приходят. Вы пылко молитесь о них и часто испытываете соблазн укорить Бога, потому что Он не дарует их вам. И вы невыносимо страдаете, так как думаете, что недостаток эмоций - знак отсутствия внутреннего соединения вашей души с Христом. Вы всецело судите по чувствам и считаете, что другого способа нет. </w:t>
      </w:r>
    </w:p>
    <w:p>
      <w:pPr>
        <w:pStyle w:val="Web"/>
        <w:rPr/>
      </w:pPr>
      <w:r>
        <w:rPr/>
        <w:t xml:space="preserve">Мой вам совет: пусть ваши чувства приходят и уходят, не обращайте на это внимания. На самом деле они мало значат. Они не показатели вашего духовного состояния, а просто показатели вашего темперамента или физического состояния на данный момент. Часто люди, находящиеся в скудости благодати, испытывают мощные эмоциональные переживания. Все мы знаем об этом из сцен, о которых слышали или свидетелями каковых являлись. У меня была служанка-негритянка, которая теряла сознание под мощью своих удивительных переживаний всякий раз, когда в их церкви проходило собрание по возрождению, но которая, тем не менее, в другое время едва ли выказывала наличие духовной жизни и, по сути говоря, не была даже нравственна. Безусловно, если Библия ничему другому не учит, то она учит тому, что жизнь и поступки, подобные Христовым, должны сопровождать любые переживания, рожденные действительно от Его духа. Боюсь, что некоторые христиане так четко разделяют эти два явления в своих понятиях, что превозносят свои переживания ценой своих поступков и начинают заботиться гораздо больше об эмоциях, чем о своих характерах. </w:t>
      </w:r>
    </w:p>
    <w:p>
      <w:pPr>
        <w:pStyle w:val="Web"/>
        <w:rPr/>
      </w:pPr>
      <w:r>
        <w:rPr/>
        <w:t>Некое негритянское религиозное братство в одном из южных штатов являлось настоящим бедствием для всех окружающих по причине его открытого пренебрежения обычными правилами морали. Воровство, ложь, мошенничество без единого видимого угрызения совести. Тем не менее, их ночные собрания были временем проявления великих эмоций и “силы”. Наконец, кто-то рассказал об этом проповеднику и попросил его прочитать проповедь о морали, чтобы его люди увидели свой грех. “Ах, миссис, - ответил он, - я знаю, что это плохо, но когда я говорю об этих вещах, собравшиеся расхолаживаются”.</w:t>
      </w:r>
    </w:p>
    <w:p>
      <w:pPr>
        <w:pStyle w:val="Web"/>
        <w:rPr/>
      </w:pPr>
      <w:r>
        <w:rPr/>
        <w:t xml:space="preserve">Вы беспомощны в своих эмоциях, но у вас может быть характер, если вы этого захотите. Вы можете быть настолько полны Христом, что достигнете Его подобия, и если вы подобны Ему, тогда вы с Ним - одно целое в самом важном, необходимом, даже если ваши чувства говорят, что это невозможно. </w:t>
      </w:r>
    </w:p>
    <w:p>
      <w:pPr>
        <w:pStyle w:val="Web"/>
        <w:rPr/>
      </w:pPr>
      <w:r>
        <w:rPr/>
        <w:t xml:space="preserve">Выяснив, что действительно означает единство с Христом, рассмотрим, как нам его достичь. </w:t>
      </w:r>
    </w:p>
    <w:p>
      <w:pPr>
        <w:pStyle w:val="Web"/>
        <w:rPr/>
      </w:pPr>
      <w:r>
        <w:rPr/>
        <w:t>В первую очередь, мы должны найти, каковы факты по этому вопросу и выяснить, какое вы имеете отношение к этим фактам.</w:t>
      </w:r>
    </w:p>
    <w:p>
      <w:pPr>
        <w:pStyle w:val="Web"/>
        <w:rPr/>
      </w:pPr>
      <w:r>
        <w:rPr/>
        <w:t>Если вы прочитаете 1 Кор.3:16: “Разве вы не знаете, что вы храм Божий и Дух Божий живет в вас?”, посмотрите на начало этой главы и увидите, что эти замечательные слова сказаны даже “младенцам во Христе”, которые были “еще плотскими” и поступали по человеческому обычаю, вы поймете, что этим единением души, о котором я говорю, этой невыразимой, великой тайной пребывания Бога обладает даже самый слабый верующий во Христа. Значит, вам не надо просить о чем-то новом, а только осознать то, что у вас уже есть. Господь наш Иисус абсолютно истинен, говоря о каждом верующем, что его тело “суть храм живущего Святого Духа, Которого имеет он от Бога”.</w:t>
      </w:r>
    </w:p>
    <w:p>
      <w:pPr>
        <w:pStyle w:val="Web"/>
        <w:rPr/>
      </w:pPr>
      <w:r>
        <w:rPr/>
        <w:t xml:space="preserve">Мне представляется это так: Христос живет в доме, заперт в отдаленном чулане, неизвестен и незамечаем жильцами этого дома, но желает объявить о Себе и стать одним целым с ними в их повседневной жизни, разделять их интересы. Но Он не желает навязывать Себя, потому что только добровольное общение может удовлетворить потребность Его любви. Проходят дни, а они по-прежнему не знают о своей чудесной привилегии. Они занимаются повседневными заботами, не помышляя о своем удивительном Госте. Их планы не касаются Его. Его мудрость руководить, Его сила защищать теряются для них. В печали и одиночестве проходят дни и недели, которые могли бы наполниться сладостью Его присутствия. </w:t>
      </w:r>
    </w:p>
    <w:p>
      <w:pPr>
        <w:pStyle w:val="Web"/>
        <w:rPr/>
      </w:pPr>
      <w:r>
        <w:rPr/>
        <w:t xml:space="preserve">Но вдруг объявлено: “Господь в доме!” </w:t>
      </w:r>
    </w:p>
    <w:p>
      <w:pPr>
        <w:pStyle w:val="Web"/>
        <w:rPr/>
      </w:pPr>
      <w:r>
        <w:rPr/>
        <w:t>Как его владелец воспримет эту информацию? Выкрикнет ли он с желанием благодарение, широко распахнет каждую дверь, чтобы впустить своего величественного Гостя, или будет сомневаться и колебаться, испугается Его присутствия и начнет искать какой-нибудь укромный уголок, чтобы спастись от Его всевидящего глаза?</w:t>
      </w:r>
    </w:p>
    <w:p>
      <w:pPr>
        <w:pStyle w:val="Web"/>
        <w:rPr/>
      </w:pPr>
      <w:r>
        <w:rPr/>
        <w:t xml:space="preserve">Дорогой друг, я делаю радостное сообщение для вас, что Господь - в вашем сердце. Со дня вашего обращения Он живет там, но вы пребывали в неведении. Каждый момент с того самого времени мог пройти освященным светом Его желанного присутствия, а каждый шаг мог быть сделан по Его совету. Но, так как выне знали об этом и никогда Его там не искали, ваша жизнь была одинока и полна поражений. И теперь, когда я объявляю вам об этом, как вы это воспримете? Вы рады, что Он есть у вас? Откроете ли вы настежь все двери и пригласите Его? Отдадите ли вы с радостью и благодарением управление вашей жизнью в Его руки? Будете ли вы советоваться с Ним во всем и позволите Ему решать каждый ваш шаг, назначать всякий путь? Пригласите ли вы Его в свои самые потаенные, отдаленные комнаты и сделаете Его соучастником вашей самой сокрытой части жизни? Скажите ли вы “да” всем Его стремлениям соединиться с вами и, радостно, с желанием покорясь, отдадите себя и все, что касается вас, в Его руки? Если да, то ваша душа обязательно начнет познавать радость единения с Христом. </w:t>
      </w:r>
    </w:p>
    <w:p>
      <w:pPr>
        <w:pStyle w:val="Web"/>
        <w:rPr/>
      </w:pPr>
      <w:r>
        <w:rPr/>
        <w:t>Хотя, в конце концов, это слабое отражение благословенной реальности. Потому что куда великолепнее, чем иметь Христа, живущего в вашем доме или сердце, быть допущенным в этот действительный, истинный союз с Ним, чтобы быть с Ним одним целым, одной волей, одной целью, одним интересом, одной жизнью. Человеческие слова не могут выразить это великолепие. Но мне бы хотелось его выразить. Хотелось бы заставить ваши души сильно возжелать понимания этого, чтобы вы не могли покоиться ни дня, ни ночи. Вы понимаете слова “одно целое с Христом”? Вы получили хоть слабое представление об их удивительном значении? Не начинает ли ваша душа ликовать от такого чудесного удела? Это реальность. Это означает жить жизнью только Христовой, иметь только Его волю, иметь только Его интересы, соучаствовать в Его печалях, показывать собой Его жизнь, иметь тот же разум, что и Его, думать, чувствовать, действовать, как Он. О, кто бы мог помыслить, что такой удел возможен и для нас!</w:t>
      </w:r>
    </w:p>
    <w:p>
      <w:pPr>
        <w:pStyle w:val="Web"/>
        <w:rPr/>
      </w:pPr>
      <w:r>
        <w:rPr/>
        <w:t xml:space="preserve">Будет ли он вашим, дорогой читатель? Господь не будет навязывать вам его, так как Он хочет, чтобы вы стали Его сотрудником и другом. А вынужденный союз был бы несовместим с этим. С вашей стороны необходима добровольность. </w:t>
      </w:r>
    </w:p>
    <w:p>
      <w:pPr>
        <w:pStyle w:val="Web"/>
        <w:rPr/>
      </w:pPr>
      <w:r>
        <w:rPr/>
        <w:t xml:space="preserve">Невеста должна сказать жениху “да” по своей воле, иначе не будет радости от этого союза. Можете ли вы по своей воле сказать “да” своему Господу? </w:t>
      </w:r>
    </w:p>
    <w:p>
      <w:pPr>
        <w:pStyle w:val="Web"/>
        <w:rPr/>
      </w:pPr>
      <w:r>
        <w:rPr/>
        <w:t xml:space="preserve">Это такое простое действие, и такое реальное! Нужно сделать три шага. Во-первых, быть уверенным, что Писание учит этому славному пребыванию Бога в вас. Во-вторых, сдать все ваше существо Ему, чтобы Он им владел. В-третьих, поверить, что Он владеет вами и пребывает в вас. Считайте себя мертвыми, считайте Христа своей единственной жизнью. Поддерживайте это состояние души без колебаний. Говорите: “Я сораспялся Христу, и уже не я живу, но живет во мне Христос” снова и снова, день и ночь, пока это не станет обычным дыханием вашей души. Верой и постоянством отстраняйте свою собственную жизнь и живите жизнью Христа. Пусть это действие, через непрестанное повторение, станет позицией всего вашего естества. И, выполняя это изо дня в день, вы обязательно обнаружите, что постоянно носите в своем теле мертвость Господа Иисуса, чтобы и жизнь Иисусова открылась в теле вашем. Вы поймете, что значит спасение, и вашему изумленному взору откроются секреты Господа, о которых вы ранее едва ли мечтали. </w:t>
      </w:r>
    </w:p>
    <w:p>
      <w:pPr>
        <w:pStyle w:val="Web"/>
        <w:jc w:val="center"/>
        <w:rPr/>
      </w:pPr>
      <w:r>
        <w:rPr/>
        <w:t>Глава 18. “Хотя” и “Но и тогда”. Урок внутренней жизни</w:t>
      </w:r>
    </w:p>
    <w:p>
      <w:pPr>
        <w:pStyle w:val="Web"/>
        <w:rPr/>
      </w:pPr>
      <w:r>
        <w:rPr/>
        <w:t>Во многих витринах наших магазинов в Рождественское время стоит самая замечательная картина. Это тоскливая, одинокая зимняя сцена. Темное, штормовое, зимнее небо, бурая, мертвая трава, покрытая кое-где снегом. На голом дереве с одной стороны картины - пустое, запорошенное снегом гнездо, рядом с которым сидит маленькая птичка. Довольно холодно, темно и пустынно, чтобы испугать любую птицу и заставить ее улететь в более теплую страну, но эта птица сидит в состоянии полного довольства, ее маленькая головка бесстрашно поднята к небу, в то время как зимняя песня вот-вот вырвется из ее крошечного горла. Эта картина, которая всегда стоит на моей полке, не один раз служила мне проповедью. Смысл находит выражение в этих словах, написанных на ней, - “хотя” и “но и тогда”.</w:t>
      </w:r>
    </w:p>
    <w:p>
      <w:pPr>
        <w:pStyle w:val="Web"/>
        <w:rPr/>
      </w:pPr>
      <w:r>
        <w:rPr/>
        <w:t>“</w:t>
      </w:r>
      <w:r>
        <w:rPr/>
        <w:t>Хотя бы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но и тогда я буду радоваться о Господе и веселиться о Боге спасения моего”.</w:t>
      </w:r>
    </w:p>
    <w:p>
      <w:pPr>
        <w:pStyle w:val="Web"/>
        <w:rPr/>
      </w:pPr>
      <w:r>
        <w:rPr/>
        <w:t xml:space="preserve">В жизни многих бывает время, когда душа, как эта птичка зимой, обнаруживает, что лишена всякого утешения извне и внутри себя; когда все кажется мрачным, неверным, злым; когда все, во что мы верили, кажется, изменяет нам; когда обещания явно не исполняются и наши молитвы остаются без ответа; когда, как кажется, уже ни в чем не найти покоя ни на земле, ни на Небесах. И именно в такие минуты нужна эта маленькая храбрая птичка со своим посланием. “Хотя” все вокруг плохо, “но и тогда” есть то, о чем следует радоваться. Это Бог, Бог спасения нашего, Бог, который не меняется, всегда добр, верен; любящий, чуткий Бог вчера, сегодня, всегда. Мы всегда можем радоваться о Нем, есть ли у нас еще какие-то радости или нет. </w:t>
      </w:r>
    </w:p>
    <w:p>
      <w:pPr>
        <w:pStyle w:val="Web"/>
        <w:rPr/>
      </w:pPr>
      <w:r>
        <w:rPr/>
        <w:t xml:space="preserve">Но под радостью о Господе я не подразумеваю радость о себе, хотя, боюсь, что большинство людей именно так и думает. Именно их чувства, открытия, их переживания составляют основу радости, и если ничто из этого не удовлетворяет их, они не видят возможности радоваться вовсе. </w:t>
      </w:r>
    </w:p>
    <w:p>
      <w:pPr>
        <w:pStyle w:val="Web"/>
        <w:rPr/>
      </w:pPr>
      <w:r>
        <w:rPr/>
        <w:t xml:space="preserve">Но урок, который Господь все время пытается преподать нам, заключается в оставлении себя в тени, незамеченными. Как Он предназначил гусенице стать бабочкой и, следовательно, умереть, чтобы ее место могла занять последняя, так и нашей жизни Он предназначил закончиться, чтобы та, божественная жизнь могла, вместо прежней, стать нашей. Гусеница держится в тени в форме личинки, чтобы развиться до бабочки. Она умирает, чтобы жить. Так должны сделать и мы. </w:t>
      </w:r>
    </w:p>
    <w:p>
      <w:pPr>
        <w:pStyle w:val="Web"/>
        <w:rPr/>
      </w:pPr>
      <w:r>
        <w:rPr/>
        <w:t xml:space="preserve">Значит, самое необходимое на этом этапе нашего существования - умереть для себя и воскреснуть только в жизни Бога. Именно поэтому нужно усвоить этот урок радости о Господе, а не о себе. Каждая развивающаяся душа должна, рано или поздно, подойти к такому месту, где может доверять Богу, обнаженному Богу, если можно так выразиться, просто и только потому, что( Он есть в Себе, а не из-за Его обетований и даров. Она должна радоваться тогда, когда все на небесах и земле будет казаться обманным. </w:t>
      </w:r>
    </w:p>
    <w:p>
      <w:pPr>
        <w:pStyle w:val="Web"/>
        <w:rPr/>
      </w:pPr>
      <w:r>
        <w:rPr/>
        <w:t xml:space="preserve">Я верю, что единственный способ достигнуть этого места - заставить душу на своем опыте смело встретить потери как внутренние, так и внешние. Я не имею в виду, что обязательно должны умереть все друзья и нужно потерять все свои деньги, но я говорю о том, что душа должна остаться, в силу внутренних или внешних причин, покинутой, пустой, лишенной всяческого утешения. Должна покончить со всем, что не является Богом, не должна оставить ничего, на чем могла бы успокоиться. Ей нужно испытать то, что имел в виду пророк, когда говорил “хотя бы”. </w:t>
      </w:r>
    </w:p>
    <w:p>
      <w:pPr>
        <w:pStyle w:val="Web"/>
        <w:rPr/>
      </w:pPr>
      <w:r>
        <w:rPr/>
        <w:t xml:space="preserve">Она должна пробираться через топь, отталкиваться от пропастей, тонуть в океане, но в итоге, в глубине, за всем этим найти настоящего, живого, любящего, всемогущего Бога! Только после этого она поймет восторженный, триумфальный крик пророка и сможет присоединиться к нему: “Но и тогда я буду радоваться о Господе и веселиться о Боге спасения моего”. </w:t>
      </w:r>
    </w:p>
    <w:p>
      <w:pPr>
        <w:pStyle w:val="Web"/>
        <w:rPr/>
      </w:pPr>
      <w:r>
        <w:rPr/>
        <w:t>Только тогда она познает полный смысл следующего стиха: “Господь Бог - сила моя: Он сделает ноги мои как у оленя и на высоты мои возведет меня!”</w:t>
      </w:r>
    </w:p>
    <w:p>
      <w:pPr>
        <w:pStyle w:val="Web"/>
        <w:rPr/>
      </w:pPr>
      <w:r>
        <w:rPr/>
        <w:t>Нередко душа, казалось бы, возведена на такие высоты! Но они в большей степени являются эмоциональным подъемом и скорее придуманы, и в них немного Божьего. В моменты потери, неудачи, печали есть опасность пасть с этих высот в пропасть. Высоты, до которых возводит Бог душу, радующуюся только о Нем, не могут пошатнуть ни печаль, ни потеря, потому что их основание - в центре полной потери и смерти всего, что не есть Бог.</w:t>
      </w:r>
    </w:p>
    <w:p>
      <w:pPr>
        <w:pStyle w:val="Web"/>
        <w:rPr/>
      </w:pPr>
      <w:r>
        <w:rPr/>
        <w:t>Если мы хотим, чтобы наш опыт был непоколебим, мы должны искать его только в Господе, не учитывая Его дары, Его благословения, не учитывая все то, на что могут повлиять различные обстоятельства нашей земной жизни.</w:t>
      </w:r>
    </w:p>
    <w:p>
      <w:pPr>
        <w:pStyle w:val="Web"/>
        <w:rPr/>
      </w:pPr>
      <w:r>
        <w:rPr/>
        <w:t xml:space="preserve">Услышанная сегодня молитва может показаться неуслышанной завтра; обетования, однажды так славно исполненные, могут перестать быть для нас реальностью; духовное благословение, бывшее некогда такой радостью, может быть совершенно утеряно; все, чему мы однажды доверяли и чем утешались, покинуло нас, а остались только голод, страстное желание и память по всему ушедшему. Но когда все исчезает, остается Бог. Ничто не изменит Его. Он все тот же вчера, сегодня, всегда. В Нем нет и тени переменчивости. И душа, находящая радость в Нем одном, не будет испытывать сомнений и колебаний. Очень важно верить в обещания, но куда важнее верить Тому, Кто обещает. Обетования могут быть непоняты или неправильно использованы, и в тот момент, когда мы познаем всю важность нашего участия в них, они, кажется, рушатся полностью. Но тот, кто уповает на Обещающего, никогда не смущается. </w:t>
      </w:r>
    </w:p>
    <w:p>
      <w:pPr>
        <w:pStyle w:val="Web"/>
        <w:rPr/>
      </w:pPr>
      <w:r>
        <w:rPr/>
        <w:t xml:space="preserve">Бог, Который стоит за Своими обетованиями и бесконечно величественнее их, никогда не подведет нас, и душе, опирающейся на Него, знаком только совершенный покой. </w:t>
      </w:r>
    </w:p>
    <w:p>
      <w:pPr>
        <w:pStyle w:val="Web"/>
        <w:rPr/>
      </w:pPr>
      <w:r>
        <w:rPr/>
        <w:t xml:space="preserve">Малыш не всегда понимает обещаний матери, но он знает свою мать, и его детская доверчивость основывается не на ее слове, а на ней самой. То же самое происходит с теми из нас, кто выучил урок этих “хотя” и “но и тогда”. Возможно, до нашего сознания дойдет, что молитва не получила ответа, а обещание не выполнено, но что из того? За молитвами и обетованиями - Бог, и Его достаточно. И для такой души простые слова “Бог есть” отвечают на все вопросы, разрешают любые сомнения. </w:t>
      </w:r>
    </w:p>
    <w:p>
      <w:pPr>
        <w:pStyle w:val="Web"/>
        <w:rPr/>
      </w:pPr>
      <w:r>
        <w:rPr/>
        <w:t>Для маленького доверчивого ребенка простой факт существования мамы - ответ на все его нужды. Мать может не дать ни одного обещания, может не уточнить какой-либо порядок действий, но она есть, и этого ребенку достаточно. Ребенок радуется матери, не ее обещаниям, а ей самой. Для ребенка, как и для нас, за всем, что переменчиво, - одна неизменная радость о существовании матери. Пока живет мать, о ребенке нужно заботиться, и он знает это инстинктивно, если не понимает разумом, и радуется этому. Пока жив Бог, о Его детях необходима забота, и Его дети должны это знать и радоваться так же бессознательно, как дети земных родителей, более того - радоваться этому разумом. Поскольку что еще может совершать Бог, будучи Тем, Кто Он есть? Пренебрежение, равнодушие, забывчивость, невежество невозможны для Него. Он знает все, о всем забоится, Он управляет всем, и Он любит нас. Что еще мы можем просить? Значит, пусть все будет так, как есть, а мы поднимем лицо к нашему Богу, как та отважная маленькая птичка, наш учитель, и среди своих самых мрачных “хотя” будем петь радостное и победное “но и тогда”.</w:t>
      </w:r>
    </w:p>
    <w:p>
      <w:pPr>
        <w:pStyle w:val="Web"/>
        <w:rPr/>
      </w:pPr>
      <w:r>
        <w:rPr/>
        <w:t>Во все века все святые поступали так. Иов, из глубины редких горестей и испытаний, сказал: “Вот, Он убивает меня, но я буду надеяться”.</w:t>
      </w:r>
    </w:p>
    <w:p>
      <w:pPr>
        <w:pStyle w:val="Web"/>
        <w:rPr/>
      </w:pPr>
      <w:r>
        <w:rPr/>
        <w:t>Давид мог сказать в момент ужасных мук: “Если я пойду и долиною смертной тени, не убоюсь зла, потому что Бог со мною”. И опять он сказал: “Бог нам прибежище и сила, скорый помощник в бедах. Посему не убоимся, хотя бы поколебалась земля, и горы двигнулись в сердце морей. Пусть шумят, воздымаются воды их, трясутся горы от волнения их. Речные потоки веселят град Божий, святое жилище Всевышнего. Бог посреди его; он не поколеблется; Бог поможет ему с раннего утра”.</w:t>
      </w:r>
    </w:p>
    <w:p>
      <w:pPr>
        <w:pStyle w:val="Web"/>
        <w:rPr/>
      </w:pPr>
      <w:r>
        <w:rPr/>
        <w:t>Павел мог произнести в своих скорбях: “Мы отовсюду притесняемы, но не стеснены; мы в отчаянных обстоятельствах, но не отчаиваемся; мы гонимы, но не оставлены; низлагаемы, но не погибаем..Посему мы не унываем; но если внешний наш человек и тлеет, то внутренний со дня на день обновляется. Ибо кратковременное легкое страдание наше производит в безмерном преизбытке вечную славу, когда мы смотрим не на видимое, но на невидимое: ибо видимое временно, а невидимое вечно”.</w:t>
      </w:r>
    </w:p>
    <w:p>
      <w:pPr>
        <w:pStyle w:val="Web"/>
        <w:rPr/>
      </w:pPr>
      <w:r>
        <w:rPr/>
        <w:t>Все это может сказать душа, познавшая урок радости об одном Боге.</w:t>
      </w:r>
    </w:p>
    <w:p>
      <w:pPr>
        <w:pStyle w:val="Web"/>
        <w:rPr/>
      </w:pPr>
      <w:r>
        <w:rPr/>
        <w:t>Духовная радость - это не вещь, не ком радости, так сказать, хранящийся в сердце, чтобы глядеть на него и веселиться. Это радость, исходящая из обладания чем-то хорошим, или знания чего-то приятного. И христианская радость - это просто радость от осознания Христа, от обладания таким Богом и Спасителем. Мы на земле веселимся не нашей радости, а тому, что вызывает нашу радость. То же самое и на Небесах. Мы должны “радоваться о Господе и веселиться о Боге спасения нашего”. И эту радость не может отнять ни человек, ни дьявол, земные горести не могут ее тронуть.</w:t>
      </w:r>
    </w:p>
    <w:p>
      <w:pPr>
        <w:pStyle w:val="Web"/>
        <w:rPr/>
      </w:pPr>
      <w:r>
        <w:rPr/>
        <w:t xml:space="preserve">Один писатель сказал, что наш духовный путь разделен на три части, совершенно отличные друг от друга, но крайне необходимые. Первая - начало, время, полное разумных радостей и желаний, пылких стремлений, эмоциональных переживаний и многих тайных проявлений Бога. Затем тянется огромное пустынное пространство, полное соблазнов, испытаний, конфликтов, холодности, внутреннего и внешнего мрака и страданий. Далее, если этот период воистину пройден, наступает время горных высот непрерывного союза и общения с Богом, сверхчеловеческой отрешенности от всего земного, безграничного довольства Божественной волей, удивительного преобразования в образ Христов. </w:t>
      </w:r>
    </w:p>
    <w:p>
      <w:pPr>
        <w:pStyle w:val="Web"/>
        <w:rPr/>
      </w:pPr>
      <w:r>
        <w:rPr/>
        <w:t xml:space="preserve">Верен этот порядок или нет, не берусь судить, но в одном я совершенно уверена: для многих душ, испытавших радость от первой части пути - начала, вскоре начинается период бесплодного, пустынного опыта, где они пребывают в крайнем недоумении и отчаянии. Я думаю, что такие души, вероятно, могут найти в этом описании ответ на свои проблемы. Они проходят урок отречения от всего, что не есть Бог с той целью, чтобы их души в итоге были допущены в такой внутренний союз, единство с Ним, который отображен на третьей и последней ступени горных высот блаженства. </w:t>
      </w:r>
    </w:p>
    <w:p>
      <w:pPr>
        <w:pStyle w:val="Web"/>
        <w:rPr/>
      </w:pPr>
      <w:r>
        <w:rPr/>
        <w:t xml:space="preserve">Путь души всегда лежит через окончание жизни. Гусеница, по сути дела, становится бабочкой, заканчивая одну жизнь, чтобы жить другой. И мы можем только так. Значит, эту часть пути - смерть и одиночество, необходимо пройти, если мы желаем за всем этим достичь таких горных вершин. И если мы знаем это, то можем победно идти чрез самые мрачные испытания, убежденные, что все хорошо, если Бог - это Бог. </w:t>
      </w:r>
    </w:p>
    <w:p>
      <w:pPr>
        <w:pStyle w:val="Web"/>
        <w:rPr/>
      </w:pPr>
      <w:r>
        <w:rPr/>
        <w:t xml:space="preserve">В жизни многих, кто сейчас читает это, я уверена, есть, по крайней мере, одно такое пустынное “хотя”, а в некоторых жизнях их много. </w:t>
      </w:r>
    </w:p>
    <w:p>
      <w:pPr>
        <w:pStyle w:val="Web"/>
        <w:rPr/>
      </w:pPr>
      <w:r>
        <w:rPr/>
        <w:t>Дорогие друзья, а есть ли там “но и тогда”? Вы усвоили пророческий урок? Для вас достаточно Бога? Можете ли вы пропеть и понять следующее: “Ты, о Христос, все, что я хочу, Ты больше всего того, что я открываю в Тебе”?</w:t>
      </w:r>
    </w:p>
    <w:p>
      <w:pPr>
        <w:pStyle w:val="Web"/>
        <w:jc w:val="center"/>
        <w:rPr/>
      </w:pPr>
      <w:r>
        <w:rPr/>
        <w:t>Глава 19. Цари и их царства; или как царствовать во внутреннем мире</w:t>
      </w:r>
    </w:p>
    <w:p>
      <w:pPr>
        <w:pStyle w:val="Web"/>
        <w:rPr/>
      </w:pPr>
      <w:r>
        <w:rPr/>
        <w:t>“</w:t>
      </w:r>
      <w:r>
        <w:rPr/>
        <w:t xml:space="preserve">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и вас есть”. Выражения “Царство Божие” и “Царство Небесное” употребляются в Писании касательно божественной жизни в душе. Они просто означают место или состояние, где правит Бог и где исполняется Его воля. Это внутреннее царство, не внешнее. Его престолы - это не внешнее человеческое великолепие и слава, а власть и превосходство над вещами времени и чувства. Его цари не в пурпурной мантии и прекрасных одеждах, но в обличьи чистоты и истины. Его царствование не на показ, а обладает внутренней силой. О нем не скажешь: оно скорее в этом месте, чем в том; или: оно в соединении этих вещей над теми. Оно не здесь и не там, не на горе и не в Иерусалиме, где мы должны найти Христа и войти в Его царство. Это вопрос не месторасположения, а состояния. Во всяком месте, под любым именем, в любом виде все, кто ищет Бога и поступает праведно, найдет Его Царство в себе. </w:t>
      </w:r>
    </w:p>
    <w:p>
      <w:pPr>
        <w:pStyle w:val="Web"/>
        <w:rPr/>
      </w:pPr>
      <w:r>
        <w:rPr/>
        <w:t xml:space="preserve">Но верующие это очень плохо понимают. С детским буквализмом мы воспринимаем то, что царство обязательно должно быть в определенном месте и с внешними показателями, и поэтому ожидаем, что Царство Небесное - внешняя победа небес над землей или что оно имеет определенный внешний вид, что восседать на престоле с Христом означает внешне возвыситься в силе и славе пред всеми окружающими. </w:t>
      </w:r>
    </w:p>
    <w:p>
      <w:pPr>
        <w:pStyle w:val="Web"/>
        <w:rPr/>
      </w:pPr>
      <w:r>
        <w:rPr/>
        <w:t>Но скрытый смысл Писания показывает нам, что это скудное и поверхностное понимание настоящего значения этих удивительных слов. И очертания их истинной значительности увеличиваются и крепнут пред глазами, которые видят. В итоге мы понимаем, что слова нашего Господа были настолько истинны, что мы и не помышляли ранее о том, что “не придет Царствие Божие приметным образом, и не скажут: “вот, оно здесь”, или “вот, там”. Ибо вот, Царствие Божие внутри вас есть”.</w:t>
      </w:r>
    </w:p>
    <w:p>
      <w:pPr>
        <w:pStyle w:val="Web"/>
        <w:rPr/>
      </w:pPr>
      <w:r>
        <w:rPr/>
        <w:t>В Дан. 2:44 есть провозглашение такого царства. “И во дни тех царств Бог Небесный воздвигнет царство, которое во веки не разрушится, и царство это не будет передано другому народу; оно сокрушит все царства, а само будет стоять вечно”. И в Ис. 9:6,7 мы читаем об этом Царе: “Ибо младенец родился нам;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p>
    <w:p>
      <w:pPr>
        <w:pStyle w:val="Web"/>
        <w:rPr/>
      </w:pPr>
      <w:r>
        <w:rPr/>
        <w:t xml:space="preserve">Это царство разрушит, истребит все другие царства по праву закона, по которому внутреннее всегда правит внешним. Если внутри - мир, никакая внешняя сумятица не повлияет на душу; а внешнее спокойствие никогда не усмирит внутреннюю бурю. Счастливое сердце может с торжествующим спокойствием ходить сквозь море внешних проблем, в то время как внутренние муки не могут стихнуть в самом благоприятном окружении. То, что человек представляет собой изнутри, вызывает или не вызывает его радость, а не то, чем он обладает извне. </w:t>
      </w:r>
    </w:p>
    <w:p>
      <w:pPr>
        <w:pStyle w:val="Web"/>
        <w:rPr/>
      </w:pPr>
      <w:r>
        <w:rPr/>
        <w:t xml:space="preserve">Диогену как-то сказали: “Царь низвел тебя”. “Да, - ответил Диоген торжествующе, - но я не низведен!” </w:t>
      </w:r>
    </w:p>
    <w:p>
      <w:pPr>
        <w:pStyle w:val="Web"/>
        <w:rPr/>
      </w:pPr>
      <w:r>
        <w:rPr/>
        <w:t xml:space="preserve">Никакие действия царей или императоров не могут унизить душу, которая сохраняет свое достоинство; никакой тиран не сможет поработитьчеловека, внутренне свободного. </w:t>
      </w:r>
    </w:p>
    <w:p>
      <w:pPr>
        <w:pStyle w:val="Web"/>
        <w:rPr/>
      </w:pPr>
      <w:r>
        <w:rPr/>
        <w:t>Следовательно, иметь божественное царство, воздвигнутое внутри, означает, что все другие порабощающие и угнетающие силы сокрушены и душа торжествующе царствует над ними. Люди или дьяволы могут попытаться закрепостить такую душу, но они бессильны перед могуществом этого внутреннего царства. Никакие веяния, условности, человеческие страхи, любовь к праздности или другие многочисленные тираны, пред которыми христиане раболепствуют и склоняются, не правят более душой, возведенной на престол этого внутреннего царства. Ею не могут овладеть ни грех, ни соблазн, ее не может сломить печаль, ей не воспрепятствует упадок духа. Такое царство освободит мужчину или женщину, скованных деспотическими цепями порочных привычек. Обстоятельства делают людей царями во внешней жизни, но в этой сокрытой жизни люди становятся царями над обстоятельствами. И душа, прежде бывшая рабом тысячи внешних вещей, обнаруживает, что она совершенно независима от них, от каждой из них.</w:t>
      </w:r>
    </w:p>
    <w:p>
      <w:pPr>
        <w:pStyle w:val="Web"/>
        <w:rPr/>
      </w:pPr>
      <w:r>
        <w:rPr/>
        <w:t>Потому что Царь этого царства - Тот, на Кого не воздействуют и Кого не поражают никакие обстоятельства. Именно Он создает обстоятельства. И поскольку “владычество на Его раменах”, у нас - вся тайна этого удивительного царства. На Его плечах, не на наших. Забота - Его, ноша - Его, ответственность - на Нем, защита - за Ним; планирование, обеспечение, руководство, направление - все в Его руках. Никто не может ставить под вопрос Его совершенное исполнение любого требования Своего царствования. Значит те, кто находятся в Его царстве, полностью освобождены от какой-либо нужды беспокоиться, быть обремененными, растерянными, встревоженными. И через освобождение они становятся царями. Владычество не на их плечах, и им не нужно вторгаться в него. Их Царь взял всю ответственность, и если Он не может не видеть Своих подданных счастливыми и процветающими, Он Сам согласен нести всю тяжесть и заботу царствования. Как часто мы говорим об ответственности земных царей и жалеем их из-за бремени, которое это царствование налагает. Мы понимаем, что на земле быть царем значит носить бремя даже самого худшего подданного. И даже сейчас, когда я это пишу, многие сердца вздрагивают от сочувствия новому царю, который принял мучительную ношу могущественной Российской Империи.</w:t>
      </w:r>
    </w:p>
    <w:p>
      <w:pPr>
        <w:pStyle w:val="Web"/>
        <w:rPr/>
      </w:pPr>
      <w:r>
        <w:rPr/>
        <w:t>Из этого инстинктивного чувства каждого человеческого сердца к законным обязанностям и ответственностям царствования мы можем узнать, что означает быть в царстве, над которым царь - Бог и где Он Сам объявил, что все будет утверждено судом и правдою отныне и навеки. Несомненно, ни заботы, ни тревога не проникнут сюда, если сердце знает свое царство и своего Царя!</w:t>
      </w:r>
    </w:p>
    <w:p>
      <w:pPr>
        <w:pStyle w:val="Web"/>
        <w:rPr/>
      </w:pPr>
      <w:r>
        <w:rPr/>
        <w:t>В Иоан.18:36 наш Царь говорит о Своем Царстве: “Царство Мое не от мира сего; если бы от мира сего было Царство Мое, то служители Мои подвязались бы за Меня, чтобы Я не был предан Иудеям; но ныне Царство Мое не отсюда”.</w:t>
      </w:r>
    </w:p>
    <w:p>
      <w:pPr>
        <w:pStyle w:val="Web"/>
        <w:rPr/>
      </w:pPr>
      <w:r>
        <w:rPr/>
        <w:t xml:space="preserve">Земные цари и земные царства получают и сохраняют свое превосходство через внешний конфликт; Царство Божье побеждает внутренней силой. Земные цари подавляют врагов, Бог подавляет вражду. Его победы должны быть внутри перед тем, как они станут внешними. Бог не порабощает, но Он побеждает. Даже мы, на земле, знаем об этом принципе и не ценим победу, если она одержана над телом, а сердце осталось непокоренным. Настоящая мать заботится не просто о внешнем послушании, ее удовлетворит только внутренняя покорность. Если цитадель сердца не взята, такая победа не имеет значения. А насколько это точно в отношении Бога, если Господь говорит: “Я смотрю не так, как смотрит человек, ибо человек смотрит на лице, а Господь смотрит на сердце”. Мы говорим о покоряющихся сердцах и подразумеваем, что их заставили, принудили сдаться не по своей воле, но что они покорились, будучи побежденными, и с желанием предались руководству другого. И именно так, только таким образом покоряет Бог. Поэтому слова “Твое, Господи, царство, и Ты превыше всего.. и Ты владычествуешь над всем” означают, что все сердца побеждены в радостном и желанном покорении для служения Ему. </w:t>
      </w:r>
    </w:p>
    <w:p>
      <w:pPr>
        <w:pStyle w:val="Web"/>
        <w:rPr/>
      </w:pPr>
      <w:r>
        <w:rPr/>
        <w:t xml:space="preserve">Поэтому я снова повторю, что Его царствование должно быть прежде внутренним, чтобы стать внешним. Поистине, это вовсе не царствование, если оно не внутри. Если мы задумаемся над этим на мгновение, мы увидим, что, по сути, так и должно быть, что невозможно представить Бога, царствующего в царстве, где покорение простирается не дальше внешних поступков Его подданных. Его царство не от мира сего, оно - в духовной сфере, где власть - над душами, а не над телами. Значит, только тогда, когда будет побеждена душа, воздвигнется Царство. </w:t>
      </w:r>
    </w:p>
    <w:p>
      <w:pPr>
        <w:pStyle w:val="Web"/>
        <w:rPr/>
      </w:pPr>
      <w:r>
        <w:rPr/>
        <w:t>Теперь вы понимаете, как полны любви и благословения все те провозглашения и пророчества, в которых нам говорят, что Бог низложит Своих врагов к Своим ногам и будет править ими в праведности и могуществе! И как торжествующе, с надеждой выкрикивал “громкий голос как бы многочисленного народа”, голос, который услышал Иоанн: “Аллилуия! ибо воцарился Господь Бог Вседержитель”.</w:t>
      </w:r>
    </w:p>
    <w:p>
      <w:pPr>
        <w:pStyle w:val="Web"/>
        <w:rPr/>
      </w:pPr>
      <w:r>
        <w:rPr/>
        <w:t>В подтверждение всего этого у нас есть два стиха, описывающие это Царство (Рим.14:17 и 1Кор. 4:20): “Ибо Царствие Божие не пища и питие, но праведность и мир и радость во Святом Духе”. “Ибо Царствие Божие не в слове, а в силе”.</w:t>
      </w:r>
    </w:p>
    <w:p>
      <w:pPr>
        <w:pStyle w:val="Web"/>
        <w:rPr/>
      </w:pPr>
      <w:r>
        <w:rPr/>
        <w:t>Не внешнее, а внутреннее. Не то, что человек ест и пьет, не там, где он живет, не его национальность, не традиции его расы, даже не то, что он думает и говорит, а внутренние качества его существа, внутренняя сила его духовной жизни. Потому что только это составляет Царствие Божие. Не то, что я делаю, а то, что я есть, должно определять, принадлежу я к нему или нет. И если даруются и переживаются внутренняя праведность, внутренний покой, внутренняя радость и внутренняя сила, это царство может быть воздвигнуто. Следовательно, не внешнее порабощение может достигнуть таких результатов, а только внутренняя работа всепокоряющего Духа Божьего.</w:t>
      </w:r>
    </w:p>
    <w:p>
      <w:pPr>
        <w:pStyle w:val="Web"/>
        <w:rPr/>
      </w:pPr>
      <w:r>
        <w:rPr/>
        <w:t>Для меня была очень поучительна история Одиссея, когда он проплывал мимо островов сирен. Эти сирены обладали силой очаровывать своими песнями всех, кто их слышал, и заставляли их прыгать в море. Чтобы избежать такую опасность, Одиссей залепил уши своей команде воском, дабы они не слышали этой роковой мелодии, привязал себя к мачте спутанными веревками, и они безопасно прошли остров. Но когда Орфею нужно было проплыть мимо того же острова, он одержал большую победу, потому что сыграл музыку сладостнее той, что была у сирен, и очаровал свою команду более пленительными песнями. Так они прошли мимо коварных чаровниц не только безопасно, но и с пренебрежением. Воск и спутанные веревки уберегли Одиссея и его команду от рокового прыжка, а внутреннее восхищение позволило Орфею и его команде славно восторжествовать над самим источником искушения. То же самое и в отношении царства, о котором мы говорим. Ему не нужен внешний закон, но оно владычествует по праву его внутренней жизни. Именно о тех, кто вступил в него, сказано: “На таковых нет закона”.</w:t>
      </w:r>
    </w:p>
    <w:p>
      <w:pPr>
        <w:pStyle w:val="Web"/>
        <w:rPr/>
      </w:pPr>
      <w:r>
        <w:rPr/>
        <w:t>Потому что это царство царей. Песня, что мы споем однажды, более того, что мы должны петь сейчас, здесь, в этой жизни говорит об этом: “Ему, возлюбившему нас и омывшему нас от грехов наших Кровию Своею и соделавшему нас царями и священниками Богу и Отцу Своему, слава и держава во веки веков! Аминь”.</w:t>
      </w:r>
    </w:p>
    <w:p>
      <w:pPr>
        <w:pStyle w:val="Web"/>
        <w:rPr/>
      </w:pPr>
      <w:r>
        <w:rPr/>
        <w:t xml:space="preserve">Мы, кто вступили в это Царство, или скорее, в ком это Царство воздвигнуто, восседаем на престоле с нашим Царем и разделяем Его державу. Мир был Его подножием, он становится и нашим подножием тоже. Он торжествующе воцарился над вещами времени и чувствами силой жизни, прожитой на земле; и мы можем это. Всем нам знакомо выражение “возвысился над всеми”. Это значит, что в душе есть сокрытая сила, управляющая всеми окружающими, вместо того, чтобы быть управляемой ими. Наш Царь существенным образом возвысился над Своим окружением, и это позволяет нам, кто царствует с Ним, сделать то же самое. </w:t>
      </w:r>
    </w:p>
    <w:p>
      <w:pPr>
        <w:pStyle w:val="Web"/>
        <w:rPr/>
      </w:pPr>
      <w:r>
        <w:rPr/>
        <w:t xml:space="preserve">Но так же, как Он был царем не “приметным образом”, а только внутренней силой, такими должны быть и мы. Его царствование было не в том, что Он имел все сокровища и богатства мира, а в том, что у Него ничего не было и что Он мог обойтись без этого. Таково должно быть и наше владычествование. У нас не должны быть люди, кланяющиеся нам в ноги, и все, покоряющееся нашей воле, но мы с царским триумфом души пройдем через все враждебное, людей, восстающих против нас. Мы снесем потерю всего и через эту потерю навсегда освободимся от властных уз. Мы укроемся в неприступной крепости нашего Царя и будем править в вечном царстве. </w:t>
      </w:r>
    </w:p>
    <w:p>
      <w:pPr>
        <w:pStyle w:val="Web"/>
        <w:rPr/>
      </w:pPr>
      <w:r>
        <w:rPr/>
        <w:t xml:space="preserve">Все это противоположно человеческому представлению о царствовании. Единственная идея, которую человеческое сердце может схватить, в том, что внешние обстоятельства должны склониться пред душой, восседающей на престоле со Христом. Друзья должны поддерживать, враги должны молчать, препятствия должны быть преодолены, дела должны процветать, иначе не может быть никакого царствования. Если бы человек приказывал в случае Даниила или в вопросе трех сынов Израилевых, он бы сказал, что единственной победой было бы изменить решение царей, чтобы Даниил не был брошен в львиный ров, а сыны Израиля - в горящую печь. Но Божий путь бесконечно величественнее. Он позволил, чтобы Даниила бросили ко львам, и тот смог восторжествовать над ними. Он позволил, чтобы Седраха, Мисаха и Авденаго бросили в печь, раскаленную огнем и они прошли через испытание, но даже запаха огня не было от них. Он не говорит, что мы будем ходить путями, где нет драконов и аспидов, но говорит, что будем ходить среди драконов и аспидов и наступать на них ногою своею. </w:t>
      </w:r>
    </w:p>
    <w:p>
      <w:pPr>
        <w:pStyle w:val="Web"/>
        <w:rPr/>
      </w:pPr>
      <w:r>
        <w:rPr/>
        <w:t xml:space="preserve">Насколько величественнее может быть такое царство любого внешнего проявления! Быть внутренне царем, а внешне - рабом есть одна из величайших высот триумфа, который наши сердца способны представить. Нуждаться, страдать, быть замученными, побитыми камнями, растерзанными на части, сраженными мечом, ходить в овечьей и козлиной шкуре в пустынях, горах, логовах и пещерах земных, но и тогда, пройдя сквозь все, быть царями во внутренних царствах праведности, мира и радости во Святом Духе - это, несомненно, Царство, которое никто не может дать, но только Бог и которое получают только Божьи души. </w:t>
      </w:r>
    </w:p>
    <w:p>
      <w:pPr>
        <w:pStyle w:val="Web"/>
        <w:rPr/>
      </w:pPr>
      <w:r>
        <w:rPr/>
        <w:t>В нашем мире мы имели, видели таких царей или слышали о них, и все сердца знакомы с их несознаваемым влиянием. Об одном таком я читала. Он был среди братства монастыря св.Кира. Из-за своей набожности это братство вызывало ненависть монастырей вокруг и гнев их настоятелей. Эти братья были изгнаны из своей общины. Один из них как узник был отправлен в монастырь, где обитали его главные враги, и был подвергнут самому жестокому и унизительному обращению. Хотя он был благородного происхождения и являлся аббатом в общине, которую покинул, его заставляли выполнять самую черную работу, носить на спине отвратительный груз, ходить с надписью на груди, объявляющей его самым низким из всех подлецов. Но дух святого торжествующе воцарился и над всем этим, ничто не нарушало и ни на мгновение не озлобляло его христоподобную любовь. Для своих преследователей у него всегда были только слова доброты и улыбка любви. И в итоге всемогущей силой Небесного Царства, в котором он жил, он покорил все сердца вокруг себя, стал надежным другом, советчиком и возлюбленным правителем тех самых врагов, которые когда-то так наслаждались его преследованием и поношением. “Блаженны кроткие, ибо они наследуют землю”. Своей кротостью он победил и стал царем.</w:t>
      </w:r>
    </w:p>
    <w:p>
      <w:pPr>
        <w:pStyle w:val="Web"/>
        <w:rPr/>
      </w:pPr>
      <w:r>
        <w:rPr/>
        <w:t>Однажды в монастырь для заключения был прислан опасный преступник. Он был настолько яростен, что никакие оковы не могли сковать его, никакая сила не могла управлять им. Наконец, его поместили в келью того брата из монастыря св.Кира. Они были заперты вместе. Даже бесстрастные монахи признавали в той божественной кротости силу покорения, что прошла все другие силы, им знакомые. Святой принял неистового человека как возлюбленного брата, улыбнулся ему с божественной добротой. Но преступник ответил оскорблением и яростью. Он стал ломать мебель, кровать монаха, бил его, рвал ему волосы, плевал на него. Он исчерпал всю свою ярость. Но монах ничему не сопротивлялся, говорил только слова любви, и когда преступник, изнуренный от своей злобы, остановился, чтобы передохнуть, побитый и поруганный человек посмотрел на своего преследователя с улыбкой невыразимой любви и нежного сочувствия, будто прижимал к своей груди и утешал его в несчастьях. Этого преступник вынести не мог. За ненависть, месть, зло он мог отплатить той же монетой, но против такой любви и кротости у него не было оружия, и его сердце сдалось. Он упал в ноги святого и омыл их своими слезами, умоляя о прощении за свою жестокость, и поклялся в верном служении ему до конца жизни. С того момента все проблемы с тем преступником закончились. Он следовал за святым как любящая и преданная собака, готовый выполнить все, что монах пожелает. Когда срок заключения истек и ворота его тюрьмы были открыты, он не смог уйти, потому что не мог вынести разлуки с человеком, который спас его любовью.</w:t>
      </w:r>
    </w:p>
    <w:p>
      <w:pPr>
        <w:pStyle w:val="Web"/>
        <w:rPr/>
      </w:pPr>
      <w:r>
        <w:rPr/>
        <w:t>Таково царствование в Небесном Царстве.</w:t>
      </w:r>
    </w:p>
    <w:p>
      <w:pPr>
        <w:pStyle w:val="Web"/>
        <w:rPr/>
      </w:pPr>
      <w:r>
        <w:rPr/>
        <w:t xml:space="preserve">В Мат.5,6 и 7 мы имеем Царя такого Царства, описывающего Свое Царство и дающего законы для Своих подданных. “Блаженны нищие духом, - говорит Он, - ибо их есть Царствие Небесное”.Не богатые или великие, мудрые или ученые, а нищие духом, кроткие, милостивые, чистые сердцем, плачущие, алчущие и жаждущие, изгнанные, те, кого поносят и о ком злословят, - таковые принадлежат к такому Царству. Мягкость, податливость, кротость, милосердие - черты царей, и они царствуют с их силой. </w:t>
      </w:r>
    </w:p>
    <w:p>
      <w:pPr>
        <w:pStyle w:val="Web"/>
        <w:rPr/>
      </w:pPr>
      <w:r>
        <w:rPr/>
        <w:t>Один христианин спросил другого: “Как я могу заставить людей уважать себя?” “Я бы приказал им”, - был ответ. Это означало не то, что он встал и сказал бы властным тоном: “А теперь я всем вам приказываю уважать меня”, но что он поступал и жил бы так, что все не смогли бы не уважать его. Люди порой завоевывают внешнее уважение и подчинение повелением и деспотизмом, но тот, кто хочет править сердцем своих подданных, должен попробовать другие методы.</w:t>
      </w:r>
    </w:p>
    <w:p>
      <w:pPr>
        <w:pStyle w:val="Web"/>
        <w:rPr/>
      </w:pPr>
      <w:r>
        <w:rPr/>
        <w:t>Наш Господь развил эту мысль для тех, кто желал разделять с Ним престол. Он подозвал их к Себе и сказал: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p>
    <w:p>
      <w:pPr>
        <w:pStyle w:val="Web"/>
        <w:rPr/>
      </w:pPr>
      <w:r>
        <w:rPr/>
        <w:t>С человеческой точки зрения, тот человек царствует, кто может господствовать над окружающими его людьми. С божественной точки зрения, та душа, которая служит, царствует. Не тот, кто требует большего, получает это внутреннее коронование, но кто отказывается от большего. Можно ли представить более величественное царствование, чем то, которое утвердил Христос в Нагорной проповеди?”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w:t>
      </w:r>
    </w:p>
    <w:p>
      <w:pPr>
        <w:pStyle w:val="Web"/>
        <w:rPr/>
      </w:pPr>
      <w:r>
        <w:rPr/>
        <w:t>Несомненно, только та душа, которая находится в гармонии с Богом, может взойти на престол такого властвования, как это!</w:t>
      </w:r>
    </w:p>
    <w:p>
      <w:pPr>
        <w:pStyle w:val="Web"/>
        <w:rPr/>
      </w:pPr>
      <w:r>
        <w:rPr/>
        <w:t>Но это наш удел. Мы созданы для этой цели. Мы царского происхождения, наследники этого невыразимого царства, “наследники Божии, сонаследники же Христу”.</w:t>
      </w:r>
    </w:p>
    <w:p>
      <w:pPr>
        <w:pStyle w:val="Web"/>
        <w:rPr/>
      </w:pPr>
      <w:r>
        <w:rPr/>
        <w:t>Давайте же осознаем это и будем видеть в каждом акте служения или подчинения, к которому мы призваны, высшую ступень стези, которая ведет нас к нашему Царству и престолу!</w:t>
      </w:r>
    </w:p>
    <w:p>
      <w:pPr>
        <w:pStyle w:val="Web"/>
        <w:rPr/>
      </w:pPr>
      <w:r>
        <w:rPr/>
        <w:t xml:space="preserve">Я говорю об этом с совершенно практической стороны и имею в виду то, что домашнее служение в нашей повседневной жизни, маленькие жертвы, которые требует каждый день, будут - если они верно исполнены - действительными ступеньками лестницы, по которой мы поднимаемся к престолу. Я подразумеваю то, что если мы верны в малом в своем земном царстве, то станем царствовать над многим в Царстве Небесном. </w:t>
      </w:r>
    </w:p>
    <w:p>
      <w:pPr>
        <w:pStyle w:val="Web"/>
        <w:rPr/>
      </w:pPr>
      <w:r>
        <w:rPr/>
        <w:t>Тот, кто следует за Христом в служении и страданиях, будет царствовать с Ним в славе высшего самоотречения, будет “большим” в Его Божественном Царстве любви. Зная это, кто поколеблется обратить другую щеку, если этим обращением завоевывается Царство и достигается престол?</w:t>
      </w:r>
    </w:p>
    <w:p>
      <w:pPr>
        <w:pStyle w:val="Web"/>
        <w:rPr/>
      </w:pPr>
      <w:r>
        <w:rPr/>
        <w:t xml:space="preserve">Таким был Иосиф. В рабстве и заточении царствовал он, когда воссел на престоле фараоновом или ездил на фараоновых колесницах (См. Исх.29:6, 22,23). Он стал великим, будучи последним, большим, будучи всем слугою. </w:t>
      </w:r>
    </w:p>
    <w:p>
      <w:pPr>
        <w:pStyle w:val="Web"/>
        <w:rPr/>
      </w:pPr>
      <w:r>
        <w:rPr/>
        <w:t>Дорогой читатель, царствуете ли вы таким же образом и в таком же царстве? Величественны ли вы в своем маленьком домашнем мире, церкви, социальном кругу, являясь последним; вы больший, будучи слугой всем? Если нет, ваше царство не Царство Христово, ваш престол не тот, что Он разделяет.</w:t>
      </w:r>
    </w:p>
    <w:p>
      <w:pPr>
        <w:pStyle w:val="Web"/>
        <w:rPr/>
      </w:pPr>
      <w:r>
        <w:rPr/>
        <w:t xml:space="preserve">Войти в тайны этого внутреннего Царства и разделить его Небесную силу не является ни умозрительной, теоретической победой, ни вымышленным верховенством. Это реальное, действительное царствование, которое побудит вас на самом деле возвыситься над миром и ходить среди всего, что есть в этом мире, независимым от его улыбок и хмурых взглядов, обитая в области Небесного покоя и торжества, которые земля не может ни дать, ни отнять. И тот, кто находится в нем, узнают свое царствование и докажут его своим правлением. </w:t>
      </w:r>
    </w:p>
    <w:p>
      <w:pPr>
        <w:pStyle w:val="Web"/>
        <w:rPr/>
      </w:pPr>
      <w:r>
        <w:rPr/>
        <w:t>Но, возможно, вы скажете: “Как я могу войти в это Царство, если я уже не в нем?” Пусть наш Господь сам ответит вам. “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p>
    <w:p>
      <w:pPr>
        <w:pStyle w:val="Web"/>
        <w:rPr/>
      </w:pPr>
      <w:r>
        <w:rPr/>
        <w:t xml:space="preserve">Это царство детских сердец, и только такие могут войти в него. </w:t>
      </w:r>
    </w:p>
    <w:p>
      <w:pPr>
        <w:pStyle w:val="Web"/>
        <w:rPr/>
      </w:pPr>
      <w:r>
        <w:rPr/>
        <w:t xml:space="preserve">Быть “дитем” означает просто быть им. Я не могу лучше описать это. Все мы в своей жизни знакомы с маленькими детьми, восхищаемся их простоте и доверчивости, их веселости и беспечности, их полным повиновением тем, кто властвует над ними. И быть большим в Царстве Небесном означает иметь самое бесхитростное, нежное, доверчивое, самозабвенное, послушное сердце ребенка. </w:t>
      </w:r>
    </w:p>
    <w:p>
      <w:pPr>
        <w:pStyle w:val="Web"/>
        <w:rPr/>
      </w:pPr>
      <w:r>
        <w:rPr/>
        <w:t>“</w:t>
      </w:r>
      <w:r>
        <w:rPr/>
        <w:t>Не всякий, говорящий Мне: “Господи! Господи!” войдет в Царство Небесное, но исполняющий волю Отца Моего Небесного”.</w:t>
      </w:r>
    </w:p>
    <w:p>
      <w:pPr>
        <w:pStyle w:val="Web"/>
        <w:rPr/>
      </w:pPr>
      <w:r>
        <w:rPr/>
        <w:t xml:space="preserve">Не говорение, а именно исполнение поможет нам. Мы должны быть ребенком, иначе мы не сможем восседать на престоле дитя. Быть дитем означает исполнять волю Отца, так как сама суть истинного детства - в духе послушания и духе доверия. </w:t>
      </w:r>
    </w:p>
    <w:p>
      <w:pPr>
        <w:pStyle w:val="Web"/>
        <w:rPr/>
      </w:pPr>
      <w:r>
        <w:rPr/>
        <w:t xml:space="preserve">Стать малым дитем, отстраняя все свое величие, самоутверждение, всю свою мудрость, силу, соглашаясь умереть для жизни своего “я” и снова родиться в Царствии Божием. Единственный выход из одной жизни в другую лежит через смерть одной и рождение другой. Это старая история, повторяемая снова и снова различными способами. Через смерть к жизни. Тогда умрите, чтобы жить. Потеряйте собственную жизнь, чтобы обрести Христову. Гусеница может войти в царство бабочки только через окончание жизни гусеницы и появление в воскресшей жизни бабочки. И мы можем войти в Царствие Божие только через умирание в своем царстве и появление в воскресшей жизни Христа. Вместо своих понятий, планов, путей и мыслей примите Божьи планы, пути, мысли. Верно и постоянно исполняйте их, и вы, в конце концов, воссядете на Его престоле и будете царствовать с Ним во внутреннем царстве, которое сокрушит и разрушит все другие царства, а само будет стоять вечно. </w:t>
      </w:r>
    </w:p>
    <w:p>
      <w:pPr>
        <w:pStyle w:val="Web"/>
        <w:rPr/>
      </w:pPr>
      <w:r>
        <w:rPr/>
        <w:t>Другого пути нет. В это Царство нельзя войти с показной пышностью, величием, силой, но умалением, беспомощностью, детскостью, младенчеством, смертью. Только тот, кто умаляет себя, будет возвышен здесь, и восхождение к престолу требует, чтобы мы сначала следовали за Ним в страданиях, утратах и распятии. Если мы будем страдать с Ним, то будем и царствовать с Ним. Это не произвольная награда за наши страдания, а результат, который неизбежно следует. Лишения Христа обязательно несут Ему преимущества. Смерть Христа - Его воскресение, и следование за Ним в духовном возрождении обязательно и неизбежно сформирует душу, которая разделяет Его венец и Его престол.</w:t>
      </w:r>
    </w:p>
    <w:p>
      <w:pPr>
        <w:pStyle w:val="Web"/>
        <w:rPr/>
      </w:pPr>
      <w:r>
        <w:rPr/>
        <w:t xml:space="preserve">В томе проповедей для детей я нашла живую иллюстрацию этому Царству: </w:t>
      </w:r>
    </w:p>
    <w:p>
      <w:pPr>
        <w:pStyle w:val="Web"/>
        <w:rPr/>
      </w:pPr>
      <w:r>
        <w:rPr/>
        <w:t>“</w:t>
      </w:r>
      <w:r>
        <w:rPr/>
        <w:t>Ребенок одного из приютов Англии рисковал жизнью, спасая своего товарища, и королева Англии послала ему медаль через одного английского графа, чтобы тот вручил ее. При вручении товарищи подталкивали паренька, так как он стеснялся, нервничал и пытался украдкой ускользнуть.</w:t>
      </w:r>
    </w:p>
    <w:p>
      <w:pPr>
        <w:pStyle w:val="Web"/>
        <w:rPr/>
      </w:pPr>
      <w:r>
        <w:rPr/>
        <w:t xml:space="preserve">Посмотрите на этого достопочтенного председателя, он оставил свое место в палате лордов, где собираются графы и герцоги, люди, исправно служащие адвокатами, судьями, государственные деятели и воины, принцы королевской крови. И все-таки он, лорд, был тронут до глубины души, когда произнес: “Я имею честь.”. и приколол медаль за спасение жизни на жакет ребенка. Сердце его было переполнено. Он остановился, чтобы сглотнуть и очистить горло перед тем, как продолжить. </w:t>
      </w:r>
    </w:p>
    <w:p>
      <w:pPr>
        <w:pStyle w:val="Web"/>
        <w:rPr/>
      </w:pPr>
      <w:r>
        <w:rPr/>
        <w:t>Есть слава и честь преуспевающих государственных деятелей, воинов, юристов, но слава самозабвенного спасения жизни - слава, превосходящая все, и этот мальчик завоевал удивительную славу. Он бросился в воду и разделил риск тонущего мальчика; и эта маленькая рука - посмотрите на нее, держащуюся за стол, - протянулась, чтобы удержать спасаемого.</w:t>
      </w:r>
    </w:p>
    <w:p>
      <w:pPr>
        <w:pStyle w:val="Web"/>
        <w:rPr/>
      </w:pPr>
      <w:r>
        <w:rPr/>
        <w:t>Почему самозабвенность имеет такую могущественную силу? Как возможно, чтобы двенадцатилетний мальчик смог заставить почтенную публику преклониться перед ним? Что дало этому челу со стриженой копной рыжих волос славу и честь больше, чем блеск золота и драгоценностей?</w:t>
      </w:r>
    </w:p>
    <w:p>
      <w:pPr>
        <w:pStyle w:val="Web"/>
        <w:rPr/>
      </w:pPr>
      <w:r>
        <w:rPr/>
        <w:t>Почему? Потому что этот мальчик уподобился Христу и самозабвенно пожертвовал собой ради других. Он обрел немного той красоты, которую мы все специально создаем для поклонения, славу, пред которой ангелы восклицают громким голосом, и все на Небесах поклоняются, провозглашая: “Достоин Агнец закланный”.</w:t>
      </w:r>
    </w:p>
    <w:p>
      <w:pPr>
        <w:pStyle w:val="Web"/>
        <w:rPr/>
      </w:pPr>
      <w:r>
        <w:rPr/>
        <w:t>“</w:t>
      </w:r>
      <w:r>
        <w:rPr/>
        <w:t xml:space="preserve">Закланный Агнец” - могущественнейший Царь, какого мир когда-либо знал, и все, кто разделяют Его дух, разделяют Его престол. </w:t>
      </w:r>
    </w:p>
    <w:p>
      <w:pPr>
        <w:pStyle w:val="Web"/>
        <w:rPr/>
      </w:pPr>
      <w:r>
        <w:rPr/>
        <w:t xml:space="preserve">А так как это Царство не есть место, а характер, тем, у кого нет этого характера, невозможно попасть туда. </w:t>
      </w:r>
    </w:p>
    <w:p>
      <w:pPr>
        <w:pStyle w:val="Web"/>
        <w:rPr/>
      </w:pPr>
      <w:r>
        <w:rPr/>
        <w:t xml:space="preserve">Мы молимся ежедневно: “Да приидет Царствие Твое”. Знаем ли мы, о чем мы молимся7 Понимаем ли мы возможную перемену в нас, если оно придет? Желаем ли мы измениться? </w:t>
      </w:r>
    </w:p>
    <w:p>
      <w:pPr>
        <w:pStyle w:val="Web"/>
        <w:rPr/>
      </w:pPr>
      <w:r>
        <w:rPr/>
        <w:t xml:space="preserve">Что есть Царствие Божие, если не правление Бога? И что есть правление Бога, если не Его воля? Значит, когда мы молимся: “Да будет воля Твоя и на земле, как на небе”, мы касаемся всей тайны. </w:t>
      </w:r>
    </w:p>
    <w:p>
      <w:pPr>
        <w:pStyle w:val="Web"/>
        <w:rPr/>
      </w:pPr>
      <w:r>
        <w:rPr/>
        <w:t xml:space="preserve">Племя дикарей может завоевать цивилизованное царство просто грубой силой; но если бы им пришлось захватить цивилизацию этого царства, они могли бы сделать это, только подчинившись ее власти. Так же и в Царстве Небесном. Оно передает свой скипетр только тем, кто послушен его законам. </w:t>
      </w:r>
    </w:p>
    <w:p>
      <w:pPr>
        <w:pStyle w:val="Web"/>
        <w:rPr/>
      </w:pPr>
      <w:r>
        <w:rPr/>
        <w:t>“</w:t>
      </w:r>
      <w:r>
        <w:rPr/>
        <w:t>Побеждающему дам сесть со Мною на престоле Моем, как и Я победил и сел с Отцем Моим на престоле Его”.</w:t>
      </w:r>
    </w:p>
    <w:p>
      <w:pPr>
        <w:pStyle w:val="Web"/>
        <w:rPr/>
      </w:pPr>
      <w:r>
        <w:rPr/>
        <w:t>“</w:t>
      </w:r>
      <w:r>
        <w:rPr/>
        <w:t>Тот всегда царствует, кто на Божьей стороне”, - сказал один писатель. Кто принимает волю Бога совершенно- пребывает в вечном Царстве”.</w:t>
      </w:r>
    </w:p>
    <w:p>
      <w:pPr>
        <w:pStyle w:val="Web"/>
        <w:rPr/>
      </w:pPr>
      <w:r>
        <w:rPr/>
        <w:t>Вы царствуете таким же образом, в таком же царстве?</w:t>
      </w:r>
    </w:p>
    <w:p>
      <w:pPr>
        <w:pStyle w:val="Web"/>
        <w:rPr/>
      </w:pPr>
      <w:r>
        <w:rPr/>
        <w:t>Вы “большие”, являясь “слугою всем”?</w:t>
      </w:r>
    </w:p>
    <w:p>
      <w:pPr>
        <w:pStyle w:val="Web"/>
        <w:rPr/>
      </w:pPr>
      <w:r>
        <w:rPr/>
        <w:t>Вы царь над всеми своими обстоятельствами, или обстоятельства властвуют над вами?</w:t>
      </w:r>
    </w:p>
    <w:p>
      <w:pPr>
        <w:pStyle w:val="Web"/>
        <w:rPr/>
      </w:pPr>
      <w:r>
        <w:rPr/>
        <w:t xml:space="preserve">Вы торжествуете над своими соблазнами, или они торжествуют над вами? </w:t>
      </w:r>
    </w:p>
    <w:p>
      <w:pPr>
        <w:pStyle w:val="Web"/>
        <w:rPr/>
      </w:pPr>
      <w:r>
        <w:rPr/>
        <w:t>Вы можете воссесть на духовном престоле среди внешних поражений и потерь?</w:t>
      </w:r>
    </w:p>
    <w:p>
      <w:pPr>
        <w:pStyle w:val="Web"/>
        <w:rPr/>
      </w:pPr>
      <w:r>
        <w:rPr/>
        <w:t>Вы можете побеждать, подчиняясь, стать великими, будучи последними?</w:t>
      </w:r>
    </w:p>
    <w:p>
      <w:pPr>
        <w:pStyle w:val="Web"/>
        <w:rPr/>
      </w:pPr>
      <w:r>
        <w:rPr/>
        <w:t xml:space="preserve">Если вы можете ответить “да” на все эти вопросы, тогда вы в своем Царстве. И каков бы ни был ваш внешний удел, или какую бы долю уважения не испытывали бы к вам окружающие, вы - среди тех, о которых Господь говорит, что они будут первыми в Царствии Небесном. </w:t>
      </w:r>
    </w:p>
    <w:p>
      <w:pPr>
        <w:pStyle w:val="Web"/>
        <w:jc w:val="center"/>
        <w:rPr/>
      </w:pPr>
      <w:r>
        <w:rPr/>
        <w:t>Глава 20. Колесницы Бога. Фундаментальный текст. - Псалом 67:18</w:t>
      </w:r>
    </w:p>
    <w:p>
      <w:pPr>
        <w:pStyle w:val="Web"/>
        <w:rPr/>
      </w:pPr>
      <w:r>
        <w:rPr/>
        <w:t>Колесницы служат для передвижения и прогресса. Земные колесницы перевозят тела тех, кто проезжает в них расстояния, преодолевая препятствия, и достигает своей цели. Колесницы Бога переносят их души. Никаким словом не выразить те восхитительные места, которых достигает душа, путешествующая в колесницах Бога. И стихи говорят нам о том, что их великое множество. Они повсюду и ожидают нас. Но мы, увы!. мы не всегда видим их. Земные колесницы всегда видимы, колесницы Бога - нет.</w:t>
      </w:r>
    </w:p>
    <w:p>
      <w:pPr>
        <w:pStyle w:val="Web"/>
        <w:rPr/>
      </w:pPr>
      <w:r>
        <w:rPr/>
        <w:t>4 Цар. 6:14-17.</w:t>
      </w:r>
    </w:p>
    <w:p>
      <w:pPr>
        <w:pStyle w:val="Web"/>
        <w:rPr/>
      </w:pPr>
      <w:r>
        <w:rPr/>
        <w:t>Царь Сирии выступил против человека Божьего на конях и колесницах, видимых всем, но у Бога были колесницы, видимые только глазу верующего. Слуга пророка видел только внешнее, осязаемое и закричал:”..увы! Господин мой, что нам делать?” Но пророк спокойно вошел в дом, и не было страха в нем, потому что глаза его были открыты, чтобы видеть невидимое. И он только попросил за слугу: “Господи! Открой ему глаза, чтоб он увидел”.</w:t>
      </w:r>
    </w:p>
    <w:p>
      <w:pPr>
        <w:pStyle w:val="Web"/>
        <w:rPr/>
      </w:pPr>
      <w:r>
        <w:rPr/>
        <w:t>Это та молитва, которой мы должны молиться за себя и друг друга. “Господь! Открой нам глаза, чтоб мы видели”. Потому что мир вокруг нас полон конями и колесницами Бога, ожидающими нас, чтобы перенести нас в места славной победы.</w:t>
      </w:r>
    </w:p>
    <w:p>
      <w:pPr>
        <w:pStyle w:val="Web"/>
        <w:rPr/>
      </w:pPr>
      <w:r>
        <w:rPr/>
        <w:t xml:space="preserve">Но они не выглядят как колесницы. Вместо этого они похожи на врагов, страдания, испытания, поражения, непонимание, разочарование, злобу. Они похожи на сокрушительные машины несчастий, которые только и ждут, чтобы проехать по нам, раздавить и вогнать в землю. Но в действительности это триумфальные колесницы, на которых мы можем вознестись до самых высот победы, которую наши души так страстно желают в своих молитвах. </w:t>
      </w:r>
    </w:p>
    <w:p>
      <w:pPr>
        <w:pStyle w:val="Web"/>
        <w:rPr/>
      </w:pPr>
      <w:r>
        <w:rPr/>
        <w:t>Втор. 32:12,13.</w:t>
      </w:r>
    </w:p>
    <w:p>
      <w:pPr>
        <w:pStyle w:val="Web"/>
        <w:rPr/>
      </w:pPr>
      <w:r>
        <w:rPr/>
        <w:t>Если мы желаем вознестись “на высоту земли”, то должны сесть в колесницы, чтобы они доставили нас туда, и только Божьи колесницы равноценны такой величественной дороге.</w:t>
      </w:r>
    </w:p>
    <w:p>
      <w:pPr>
        <w:pStyle w:val="Web"/>
        <w:rPr/>
      </w:pPr>
      <w:r>
        <w:rPr/>
        <w:t>Ис. 58:14.</w:t>
      </w:r>
    </w:p>
    <w:p>
      <w:pPr>
        <w:pStyle w:val="Web"/>
        <w:rPr/>
      </w:pPr>
      <w:r>
        <w:rPr/>
        <w:t xml:space="preserve">Любое событие в нашей жизни мы можем обратить либо в сокрушающую машину, либо в колесницу для вознесения на победные высоты. Все зависит о того, как мы их воспримем: согнемся под тяжестью наших испытаний и позволим им раздавить нас или поднимемся в них, как в колеснице, и заставим их торжествующе пронестись как во внешнем мире, так и во внутреннем. </w:t>
      </w:r>
    </w:p>
    <w:p>
      <w:pPr>
        <w:pStyle w:val="Web"/>
        <w:rPr/>
      </w:pPr>
      <w:r>
        <w:rPr/>
        <w:t>4 Цар. 2:11,12.</w:t>
      </w:r>
    </w:p>
    <w:p>
      <w:pPr>
        <w:pStyle w:val="Web"/>
        <w:rPr/>
      </w:pPr>
      <w:r>
        <w:rPr/>
        <w:t xml:space="preserve">Когда бы мы не возносились в Божьих колесницах, духовно с нами происходит то же самое, что произошло с Елисеем. Не на Небесах над нами, а в Небесах внутри нас, что, в конце концов, является перемещением более величественным, чем его. Мы будем вознесены с земной поверхности нашей жизни, где все причиняет боль и страдания, на “Небеса во Христе Иисусе”, куда мы будем шествовать, торжествуя над всем, что под нами. </w:t>
      </w:r>
    </w:p>
    <w:p>
      <w:pPr>
        <w:pStyle w:val="Web"/>
        <w:rPr/>
      </w:pPr>
      <w:r>
        <w:rPr/>
        <w:t>Эти Небеса - внутри, а не снаружи, и дорога, ведущая к ним, также находится внутри. Но колесница, которая переносит душу по этой дороге, чаще всего оборачивается внешними потерями, испытаниями или разочарованием, наказанием, которое в настоящей жизни кажется не радостью, а печалью; но, тем не менее, в последствии это приносит “мирный плод праведности”.</w:t>
      </w:r>
    </w:p>
    <w:p>
      <w:pPr>
        <w:pStyle w:val="Web"/>
        <w:rPr/>
      </w:pPr>
      <w:r>
        <w:rPr/>
        <w:t>Евр. 12:5-11.</w:t>
      </w:r>
    </w:p>
    <w:p>
      <w:pPr>
        <w:pStyle w:val="Web"/>
        <w:rPr/>
      </w:pPr>
      <w:r>
        <w:rPr/>
        <w:t>Посмотрите на эти наказания - неважно, насколько мучительны они могут быть в этой жизни, - как на Божьи колесницы, присланные для того, чтобы донести вас до высот духовного достижения и подъема, и вы обнаружите, что они, в конце концов, “убраны с любовию”.</w:t>
      </w:r>
    </w:p>
    <w:p>
      <w:pPr>
        <w:pStyle w:val="Web"/>
        <w:rPr/>
      </w:pPr>
      <w:r>
        <w:rPr/>
        <w:t>Песн. П. 3:9,10.</w:t>
      </w:r>
    </w:p>
    <w:p>
      <w:pPr>
        <w:pStyle w:val="Web"/>
        <w:rPr/>
      </w:pPr>
      <w:r>
        <w:rPr/>
        <w:t>Ваша личная колесница может выглядеть очень непривлекательно. Возможно, это несговорчивый родственник или друг; возможно, это результат человеческой злобы, жестокости, пренебрежения; но каждая колесница, посылаемая Богом, обязательно “убрана с любовию”, если Бог - любовь, а любовь Бога - самое сладостное, мягкое, нежное ложе, когда-либо найденное какой бы ни было душой для покоя. Именно Его любовь посылает колесницу.</w:t>
      </w:r>
    </w:p>
    <w:p>
      <w:pPr>
        <w:pStyle w:val="Web"/>
        <w:rPr/>
      </w:pPr>
      <w:r>
        <w:rPr/>
        <w:t>Авв. 3:12,13.</w:t>
      </w:r>
    </w:p>
    <w:p>
      <w:pPr>
        <w:pStyle w:val="Web"/>
        <w:rPr/>
      </w:pPr>
      <w:r>
        <w:rPr/>
        <w:t>Здесь пророк говорит нам, что негодование Божие было обрушено против препятствий, которые встречались на пути Его народа, и Ему пришлось прийти им на помощь, войдя на “колесницы спасительные”. Все становится спасительными колесницами, если в них - Бог. Облака, что омрачают наше небо, и, как кажется, затмевают сияние солнца праведности, являются, в конце концов (если бы мы только знали это), Его колесницами, на которые мы можем войти вместе с Ним и величественно шествовать над всем мраком.</w:t>
      </w:r>
    </w:p>
    <w:p>
      <w:pPr>
        <w:pStyle w:val="Web"/>
        <w:rPr/>
      </w:pPr>
      <w:r>
        <w:rPr/>
        <w:t>Пс. 44:4,5. Пс. 17:11; Втор. 33:26.</w:t>
      </w:r>
    </w:p>
    <w:p>
      <w:pPr>
        <w:pStyle w:val="Web"/>
        <w:rPr/>
      </w:pPr>
      <w:r>
        <w:rPr/>
        <w:t>Один писатель сказал, что мы не можем, даже самыми энергичными и усердными попытками, разогнать облака, но мы можем так высоко вознестись над ними, чтобы достичь чистого неба, и тот, кто шествует с Богом, шествует по Небесам далеко за земными облаками.</w:t>
      </w:r>
    </w:p>
    <w:p>
      <w:pPr>
        <w:pStyle w:val="Web"/>
        <w:rPr/>
      </w:pPr>
      <w:r>
        <w:rPr/>
        <w:t>Пс. 67:33-35.</w:t>
      </w:r>
    </w:p>
    <w:p>
      <w:pPr>
        <w:pStyle w:val="Web"/>
        <w:rPr/>
      </w:pPr>
      <w:r>
        <w:rPr/>
        <w:t>Это может звучать нереально, но это действительно практично, когда мы начинаем поступать так в нашей повседневной жизни.</w:t>
      </w:r>
    </w:p>
    <w:p>
      <w:pPr>
        <w:pStyle w:val="Web"/>
        <w:rPr/>
      </w:pPr>
      <w:r>
        <w:rPr/>
        <w:t>Я была знакома с одной дамой, у которой была очень медлительная служанка. Во всем остальном это была прекрасная девушка, незаменимая в ведении хозяйства, но неторопливость являлась постоянным источником раздражения хозяйки, которая была по натуре очень подвижной и которую всегда раздражала медлительность. Двадцать раз на день леди выходила из себя из-за этой девушки и двадцать раз на день раскаивалась в своем гневе, решая победить его, но все было напрасно. От этого конфликта ее жизнь превратилась в мучение. Однажды ей пришло в голову, что так долго она молилась о терпении, а, возможно, эта медлительная служанка и есть колесница Бога, посланная перенести ее душу в терпеливость. Она тут же приняла эту мысль и с того времени использовала неторопливость служанки как колесницу для своей души. И результатом была победа терпения, которое не могла уже поколебать чья-либо медлительность.</w:t>
      </w:r>
    </w:p>
    <w:p>
      <w:pPr>
        <w:pStyle w:val="Web"/>
        <w:rPr/>
      </w:pPr>
      <w:r>
        <w:rPr/>
        <w:t xml:space="preserve">Другой пример: я знала одну сестру из нашего собрания, которую поместили переночевать в комнату с двумя другими, по причине многолюдности. Она хотела спать, а они - говорить. В первую ночь ее это очень беспокоило. Она рвала и метала, пока те не успокоились, и только потом она могла заснуть. Но на следующий день она услышала о колесницах Бога и ночью приняла этих разговаривающих сестер как свою колесницу, несущую ее к любви и терпению. И она лежала умиротворенная. Когда, тем не менее, было уже совсем поздно и им нужно было спать, она осмелилась произнести: “Сестры, я лежу здесь, шествуя в колеснице”. И в результате воцарилась полная тишина. Ее колесница донесла ее к победе, не только внутри, но, в итоге, и внешне. </w:t>
      </w:r>
    </w:p>
    <w:p>
      <w:pPr>
        <w:pStyle w:val="Web"/>
        <w:rPr/>
      </w:pPr>
      <w:r>
        <w:rPr/>
        <w:t xml:space="preserve">Если мы будем шествовать в Божьих колесницах, а не в своих, то увидим, что победа постоянна. </w:t>
      </w:r>
    </w:p>
    <w:p>
      <w:pPr>
        <w:pStyle w:val="Web"/>
        <w:rPr/>
      </w:pPr>
      <w:r>
        <w:rPr/>
        <w:t>Ис. 31:1-3, Пс. 19:7,8.</w:t>
      </w:r>
    </w:p>
    <w:p>
      <w:pPr>
        <w:pStyle w:val="Web"/>
        <w:rPr/>
      </w:pPr>
      <w:r>
        <w:rPr/>
        <w:t xml:space="preserve">Наше постоянное искушение - доверять “колесницам Египта”. Мы видим их, они осязаемы, реальны и выглядят такими прочными, в то время как Божьи колесницы невидимы и неосязаемы, и трудно поверить, что они есть. Наши глаза не открыты, чтобы видеть их. </w:t>
      </w:r>
    </w:p>
    <w:p>
      <w:pPr>
        <w:pStyle w:val="Web"/>
        <w:rPr/>
      </w:pPr>
      <w:r>
        <w:rPr/>
        <w:t>4 Цар. 18:23.</w:t>
      </w:r>
    </w:p>
    <w:p>
      <w:pPr>
        <w:pStyle w:val="Web"/>
        <w:rPr/>
      </w:pPr>
      <w:r>
        <w:rPr/>
        <w:t xml:space="preserve">Мы пытаемся подняться до высот, “полагаясь на колесницы, которых много”. Сначала мы зависим от одного, потом от другого, чтобы достичь духовного состояния и одержать духовные победы. Мы идем “в Египет за помощью”. И Богу часто нужно разрушить все наши колесницы, прежде чем донести нас до своих высот. </w:t>
      </w:r>
    </w:p>
    <w:p>
      <w:pPr>
        <w:pStyle w:val="Web"/>
        <w:rPr/>
      </w:pPr>
      <w:r>
        <w:rPr/>
        <w:t>Мих. 5:10; Агг. 2:22.</w:t>
      </w:r>
    </w:p>
    <w:p>
      <w:pPr>
        <w:pStyle w:val="Web"/>
        <w:rPr/>
      </w:pPr>
      <w:r>
        <w:rPr/>
        <w:t xml:space="preserve">Мы очень полагаемся на помощь дорогого друга во внешних обстоятельствах духовной жизни, и Господь вынужден разлучить нас с ним. Мы чувствуем, что наше духовное развитие зависит от постоянного присутствия рядом с нами любимого проповедника, но каким-то таинственным образом мы расстаемся. Мы считаем, что молитвенные собрания или группа по изучению Библии - основной источник нашей духовной силы, и вот мы заперты и не можем посещать их. Колесницы Бога, которые могут доставить нас до мест, куда мы надеялись попасть посредством того, от чего мы зависели, нужно искать в самих лишениях, которые мы оплакиваем. Бог должен зажечь огнем Своей любви каждую колесницу, стоящую на пути нашего восхождения на Его колесницы. </w:t>
      </w:r>
    </w:p>
    <w:p>
      <w:pPr>
        <w:pStyle w:val="Web"/>
        <w:rPr/>
      </w:pPr>
      <w:r>
        <w:rPr/>
        <w:t>Ис. 66:15,16.</w:t>
      </w:r>
    </w:p>
    <w:p>
      <w:pPr>
        <w:pStyle w:val="Web"/>
        <w:rPr/>
      </w:pPr>
      <w:r>
        <w:rPr/>
        <w:t>Будем благодарны за каждое испытание, которое поможет разрушить наши колесницы и заставит найти убежище в колеснице Бога, которая уже готова и ожидает нас.</w:t>
      </w:r>
    </w:p>
    <w:p>
      <w:pPr>
        <w:pStyle w:val="Web"/>
        <w:rPr/>
      </w:pPr>
      <w:r>
        <w:rPr/>
        <w:t>Пс. 61:6-9.</w:t>
      </w:r>
    </w:p>
    <w:p>
      <w:pPr>
        <w:pStyle w:val="Web"/>
        <w:rPr/>
      </w:pPr>
      <w:r>
        <w:rPr/>
        <w:t>Нам нужно попасть туда, где все другие прибежища не спасут нас, пока мы не скажем: “Только Он”. Мы говорим: “Он и что-то еще; Он и мой опыт; Он и мои отношения в церкви; Он и моя христианская работа”. Но все, что идет после “и”, нужно отторгнуть от себя и доказать его бесполезность, пока мы не скажем: “Только Он”. Пока под рукой видимые колесницы, душа не поднимется на невидимые.</w:t>
      </w:r>
    </w:p>
    <w:p>
      <w:pPr>
        <w:pStyle w:val="Web"/>
        <w:rPr/>
      </w:pPr>
      <w:r>
        <w:rPr/>
        <w:t>Пс. 67:5, 25.</w:t>
      </w:r>
    </w:p>
    <w:p>
      <w:pPr>
        <w:pStyle w:val="Web"/>
        <w:rPr/>
      </w:pPr>
      <w:r>
        <w:rPr/>
        <w:t xml:space="preserve">Чтобы видеть шествие Бога, мы должны войти в святилище Его присутствия; чтобы разделять Его шествия на небесах и шествовать с Ним, мы должны оставить все земные шествия. </w:t>
      </w:r>
    </w:p>
    <w:p>
      <w:pPr>
        <w:pStyle w:val="Web"/>
        <w:rPr/>
      </w:pPr>
      <w:r>
        <w:rPr/>
        <w:t>Прит. 20:24, Пс. 16:5; 39:2, 3.</w:t>
      </w:r>
    </w:p>
    <w:p>
      <w:pPr>
        <w:pStyle w:val="Web"/>
        <w:rPr/>
      </w:pPr>
      <w:r>
        <w:rPr/>
        <w:t xml:space="preserve">Когда мы поднимаемся на Божью колесницу, наше восхождение утверждено, и никакие препятствия не могут помешать ее триумфальному шествию. Все лишения, следовательно, есть преимущества, которые приведут нас к этому. </w:t>
      </w:r>
    </w:p>
    <w:p>
      <w:pPr>
        <w:pStyle w:val="Web"/>
        <w:rPr/>
      </w:pPr>
      <w:r>
        <w:rPr/>
        <w:t>Фил. 3:7-9.</w:t>
      </w:r>
    </w:p>
    <w:p>
      <w:pPr>
        <w:pStyle w:val="Web"/>
        <w:rPr/>
      </w:pPr>
      <w:r>
        <w:rPr/>
        <w:t>Павел понимал это и возвысился в тщетах, которые принесли ему такие несказанные преимущества.</w:t>
      </w:r>
    </w:p>
    <w:p>
      <w:pPr>
        <w:pStyle w:val="Web"/>
        <w:rPr/>
      </w:pPr>
      <w:r>
        <w:rPr/>
        <w:t>2 Кор. 12:7-10.</w:t>
      </w:r>
    </w:p>
    <w:p>
      <w:pPr>
        <w:pStyle w:val="Web"/>
        <w:rPr/>
      </w:pPr>
      <w:r>
        <w:rPr/>
        <w:t xml:space="preserve">Даже “жало во плоти”, ангел сатаны, посланный, чтобы наносить ему удары, стал колесницей, что вознесла его до высот триумфа, которого он мог достичь только таким путем, а не иным. “Благодушествовать” в испытаниях значит не что иное, как обратить их в величественнейшие колесницы. Иосифу было дано откровение о своих будущих победах и царствовании, но колесницы, доставившие его туда, были, на здравый взгляд, самыми горькими неудачами и поражениями. Дорога к царству была странной, через рабство и заточение, но никаким другим путем Иосиф не смог бы достичь своего триумфа. Его сон, Быт 37:5-10, его колесницы, Быт. 37:19,20,27,28; 39:13,20; как он шествовал на своих колесницах, Быт. 41:38-43; 39:1-6, 21-23, его победа, Быт. 41:38-43. </w:t>
      </w:r>
    </w:p>
    <w:p>
      <w:pPr>
        <w:pStyle w:val="Web"/>
        <w:rPr/>
      </w:pPr>
      <w:r>
        <w:rPr/>
        <w:t xml:space="preserve">А теперь слово о том, как подняться на такие колесницы. </w:t>
      </w:r>
    </w:p>
    <w:p>
      <w:pPr>
        <w:pStyle w:val="Web"/>
        <w:rPr/>
      </w:pPr>
      <w:r>
        <w:rPr/>
        <w:t xml:space="preserve">Мой ответ будет простым: ищите в каждой из них Бога, сокройте себя в Нем, или, другими словами, делайте так, как поступает, когда приходит тревога, дитя, которое идет к матери и прячется в ее руках. Действительную колесницу, что победно проносит нас, несет Бог. </w:t>
      </w:r>
    </w:p>
    <w:p>
      <w:pPr>
        <w:pStyle w:val="Web"/>
        <w:rPr/>
      </w:pPr>
      <w:r>
        <w:rPr/>
        <w:t>Ис. 46:4.</w:t>
      </w:r>
    </w:p>
    <w:p>
      <w:pPr>
        <w:pStyle w:val="Web"/>
        <w:rPr/>
      </w:pPr>
      <w:r>
        <w:rPr/>
        <w:t xml:space="preserve">Ребенок, которого несет колесница рук матери, победно шествует через самые трудные места и даже не знает, что они трудны. </w:t>
      </w:r>
    </w:p>
    <w:p>
      <w:pPr>
        <w:pStyle w:val="Web"/>
        <w:rPr/>
      </w:pPr>
      <w:r>
        <w:rPr/>
        <w:t>Ис. 63:9.</w:t>
      </w:r>
    </w:p>
    <w:p>
      <w:pPr>
        <w:pStyle w:val="Web"/>
        <w:rPr/>
      </w:pPr>
      <w:r>
        <w:rPr/>
        <w:t>Взойдите на свою колесницу! Принимайте все, что неверно в вашей жизни как Божью колесницу для себя. Неважно, кто устраивает все это неверное - люди или дьяволы; ко времени, как оно дойдет до вас, оно станет вашей Божьей колесницей, предназначенной, чтобы донести вас до небес триумфа. Исключите все вторичные причины, ищите в этом Господа. Говорите: “Господи, открой мне глаза, чтобы я мог видеть, не видимого врага, а невидимые колесницы спасения”.</w:t>
      </w:r>
    </w:p>
    <w:p>
      <w:pPr>
        <w:pStyle w:val="Web"/>
        <w:rPr/>
      </w:pPr>
      <w:r>
        <w:rPr/>
        <w:t xml:space="preserve">Примите Его волю в любом испытании, каким бы оно ни было, укройтесь в Его руках любви. Говорите снова и снова: “Да исполнится воля Твоя, да исполнится воля Твоя!” Исключите все мысли, кроме той, что о подчинении Его воле и о вере в Его любовь. Сделайте ваше испытание колесницей, и вы обнаружите, что ваша душа шествует по небесам с Богом так, как вы никогда не мечтали. </w:t>
      </w:r>
    </w:p>
    <w:p>
      <w:pPr>
        <w:pStyle w:val="Web"/>
        <w:rPr/>
      </w:pPr>
      <w:r>
        <w:rPr/>
        <w:t xml:space="preserve">У меня нет и тени сомнения в том, что если бы наши глаза были открыты, мы увидели бы свои дома, места работы, улицы, которые пересекаем, заполненными Божьими колесницами. Никому из нас нет нужды ходить из-за отсутствия колесниц. Этот сердитый домочадец, который превратил вашу жизнь в тяжелое бремя и является сокрушительной машиной, собирающейся стереть вашу душу в пыль, может с этих пор стать славной колесницей, несущей вас к высотам небесного долготерпения. Непонимание, горькое чувство обиды, злоба, разочарование, лишения, поражение - все это колесницы, ожидающие вас, чтобы понести к самым высотам победы, достижения которой вы так страстно желали. </w:t>
      </w:r>
    </w:p>
    <w:p>
      <w:pPr>
        <w:pStyle w:val="Web"/>
        <w:rPr/>
      </w:pPr>
      <w:r>
        <w:rPr/>
        <w:t xml:space="preserve">Тогда взойдите на них с благодарным сердцем и потеряйте из виду все второстепенные причины в сиянии любви Того, Кто в Своих руках сохранит и победно пронесет вас надо всем. </w:t>
      </w:r>
    </w:p>
    <w:p>
      <w:pPr>
        <w:pStyle w:val="Web"/>
        <w:jc w:val="center"/>
        <w:rPr/>
      </w:pPr>
      <w:r>
        <w:rPr/>
        <w:t>Глава 21. “Без Меня не можете делать ничего”</w:t>
      </w:r>
    </w:p>
    <w:p>
      <w:pPr>
        <w:pStyle w:val="Web"/>
        <w:jc w:val="center"/>
        <w:rPr/>
      </w:pPr>
      <w:r>
        <w:rPr/>
        <w:t>Касательно жизни божественного союза в его практических аспектах.</w:t>
      </w:r>
    </w:p>
    <w:p>
      <w:pPr>
        <w:pStyle w:val="Web"/>
        <w:rPr/>
      </w:pPr>
      <w:r>
        <w:rPr/>
        <w:t xml:space="preserve">Не так давно я каталась с квакером - проповедником по прекрасному Филадельфийскому парку, когда наш разговор коснулся темы явной бесполезности, бесплодности проповедования в церкви на сегодняшний день. Конечно, мы говорили об основной причине - отсутствии силы Святого Духа, но чувствовали, что это не объясняет все, так как оба мы знали множество проповедников, действительно крещенных Духом, но чье, как казалось, служение не приносило плода. Тогда я предположила, что единственная причина, может быть, в том, что очень много служителей, когда проповедуют или обсуждают религиозные темы, говорят в ином тоне, манере, несвойственной им в обычной жизни. И таким образом ставят религию за рамки повседневной жизни, тем самым не достигая реального влияния на сердца мужчин и женщин, чья жизнь основана на обыденных, домашних радостях и обязанностях. “Например, - сказала я, - если твое проповедование в Галерее Друзей было бы в том же тоне и манере, какие у тебя сейчас, насколько эффективнее и убедительнее была бы твоя проповедь”. “О, но я не могу так, - был ответ, - потому что галерея - место гораздо торжественнее, чем это”. “Но почему оно более торжественное? - спросила я. - Разве только присутствие Бога делает галерею и кафедру торжественными, разве здесь так же не присутствует Бог? Разве не так же торжественно жить нашей повседневной жизнью, как и проповедовать, и не должны ли мы делать одно в Его славу так же, как и остальное?” А затем добавила: “Я совершенно убеждена, что большинство наших трудностей лежит в небиблейском и неестественном разделении между так называемой религиозной жизнью и так называемой мирской, преходящей жизнью, будто наша религия является чем-то отдельным от нас, своего рода внешним одеянием, надеваемым и снимаемым согласно нашим обстоятельствам и целям. По воскресеньям, например, наша цель в церкви - искать и почитать Бога, служить Ему, и, значит, по воскресеньям мы достаем нашу религиозную жизнь и надеваем ее в подходяще торжественной манере и живем ею с напускной важностью и внешним приличием, что наполовину лишает ее своей силы. Но по понедельникам наша цель - искать свои собственные интересы и служить им, поэтому мы достаем нашу мирскую жизнь и надеваем ее с чувством облегчения, как будто освобождаемся от неестественного груза, и живем с легкостью и естественностью и, следовательно, с большей силой. </w:t>
      </w:r>
    </w:p>
    <w:p>
      <w:pPr>
        <w:pStyle w:val="Web"/>
        <w:rPr/>
      </w:pPr>
      <w:r>
        <w:rPr/>
        <w:t>Эти мысли сохранились во мне и придали сил. Вскоре после этого я присутствовала на собрании, где ведущий начал с чтения Иоан. 15, и я поразилась словам “без Меня не можете делать ничего”. Прежде я сотни раз читала их и думала, что хорошо их понимаю. Но теперь мне казалось, что их только что вставили в Библию: так ярко они сверкали удивительным значением.</w:t>
      </w:r>
    </w:p>
    <w:p>
      <w:pPr>
        <w:pStyle w:val="Web"/>
        <w:rPr/>
      </w:pPr>
      <w:r>
        <w:rPr/>
        <w:t>“</w:t>
      </w:r>
      <w:r>
        <w:rPr/>
        <w:t xml:space="preserve">Значит, - сказала я себе, - если Иисус Сам говорил, что без Него у нас не может быть никакой реальной жизни, называем ли мы ее мирской или духовной, то все наше житие и поступки без Него такой природы, что Бог, Который смотрит в сущность вещей, называет это ничем. Потом я вынуждена была задать себе другой вопрос: действительно ли души верят, что это утверждение истинно; или, если верование теоретическое, сделал ли кто-нибудь его практическим в повседневных поступках? И в одно мгновение я поняла, что настоящий секрет божественного союза лежит в его практическом аспекте, как и в любом внутреннем, духовном открытии или переживании. Потому что, если я не делаю ничего, буквально ничего без Христа, то я, безусловно, соединена с Ним в постоянном союзе, который не может вызывать сомнение или отрицание. Но если я живу значительную часть жизни и выполняю большую часть своей работы в отрыве от Него, у меня нет действительного единения, неважно, как возвышенны и восхитительны мои эмоции в отношении это союза. </w:t>
      </w:r>
    </w:p>
    <w:p>
      <w:pPr>
        <w:pStyle w:val="Web"/>
        <w:rPr/>
      </w:pPr>
      <w:r>
        <w:rPr/>
        <w:t xml:space="preserve">Я совершенно уверена, что разграничение, сделанное между вещами духовными и вещами преходящими, о которых идет речь, в значительной степени препятствует установлению осознанного внутреннего союза с Богом и выносит религию так далеко за рамки обыденной жизни, что делает ее почти недосягаемой для простых людей. Более того, оно вносит скованность и неестественность в опыт христиан, что, кажется, отнимает у них свободную, счастливую, детскую непринужденность, по праву принадлежащую Божьим детям. </w:t>
      </w:r>
    </w:p>
    <w:p>
      <w:pPr>
        <w:pStyle w:val="Web"/>
        <w:rPr/>
      </w:pPr>
      <w:r>
        <w:rPr/>
        <w:t xml:space="preserve">Поэтому я считаю, что нам очень важно понять истину в этом вопросе. </w:t>
      </w:r>
    </w:p>
    <w:p>
      <w:pPr>
        <w:pStyle w:val="Web"/>
        <w:rPr/>
      </w:pPr>
      <w:r>
        <w:rPr/>
        <w:t>Я очень четко ее представляю, когда думаю, что наше единство с Христом можно сравнить со всем содержимым в ореховой скорлупе. Если мы с Ним - одно целое, то, естественно, мы не можем делать ничего без Него. Потому что тот, кто как один, не может действовать как два. Следовательно, если я делаю что-либо без Него, тогда я с Ним не одно целое в этом деле, и, как извергнутая вон ветвь, я засыхаю и становлюсь ненужной. Это как если бы ветвь сознавала свою связь с лозой и зависимость от нее в процессе роста и плодоношения, но чувствовала бы в себе способность расти, обвивать ограду или ствол дерева и поэтому разорвала бы связь с лозой на это время. И тот, кто ищет независимой жизни, по сути дела завянет и умрет. То же самое и с нами, ветвями истинной Христовой лозы. Ни одно независимое действие, малое или великое, невозможно для нас без засыхания и смерти, как для ветви обычной виноградной лозы.</w:t>
      </w:r>
    </w:p>
    <w:p>
      <w:pPr>
        <w:pStyle w:val="Web"/>
        <w:rPr/>
      </w:pPr>
      <w:r>
        <w:rPr/>
        <w:t>Это покажет нам, насколько фатально для осознанного единения со Христом, которого наши души жаждут, то разделение, о котором я говорю. Все мы поняли, в большей или меньшей степени, что без Него мы не можем вести нашу религиозную жизнь, но когда дело касается так называемой мирской жизни, домохозяйства или заключения сделок, развлекающейся компании, нанесения визитов или штопанья носков, подметания комнаты или пришивания кружев к чепчику, где тот, кто хотя бы теоретически полагает, что такие вещи нужно делать для Христа и можно делать только правильно, если мы пребываем в Нем и совершаем их Его силой?</w:t>
      </w:r>
    </w:p>
    <w:p>
      <w:pPr>
        <w:pStyle w:val="Web"/>
        <w:rPr/>
      </w:pPr>
      <w:r>
        <w:rPr/>
        <w:t>Поскольку именно Христос работает в христианине, которому нужно провести молитвенное собрание, то именно Христос - если Он и этот христианин - одно целое - также работает в христианине, которому нужно вести хозяйство, заключать сделки. Следовательно, одна обязанность, по сути дела, так же относится к религии, как и другие. Именно человек совершает действие, а не действие стоит над человеком. Поэтому в наши повседневные домашние и общественные дела можно внести торжественность и желанность, как и в так называемые религиозные события жизни, если только мы посвятим Бога во все наши дела и будем делать все, даже если это просто еда и питье, в Его славу.</w:t>
      </w:r>
    </w:p>
    <w:p>
      <w:pPr>
        <w:pStyle w:val="Web"/>
        <w:rPr/>
      </w:pPr>
      <w:r>
        <w:rPr/>
        <w:t>Если наша религия - действительно жизнь, а не просто что-то постороннее, прикрепленное к нашей жизни, она должна проникать во все, чем мы живем, и ни одно действие, каким бы человеческим и естественным оно ни казалось, нельзя выводить из-под ее контроля и руководства.</w:t>
      </w:r>
    </w:p>
    <w:p>
      <w:pPr>
        <w:pStyle w:val="Web"/>
        <w:rPr/>
      </w:pPr>
      <w:r>
        <w:rPr/>
        <w:t xml:space="preserve">Если Бог с нами всегда, то Он с нами равно столько же в наших делах и на работе, как и во время богослужений, и один момент с Его присутствием так же торжествен, как и другой. Если то, что мы живем, двигаемся, существуем с Ним - факт, то факт также и то, что без Него - знаем ли мы это или нет - мы не можем ничего. Факты - упрямая вещь, благодарение Богу, и не меняются ради всех наших чувств. </w:t>
      </w:r>
    </w:p>
    <w:p>
      <w:pPr>
        <w:pStyle w:val="Web"/>
        <w:rPr/>
      </w:pPr>
      <w:r>
        <w:rPr/>
        <w:t xml:space="preserve">В Пс. 126:1,2 есть поразительная иллюстрация этой истины. Псалмопевец говорит: “Если Господь не созиждет дома, напрасно трудятся строящие его; если Господь не охранит города, напрасно бодрствует страж. Напрасно вы рано встаете, поздно просиживаете, едите хлеб печали, тогда как возлюбленному Своему Он дает сон”. Две вещи, о которых здесь идет речь как о совершенных напрасно, если в их совершении нет Господа, - абсолютно так называемые мирские дела, обычные человеческие заботы в земной жизни. Духовный урок, каким бы он ни был, производит впечатление только благодаря тому, что эти утверждения, касающиеся Божьего присутствия в мирских, преходящих вещах были подтверждением очевидных и неоспоримых фактов. </w:t>
      </w:r>
    </w:p>
    <w:p>
      <w:pPr>
        <w:pStyle w:val="Web"/>
        <w:rPr/>
      </w:pPr>
      <w:r>
        <w:rPr/>
        <w:t xml:space="preserve">Действительно, Библия изобилует этим фактом, и можно только удивляться, как верующий в Библию не видит его. Бог говорит о Своем присутствии и объявляет Себя главным источником во всем, начиная со строительства городов и кончая счетом волос на нашей голове и ведением об упавшем воробье. Что бы мы ни делали, пусть это будет даже простой прием пищи, должны делать для Него и Его славы, и мы призваны жить и ходить в свете, чтобы доказать, что наши дела - как мирские, так и духовные - совершаются в Боге. </w:t>
      </w:r>
    </w:p>
    <w:p>
      <w:pPr>
        <w:pStyle w:val="Web"/>
        <w:rPr/>
      </w:pPr>
      <w:r>
        <w:rPr/>
        <w:t xml:space="preserve">В этом есть невыразимое утешение для каждого христианского сердца, это превращает всю жизнь в таинство и делает кухню, мастерскую, детскую комнату, гостиную таким же желанным и торжественным местом служения Богу и средством действительного соединения с Ним, как и молитвенное собрание, миссионерский совет или благотворительные визиты. </w:t>
      </w:r>
    </w:p>
    <w:p>
      <w:pPr>
        <w:pStyle w:val="Web"/>
        <w:rPr/>
      </w:pPr>
      <w:r>
        <w:rPr/>
        <w:t>Однажды ко мне подошла христианка, которая была матерью и домохозяйкой. Ее сердце переполняла печаль, так как она вела весьма напряженную мирскую жизнь. “Мне кажется, - сказала она, - в моей жизни от одного воскресения до другого нет ничего духовного. Моя большая семья, маленькие дети поглощают все мое время, и ни один день не проходит без простого ухода за ними и необходимых домашних обязанностей. Каждую ночь я ложусь спать с тоской на сердце, потому что чувствую себя разлученной с Богом в течение всего дня и не могу ничего сделать для Него”. Я рассказала ей все, о чем написала выше, и уверила, что все изменится, если только она будет видеть во всем Бога и посвятит Его во все домашние дела, осознает полную зависимость от Него в выполнении этих дел. С радостью приняло ее сердце эту хорошую новость, и спустя несколько месяцев она поведала мне, что с того момента ее жизнь изменилась и возвеличилась постоянным присутствием Господа, сладостью непрерывного служения Ему.</w:t>
      </w:r>
    </w:p>
    <w:p>
      <w:pPr>
        <w:pStyle w:val="Web"/>
        <w:rPr/>
      </w:pPr>
      <w:r>
        <w:rPr/>
        <w:t>Другая христианка, юная леди из светской семьи, подошла ко мне с той же печалью. Большую часть своей жизни она проводила в отрыве от Бога и не чувствовала Его присутствие. Я сказала ей, что никогда не нужно делать то, что может вызвать это разлучение. Но она уверяла, что этого никак нельзя избежать, так как она говорит о вещах, которые не являются неверными. “Например, - сказала она, - наносить визиты с моей матерью - просто моя обязанность, и все же я чувствую, что именно это больше всего разделяет меня с Богом”. “А что, - спросила я, - если ты будешь делать визиты, как если бы служила Господу, в Его славу?” “Что?! - воскликнула она. - Наносить визиты для Бога! Никогда не слышала об этом”. “Но почему бы нет? - спросила я. - Если наносить визиты - верное дело, то его нужно выполнять для Бога, так как нам велено делать все, что бы это ни было, в Его славу; и если это неверное дело, вы не должны его делать”. “Как христианка, - продолжала я, - вы не должны выполнять то, что не можете выполнить для Него”. “Я поняла, поняла! - воскликнула она после недолгого молчания. - Это меняет всю жизнь! Ничто, что не есть грех, не может разлучить меня с Ним, но каждое действие, совершенное во славу Божью, какое бы оно ни было, напротив, приблизит меня к Нему и сделает Его присутствие более реальным”.</w:t>
      </w:r>
    </w:p>
    <w:p>
      <w:pPr>
        <w:pStyle w:val="Web"/>
        <w:rPr/>
      </w:pPr>
      <w:r>
        <w:rPr/>
        <w:t>Эти два примера выражают то, что я имела в виду. И я уверена, что тысячи других обремененных и измученных жизней были бы так же преображены, если бы верующие поняли эту истину и почувствовали ее воздействие.</w:t>
      </w:r>
    </w:p>
    <w:p>
      <w:pPr>
        <w:pStyle w:val="Web"/>
        <w:rPr/>
      </w:pPr>
      <w:r>
        <w:rPr/>
        <w:t>Один древний духовный писатель сказал об этом эффекте так: для того, чтобы стать святым, не всегда обязательно менять вид деятельности, а нужно просто вложить в нее внутреннюю цель, направленную к Богу; мы должны начать делать в Его славу и Его силой то, что раньше делали для себя и своими возможностями. Это, в итоге, и означает то, что наш Господь имел в виду, сказав: “Ибо без Меня не можете делать ничего”.</w:t>
      </w:r>
    </w:p>
    <w:p>
      <w:pPr>
        <w:pStyle w:val="Web"/>
        <w:rPr/>
      </w:pPr>
      <w:r>
        <w:rPr/>
        <w:t>Существует и другая сторона этой истины, которая тоже служит утешением и которую псалмопевец развивает в стихах, процитированных мной. “Напрасно, - говорит он, - вы рано встаете, поздно просиживаете, едите хлеб печали”. Другими словами, что пользы от всех беспокойств и усилий? Все труды, в конце концов, не будут иметь никакого значения, пока в них не будет присутствовать Бог, и если в них Бог, то как безрассудно беспокоиться и мучиться от своей ноши, если Он, безусловно, самим фактом Своего присутствия берет на Себя заботу и ответственность за все.</w:t>
      </w:r>
    </w:p>
    <w:p>
      <w:pPr>
        <w:pStyle w:val="Web"/>
        <w:rPr/>
      </w:pPr>
      <w:r>
        <w:rPr/>
        <w:t>Да, действительно напрасно. И мне бы хотелось, чтобы все дети Божьи знали это!</w:t>
      </w:r>
    </w:p>
    <w:p>
      <w:pPr>
        <w:pStyle w:val="Web"/>
        <w:rPr/>
      </w:pPr>
      <w:r>
        <w:rPr/>
        <w:t xml:space="preserve">Мы, матери, должны это знать, потому что наши собственные действия со своими детьми учили бы нас этому каждый прожитый нами день, если бы у нас были глаза, чтобы видеть. </w:t>
      </w:r>
    </w:p>
    <w:p>
      <w:pPr>
        <w:pStyle w:val="Web"/>
        <w:rPr/>
      </w:pPr>
      <w:r>
        <w:rPr/>
        <w:t>Как много матерей рано встают, поздно просиживают, едят хлеб печали только для того, чтобы дать сон своим возлюбленным детям. И как опечалены их сердца, когда, после всех их трудов, дети отказываются отдыхать. Уверена, я могу обратиться к некоторым материнским сердцам как к сердцам, в полной мере понимающим то, о чем я говорю. В памяти всплывает разгоряченный, розовощекий мальчик, возвратившийся поздно вечером, усталый от игры или работы, с вытянутыми на штанах коленками и в разодраном пальто и терпеливый, наполненный любовью труд - латание и штопанье, просиживание допоздна и ранний подъем. И все это для того, чтобы любимый источник всех этих неприятностей мог безмятежно покоиться в счастливом детском сне. Насколько “напрасно”, хуже, чем напрасно, это было бы для возлюбленного, оберегаемого чада - самому сидеть допоздна, рано вставать и есть хлеб печали. Ведь все это время его мать работает для него, чтобы ему не пришлось делать это самому.</w:t>
      </w:r>
    </w:p>
    <w:p>
      <w:pPr>
        <w:pStyle w:val="Web"/>
        <w:rPr/>
      </w:pPr>
      <w:r>
        <w:rPr/>
        <w:t>И если это истинно в отношении матерей, то насколько правдивее это должно быть в отношении Бога, Кто создал матерей, Кто пришел к нам, в человеческом обличьи, чтобы взять наши ноши, разделять нашу печаль, выполнять нашу работу для того, чтобы мы могли “войти в покой Его”.</w:t>
      </w:r>
    </w:p>
    <w:p>
      <w:pPr>
        <w:pStyle w:val="Web"/>
        <w:rPr/>
      </w:pPr>
      <w:r>
        <w:rPr/>
        <w:t>Возлюбленные, мы вошли в этот покой?</w:t>
      </w:r>
    </w:p>
    <w:p>
      <w:pPr>
        <w:pStyle w:val="Web"/>
        <w:rPr/>
      </w:pPr>
      <w:r>
        <w:rPr/>
        <w:t>“</w:t>
      </w:r>
      <w:r>
        <w:rPr/>
        <w:t xml:space="preserve">Ибо, кто вошел в покой Его, тот и сам успокоился от дел своих, как и Бог от Своих”. Это сказано о том, кто понял, что без Христа не может делать ничего, что выполнение всего через Христа придает силы, а значит, о том, кто отложил в сторону все самоусилия, отдал себя Богу, чтобы Он мог производить в нем и хотение и действие по Своему благоволению. Это и только это является тем покоем, который остается для народа Божьего. </w:t>
      </w:r>
    </w:p>
    <w:p>
      <w:pPr>
        <w:pStyle w:val="Web"/>
        <w:rPr/>
      </w:pPr>
      <w:r>
        <w:rPr/>
        <w:t xml:space="preserve">Ученые мужи пытаются свести все силы природы в одну, главную. Единство происхождения - сегодняшний лозунг науки. Считается, что свет, тепло, звук - продукты одной и той же силы, по-разному примененной, и эта сила есть движение. Все вещи, говорят ученые, можно свести к этому. Не могу сказать, правы они или нет, но Библия раскрывает нам одну великую, главную силу, стоящую за самим движением, и эта сила - Бог. Бог - источник всего, Бог - начало всего, Бог - объяснение всему. Без Него не было бы сотворено то, что сотворено, без Него не свершается то, что свершается. </w:t>
      </w:r>
    </w:p>
    <w:p>
      <w:pPr>
        <w:pStyle w:val="Web"/>
        <w:rPr/>
      </w:pPr>
      <w:r>
        <w:rPr/>
        <w:t xml:space="preserve">Следовательно, бесспорно то, что это не объявление какой-то тайны, а простое утверждение простого факта, когда Господь говорит: “Без меня не можете делать ничего”. </w:t>
      </w:r>
    </w:p>
    <w:p>
      <w:pPr>
        <w:pStyle w:val="Web"/>
        <w:rPr/>
      </w:pPr>
      <w:r>
        <w:rPr/>
        <w:t xml:space="preserve">Даже о Себе Самом Он сказал: “Я ничего не могу творить Сам от Себя”. Он подразумевал, что Он и Его Отец настолько едины, что какое-либо независимое действие невозможно. Несомненно, то, что Христос сказал, что мы не можем делать ничего без Него, - раскрытие великой связи, существующей между нашими душами и Ним. Это значит, что Он сделал нас одним целым с Ним, и для нас невозможно действовать независимо от Него так же, как Он не мог творить без Своего Отца. </w:t>
      </w:r>
    </w:p>
    <w:p>
      <w:pPr>
        <w:pStyle w:val="Web"/>
        <w:rPr/>
      </w:pPr>
      <w:r>
        <w:rPr/>
        <w:t xml:space="preserve">Дорогие христиане, понимаете ли вы, что в этом есть удивительная слава? </w:t>
      </w:r>
    </w:p>
    <w:p>
      <w:pPr>
        <w:pStyle w:val="Web"/>
        <w:rPr/>
      </w:pPr>
      <w:r>
        <w:rPr/>
        <w:t xml:space="preserve">Тогда давайте поверим, что без Него мы не можем буквально ничего. Мы должны верить, потому что это правда. Давайте признаем эту истину и будем отныне действовать, учитывая это. Давайте искренне отречемся от существования в разрыве с Ним и с этого момента начнем посвящать Его во все наши дела и делать все, что бы это ни было, как в служении Ему, в Его славу, полагаясь на Него в мудрости, силе, терпении, любви - во всем, что необходимо для верного совершения всего нашего жития. </w:t>
      </w:r>
    </w:p>
    <w:p>
      <w:pPr>
        <w:pStyle w:val="Web"/>
        <w:rPr/>
      </w:pPr>
      <w:r>
        <w:rPr/>
        <w:t xml:space="preserve">Как я уже говорила, нет крайней необходимости менять все свои действия. Возможно, все дела - забота о детях, содержание дома, заключение деловых договоров, внешне будут выглядеть как и прежде, но внутри вы будете допускать во все Бога, зависеть от Него, служить Ему. В этом и будет различие между жизнью, проживаемой спокойно, в славе Его присутствия и жизнью, проживаемой в мучениях и усилиях вдали от Него. Если мы допустим Бога во все наши дела, это, помимо всего, внесет божественную мудрость в их ведение, значительно ускорит их исполнение, неожиданно увеличит изобилие возможностей, придаст легкость в понимании истинной природы вещей и их принятии. И это поразит стесненную душу. </w:t>
      </w:r>
    </w:p>
    <w:p>
      <w:pPr>
        <w:pStyle w:val="Web"/>
        <w:rPr/>
      </w:pPr>
      <w:r>
        <w:rPr/>
        <w:t xml:space="preserve">Я подразумеваю это в буквальном смысле. Дом будет содержаться лучше и с большей легкостью, дети - быстрее обучаться, носки будут чиниться скорее, прием гостей будет более непринужденным, легче будет управлять слугами, заключение сделок будет более удовлетворительным, вся жизнь будет двигаться в большей любви и гармонии. Потому что в каждом ее мгновении будет Бог, и там, где Он, все должно идти хорошо. </w:t>
      </w:r>
    </w:p>
    <w:p>
      <w:pPr>
        <w:pStyle w:val="Web"/>
        <w:rPr/>
      </w:pPr>
      <w:r>
        <w:rPr/>
        <w:t xml:space="preserve">Более того, сама душа, естественным и простым образом, приобретет такую святую привычку “пребывания во Христе”, что в итоге Его присутствие станет для нашего сознания самой реальной вещью в жизни, и привычный, молчаливый, тайный разговор с Ним постоянно будет приносить радость. </w:t>
      </w:r>
    </w:p>
    <w:p>
      <w:pPr>
        <w:pStyle w:val="Web"/>
        <w:rPr/>
      </w:pPr>
      <w:r>
        <w:rPr/>
        <w:t xml:space="preserve">Иногда дети Божьи страстно желают получить ответ на вопрос: каков кратчайший и самый быстрый путь, которым можно достичь высшей степени того соединения и общения с Богом, которое только возможно для человеческих существ в этом мире. Невозможно отыскать более короткую дорогу, чем та, о которой я объявила. Даже путем домашних каждодневных обязанностей, выполненных в Боге и для Бога, достигаются самые запредельные высоты. Не как награда, а как неизбежный и естественный результат, потому что, если мы пребываем в Нем и отказываемся Его покинуть, то там, где есть Он, будем и мы, и все, что есть Он, будет нашим. </w:t>
      </w:r>
    </w:p>
    <w:p>
      <w:pPr>
        <w:pStyle w:val="Web"/>
        <w:rPr/>
      </w:pPr>
      <w:r>
        <w:rPr/>
        <w:t xml:space="preserve">Если вашим душам, дорогие читатели, знаком этот осознаваемый внутренний божественный союз, с этого момента дайте ему практическое применение, как я предложила. Предлагайте Ему каждый момент жизни, каждое свое действие и постоянно говорите Ему: “Господи, я делаю это в Тебе и в Твою славу. Ты моя сила и моя мудрость, моя единственная поддержка в любой нужде. Я полагаюсь только на Тебя”. Полностью откажитесь от того, чтобы проживать хоть одно мгновение или выполнять хоть одно действие без Него. Упорствуйте, пока это не станет укоренившейся привычкой вашей души. И рано или поздно стремления и желания вашей души будут утолены в непрерывном присутствии Христа - вашей постоянной Жизни. </w:t>
      </w:r>
    </w:p>
    <w:p>
      <w:pPr>
        <w:pStyle w:val="Web"/>
        <w:jc w:val="center"/>
        <w:rPr/>
      </w:pPr>
      <w:r>
        <w:rPr/>
        <w:t>Глава 22. “С нами Бог”; или Псалом 138</w:t>
      </w:r>
    </w:p>
    <w:p>
      <w:pPr>
        <w:pStyle w:val="Web"/>
        <w:rPr/>
      </w:pPr>
      <w:r>
        <w:rPr/>
        <w:t xml:space="preserve">Мало кто из нас понимает полный смысл слов в Мат. 1:23:”.. и нарекут имя Ему: Еммануил, что значит: с нами Бог”. В этом коротком предложении нам раскрывается грандиознейший факт, какой только может быть известен миру: Бог, Всемогущий Бог, Создатель Небес и земли, не какое-то далекое божество, пребывающее на Небесах недосягаемой славы; Он живет с нами в этом мире, среди наших жизней, бедных, полных невежества и беспомощности. Он так же близок к нам, как мы к самим себе. Человеческому сердцу это кажется настолько невероятным, что мы не торопимся в это поверить; но то, что Библия учит этому от начала до конца, не может отрицать ни один честный ум. В самом начале книги Бытия мы читаем о присутствии Господа Бога среди деревьев сада. И с того самого времени Он всегда открывается нам в самом привычном, ежедневном взаимодействии с Его народом, везде. В Исходе мы читаем: “И устроят они Мне святилище, и буду обитать посреди них”. Написано, что Он ходил с ними в пустыне, поселился с ними на земле обетованной. Он учил их полагаться на Него как на вездесущего Друга и Помощника, советоваться с Ним по всем своим делам, предавать свои жизни в Его полное управление. И в итоге Он явился во Христе, в телесном воплощении, и обитал в мире как человек среди людей, имея наши кости, нашу плоть, нашу природу и открывая нам самым ощутимым, действительным образом возможный, грандиозный, благословенный, непостижимый факт Своего намерения пребывать с нами всегда, даже до конца мира. </w:t>
      </w:r>
    </w:p>
    <w:p>
      <w:pPr>
        <w:pStyle w:val="Web"/>
        <w:rPr/>
      </w:pPr>
      <w:r>
        <w:rPr/>
        <w:t xml:space="preserve">Кто поверит в эту истину всем сердцем, найдет в этом решение любой трудности своей жизни. </w:t>
      </w:r>
    </w:p>
    <w:p>
      <w:pPr>
        <w:pStyle w:val="Web"/>
        <w:rPr/>
      </w:pPr>
      <w:r>
        <w:rPr/>
        <w:t xml:space="preserve">Помню, когда я была маленькой девочкой, в момент какой-то трудности или растерянности появление моего отца или мамы всегда приносило мне незамедлительное облегчение. В то мгновение, когда я слышала их голос, говорящий: “Дочка, я здесь”, сбрасывалась любая ноша, стихала любая тревога. Все это делало просто их присутствие. Им не нужно было обещать, что они освободят меня, рассказывать мне о своих планах освобождения. Простой факт их присутствия - единственное, в чем я нуждалась, чтобы увериться, что все уладится и мне будет хорошо. И после их появления мне было просто интересно увидеть, как они это сделают. Возможно, они были редкими родителями, если могли вселить такую уверенность в детские сердца. Я сама так думаю. Но поскольку наш Бог - исключительный Бог, Его действия имеют абсолютную силу, а Его присутствие - буквально все, что нам нужно. Даже если бы у нас не было ни единого обетования, ни единого откровения о Его планах, этого было бы достаточно. Как часто в Библии Он развеивает все сомнения и страхи простым заявлением: “Я буду с вами”. И кто может усомниться в том, что этими словами Он хотел уверить нас, что вся Его мудрость, любовь и всемогущая сила обязательно будут и с нами? Снова и снова в детстве магические слова “о, вот и мама” приносили мне мгновенное облегчение и успокоение; и спустя много лет снова и снова те же произносимые с благоговением слова “о, вот Бог” приносили мне гораздо большее благословенное освобождение. В Его присутствии чего мне бояться? Если Он сказал: “Не оставлю тебя и не покину тебя”, то я смело могу сказать: “Господь мне помощник, и не убоюсь: что сделает мне человек?” Я помню до сегодняшнего дня то вдохновляющее чувство полной безопасности, которое возникало во мне в присутствии моего земного отца. Когда он был рядом, я никогда ничего не боялась. И, конечно, с моим Небесным Отцом рядом не может быть место страху. </w:t>
      </w:r>
    </w:p>
    <w:p>
      <w:pPr>
        <w:pStyle w:val="Web"/>
        <w:rPr/>
      </w:pPr>
      <w:r>
        <w:rPr/>
        <w:t xml:space="preserve">Именно по причине практической помощи и утешения я желаю сделать ясным, понятным удивительный факт того, что “с нами Бог”. Потому что я совершенно уверенна: очень немногие, даже дети Божьи, действительно в это верят. Они могут говорить, что верят, могут повторять тысячи раз убедительным, набожным тоном (считая его подходящим по такому случаю): “О да, мы знаем, что Бог всегда с нами, но.”. И в этом “но” все дело. В словаре души, принимающей Его присутствие в буквальном смысле, не существуют никакие “но”. Такая душа радостно торжествует над любой тенью страха или сомнения. У нее есть Бог, и этого ей достаточно. Его присутствие - в безусловной защите, поддержке, всегда, во всем. </w:t>
      </w:r>
    </w:p>
    <w:p>
      <w:pPr>
        <w:pStyle w:val="Web"/>
        <w:rPr/>
      </w:pPr>
      <w:r>
        <w:rPr/>
        <w:t xml:space="preserve">Позвольте попросить моих читателей вместе со мной обратиться к псалму 138, где мы найдем самое благословенное раскрытие этой истины. </w:t>
      </w:r>
    </w:p>
    <w:p>
      <w:pPr>
        <w:pStyle w:val="Web"/>
        <w:rPr/>
      </w:pPr>
      <w:r>
        <w:rPr/>
        <w:t>Главная мысль псалма лежит в стихах 7-13. “Куда пойду от Духа Твоего, и от лица Твоего куда убегу? Войду ли на небо, Ты там; сойду ли в преисподнюю, и там Ты. Возьму ли крылья зари и переселюсь на край моря: и там рука Твоя поведет меня, и удержит меня десница Твоя. Скажу ли: “может быть, тьма сокроет меня, и свет вокруг меня сделается ночью”. Но и тьма не затмит от Тебя, и ночь светла, как день: как тьма, так и свет. Ибо Ты устроил внутренности мои, и соткал меня во чреве матери моей”.</w:t>
      </w:r>
    </w:p>
    <w:p>
      <w:pPr>
        <w:pStyle w:val="Web"/>
        <w:rPr/>
      </w:pPr>
      <w:r>
        <w:rPr/>
        <w:t xml:space="preserve">Не могу представить себе более определенного или полного заявления о Его постоянном присутствии с нами, где бы мы ни были, что бы мы не делали. Люди говорят, что ищут войти в присутствие Господа, но здесь мы видим, что они не могут избавиться от Него, что нет места во всей вселенной, где бы не было Его - будь то небо, преисподняя или глубины морские, и нет такой тьмы, что сокрыла бы человека от Него хоть на мгновение. И причина всего этого в том, что “над царством человеческим владеет Бог”, что означает не только Его присутствие среди нас, но и внутри нас и, соответственно, Его сопутствие нам, куда бы мы ни пошли. </w:t>
      </w:r>
    </w:p>
    <w:p>
      <w:pPr>
        <w:pStyle w:val="Web"/>
        <w:rPr/>
      </w:pPr>
      <w:r>
        <w:rPr/>
        <w:t xml:space="preserve">Мы должны принять как истину то, что слова нашего Господа “Я с вами во все дни до скончания века” были не просто прекрасным уверением, но и утверждением неопровержимого факта. Он с нами, и мы не можем уйти от Него. </w:t>
      </w:r>
    </w:p>
    <w:p>
      <w:pPr>
        <w:pStyle w:val="Web"/>
        <w:rPr/>
      </w:pPr>
      <w:r>
        <w:rPr/>
        <w:t xml:space="preserve">Мы можем быть в такой непроглядной тьме, что совершенно неспособны видеть Его, можем думать (возможно, часто и думали), что Он не видит нас. Но наш псалом уверяет нас: тьма не сокроет от Него, тьма и свет для Него одинаковы. Мы пред Его взором, мы видны и в случае, когда наши души в глубинах духовного мрака и когда они светятся ярчайшим светом. Тьма может сокрыть Его для нас, но она не скрывает нас от Него. Никакое видимое духовное отдаление или скитание не выведет нас из Его присутствия, даже если мы в своем скитании дойдем до самых глубин греха. Где бы мы ни были, будь то “край моря”, Он с нами, чтобы поддержать и вести нас. Ни на мгновение, ни в каком месте мы не можем быть оставлены без Его заботы. </w:t>
      </w:r>
    </w:p>
    <w:p>
      <w:pPr>
        <w:pStyle w:val="Web"/>
        <w:rPr/>
      </w:pPr>
      <w:r>
        <w:rPr/>
        <w:t xml:space="preserve">В жизни бывает время, когда бред делает нас абсолютно неспособными осознать присутствие наших самых заботливых и нежных сиделок. В бреду и мучении ребенок будет звать мать и терзать ее сердце своими жалобным плачем и мольбой, несмотря на то, что она держит его горячую руку, смачивает его больную голову, заботится о нем с невыразимой нежностью материнской любви. Мрак болезни скрывает от ребенка мать, но не скрывает от матери ребенка. </w:t>
      </w:r>
    </w:p>
    <w:p>
      <w:pPr>
        <w:pStyle w:val="Web"/>
        <w:rPr/>
      </w:pPr>
      <w:r>
        <w:rPr/>
        <w:t xml:space="preserve">То же самое в отношении нас и Бога. Мрак наших сомнений или страхов, наших печалей или отчаяния, даже наших грехов не может скрыть нас от Него, хотя часто скрывает Его от нас. Он сказал, что для Него тьма и свет одинаковы; и если бы наша вера основывалась на этом как на факте, мы могли бы пройти сквозь самые мрачные времена в спокойном доверии, уверенные, что все равно, даже если мы не видим и не чувствуем Бога, Он заботится о нас и никогда нас не оставит и не забудет. </w:t>
      </w:r>
    </w:p>
    <w:p>
      <w:pPr>
        <w:pStyle w:val="Web"/>
        <w:rPr/>
      </w:pPr>
      <w:r>
        <w:rPr/>
        <w:t xml:space="preserve">Будет ли постоянное присутствие Бога радостью для нас или печалью, зависит от того, что мы знаем о Нем. Если мы считаем, что Он жестокий тиран, поглощенный только Своей славой, мы будем бояться Его постоянного присутствия. Если мы думаем о Нем как о нежном, любящем Отце, стремящемся к нашему счастью, блаженству, мы будем рады и благодарны тому, что Он всегда с нами. Потому что присутствие и забота любви означают только хорошее для возлюбленного. </w:t>
      </w:r>
    </w:p>
    <w:p>
      <w:pPr>
        <w:pStyle w:val="Web"/>
        <w:rPr/>
      </w:pPr>
      <w:r>
        <w:rPr/>
        <w:t>Псалом показывает нам, что присутствие нашего Бога - присутствие любви, что оно приносит нам бесконечное утешение и покой. В стихах 1-5 говорится: “Господи! Ты испытал меня и знаешь. Ты знаешь, когда я сажусь и когда встаю; Ты разумеешь помышления мои издали. Иду ли я, отдыхаю ли, Ты окружаешь меня, и все пути мои известны Тебе. Еще нет слова на языке моем, Ты, Господи, уже знаешь Его совершенно. Сзади и спереди Ты объемлешь меня и полагаешь на меня руку Твою”.</w:t>
      </w:r>
    </w:p>
    <w:p>
      <w:pPr>
        <w:pStyle w:val="Web"/>
        <w:rPr/>
      </w:pPr>
      <w:r>
        <w:rPr/>
        <w:t xml:space="preserve">Наш Бог знает и понимает нас, Ему известны все наши пути. Никто больше в мире не понимает нас так. Наши поступки неверно истолковывают, может быть, о наших побуждениях неверно судят. Наши врожденные черты не принимают в счет и на наследственные склонности не обращают внимания. Никто не принимает во внимание наше слабое здоровье, никто не понимает, как много нам приходится бороться. Но наш Отец все это знает. Он понимает нас, и Его суд принимает в счет все те подробности, сознательные или бессознательные, что составляют наш характер и руководят нашими действиями. Только всепонимающая любовь бывает справедлива, а наш Бог справедлив. </w:t>
      </w:r>
    </w:p>
    <w:p>
      <w:pPr>
        <w:pStyle w:val="Web"/>
        <w:rPr/>
      </w:pPr>
      <w:r>
        <w:rPr/>
        <w:t xml:space="preserve">Возможно, некоторые из вас боялись Его суда, потому что полагали, что Он будет против вас. Но разве вы не видите, что Его суд на вашей стороне, как суд матери, потому что Он знает наше строение и помнит, что мы из праха? Ни один человеческий суд не может этого, и для меня такое восприятие Бога - одно их моих самых благословенных утешений. Часто я не понимаю себя, взгляды внутрь безнадежно все усложняют и запутывают. Но затем я вспоминаю, что Он исследовал и знает меня, понимает мысли, которые приводят меня в растерянность, вспоминаю, что, следовательно, могу просто оставить всю путаницу Ему для разрешения. И моя душа сразу же опускается, как на мягкие, пушистые подушки, в обитель самого блаженного покоя. </w:t>
      </w:r>
    </w:p>
    <w:p>
      <w:pPr>
        <w:pStyle w:val="Web"/>
        <w:rPr/>
      </w:pPr>
      <w:r>
        <w:rPr/>
        <w:t xml:space="preserve">Далее. Какое это утешение, если говорится, что Он, знающий и понимающий наши нужды, ведает, когда мы садимся и когда встаем, что Ему известен наш путь. Как мать делает все для своих глупых, беззаботных, неведующих, но дорогих и любимых детей, так и Бог делает то же самое для нас. Когда мать со своими детьми, она думает прежде об их покое и благосостоянии. У них должен быть уютный дом, чтобы никакая засуха их не достигла, и неважно, сколько беспокойства ей самой придется перенести. Их постель должна быть мягкой, одеяла - теплыми, и неважно, какой будет ее постель. Их пути должны быть гладкими и безопасными, даже если ей самой придется идти по тернистым и опасным стезям. Ее покой, в сравнении с покоем ее детей, - ничто в глазах любящей матери. И, конечно, Бог сотворил матерей способными на жертвенную любовь не больше, чем Он Сам. В любви Он лучше и величественнее, чем любая Им сотворенная мать. </w:t>
      </w:r>
    </w:p>
    <w:p>
      <w:pPr>
        <w:pStyle w:val="Web"/>
        <w:rPr/>
      </w:pPr>
      <w:r>
        <w:rPr/>
        <w:t xml:space="preserve">Значит, если Он уверил нас, что знает, когда мы встаем и садимся, знает наши пути, мы можем пребывать в полной и счастливой уверенности, что даже в этих деталях нашей жизни мы получаем лучшее, чего только могут достичь Его любовь, мудрость и сила. В самом буквальном смысле. Я имею в виду, что Он заботится о наших настоящих местах и постелях, смотрит, чтобы у каждого из нас были те место и постель, которые лучше для нас и нашего духовного развития. И последнее, в чем Он гораздо лучше любой матери. Его любовь - мудрая любовь, которая видит исход вещей и заботится больше о нашем высшем благе, чем о низшем. В то время как, материнская слабая любовь не видит дальше сегодняшнего покоя ребенка и не может вынести причинение боли или позволить любое беспокойство, сильная, мудрая любовь нашего Бога может допустить сегодняшнее беспокойство ради будущей славы, которая явится его результатом. </w:t>
      </w:r>
    </w:p>
    <w:p>
      <w:pPr>
        <w:pStyle w:val="Web"/>
        <w:rPr/>
      </w:pPr>
      <w:r>
        <w:rPr/>
        <w:t xml:space="preserve">Поэтому дома и вне дома давайте предоставлять выбор наших мест, постелей и других мелких домашних обстоятельств нашей повседневной жизни и окружения Богу, Который уверил нас, что знает все обо всех. </w:t>
      </w:r>
    </w:p>
    <w:p>
      <w:pPr>
        <w:pStyle w:val="Web"/>
        <w:rPr/>
      </w:pPr>
      <w:r>
        <w:rPr/>
        <w:t xml:space="preserve">Потому что в псалме говорится: “Ты окружаешь меня, и все пути мои известны Тебе”. Многим из нас знакомо, что такое быть окруженным нежеланными или неприятными людьми или вещами. Но, возможно, мы никогда не думали, что окружены Богом, что Он любит нас настолько, что не может оставить нас, и никакой отпор или холодность с нашей стороны не может оттолкнуть Его. Это величественная правда! Более того - Он “объемлет” нас “сзади” так же, как и “спереди”. Как мать. Она ходит за ребенком, собирает все, что он разбросал, выметает из комнаты мусор, который он оставил. Мы, матери, начинаем в детских с игрушек и кубиков и продолжаем так всю свою жизнь, постоянно желая выпрямить то, что наши дети искривили, оставив за собой. Часто - ценою больших усилий и беспокойств, но всегда с любовью, которая делает эти усилия и беспокойства ничем, в сравнении с заботой о детях, которых мы любим. Какая хорошая мать отвернется от дорогого бедного чада, пришедшего в слезах с запутанным узлом, чтобы она его развязала, или откажется помочь своему раскрасневшемуся мальчишке размотать веревки воздушного змея? Предположим, это вина детей, что все запуталось, но ее любовь может посочувствовать самой вине, и более того - она желает искупить ее. </w:t>
      </w:r>
    </w:p>
    <w:p>
      <w:pPr>
        <w:pStyle w:val="Web"/>
        <w:rPr/>
      </w:pPr>
      <w:r>
        <w:rPr/>
        <w:t xml:space="preserve">Все это и больше делает для нас Бог с самого нашего младенчества, задолго до того, как мы узнаем достаточно, чтобы осознавать это, до самого последнего дня нашей жизни. Возможно, мы видели Его перед собой, но никогда не задумывались, что Он также и сзади. Ведь это благословенное обстоятельство, что Он всегда позади нас, желающий все выпрямить, распутать все самые запутанные клубки, постоянно искупать все плохое, соделанное нами, все ошибки, нами совершенные. Если у кого из нас есть в прошлом подобные вещи, вызывающие тревогу или угрызения совести, поднимем с этого момента головы в счастливой уверенности, что Бог, Который позади нас, все выпрямит, если мы вверим это Ему, и сможет обратить наши оплошности, неверные поступки на благо. Воистину, это великая вещь - быть “объемлемыми” Богом. </w:t>
      </w:r>
    </w:p>
    <w:p>
      <w:pPr>
        <w:pStyle w:val="Web"/>
        <w:rPr/>
      </w:pPr>
      <w:r>
        <w:rPr/>
        <w:t>И снова - какие глубины утешения раскрываются в стихах 14-16: “Славлю Тебя, потому что я дивно устроен. Дивны дела Твои, и душа моя вполне осознает это. Не сокрыты были от Тебя кости мои, когда я созидаем был в тайне, образуем был во глубине утробы. Зародыш мой видели очи Твои; в Твоей книге записаны все дни, для меня назначенные, когда ни одного из них еще не было”.</w:t>
      </w:r>
    </w:p>
    <w:p>
      <w:pPr>
        <w:pStyle w:val="Web"/>
        <w:rPr/>
      </w:pPr>
      <w:r>
        <w:rPr/>
        <w:t xml:space="preserve">Одна из проблем, которая беспокоит нас больше, чем мы хотим это признать, в том, что нам не нравится, как мы устроены. Наши умственные и моральные составляющие не подходят нам. Мы думаем, что, если бы у нас было этого поменьше, того побольше, если бы мы были менее импульсивны, более энергичны, если бы мы были похожи на тех, кем мы восхищаемся, наши шансы на успех были бы гораздо значительнее, служение Богу - желаннее, и во всем мы удовлетворяли бы Бога и себя намного больше. И иногда мы испытываем соблазн поразмышлять о том, что с нашими скудными данными безнадежно ожидать, что мы угодим Ему. </w:t>
      </w:r>
    </w:p>
    <w:p>
      <w:pPr>
        <w:pStyle w:val="Web"/>
        <w:rPr/>
      </w:pPr>
      <w:r>
        <w:rPr/>
        <w:t xml:space="preserve">Если бы мы действительно поняли, что Бог Сам сотворил нас, мы бы сразу увидели, какое это безумие. Но тайно мы полагаем: каким-то образом Он не принял активное участие в нашем вопросе, мы были созданы каким-то бессистемным образом, наудачу, что не оставило нашим характерам больших шансов. Мы верим в сотворение в целом, но не в частности, когда дело касается нас самих. Но в этом псалме видно, что Бог руководил созданием каждого из нас, учитывая малейшие детали, даже, говоря фигурально, записывая в книге, каким должен быть каждый назначенный для нас день, когда ни одного из дней еще не было. Значит, мы, какими являемся по природе своей, со своими врожденными чертами, как раз и являемся такими, какими задумал нас Бог. Мы были созданы Его Собственной рукой, чтобы исполнять то, что Он приготовил для нашего исполнения. Конечно, я имею в виду наши природные, естественные свойства, но не использование их в совершении греха. </w:t>
      </w:r>
    </w:p>
    <w:p>
      <w:pPr>
        <w:pStyle w:val="Web"/>
        <w:rPr/>
      </w:pPr>
      <w:r>
        <w:rPr/>
        <w:t xml:space="preserve">В этой точке зрения есть что-то особенно прославляющее Создателя. Гений всегда ищет выражений и ищет, как выразить себя в таком великом многообразии форм, какое только возможно. Ни один истинный художник не повторяется, но каждая картина, которую он рисует, каждая статуя, которую он высекает, есть новое выражение его созидательной силы. Когда мы приходим на выставку картин и видим, что две их них одинаковы, то считаем это принижением искусства. То же самое и с нами, “Божьим творением”. Его созидательная сила выражена в каждом из нас по-разному. И в индивидуальном строении, которое иногда так беспокоит нас, выражается эта сила, такая различная, без которой каждый день выставки, где всякий из нас призван хвалить и славить Его, был бы неполным. Все, о чем Он нас просит, состоит в том, чтобы Он (если Он создал нас) мог также и управлять, поскольку Он один понимает нас и, следовательно, является единственным, Кто может это. </w:t>
      </w:r>
    </w:p>
    <w:p>
      <w:pPr>
        <w:pStyle w:val="Web"/>
        <w:rPr/>
      </w:pPr>
      <w:r>
        <w:rPr/>
        <w:t>Человек, создающий сложный механизм, лучше всех управляет им и производит починку. Любой, кто вмешивается, вторгается в него, неизбежно все испортит. И когда мы думаем о сложности нашего внутреннего механизма и о постоянных неудачных попытках управлять им, мы можем с благодарением передать его Тому, Кто его создал и оставить в Его руках. Мы можем быть уверенны, что Он сделает из нас все самое лучшее и возможное и что мы, даже мы, с нашими “особенными темпераментами” и явно не приносящими удачу качествами станем сосудами в чести, освященными и благопотребными Владыке, годными на всякое доброе дело.</w:t>
      </w:r>
    </w:p>
    <w:p>
      <w:pPr>
        <w:pStyle w:val="Web"/>
        <w:rPr/>
      </w:pPr>
      <w:r>
        <w:rPr/>
        <w:t>Однажды я натолкнулась на одно высказывание давнего писателя - квакера, высказывание, которое никогда не забуду. “Довольствуйся тем, что Твой Бог из тебя сотворил”. Это помогло мне понять то, о чем я сейчас рассуждаю. И я уверена, что довольство нашим строением является как необходимой составляющей нашего подчинения Ему, так и довольством любыми обстоятельствами повседневной жизни. Если бы каждый из нас существовал не таким, каким является по природе, то одно выражение Божьей созидательной силы было бы упущено, и одна часть Его работы была бы не завершена. Более того, жаловаться на себя означает жаловаться на Бога, Кто создал нас. И это не может не огорчать Его. Так будем же довольны и позволим Божественному Гончару сделать из нас самое лучшее, что Он может, и употребить нас по Своему благоволению.</w:t>
      </w:r>
    </w:p>
    <w:p>
      <w:pPr>
        <w:pStyle w:val="Web"/>
        <w:rPr/>
      </w:pPr>
      <w:r>
        <w:rPr/>
        <w:t>Стихи 17 и 18 преподносят нам другой взгляд на постоянное Божье присутствие с нами. Он всегда думает о нас, Его помышления - помышления добрые, полные любви, и псалмопевец называет их возвышенными. “Как возвышенны для меня помышления Твои, Боже, и как велико число их! Стану ли исчислять их, но они многочисленнее песка; когда я пробуждаюсь, я все еще с Тобою”. Многие люди склонны думать, что Бог не обращает на них внимание, что Он не замечает их интересы и заботы, что они совершенно не достойны того, чтобы надеяться на Его внимание. Но подобными мыслями они причиняют Ему боль. Мать так же заботится о младшем ребенке, как и о старших, и интересуется в равной степени нуждами и радостями как младшего, так и старших. Ее мысли о том, кто в них больше нуждается, и Он, Кто создал материнское сердце, Сам не менее внимателен к нуждам и радостям Своих самых жалких и безнадежных созданий. Он слышит даже крик молодых львов, и ни один воробей не падет на землю без Него; следовательно, мы, которые ценнее множества воробьев, не должны бояться минутного отсутствия заботы о нас.</w:t>
      </w:r>
    </w:p>
    <w:p>
      <w:pPr>
        <w:pStyle w:val="Web"/>
        <w:rPr/>
      </w:pPr>
      <w:r>
        <w:rPr/>
        <w:t xml:space="preserve">Действительно, при создании чего-либо появляется ответственность за непрерывную заботу о созданном со стороны Творца. И в том, что Он может одновременно уделить внимание как мельчайшим деталям, так и грандиозным делам, состоит победное всемогущество. </w:t>
      </w:r>
    </w:p>
    <w:p>
      <w:pPr>
        <w:pStyle w:val="Web"/>
        <w:rPr/>
      </w:pPr>
      <w:r>
        <w:rPr/>
        <w:t xml:space="preserve">Я не знаю, почему мы считаем, что мужчина или женщина слабы, если они обращают внимание на крупные дела, пренебрегая деталями, а потом поворачиваются и обвиняют Бога в том, что Он это сделал. И если кто-либо из моих читателей прежде был виновен в этой глупости, пусть здесь и сейчас все это закончится, и каждый с этих пор безоговорочно поверит, что всегда и везде Господь думает о них. </w:t>
      </w:r>
    </w:p>
    <w:p>
      <w:pPr>
        <w:pStyle w:val="Web"/>
        <w:rPr/>
      </w:pPr>
      <w:r>
        <w:rPr/>
        <w:t xml:space="preserve">Следующие стихи псалма выражают совершенную гармонию мыслей души и Бога, когда душа вступает в жизнь простой веры. Познав преобразующий факт Божественного постоянного присутствия и непрерывной заботы, душа погружается в глубинный союз с Ним, чтобы любить и ненавидеть то, что любит и ненавидит Он. Она обращается к Богу со страстным желанием исследовать и испытать это единение, чтобы в нем не могло остаться ни одного пятнышка, негармонирующего с Ним. </w:t>
      </w:r>
    </w:p>
    <w:p>
      <w:pPr>
        <w:pStyle w:val="Web"/>
        <w:rPr/>
      </w:pPr>
      <w:r>
        <w:rPr/>
        <w:t>В солнечном свете Его присутствия рассеивается мрак, и сердце вскоре чувствует, что не может вынести, чтобы какой-то его потаенный уголок был сокрыт от Его сияния. Сказано: “Полнота радостей пред лицем Твоим, блаженство в деснице Твоей”.</w:t>
      </w:r>
    </w:p>
    <w:p>
      <w:pPr>
        <w:pStyle w:val="Web"/>
        <w:rPr/>
      </w:pPr>
      <w:r>
        <w:rPr/>
        <w:t xml:space="preserve">Одна старая женщина, проживающая в довольно отдаленной части Англии, зарабатывала много денег, продавая эль и пиво случайным путникам, останавливающимся в ее одиноком доме. Но ее мучила совесть: она хотела быть христианкой и после смерти попасть в рай. Но у нее было чувство, что, если она станет христианкой, ей придется оставить доходное дело, исчитала, что это не в ее силах. Таким образом, ее внутренний конфликт продолжался. </w:t>
      </w:r>
    </w:p>
    <w:p>
      <w:pPr>
        <w:pStyle w:val="Web"/>
        <w:rPr/>
      </w:pPr>
      <w:r>
        <w:rPr/>
        <w:t>Но как-то вечером, на одном из собраний, которые она посещала, проповедник рассказал ей об этом сладостном и счастливом обстоятельстве постоянного Божьего присутствия с нами и о той радости, что обязательно приходит от осознания этого факта. Ее душа пришла в восторг от мысли о подобной возможности, и, забыв о пиве, она тут же с простой верой провозгласила этот факт своей благословенной реальностью. В то время как проповедник продолжал свою проповедь, снова и снова она говорила: “Почему, Господь Иисус, я не знала, что ты всегда был со Мной! Господи, как хорошо осознавать, что у меня всегда есть Ты, чтобы жить со мной и заботиться обо мне! О Господи, я больше никогда не буду одинока!” Когда собрание закончилось и она отправилась домой через болота, в ее уме все время звучали, как припев, счастливые слова: “О Господь Иисус, Ты идешь сегодня домой вместе со мной. Ничего, Господь Иисус, старушка Бетти никогда больше не позволит Тебе уйти. Я знаю, что у меня есть Ты!”</w:t>
      </w:r>
    </w:p>
    <w:p>
      <w:pPr>
        <w:pStyle w:val="Web"/>
        <w:rPr/>
      </w:pPr>
      <w:r>
        <w:rPr/>
        <w:t xml:space="preserve">Так как ее вера стала основываться на факте Божьего присутствия, она все больше и больше радовалась этому, пока, в итоге, дойдя до порога дома, не почувствовала, что ее душа исполниласьполного восторга. Когда она открыла дверь, первым, на чем остановился ее взгляд, был кувшин эля на столе, приготовленный для продажи. Мгновенно в ее голове пронеслось: Господу не понравится, что в доме, где Он живет, есть этот эль”. И сердце страстно ответило: “Этот эль уйдет”. Она знала, что кувшин тяжел, и встала пред ним на колени, произнеся: “Господи, Ты пришел со мной в дом. Ты собираешься жить со мной в этом доме, и я знаю, что Тебе не нравится этот эль. Пожалуйста, дай мне сил опрокинуть его на дорогу”. Она получила силы, и эль вскоре потек по тропинке. Потом старая женщина вернулась в дом и, вновь опустившись на колени, возблагодарила Господа за силы, что Он ей дал, и добавила: “Теперь, Господь, если здесь появится что-нибудь неугодное Тебе, укажи мне на это, и оно тоже будет опрокинуто”. </w:t>
      </w:r>
    </w:p>
    <w:p>
      <w:pPr>
        <w:pStyle w:val="Web"/>
        <w:rPr/>
      </w:pPr>
      <w:r>
        <w:rPr/>
        <w:t>Не является ли это прекрасным примером того, о чем говорится в конце псалма?”Полной ненавистью ненавижу их; враги они мне. Испытай меня, Боже, и узнай сердце мое; испытай меня и узнай помышления мои. И зри, не на опасном ли я пути, и направь меня на путь вечный”.</w:t>
      </w:r>
    </w:p>
    <w:p>
      <w:pPr>
        <w:pStyle w:val="Web"/>
        <w:rPr/>
      </w:pPr>
      <w:r>
        <w:rPr/>
        <w:t xml:space="preserve">Как свет прогоняет тьму, так и осознаваемое присутствие Бога изгоняет грех, и душе, верой пребывающей в Нем, известно самое чудесное, настоящее спасение. </w:t>
      </w:r>
    </w:p>
    <w:p>
      <w:pPr>
        <w:pStyle w:val="Web"/>
        <w:rPr/>
      </w:pPr>
      <w:r>
        <w:rPr/>
        <w:t xml:space="preserve">Уверена, что некоторые спросят: “Так как же сделать это присутствие реальным для меня?” Я закончу несколькими практическими указаниями. </w:t>
      </w:r>
    </w:p>
    <w:p>
      <w:pPr>
        <w:pStyle w:val="Web"/>
        <w:rPr/>
      </w:pPr>
      <w:r>
        <w:rPr/>
        <w:t>Прежде всего, убедитесь, исходя из Писания, что это факт. Факты всегда должны быть основой нашего опыта, иначе опыт ничего не стоит. Не чувство является причиной свершения факта, а факт порождает чувство. Каждой душе в этом случае нужно, во-первых, быть безоговорочно уверенной, со слов Бога, что Его постоянное пребывание в нас - неизменный факт.</w:t>
      </w:r>
    </w:p>
    <w:p>
      <w:pPr>
        <w:pStyle w:val="Web"/>
        <w:rPr/>
      </w:pPr>
      <w:r>
        <w:rPr/>
        <w:t xml:space="preserve">Затем, выяснив этот вопрос, нужно сделать его реальным для нас, “применяя Его присутствие”, как выразился один писатель, всегда и везде, во всем. Это просто означает, что мы должны подчиняться библейским заповедям и посвящать Его во все свои пути, каждый час, мгновение произнося: “Господь здесь” и делая все, даже если это просто прием пищи, в Его присутствии и для Него. “Итак, едите ли, пьете ли, или иное что делаете, все делайте в славу Божию”. </w:t>
      </w:r>
    </w:p>
    <w:p>
      <w:pPr>
        <w:pStyle w:val="Web"/>
        <w:rPr/>
      </w:pPr>
      <w:r>
        <w:rPr/>
        <w:t xml:space="preserve">Через это постоянное “применение Его присутствия” душа, наконец, приобретает привычку веровать, и, в итоге, ей будет очень сложно сомневаться в Его присутствии, как было вначале сложно в это поверить. </w:t>
      </w:r>
    </w:p>
    <w:p>
      <w:pPr>
        <w:pStyle w:val="Web"/>
        <w:rPr/>
      </w:pPr>
      <w:r>
        <w:rPr/>
        <w:t xml:space="preserve">Для этого не нужны какие-то великие усилия, а только непоколебимая вера. Здесь вам не помогут обдуманные объяснения, сложные раздумья. Душа должна осознать, действием простой веры, что Бог пребывает, и должна привыкнуть к постоянному разговору с Ним обо всех своих делах, разговору непринужденному и простому. Он не требует от нас великих вещей. Память о Его присутствии, несколько слов любви и доверия, кратковременное возвышение своего сердца до Него при выполнении обычных дел, постоянное обращение к Нему во всем как к сегодняшнему любящему другу и помощнику, стремление жить в непрерывном осознании Его присутствия, позволение нашему сердцу пребывать в покое - все, что Он просит. Любое мимолетное воспоминание о Нем желанно для Него и помогает сделать Его присутствие реальным для нас. </w:t>
      </w:r>
    </w:p>
    <w:p>
      <w:pPr>
        <w:pStyle w:val="Web"/>
        <w:spacing w:before="280" w:after="280"/>
        <w:rPr/>
      </w:pPr>
      <w:r>
        <w:rPr/>
        <w:t>Кто будет верен во всем этом, вскоре приблизится к благословенному осознанию того, о чем я пыталась рассказать в книге, и того, о чем не могу поведать. И невозможно описать, каким образом такой человек постигнет смысл прекрасных слов о нашем Господе: “..и нарекут имя Ему: Еммануил, что значит: с нами Б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00:00Z</dcterms:created>
  <dc:creator>Oleg Fedoreyev</dc:creator>
  <dc:description/>
  <dc:language>en-US</dc:language>
  <cp:lastModifiedBy>Oleg Fedoreyev</cp:lastModifiedBy>
  <dcterms:modified xsi:type="dcterms:W3CDTF">2000-04-10T13:00:00Z</dcterms:modified>
  <cp:revision>2</cp:revision>
  <dc:subject/>
  <dc:title> </dc:title>
</cp:coreProperties>
</file>