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Божий проект счастливой семьи.</w:t>
      </w:r>
    </w:p>
    <w:p>
      <w:pPr>
        <w:pStyle w:val="Normal"/>
        <w:ind w:firstLine="567"/>
        <w:jc w:val="center"/>
        <w:rPr>
          <w:b/>
          <w:b/>
          <w:sz w:val="32"/>
          <w:szCs w:val="32"/>
        </w:rPr>
      </w:pPr>
      <w:r>
        <w:rPr>
          <w:b/>
          <w:sz w:val="32"/>
          <w:szCs w:val="32"/>
        </w:rPr>
        <w:t>Лестер Самрал</w:t>
      </w:r>
    </w:p>
    <w:p>
      <w:pPr>
        <w:pStyle w:val="Normal"/>
        <w:ind w:firstLine="567"/>
        <w:jc w:val="center"/>
        <w:rPr>
          <w:b/>
          <w:b/>
          <w:sz w:val="32"/>
          <w:szCs w:val="32"/>
        </w:rPr>
      </w:pPr>
      <w:r>
        <w:rPr>
          <w:b/>
          <w:sz w:val="32"/>
          <w:szCs w:val="32"/>
        </w:rPr>
        <w:t>Вступление</w:t>
      </w:r>
    </w:p>
    <w:p>
      <w:pPr>
        <w:pStyle w:val="Normal"/>
        <w:ind w:firstLine="567"/>
        <w:rPr/>
      </w:pPr>
      <w:r>
        <w:rPr/>
        <w:t>Популярное в пятидесятых годах телевизионное шоу «Оставь это Бобру» рассказывало о веселых проделках маленького мальчика и его старшего брата. Их родители Уорд и Джун Кливер воспитывали своих сыновей так, чтобы они считались с авторитетом отца и матери и сохраняли моральную чистоту. Каждый день после школы мальчики приходили домой, где получали из рук мамы стакан молока с печеньем, а затем рассказывали ей школьные новости. Когда отец возвращался с работы, вся семья собиралась за обеденным столом и наслаждалась ужином и оживленной беседой.</w:t>
      </w:r>
    </w:p>
    <w:p>
      <w:pPr>
        <w:pStyle w:val="Normal"/>
        <w:ind w:firstLine="567"/>
        <w:rPr/>
      </w:pPr>
      <w:r>
        <w:rPr/>
        <w:t>Сегодня показ этой программы вызывает у зрителей смех, но смеются они не над забавными эпизодами этого телешоу. Люди смеются над традиционными ценностями, которые поддерживала телевизионная семья Кливеров. В наше время стало модным насмехаться над образом богобоязненной семьи.</w:t>
      </w:r>
    </w:p>
    <w:p>
      <w:pPr>
        <w:pStyle w:val="Normal"/>
        <w:ind w:firstLine="567"/>
        <w:rPr/>
      </w:pPr>
      <w:r>
        <w:rPr/>
        <w:t>Мы знаем, что беззаботная жизнь, показанная в тех давнишних телевизионных программах, не всегда существовала в реальности. И в пятидесятых годах семейные конфликты были неизбежностью. И все же тогда и родители и дети знали свое место и роль в семье, что создавало чувство безопасности и стабильности для всех ее членов, и это чувство позволяло им оставаться единым целым и жить счастливо. Родители уделяли время для обучения и воспитания своих детей, которых учили отвечать: «Да, сэр», «Да, мадам».</w:t>
      </w:r>
    </w:p>
    <w:p>
      <w:pPr>
        <w:pStyle w:val="Normal"/>
        <w:ind w:firstLine="567"/>
        <w:rPr/>
      </w:pPr>
      <w:r>
        <w:rPr/>
        <w:t>Однако современная семья сильно отличается от семьи пятидесятых годов — времени, которое некоторые из нас называют добрыми старыми днями.</w:t>
      </w:r>
    </w:p>
    <w:p>
      <w:pPr>
        <w:pStyle w:val="Normal"/>
        <w:ind w:firstLine="567"/>
        <w:rPr/>
      </w:pPr>
      <w:r>
        <w:rPr/>
        <w:t>В девяностых годах телевизионные комедии изображают даже маленьких детей остроумными самоуверенными наглецами, которые вступают в споры со своими родителями, поучают их язвительными фразами, а аудитория в студии хохочет во все горло. В большинстве случаев мама в таких телесемьях изображается женщиной, сделавшей карьеру, которая, конечно, умнее своего мужа — если он есть, — а отец производит впечатление неуклюжего простака, не заслуживающего уважения.</w:t>
      </w:r>
    </w:p>
    <w:p>
      <w:pPr>
        <w:pStyle w:val="Normal"/>
        <w:ind w:firstLine="567"/>
        <w:rPr/>
      </w:pPr>
      <w:r>
        <w:rPr/>
        <w:t>Телевизионные компании хотят убедить нас в том, что нормальным является дом, где две матери или два холостяка вместе воспитывают своих детей; где овдовевший отец живет со своими тремя детьми, деверем и лучшим другом, или с кузеном, или с домашней работницей — и все это в одном и том же доме!</w:t>
      </w:r>
    </w:p>
    <w:p>
      <w:pPr>
        <w:pStyle w:val="Normal"/>
        <w:ind w:firstLine="567"/>
        <w:rPr/>
      </w:pPr>
      <w:r>
        <w:rPr/>
        <w:t>Сегодня все телевизионные конфликты, как и в прошлые времена в программе «Оставь это Бобру», решаются менее, чем за полчаса, и каждая программа заканчивается улыбками и объятиями. Телевизионные шоу ни за что не станут показывать настоящую жизнь, так как для многих семей настоящая жизнь включает в себя постоянные споры и ссоры, которые к тому же ничем не решаются.</w:t>
      </w:r>
    </w:p>
    <w:p>
      <w:pPr>
        <w:pStyle w:val="Normal"/>
        <w:ind w:firstLine="567"/>
        <w:rPr/>
      </w:pPr>
      <w:r>
        <w:rPr/>
        <w:t>Горечь и непрощения создают напряжение в доме и разрушают взаимоотношения во многих семьях. Неверность и цинизм заменяют посвящение и уважение друг к другу. Чтобы добиться своего, члены семьи лгут и обманывают, для них не существует доверия и моральной чистоты.</w:t>
      </w:r>
    </w:p>
    <w:p>
      <w:pPr>
        <w:pStyle w:val="Normal"/>
        <w:ind w:firstLine="567"/>
        <w:rPr/>
      </w:pPr>
      <w:r>
        <w:rPr/>
        <w:t>В наше время во многих семьях отсутствует цепочка, по которой отдаются команды, или, другими словами, линия власти: детей поощряют требовать свои права и считать себя равными родителям. Даже юмор в семье низведен до язвительности и едких замечаний, которые разрушают самоуважение и создают в доме атмосферу постоянной враждебности.</w:t>
      </w:r>
    </w:p>
    <w:p>
      <w:pPr>
        <w:pStyle w:val="Normal"/>
        <w:ind w:firstLine="567"/>
        <w:rPr/>
      </w:pPr>
      <w:r>
        <w:rPr/>
        <w:t>Неудивительно, что развод стал нашей повседневностью, а дети перемещаются из материнского дома в отцовский и обратно, не приобретая чувства безопасности.</w:t>
      </w:r>
    </w:p>
    <w:p>
      <w:pPr>
        <w:pStyle w:val="Normal"/>
        <w:ind w:firstLine="567"/>
        <w:rPr/>
      </w:pPr>
      <w:r>
        <w:rPr/>
        <w:t>Все это пагубно отражается на детях. Мальчик, лишающийся при разводе отца, исполняется горечи и бунтует. Он видит своего отца раз в месяц, а ведь ему нужно, чтобы его обнимали каждый день, а по вечерам играли в догонялки. Его мать, теперь мать-одиночка, делает все, что в ее силах, но она должна вести хозяйство и работать. Сколько же трудностей и испытаний ждет ребенка, который предоставлен самому себе: без надзора со стороны взрослых и руководства родителей!</w:t>
      </w:r>
    </w:p>
    <w:p>
      <w:pPr>
        <w:pStyle w:val="Normal"/>
        <w:ind w:firstLine="567"/>
        <w:rPr/>
      </w:pPr>
      <w:r>
        <w:rPr/>
        <w:t>Что же произошло с образом счастливого дома?</w:t>
      </w:r>
    </w:p>
    <w:p>
      <w:pPr>
        <w:pStyle w:val="Normal"/>
        <w:ind w:firstLine="567"/>
        <w:rPr/>
      </w:pPr>
      <w:r>
        <w:rPr/>
        <w:t>Возможен ли он вообще в современном мире? Действительность такова, что гармоничная семья с двумя родителями, объединенная Святым Духом, — это редкое сокровище в нашем обществе. Но оно достижимо.</w:t>
      </w:r>
    </w:p>
    <w:p>
      <w:pPr>
        <w:pStyle w:val="Normal"/>
        <w:ind w:firstLine="567"/>
        <w:rPr/>
      </w:pPr>
      <w:r>
        <w:rPr/>
        <w:t>Создание счастливого дома, как любое строительство, требует определенного плана- проекта, : который указывает, как нужно положить - каждый кирпичик, чтобы вышло прочное здание.</w:t>
      </w:r>
    </w:p>
    <w:p>
      <w:pPr>
        <w:pStyle w:val="Normal"/>
        <w:ind w:firstLine="567"/>
        <w:rPr/>
      </w:pPr>
      <w:r>
        <w:rPr/>
        <w:t>Где же найти этот проект для правильно действующей семьи? Мы должны обратиться к Источнику — тому Строителю, который создал брак и семью.</w:t>
      </w:r>
    </w:p>
    <w:p>
      <w:pPr>
        <w:pStyle w:val="Normal"/>
        <w:ind w:firstLine="567"/>
        <w:rPr/>
      </w:pPr>
      <w:r>
        <w:rPr/>
        <w:t>Разве вы говорите своим детям про взметнувшийся ввысь небоскреб, что он возник сам по себе без всякого плана?</w:t>
      </w:r>
    </w:p>
    <w:p>
      <w:pPr>
        <w:pStyle w:val="Normal"/>
        <w:ind w:firstLine="567"/>
        <w:rPr/>
      </w:pPr>
      <w:r>
        <w:rPr/>
        <w:t>Утверждать такое — глупость! Такие здания создаются множеством людей, мастерами своего дела: ведь небоскреб должен выдержать напор безжалостных сил природы и не рухнуть.</w:t>
      </w:r>
    </w:p>
    <w:p>
      <w:pPr>
        <w:pStyle w:val="Normal"/>
        <w:ind w:firstLine="567"/>
        <w:rPr/>
      </w:pPr>
      <w:r>
        <w:rPr/>
        <w:t>И когда вы видите мать, отца и их детей в очень счастливом доме, это тоже не случайность. Это не произошло само собой.</w:t>
      </w:r>
    </w:p>
    <w:p>
      <w:pPr>
        <w:pStyle w:val="Normal"/>
        <w:ind w:firstLine="567"/>
        <w:rPr/>
      </w:pPr>
      <w:r>
        <w:rPr/>
        <w:t>Счастливый дом создать должны вы сами. Он не может появиться сам по себе. Если вы не понимаете, как и из чего возводится крепкий и счастливый дом, то у вас никогда и не будет его.</w:t>
      </w:r>
    </w:p>
    <w:p>
      <w:pPr>
        <w:pStyle w:val="Normal"/>
        <w:ind w:firstLine="567"/>
        <w:rPr/>
      </w:pPr>
      <w:r>
        <w:rPr/>
        <w:t>В этой книге мы рассмотрим, что необходимо для построения и поддержания такого семейного устройства, которое не разрушится под натиском современного мира, полного стрессов, мира, в котором мы живем.</w:t>
      </w:r>
    </w:p>
    <w:p>
      <w:pPr>
        <w:pStyle w:val="Normal"/>
        <w:ind w:firstLine="567"/>
        <w:rPr/>
      </w:pPr>
      <w:r>
        <w:rPr/>
        <w:t>Как и строительство любого дома, так и создание крепкой семьи требует тяжелого и упорного труда, постоянного усердия, но награда, как в этой жизни, так и в благословенной последующей, стоит затраченных усилий.</w:t>
      </w:r>
    </w:p>
    <w:p>
      <w:pPr>
        <w:pStyle w:val="Normal"/>
        <w:ind w:firstLine="567"/>
        <w:rPr/>
      </w:pPr>
      <w:r>
        <w:rPr/>
        <w:t>Я искренне желаю, чтобы эта книга помогла вам наслаждаться счастливой семейной жизнью и сохранить свою семью сильной и безопасной в будущем.</w:t>
      </w:r>
    </w:p>
    <w:p>
      <w:pPr>
        <w:pStyle w:val="Normal"/>
        <w:ind w:firstLine="567"/>
        <w:rPr/>
      </w:pPr>
      <w:r>
        <w:rPr/>
      </w:r>
    </w:p>
    <w:p>
      <w:pPr>
        <w:pStyle w:val="Normal"/>
        <w:ind w:firstLine="567"/>
        <w:rPr/>
      </w:pPr>
      <w:r>
        <w:rPr/>
        <w:t>1глава</w:t>
      </w:r>
    </w:p>
    <w:p>
      <w:pPr>
        <w:pStyle w:val="Normal"/>
        <w:ind w:firstLine="567"/>
        <w:rPr/>
      </w:pPr>
      <w:r>
        <w:rPr/>
        <w:t>Законный брак: основание для семьи</w:t>
      </w:r>
    </w:p>
    <w:p>
      <w:pPr>
        <w:pStyle w:val="Normal"/>
        <w:ind w:firstLine="567"/>
        <w:rPr/>
      </w:pPr>
      <w:r>
        <w:rPr/>
        <w:t>«Потому оставит человек отца</w:t>
      </w:r>
    </w:p>
    <w:p>
      <w:pPr>
        <w:pStyle w:val="Normal"/>
        <w:ind w:firstLine="567"/>
        <w:rPr/>
      </w:pPr>
      <w:r>
        <w:rPr/>
        <w:t>своего и мать свою, и прилепится</w:t>
      </w:r>
    </w:p>
    <w:p>
      <w:pPr>
        <w:pStyle w:val="Normal"/>
        <w:ind w:firstLine="567"/>
        <w:rPr/>
      </w:pPr>
      <w:r>
        <w:rPr/>
        <w:t>к жене своей; и будут одна плоть»</w:t>
      </w:r>
    </w:p>
    <w:p>
      <w:pPr>
        <w:pStyle w:val="Normal"/>
        <w:ind w:firstLine="567"/>
        <w:rPr/>
      </w:pPr>
      <w:r>
        <w:rPr/>
        <w:t>(Быт.2:24).</w:t>
      </w:r>
    </w:p>
    <w:p>
      <w:pPr>
        <w:pStyle w:val="Normal"/>
        <w:ind w:firstLine="567"/>
        <w:rPr/>
      </w:pPr>
      <w:r>
        <w:rPr/>
        <w:t>Недавно ко мне на консультацию приходил один уважаемый пастор со своей столь же уважаемой женой.</w:t>
      </w:r>
    </w:p>
    <w:p>
      <w:pPr>
        <w:pStyle w:val="Normal"/>
        <w:ind w:firstLine="567"/>
        <w:rPr/>
      </w:pPr>
      <w:r>
        <w:rPr/>
        <w:t>Они улыбались и пожимали руки нашим служащим, но как только за ними закрылась дверь офиса, маски-улыбки мгновенно слетели с их лиц. Почему? Дело в следующем: несмотря на то, что он является служителем одного из самых прекрасных собраний в Америке, а она — известный христианский педагог, эти люди вели себя более язычески, чем некоторые поклоняющиеся бесам племена,   которым   я   проповедовал   в   экваториальных джунглях.</w:t>
      </w:r>
    </w:p>
    <w:p>
      <w:pPr>
        <w:pStyle w:val="Normal"/>
        <w:ind w:firstLine="567"/>
        <w:rPr/>
      </w:pPr>
      <w:r>
        <w:rPr/>
        <w:t>«Я просто хочу жить один, и чтобы ее больше не было рядом со мной, — твердил уважаемый пастор. — Она причиняла мне боль в течение последних девяти лет, внушая нашим маленьким детям, что им совершенно не нужно соблюдать дисциплину, которую я требовал от них».</w:t>
      </w:r>
    </w:p>
    <w:p>
      <w:pPr>
        <w:pStyle w:val="Normal"/>
        <w:ind w:firstLine="567"/>
        <w:rPr/>
      </w:pPr>
      <w:r>
        <w:rPr/>
        <w:t>Со слезами в голосе уважаемая жена пастора ответила, что устала от мрачного диктатора, который убежден в том, что весь мир должен вставать по стойке смирно по первому его слову, который никогда не говорил, что любит и ценит ее, а только отдавал приказы.</w:t>
      </w:r>
    </w:p>
    <w:p>
      <w:pPr>
        <w:pStyle w:val="Normal"/>
        <w:ind w:firstLine="567"/>
        <w:rPr/>
      </w:pPr>
      <w:r>
        <w:rPr/>
        <w:t>Разгневанный муж выпалил в ответ: «Она никогда не целует меня, она просто не любит меня, она слишком занята своей работой!»</w:t>
      </w:r>
    </w:p>
    <w:p>
      <w:pPr>
        <w:pStyle w:val="Normal"/>
        <w:ind w:firstLine="567"/>
        <w:rPr/>
      </w:pPr>
      <w:r>
        <w:rPr/>
        <w:t>Выведенная из себя женщина высказала, что он никогда не уважал ее карьеру и что она устала от унижения и беспокойства о том, что ее успех будет пугать его.</w:t>
      </w:r>
    </w:p>
    <w:p>
      <w:pPr>
        <w:pStyle w:val="Normal"/>
        <w:ind w:firstLine="567"/>
        <w:rPr/>
      </w:pPr>
      <w:r>
        <w:rPr/>
        <w:t>«Он переносит свои привычки на детей и обращается с ними так, как будто кто-то сделал его царем, — продолжала жаловаться она. — Я так устала от его выступлений с высокой кафедры, от его притворства, будто он знает ответы на все вопросы, хотя не может завоевать любовь даже собственных детей ».</w:t>
      </w:r>
    </w:p>
    <w:p>
      <w:pPr>
        <w:pStyle w:val="Normal"/>
        <w:ind w:firstLine="567"/>
        <w:rPr/>
      </w:pPr>
      <w:r>
        <w:rPr/>
        <w:t>Я несколько часов слушал, как эти уважаемые люди поносили друг друга. Это было ужасно. Предо мной находились два христианских лидера, символизирующих те силы, которые поддерживают нашу цивилизацию. Один вел весьма уважаемую церковь. Другая обучала подрастающее поколение.</w:t>
      </w:r>
    </w:p>
    <w:p>
      <w:pPr>
        <w:pStyle w:val="Normal"/>
        <w:ind w:firstLine="567"/>
        <w:rPr/>
      </w:pPr>
      <w:r>
        <w:rPr/>
        <w:t xml:space="preserve">Эти мужчина и женщина были женаты, но пламя их любви погасло, так как они ожесточили свои сердца по отношению друг к другу. </w:t>
      </w:r>
    </w:p>
    <w:p>
      <w:pPr>
        <w:pStyle w:val="Normal"/>
        <w:ind w:firstLine="567"/>
        <w:rPr/>
      </w:pPr>
      <w:r>
        <w:rPr/>
        <w:t>Чего же им не хватало? Ответ следует искать в том, чего они ожидали от своего брака, и прежде всего в том, почему они поженились.</w:t>
      </w:r>
    </w:p>
    <w:p>
      <w:pPr>
        <w:pStyle w:val="Normal"/>
        <w:ind w:firstLine="567"/>
        <w:rPr/>
      </w:pPr>
      <w:r>
        <w:rPr/>
        <w:t>Три причины для брака</w:t>
      </w:r>
    </w:p>
    <w:p>
      <w:pPr>
        <w:pStyle w:val="Normal"/>
        <w:ind w:firstLine="567"/>
        <w:rPr/>
      </w:pPr>
      <w:r>
        <w:rPr/>
        <w:t>Существуют три причины, по которым люди вступают в брак. В Америке большинство из нас женятся и выходят замуж по зову плоти. Иными словами, такие взаимоотношения основываются на похоти. Вот почему в нашей стране так много разводов. Похоть плоти не является достаточно крепким основанием, чтобы поддерживать брак и сохранять единство мужа и жены.</w:t>
      </w:r>
    </w:p>
    <w:p>
      <w:pPr>
        <w:pStyle w:val="Normal"/>
        <w:ind w:firstLine="567"/>
        <w:rPr/>
      </w:pPr>
      <w:r>
        <w:rPr/>
        <w:t>Вторая группа людей вступает в брак потому, что чувствует сходство своих душ и умов. Как это происходит? Молодой человек, посещающий колледж, знакомится со студенткой, и они часто встречаются и проводят время в беседах.</w:t>
      </w:r>
    </w:p>
    <w:p>
      <w:pPr>
        <w:pStyle w:val="Normal"/>
        <w:ind w:firstLine="567"/>
        <w:rPr/>
      </w:pPr>
      <w:r>
        <w:rPr/>
        <w:t>Он говорит себе: «Да ведь она думает так же, как и я». Итак, их умы обрели связь.</w:t>
      </w:r>
    </w:p>
    <w:p>
      <w:pPr>
        <w:pStyle w:val="Normal"/>
        <w:ind w:firstLine="567"/>
        <w:rPr/>
      </w:pPr>
      <w:r>
        <w:rPr/>
        <w:t>Затем молодые люди вместе играют в теннис, и он думает: «Эй, да ведь ей нравится то же, что и мне». Итак, их души получают наслаждение от одних и тех же удовольствий.</w:t>
      </w:r>
    </w:p>
    <w:p>
      <w:pPr>
        <w:pStyle w:val="Normal"/>
        <w:ind w:firstLine="567"/>
        <w:rPr/>
      </w:pPr>
      <w:r>
        <w:rPr/>
        <w:t>Теперь парень все время думает: «Ее чувства сходны с моими. Мне нравится ее реакция на вопросы жизни. Разве это не изумительно? Когда она принимает решение, я его одобряю!» Студенты решают, что их души находятся в согласии — по крайней мере в этот момент жизни — поэтому они женятся.</w:t>
      </w:r>
    </w:p>
    <w:p>
      <w:pPr>
        <w:pStyle w:val="Normal"/>
        <w:ind w:firstLine="567"/>
        <w:rPr/>
      </w:pPr>
      <w:r>
        <w:rPr/>
        <w:t>Однако обыденные симпатии и антипатии, которые в самом начале сблизили их, не образуют прочный каркас для брака. Почему? Потому что симпатии и антипатии изменяются. И в результате он развивается в одном направлении, а она — в другом, и они уже не действуют в единстве душ, как это было раньше. Эти люди уже не смотрят на вещи одинаково. Их непрочный брак дает трещину, и поскольку у них нет ничего существенного для его скрепления, молодые люди разводятся.</w:t>
      </w:r>
    </w:p>
    <w:p>
      <w:pPr>
        <w:pStyle w:val="Normal"/>
        <w:ind w:firstLine="567"/>
        <w:rPr/>
      </w:pPr>
      <w:r>
        <w:rPr/>
        <w:t>Третья причина для брака — соединение духа. Такое может произойти только между двумя верующими христианами, которые рождены свыше Духом Божьим. Вот почему Библия говорит: «Не преклоняйтесь под чужое ярмо с неверными...» (2Кор.6:14).</w:t>
      </w:r>
    </w:p>
    <w:p>
      <w:pPr>
        <w:pStyle w:val="Normal"/>
        <w:ind w:firstLine="567"/>
        <w:rPr/>
      </w:pPr>
      <w:r>
        <w:rPr/>
        <w:t>Когда я впервые встретил ту молодую женщину, которая позже стала моей женой, я мало знал о ней. Однако моя плоть сказала мне, что она красива, а беседуя с ней, я узнал, что у наших душ много общего.</w:t>
      </w:r>
    </w:p>
    <w:p>
      <w:pPr>
        <w:pStyle w:val="Normal"/>
        <w:ind w:firstLine="567"/>
        <w:rPr/>
      </w:pPr>
      <w:r>
        <w:rPr/>
        <w:t>Но все же больше всего привлекло меня к Луизе ее очевидное и испытанное посвящение служению Христу. Будучи миссионеркой в Аргентине, она отдала много сил для достижения потерянных в дальних уголках земли.</w:t>
      </w:r>
    </w:p>
    <w:p>
      <w:pPr>
        <w:pStyle w:val="Normal"/>
        <w:ind w:firstLine="567"/>
        <w:rPr/>
      </w:pPr>
      <w:r>
        <w:rPr/>
        <w:t>Я сказал себе: «Она будет подходящей женой для меня. Я миссионер, и Луиза тоже миссионерка. Я думаю, что Господь хотел бы, чтобы мы объединились в команду и вместе совершали нашу христианскую работу».</w:t>
      </w:r>
    </w:p>
    <w:p>
      <w:pPr>
        <w:pStyle w:val="Normal"/>
        <w:ind w:firstLine="567"/>
        <w:rPr/>
      </w:pPr>
      <w:r>
        <w:rPr/>
        <w:t>Два года мы переписывались, поскольку в то время миссионерская работа кидала меня в разные уголки мира. В тот день, когда я получил ответное письмо Луизы, в котором она принимала мое предложение о браке, я сделал такую запись в дневнике: «Пусть Бог объединит наши жизни, чтобы совершать великую работу для Него везде и всюду».</w:t>
      </w:r>
    </w:p>
    <w:p>
      <w:pPr>
        <w:pStyle w:val="Normal"/>
        <w:ind w:firstLine="567"/>
        <w:rPr/>
      </w:pPr>
      <w:r>
        <w:rPr/>
        <w:t xml:space="preserve">Бог подготовил ее для моей жизни и подготовил меня быть ее мужем. Я обрел великую радость, мир и удовлетворение в единстве с этой посвященной женщиной Божьей. Луиза и я были одним в духе, и я каждый день благодарил Бога за то, что Он послал ее мне. </w:t>
      </w:r>
    </w:p>
    <w:p>
      <w:pPr>
        <w:pStyle w:val="Normal"/>
        <w:ind w:firstLine="567"/>
        <w:rPr/>
      </w:pPr>
      <w:r>
        <w:rPr/>
        <w:t>Почти за пятьдесят лет нашего брака у нас не было ни единой серьезной ссоры, и мы наслаждались прекрасной жизнью. В нашем доме никогда не произносили слово развод, если только мы не говорили о ком-то, за кого нам нужно было помолиться.</w:t>
      </w:r>
    </w:p>
    <w:p>
      <w:pPr>
        <w:pStyle w:val="Normal"/>
        <w:ind w:firstLine="567"/>
        <w:rPr/>
      </w:pPr>
      <w:r>
        <w:rPr/>
        <w:t>Теперь, когда моя жена ушла, чтобы пребывать с Господом на небесах, я очень по ней скучаю. Ведь ушла часть меня.</w:t>
      </w:r>
    </w:p>
    <w:p>
      <w:pPr>
        <w:pStyle w:val="Normal"/>
        <w:ind w:firstLine="567"/>
        <w:rPr/>
      </w:pPr>
      <w:r>
        <w:rPr/>
        <w:t>Наши жизни так переплелись, что нам хотелось все время быть друг с другом. Когда я работал в своем кабинете дома, я часто поднимал взор и обнаруживал Луизу, тихо сидящую напротив.</w:t>
      </w:r>
    </w:p>
    <w:p>
      <w:pPr>
        <w:pStyle w:val="Normal"/>
        <w:ind w:firstLine="567"/>
        <w:rPr/>
      </w:pPr>
      <w:r>
        <w:rPr/>
        <w:t>Я спрашивал: «Тебе нужно о чем-то поговорить со мной?» Жена неизменно отвечала: «Нет, я просто хотела побыть с тобой ».</w:t>
      </w:r>
    </w:p>
    <w:p>
      <w:pPr>
        <w:pStyle w:val="Normal"/>
        <w:ind w:firstLine="567"/>
        <w:rPr/>
      </w:pPr>
      <w:r>
        <w:rPr/>
        <w:t>Если я вставал и шел в другую комнату, то она тихо следовала за мной. Луиза и я были компаньонами в самом глубоком смысле этого слова.</w:t>
      </w:r>
    </w:p>
    <w:p>
      <w:pPr>
        <w:pStyle w:val="Normal"/>
        <w:ind w:firstLine="567"/>
        <w:rPr/>
      </w:pPr>
      <w:r>
        <w:rPr/>
        <w:t>Те, кто женятся в духе, обнаруживают, что нужды их душ и плоти также чудесно удовлетворяются. Ум находит общее основание для роста, а плоть наслаждается удовлетворением, которое переступает пределы времени. Все три основы человеческой природы текут в единстве, которое делает мужчину и женщину одним.</w:t>
      </w:r>
    </w:p>
    <w:p>
      <w:pPr>
        <w:pStyle w:val="Normal"/>
        <w:ind w:firstLine="567"/>
        <w:rPr/>
      </w:pPr>
      <w:r>
        <w:rPr/>
        <w:t>А в этом и состоит брак.</w:t>
      </w:r>
    </w:p>
    <w:p>
      <w:pPr>
        <w:pStyle w:val="Normal"/>
        <w:ind w:firstLine="567"/>
        <w:rPr/>
      </w:pPr>
      <w:r>
        <w:rPr/>
        <w:t>Чья это была идея?</w:t>
      </w:r>
    </w:p>
    <w:p>
      <w:pPr>
        <w:pStyle w:val="Normal"/>
        <w:ind w:firstLine="567"/>
        <w:rPr/>
      </w:pPr>
      <w:r>
        <w:rPr/>
        <w:t>Тайна брака, соединение вместе двоих людей, мужчины и женщины, возникла в Едемском саду. Под тайной я подразумеваю необъяснимую, невероятную идею о том, что два человека могут стать одним человеком.</w:t>
      </w:r>
    </w:p>
    <w:p>
      <w:pPr>
        <w:pStyle w:val="Normal"/>
        <w:ind w:firstLine="567"/>
        <w:rPr/>
      </w:pPr>
      <w:r>
        <w:rPr/>
        <w:t>Их взаимоотношения образуют круг, подобно обручальному кольцу. В браке муж и жена соединены до тех пор, пока один из них не умрет. Их обет действителен для полного круга жизни, а не только один сезон.</w:t>
      </w:r>
    </w:p>
    <w:p>
      <w:pPr>
        <w:pStyle w:val="Normal"/>
        <w:ind w:firstLine="567"/>
        <w:rPr/>
      </w:pPr>
      <w:r>
        <w:rPr/>
        <w:t>Сам Бог установил брак; брак не был человеческой идеей.</w:t>
      </w:r>
    </w:p>
    <w:p>
      <w:pPr>
        <w:pStyle w:val="Normal"/>
        <w:ind w:firstLine="567"/>
        <w:rPr/>
      </w:pPr>
      <w:r>
        <w:rPr/>
        <w:t>Бог, который только что создал словом звезды  солнце и посадил Едемский сад с его необыкновенной красотой, замыслил сделать мужчину и женщину одним целым.</w:t>
      </w:r>
    </w:p>
    <w:p>
      <w:pPr>
        <w:pStyle w:val="Normal"/>
        <w:ind w:firstLine="567"/>
        <w:rPr/>
      </w:pPr>
      <w:r>
        <w:rPr/>
        <w:t>Всемогущий решил сотворить Адама сначала как одинокое существо. Возможно, Бог сделал это для того, чтобы Адам мог испытать, что значит быть совершенно одиноким в этом мире. Таким образом Адам должен был более глубоко оценить дар присутствия другого человеческого существа, с кем он мог бы разделить свою жизнь.</w:t>
      </w:r>
    </w:p>
    <w:p>
      <w:pPr>
        <w:pStyle w:val="Normal"/>
        <w:ind w:firstLine="567"/>
        <w:rPr/>
      </w:pPr>
      <w:r>
        <w:rPr/>
        <w:t>Хотя Едемский сад был наполнен красотой, Библия говорит, что Адам ощущал глубокую пустоту в своем сердце. Вся красота окружающего не могла заглушить это чувство одиночества.</w:t>
      </w:r>
    </w:p>
    <w:p>
      <w:pPr>
        <w:pStyle w:val="Normal"/>
        <w:ind w:firstLine="567"/>
        <w:rPr/>
      </w:pPr>
      <w:r>
        <w:rPr/>
        <w:t>Внутренняя потребность общения с женщиной не была удовлетворена ни видом огромных и прекрасных деревьев, ни вкусом восхитительных плодов.</w:t>
      </w:r>
    </w:p>
    <w:p>
      <w:pPr>
        <w:pStyle w:val="Normal"/>
        <w:ind w:firstLine="567"/>
        <w:rPr/>
      </w:pPr>
      <w:r>
        <w:rPr/>
        <w:t>Даже такие занятия, как прогулки между чудесными орхидеями и лилиями и плавание в реке Евфрат не могли заменить Богом данное желание Адама иметь кого-то, с кем он мог разделить свою жизнь.</w:t>
      </w:r>
    </w:p>
    <w:p>
      <w:pPr>
        <w:pStyle w:val="Normal"/>
        <w:ind w:firstLine="567"/>
        <w:rPr/>
      </w:pPr>
      <w:r>
        <w:rPr/>
        <w:t>Библия говорит о том, что Бог позволил Адаму пережить еще одно испытание:</w:t>
      </w:r>
    </w:p>
    <w:p>
      <w:pPr>
        <w:pStyle w:val="Normal"/>
        <w:ind w:firstLine="567"/>
        <w:rPr/>
      </w:pPr>
      <w:r>
        <w:rPr/>
        <w:t>«И сказал Господь Бог: не хорошо быть человеку одному; сотворим ему помощника, соответственного ему. Господь Бог образовал из земли всех животных полевых и всех птиц небесных, и привел к человеку, чтобы видеть, как он назовет их, и чтобы, как наречет человек всякую душу живую, так и было имя ей»(Быт.2:18-19).</w:t>
      </w:r>
    </w:p>
    <w:p>
      <w:pPr>
        <w:pStyle w:val="Normal"/>
        <w:ind w:firstLine="567"/>
        <w:rPr/>
      </w:pPr>
      <w:r>
        <w:rPr/>
        <w:t>Господь знал, что не хорошо было Адаму оставаться одному.</w:t>
      </w:r>
    </w:p>
    <w:p>
      <w:pPr>
        <w:pStyle w:val="Normal"/>
        <w:ind w:firstLine="567"/>
        <w:rPr/>
      </w:pPr>
      <w:r>
        <w:rPr/>
        <w:t>Перед тем, как Он дал этому первому человеку отношения с женщиной, которая станет его женой, Бог позволил Адаму проверить, сможет ли работа заполнить пустоту в его сердце.</w:t>
      </w:r>
    </w:p>
    <w:p>
      <w:pPr>
        <w:pStyle w:val="Normal"/>
        <w:ind w:firstLine="567"/>
        <w:rPr/>
      </w:pPr>
      <w:r>
        <w:rPr/>
        <w:t>Бог поручил одинокому Адаму произвести учет всех животных сада. Для облегчения этой задачи Господь велел всем зверям строем пройти перед Адамом, который принял на себя обязанность местного зоолога.</w:t>
      </w:r>
    </w:p>
    <w:p>
      <w:pPr>
        <w:pStyle w:val="Normal"/>
        <w:ind w:firstLine="567"/>
        <w:rPr/>
      </w:pPr>
      <w:r>
        <w:rPr/>
        <w:t>Кто знает, сколько дней или недель, а может быть даже месяцев провел Адам, давая имена всем скоту и птицам небесным, и всякому зверью полевому. И когда завершилась эта колоссальная работа, Адам, вероятно, пережил чувство великого свершения, но он по-прежнему был несчастлив. В сущности, он мог чувствовать себя еще более одиноким, потому что Писание нам говорит: «...Но для человека не нашлось помощника, подобного ему» (Быт.2:20).</w:t>
      </w:r>
    </w:p>
    <w:p>
      <w:pPr>
        <w:pStyle w:val="Normal"/>
        <w:ind w:firstLine="567"/>
        <w:rPr/>
      </w:pPr>
      <w:r>
        <w:rPr/>
        <w:t>Как вы думаете, надеялся ли Адам обрести осмысленные взаимоотношения с одним из животных, которые проходили перед ним? Несмотря на то, что он встретил много смышленых и красивых творений, таких, как лошади, львы, страусы, кенгуру, пингвины и даже обезьяны, никто из них не удовлетворил потребность его сердца.</w:t>
      </w:r>
    </w:p>
    <w:p>
      <w:pPr>
        <w:pStyle w:val="Normal"/>
        <w:ind w:firstLine="567"/>
        <w:rPr/>
      </w:pPr>
      <w:r>
        <w:rPr/>
        <w:t xml:space="preserve">Возможно, Адам сильно загрустил. В конце концов, выполнив порученное ему задание, он понял, насколько он был одинок. Никакое другое творение не могло общаться с ним на его уровне. </w:t>
      </w:r>
    </w:p>
    <w:p>
      <w:pPr>
        <w:pStyle w:val="Normal"/>
        <w:ind w:firstLine="567"/>
        <w:rPr/>
      </w:pPr>
      <w:r>
        <w:rPr/>
        <w:t>У всех лебедей-самцов были лебеди-самки. Более того, они высиживали своих птенцов, что, по-видимому, доставляло им огромное удовлетворение.</w:t>
      </w:r>
    </w:p>
    <w:p>
      <w:pPr>
        <w:pStyle w:val="Normal"/>
        <w:ind w:firstLine="567"/>
        <w:rPr/>
      </w:pPr>
      <w:r>
        <w:rPr/>
        <w:t>У всех слонов-самцов были слоны-самки. У крокодилов-самцов были крокодилы-самки, у всех воробьев-самцов были воробьи-самки, и даже у фруктовых насекомых-самцов были самки.</w:t>
      </w:r>
    </w:p>
    <w:p>
      <w:pPr>
        <w:pStyle w:val="Normal"/>
        <w:ind w:firstLine="567"/>
        <w:rPr/>
      </w:pPr>
      <w:r>
        <w:rPr/>
        <w:t>И все были счастливы.</w:t>
      </w:r>
    </w:p>
    <w:p>
      <w:pPr>
        <w:pStyle w:val="Normal"/>
        <w:ind w:firstLine="567"/>
        <w:rPr/>
      </w:pPr>
      <w:r>
        <w:rPr/>
        <w:t>Кроме Адама.</w:t>
      </w:r>
    </w:p>
    <w:p>
      <w:pPr>
        <w:pStyle w:val="Normal"/>
        <w:ind w:firstLine="567"/>
        <w:rPr/>
      </w:pPr>
      <w:r>
        <w:rPr/>
        <w:t>Поэтому он поговорил об этом с Богом. Он спросил Его, почему он, единственный среди обитателей этого прекрасного сада, был одиночкой.</w:t>
      </w:r>
    </w:p>
    <w:p>
      <w:pPr>
        <w:pStyle w:val="Normal"/>
        <w:ind w:firstLine="567"/>
        <w:rPr/>
      </w:pPr>
      <w:r>
        <w:rPr/>
        <w:t>На самом ли деле Адам был одиноким? В конце концов, он каждый вечер прогуливался с Богом по саду. Несомненно, ангелы также постоянно навещали этот сад.</w:t>
      </w:r>
    </w:p>
    <w:p>
      <w:pPr>
        <w:pStyle w:val="Normal"/>
        <w:ind w:firstLine="567"/>
        <w:rPr/>
      </w:pPr>
      <w:r>
        <w:rPr/>
        <w:t>Должно быть, Господь улыбнулся Адаму при его словах. Конечно, Он заранее вложил это желание, эту потребность в женской дружбе в Адама и в каждого мужчину, который появится после него.</w:t>
      </w:r>
    </w:p>
    <w:p>
      <w:pPr>
        <w:pStyle w:val="Normal"/>
        <w:ind w:firstLine="567"/>
        <w:rPr/>
      </w:pPr>
      <w:r>
        <w:rPr/>
        <w:t>Господь Бог знал, что эта единственная частичка человечества не имела полного завершения, поэтому Он громко сказал: «Не хорошо быть человеку одному».</w:t>
      </w:r>
    </w:p>
    <w:p>
      <w:pPr>
        <w:pStyle w:val="Normal"/>
        <w:ind w:firstLine="567"/>
        <w:rPr/>
      </w:pPr>
      <w:r>
        <w:rPr/>
        <w:t>И Бог дал Адаму жену. Еву.</w:t>
      </w:r>
    </w:p>
    <w:p>
      <w:pPr>
        <w:pStyle w:val="Normal"/>
        <w:ind w:firstLine="567"/>
        <w:rPr/>
      </w:pPr>
      <w:r>
        <w:rPr/>
        <w:t>Нефункциональная семья?</w:t>
      </w:r>
    </w:p>
    <w:p>
      <w:pPr>
        <w:pStyle w:val="Normal"/>
        <w:ind w:firstLine="567"/>
        <w:rPr/>
      </w:pPr>
      <w:r>
        <w:rPr/>
        <w:t>Самое замечательное это то, что, создавая женщину, Бог начал Свою творческую работу не приданием ей формы из праха, как Он сделал это с Адамом. Вместо этого Господь совершил первую операцию на человеческом теле. Библия говорит, что Он взял одно из ребер Адама. Из этой единственной кости Он создал самое красивое творение, которое Адам когда-либо видел.</w:t>
      </w:r>
    </w:p>
    <w:p>
      <w:pPr>
        <w:pStyle w:val="Normal"/>
        <w:ind w:firstLine="567"/>
        <w:rPr/>
      </w:pPr>
      <w:r>
        <w:rPr/>
        <w:t>Библия указывает на то, что Адам очень обрадовался, когда увидел женщину, о чем свидетельствуют его трогательные слова в Книге Бытие (2:23). Писание не дает нам подробностей, но, по-видимому, первая женщина также очень обрадовалась ему. Должно быть, это была любовь с первого взгляда.</w:t>
      </w:r>
    </w:p>
    <w:p>
      <w:pPr>
        <w:pStyle w:val="Normal"/>
        <w:ind w:firstLine="567"/>
        <w:rPr/>
      </w:pPr>
      <w:r>
        <w:rPr/>
        <w:t>Адам, который так долго одиноко бродил по саду, сочувствуя самому себе, обрел прекрасную жену.</w:t>
      </w:r>
    </w:p>
    <w:p>
      <w:pPr>
        <w:pStyle w:val="Normal"/>
        <w:ind w:firstLine="567"/>
        <w:rPr/>
      </w:pPr>
      <w:r>
        <w:rPr/>
        <w:t>Их взаимоотношения расцветали по мере того, как они вместе исследовали красоту Божьего творения, не имея нужды беспокоиться о жилье, пище или бояться стихийных сил.</w:t>
      </w:r>
    </w:p>
    <w:p>
      <w:pPr>
        <w:pStyle w:val="Normal"/>
        <w:ind w:firstLine="567"/>
        <w:rPr/>
      </w:pPr>
      <w:r>
        <w:rPr/>
        <w:t>Жизнь была восхитительной, радостной и свободной от страданий.</w:t>
      </w:r>
    </w:p>
    <w:p>
      <w:pPr>
        <w:pStyle w:val="Normal"/>
        <w:ind w:firstLine="567"/>
        <w:rPr/>
      </w:pPr>
      <w:r>
        <w:rPr/>
        <w:t>Так было до тех пор, пока в их сердцах не поселились гордость и эгоизм.</w:t>
      </w:r>
    </w:p>
    <w:p>
      <w:pPr>
        <w:pStyle w:val="Normal"/>
        <w:ind w:firstLine="567"/>
        <w:rPr/>
      </w:pPr>
      <w:r>
        <w:rPr/>
        <w:t>После того, как они вкусили от дерева познания добра и зла Адам переложил вину за это на свою жену. «Адам сказал: Жена, которую Ты дал мне, она дала мне от дерева, и я ел» (Быт.3:12).</w:t>
      </w:r>
    </w:p>
    <w:p>
      <w:pPr>
        <w:pStyle w:val="Normal"/>
        <w:ind w:firstLine="567"/>
        <w:rPr/>
      </w:pPr>
      <w:r>
        <w:rPr/>
        <w:t>Должно быть, это огорчило Бога, так как их брак был совершенным.</w:t>
      </w:r>
    </w:p>
    <w:p>
      <w:pPr>
        <w:pStyle w:val="Normal"/>
        <w:ind w:firstLine="567"/>
        <w:rPr/>
      </w:pPr>
      <w:r>
        <w:rPr/>
        <w:t>После изгнания из Эдемского сада у Адама и Евы родились дети.</w:t>
      </w:r>
    </w:p>
    <w:p>
      <w:pPr>
        <w:pStyle w:val="Normal"/>
        <w:ind w:firstLine="567"/>
        <w:rPr/>
      </w:pPr>
      <w:r>
        <w:rPr/>
        <w:t>Библия пишет, что Ева была удивлена, когда у нее появился сын. «...Приобрела я человека от Господа» (Быт.4:1), — объявила она при рождении первенца.</w:t>
      </w:r>
    </w:p>
    <w:p>
      <w:pPr>
        <w:pStyle w:val="Normal"/>
        <w:ind w:firstLine="567"/>
        <w:rPr/>
      </w:pPr>
      <w:r>
        <w:rPr/>
        <w:t>Через некоторое время Каин убил своего брата Авеля, что причинило родителям много горя. Но все же Адам и Ева не расстались.</w:t>
      </w:r>
    </w:p>
    <w:p>
      <w:pPr>
        <w:pStyle w:val="Normal"/>
        <w:ind w:firstLine="567"/>
        <w:rPr/>
      </w:pPr>
      <w:r>
        <w:rPr/>
        <w:t>Если бы сегодня брак Адама и Евы анализировали популярные бульварные психологи, они назвали бы его нефункциональным. Энн Ландерз, несомненно, посоветовала бы им, чтобы вновь обрести счастье, — развестись, объясняя свой совет тем, что они пережили предательство. Дир Эбби, вероятно, сказал бы им, что если они останутся вместе ради их третьего новорожденного сына Сифа, это будет несправедливым по отношению ко всем.</w:t>
      </w:r>
    </w:p>
    <w:p>
      <w:pPr>
        <w:pStyle w:val="Normal"/>
        <w:ind w:firstLine="567"/>
        <w:rPr/>
      </w:pPr>
      <w:r>
        <w:rPr/>
        <w:t>Чиновник из Управления по делам занятости отметил бы, что Адам был неквалифицированным рабочим без средств к существованию, уволенным со своего последнего места, лишенным всякого честолюбия и готовым взяться за любую работу, чтобы содержать свою семью.</w:t>
      </w:r>
    </w:p>
    <w:p>
      <w:pPr>
        <w:pStyle w:val="Normal"/>
        <w:ind w:firstLine="567"/>
        <w:rPr/>
      </w:pPr>
      <w:r>
        <w:rPr/>
        <w:t>А Ева? Видимо, она была «полностью зависимой», согласно понятиям современных популярных психологов. Почему? Она хотела быть хозяйкой дома и посвятить свою жизнь воспитанию «зависимых» детей!</w:t>
      </w:r>
    </w:p>
    <w:p>
      <w:pPr>
        <w:pStyle w:val="Normal"/>
        <w:ind w:firstLine="567"/>
        <w:rPr/>
      </w:pPr>
      <w:r>
        <w:rPr/>
        <w:t>Этот чиновник был бы доволен: Ева оказалась достаточно честной, чтобы признать, что она вела продолжительную философскую беседу со змеем, когда стояла обнаженной рядом со священным деревом. Змей рассказал ей о том, как стать такой же мудрой, как Бог, обеспечивая Еве успех как проповеднику Нью-Эйдж.</w:t>
      </w:r>
    </w:p>
    <w:p>
      <w:pPr>
        <w:pStyle w:val="Normal"/>
        <w:ind w:firstLine="567"/>
        <w:rPr/>
      </w:pPr>
      <w:r>
        <w:rPr/>
        <w:t>К счастью, поблизости не было гуманистских советчиков, которые могли бы нанести еще больше ущерба пошатнувшемуся браку Адама и Евы.</w:t>
      </w:r>
    </w:p>
    <w:p>
      <w:pPr>
        <w:pStyle w:val="Normal"/>
        <w:ind w:firstLine="567"/>
        <w:rPr/>
      </w:pPr>
      <w:r>
        <w:rPr/>
        <w:t>Тайна брака</w:t>
      </w:r>
    </w:p>
    <w:p>
      <w:pPr>
        <w:pStyle w:val="Normal"/>
        <w:ind w:firstLine="567"/>
        <w:rPr/>
      </w:pPr>
      <w:r>
        <w:rPr/>
        <w:t>Несмотря на то, что душевная боль и разочарование повредили взаимоотношениям Адама и Евы, между ними никогда не нарушалось единство. Они были одной плотью.</w:t>
      </w:r>
    </w:p>
    <w:p>
      <w:pPr>
        <w:pStyle w:val="Normal"/>
        <w:ind w:firstLine="567"/>
        <w:rPr/>
      </w:pPr>
      <w:r>
        <w:rPr/>
        <w:t>Это уникальное состояние я называю таинством брака.</w:t>
      </w:r>
    </w:p>
    <w:p>
      <w:pPr>
        <w:pStyle w:val="Normal"/>
        <w:ind w:firstLine="567"/>
        <w:rPr/>
      </w:pPr>
      <w:r>
        <w:rPr/>
        <w:t>Бог решил, что каждому из нас необходимы всесторонние взаимоотношения с другим человеком. Он предопределил, что нам следует иметь общение друг с другом, которое бы нас полностью удовлетворяло.</w:t>
      </w:r>
    </w:p>
    <w:p>
      <w:pPr>
        <w:pStyle w:val="Normal"/>
        <w:ind w:firstLine="567"/>
        <w:rPr/>
      </w:pPr>
      <w:r>
        <w:rPr/>
        <w:t>Таинство брака состоит в том, что два человека, каждый со своими особым образом мыслей, волей и чувствами, объединяются, чтобы сломить свою волю и переплавить свои желания на пользу другого.</w:t>
      </w:r>
    </w:p>
    <w:p>
      <w:pPr>
        <w:pStyle w:val="Normal"/>
        <w:ind w:firstLine="567"/>
        <w:rPr/>
      </w:pPr>
      <w:r>
        <w:rPr/>
        <w:t>Двое становятся одним целым. Они получают глубокое внутренне наслаждение от угождения друг другу. Это совершенно недоступно животным. Это может произойти только с одним творением: человеком. Двое соединяются и становятся одним целым. До тех пор, пока они живут в единстве, это самое лучшее, что может случиться с человеком на планете Земля. Нет большей радости, чем счастье такого дома, где двое стали одним.</w:t>
      </w:r>
    </w:p>
    <w:p>
      <w:pPr>
        <w:pStyle w:val="Normal"/>
        <w:ind w:firstLine="567"/>
        <w:rPr/>
      </w:pPr>
      <w:r>
        <w:rPr/>
        <w:t>В браке Бог дал человечеству чудесный дар. Крепкий брак закладывает основание для безопасного дома. Вот почему эти уникальные взаимоотношения должны быть построены точно в соответствии с Его проектом.</w:t>
      </w:r>
    </w:p>
    <w:p>
      <w:pPr>
        <w:pStyle w:val="Normal"/>
        <w:ind w:firstLine="567"/>
        <w:rPr/>
      </w:pPr>
      <w:r>
        <w:rPr/>
        <w:t>Давайте рассмотрим те строительные блоки, которые образуют каркас единства в браке.</w:t>
      </w:r>
    </w:p>
    <w:p>
      <w:pPr>
        <w:pStyle w:val="Normal"/>
        <w:ind w:firstLine="567"/>
        <w:rPr/>
      </w:pPr>
      <w:r>
        <w:rPr/>
        <w:t xml:space="preserve"> </w:t>
      </w:r>
    </w:p>
    <w:p>
      <w:pPr>
        <w:pStyle w:val="Normal"/>
        <w:ind w:firstLine="567"/>
        <w:rPr/>
      </w:pPr>
      <w:r>
        <w:rPr/>
        <w:t>2 глава</w:t>
      </w:r>
    </w:p>
    <w:p>
      <w:pPr>
        <w:pStyle w:val="Normal"/>
        <w:ind w:firstLine="567"/>
        <w:rPr/>
      </w:pPr>
      <w:r>
        <w:rPr/>
        <w:t>Каркас для крепкого брака</w:t>
      </w:r>
    </w:p>
    <w:p>
      <w:pPr>
        <w:pStyle w:val="Normal"/>
        <w:ind w:firstLine="567"/>
        <w:rPr/>
      </w:pPr>
      <w:r>
        <w:rPr/>
        <w:t>«Итак, что Бог сочетал, того человек да не разлучает» (Мар.10:9).</w:t>
      </w:r>
    </w:p>
    <w:p>
      <w:pPr>
        <w:pStyle w:val="Normal"/>
        <w:ind w:firstLine="567"/>
        <w:rPr/>
      </w:pPr>
      <w:r>
        <w:rPr/>
        <w:t>EJ наши дни в обществе сложилось представление, что мужчине и женщине достаточно просто жить вместе, что домашний очаг возможен и без законного брака. Так ли это?</w:t>
      </w:r>
    </w:p>
    <w:p>
      <w:pPr>
        <w:pStyle w:val="Normal"/>
        <w:ind w:firstLine="567"/>
        <w:rPr/>
      </w:pPr>
      <w:r>
        <w:rPr/>
        <w:t>Нет. Можно жить вместе в доме, но такая жизнь никогда не создает домашнего очага. Семья — это женатая пара — мужчина и женщина, которые любят друг друга и рожают детей. Люди же, которые беспорядочно занимаются сексом друг с другом, — это не брак, не семья.</w:t>
      </w:r>
    </w:p>
    <w:p>
      <w:pPr>
        <w:pStyle w:val="Normal"/>
        <w:ind w:firstLine="567"/>
        <w:rPr/>
      </w:pPr>
      <w:r>
        <w:rPr/>
        <w:t>Пары, которые просто сожительствуют, не хотят быть верными, не хотят посвятить себя друг другу. Поэтому такие люди говорят друг другу: «Давай поживем вместе сколько захотим, позанимаемся сексом». Сожители могут разойтись в любое время. Нет никакого закона, чтобы обязать их оставаться вместе. Любой из них может уйти, когда пожелает, так как они не взяли на себя никакого обязательства друг перед другом. Этим людям не хватает завета с Богом, перед которым они дают обет: «Я буду верным тебе до тех пор, пока смерть не разлучит нас».</w:t>
      </w:r>
    </w:p>
    <w:p>
      <w:pPr>
        <w:pStyle w:val="Normal"/>
        <w:ind w:firstLine="567"/>
        <w:rPr/>
      </w:pPr>
      <w:r>
        <w:rPr/>
        <w:t>Именно поэтому сожители всегда относятся друг к другу с подозрением. Выходя из дома поутру, ни один ни другой не знает, найдет ли он вечером дорогого для себя человека дома. Их отношениям недостает каркаса, на котором строится брак, — посвящения и доверия.</w:t>
      </w:r>
    </w:p>
    <w:p>
      <w:pPr>
        <w:pStyle w:val="Normal"/>
        <w:ind w:firstLine="567"/>
        <w:rPr/>
      </w:pPr>
      <w:r>
        <w:rPr/>
        <w:t>Причем нам пытаются доказать, что такой стиль жизни — это то же самое, что и домашний очаг. Какая глупость!</w:t>
      </w:r>
    </w:p>
    <w:p>
      <w:pPr>
        <w:pStyle w:val="Normal"/>
        <w:ind w:firstLine="567"/>
        <w:rPr/>
      </w:pPr>
      <w:r>
        <w:rPr/>
        <w:t>Наше время — эра, когда легко нарушаются обещания, а обязательствами пренебрегают. Как же этому противостоять? Как построить и сохранить крепкую семью?</w:t>
      </w:r>
    </w:p>
    <w:p>
      <w:pPr>
        <w:pStyle w:val="Normal"/>
        <w:ind w:firstLine="567"/>
        <w:rPr/>
      </w:pPr>
      <w:r>
        <w:rPr/>
        <w:t>Давайте же развернем проект и посмотрим, как Бог хочет, чтобы мы созидали наши отношения.</w:t>
      </w:r>
    </w:p>
    <w:p>
      <w:pPr>
        <w:pStyle w:val="Normal"/>
        <w:ind w:firstLine="567"/>
        <w:rPr/>
      </w:pPr>
      <w:r>
        <w:rPr/>
        <w:t>Посвящение на всю жизнь</w:t>
      </w:r>
    </w:p>
    <w:p>
      <w:pPr>
        <w:pStyle w:val="Normal"/>
        <w:ind w:firstLine="567"/>
        <w:rPr/>
      </w:pPr>
      <w:r>
        <w:rPr/>
        <w:t>Таинство брака опирается на взаимное посвящение. Муж и жена должны полностью посвятить себя друг другу физически, эмоционально и, несомненно, в духе. Этот каркас позволит паре в единстве противостоять злым силам, пытающимся разъединить ее.</w:t>
      </w:r>
    </w:p>
    <w:p>
      <w:pPr>
        <w:pStyle w:val="Normal"/>
        <w:ind w:firstLine="567"/>
        <w:rPr/>
      </w:pPr>
      <w:r>
        <w:rPr/>
        <w:t>Что я имею в виду под посвящением?</w:t>
      </w:r>
    </w:p>
    <w:p>
      <w:pPr>
        <w:pStyle w:val="Normal"/>
        <w:ind w:firstLine="567"/>
        <w:rPr/>
      </w:pPr>
      <w:r>
        <w:rPr/>
        <w:t>Посмотрим на пятую главу Послания к Ефесянам. Это любимое место Писания многих мужчин-христиан, так как оно велит женщинам покоряться своим мужьям. Большинство мужчин любит слушать проповеди на эту тему; им доставляет удовольствие тыкать своих жен носом в этот стих и требовать от них полного послушания.</w:t>
      </w:r>
    </w:p>
    <w:p>
      <w:pPr>
        <w:pStyle w:val="Normal"/>
        <w:ind w:firstLine="567"/>
        <w:rPr/>
      </w:pPr>
      <w:r>
        <w:rPr/>
        <w:t>Такие мужчины, однако, не читают дальше. А ведь стих двадцать пятый говорит, что мужья должны любить своих жен, как Христос возлюбил церковь и предал Себя за нее.</w:t>
      </w:r>
    </w:p>
    <w:p>
      <w:pPr>
        <w:pStyle w:val="Normal"/>
        <w:ind w:firstLine="567"/>
        <w:rPr/>
      </w:pPr>
      <w:r>
        <w:rPr/>
        <w:t>Подумайте об этом.</w:t>
      </w:r>
    </w:p>
    <w:p>
      <w:pPr>
        <w:pStyle w:val="Normal"/>
        <w:ind w:firstLine="567"/>
        <w:rPr/>
      </w:pPr>
      <w:r>
        <w:rPr/>
        <w:t>Если муж любит свою жену такой же любовью, какой Иисус любит церковь, он должен быть готов пожертвовать своими эгоистическими желаниями.</w:t>
      </w:r>
    </w:p>
    <w:p>
      <w:pPr>
        <w:pStyle w:val="Normal"/>
        <w:ind w:firstLine="567"/>
        <w:rPr/>
      </w:pPr>
      <w:r>
        <w:rPr/>
        <w:t>Какова любовь Иисуса к Своей церкви?</w:t>
      </w:r>
    </w:p>
    <w:p>
      <w:pPr>
        <w:pStyle w:val="Normal"/>
        <w:ind w:firstLine="567"/>
        <w:rPr/>
      </w:pPr>
      <w:r>
        <w:rPr/>
        <w:t>Он умер за нас. Он отдал Свое тело за Свою церковь! Иисуса распяли на кресте из-за Его самоотверженной любви к тебе!</w:t>
      </w:r>
    </w:p>
    <w:p>
      <w:pPr>
        <w:pStyle w:val="Normal"/>
        <w:ind w:firstLine="567"/>
        <w:rPr/>
      </w:pPr>
      <w:r>
        <w:rPr/>
        <w:t>Теперь подумай, как тебе следует любить свою жену? Должна ли любовь мужа требовать, чтобы жена покорялась всякой его прихоти?</w:t>
      </w:r>
    </w:p>
    <w:p>
      <w:pPr>
        <w:pStyle w:val="Normal"/>
        <w:ind w:firstLine="567"/>
        <w:rPr/>
      </w:pPr>
      <w:r>
        <w:rPr/>
        <w:t>Так ли Иисус возлюбил церковь?</w:t>
      </w:r>
    </w:p>
    <w:p>
      <w:pPr>
        <w:pStyle w:val="Normal"/>
        <w:ind w:firstLine="567"/>
        <w:rPr/>
      </w:pPr>
      <w:r>
        <w:rPr/>
        <w:t>Нет.</w:t>
      </w:r>
    </w:p>
    <w:p>
      <w:pPr>
        <w:pStyle w:val="Normal"/>
        <w:ind w:firstLine="567"/>
        <w:rPr/>
      </w:pPr>
      <w:r>
        <w:rPr/>
        <w:t>Жертвенная любовь — не эгоистична. Это любовь — дающая. Бог призывает мужей такой любовью любить своих жен.</w:t>
      </w:r>
    </w:p>
    <w:p>
      <w:pPr>
        <w:pStyle w:val="Normal"/>
        <w:ind w:firstLine="567"/>
        <w:rPr/>
      </w:pPr>
      <w:r>
        <w:rPr/>
        <w:t>Я осознаю, что жертвенная любовь сегодня непопулярна. Многим людям — в частности мужчинам — самоотречение не по душе. Мы предпочитаем мгновенное удовлетворение.</w:t>
      </w:r>
    </w:p>
    <w:p>
      <w:pPr>
        <w:pStyle w:val="Normal"/>
        <w:ind w:firstLine="567"/>
        <w:rPr/>
      </w:pPr>
      <w:r>
        <w:rPr/>
        <w:t>Если кто-нибудь хочет пиццу, он заказывает ее по телефону, и ее должны доставить к порогу в течение тридцати минут, а иначе придется отдать пиццу бесплатно. Если женщина пожелала кольцо с бриллиантом, она заказывает его в телемагазине по кредитной карточке мужа с тем, чтобы получить его уже на следующий день.</w:t>
      </w:r>
    </w:p>
    <w:p>
      <w:pPr>
        <w:pStyle w:val="Normal"/>
        <w:ind w:firstLine="567"/>
        <w:rPr/>
      </w:pPr>
      <w:r>
        <w:rPr/>
        <w:t xml:space="preserve">Да, мы живем не в той культурной обстановке, которая может внушить понятие о жертвенной любви. Однако именно такого посвящения Господь требует от мужей-христиан. </w:t>
      </w:r>
    </w:p>
    <w:p>
      <w:pPr>
        <w:pStyle w:val="Normal"/>
        <w:ind w:firstLine="567"/>
        <w:rPr/>
      </w:pPr>
      <w:r>
        <w:rPr/>
        <w:t>Мы живем в такое время, когда причиной развода является всего лишь то, что один из них больше не испытывает любви к другому.</w:t>
      </w:r>
    </w:p>
    <w:p>
      <w:pPr>
        <w:pStyle w:val="Normal"/>
        <w:ind w:firstLine="567"/>
        <w:rPr/>
      </w:pPr>
      <w:r>
        <w:rPr/>
        <w:t>Общество уверяет нас, что любовь — это чувство. Это так, но любовь больше, чем какое-то теплое неопределенное чувство. Любовь — это посвящение другому человеческому существу, посвящение, которое предполагает отказ от чего-то своего.</w:t>
      </w:r>
    </w:p>
    <w:p>
      <w:pPr>
        <w:pStyle w:val="Normal"/>
        <w:ind w:firstLine="567"/>
        <w:rPr/>
      </w:pPr>
      <w:r>
        <w:rPr/>
        <w:t>Брак требует посвящения. Брачный завет настолько хорош, насколько полным является посвящение, которое его подкрепляет. Сегодня многие люди относятся с сомнением и скептицизмом к тому, чтобы стать посвященным чему-нибудь, особенно другому человеку.</w:t>
      </w:r>
    </w:p>
    <w:p>
      <w:pPr>
        <w:pStyle w:val="Normal"/>
        <w:ind w:firstLine="567"/>
        <w:rPr/>
      </w:pPr>
      <w:r>
        <w:rPr/>
        <w:t>Брак — не временная договоренность. Это посвящение на всю жизнь.</w:t>
      </w:r>
    </w:p>
    <w:p>
      <w:pPr>
        <w:pStyle w:val="Normal"/>
        <w:ind w:firstLine="567"/>
        <w:rPr/>
      </w:pPr>
      <w:r>
        <w:rPr/>
        <w:t>Успешный брак уникален, он не допускает в себя никого, кроме мужа и жены. Отношения между ними исключительны — это отношения между одним мужчиной и одной женщиной. Брак воздействуют на отношения мужа со всеми остальными женщинами и на отношения жены со всеми остальными мужчинами.</w:t>
      </w:r>
    </w:p>
    <w:p>
      <w:pPr>
        <w:pStyle w:val="Normal"/>
        <w:ind w:firstLine="567"/>
        <w:rPr/>
      </w:pPr>
      <w:r>
        <w:rPr/>
        <w:t>И супруги обязуются оставить всех остальных людей. Это значит, что если одновременно тонут жена и мать мужчины, он в первую очередь должен спасать жену, а уже затем мать.</w:t>
      </w:r>
    </w:p>
    <w:p>
      <w:pPr>
        <w:pStyle w:val="Normal"/>
        <w:ind w:firstLine="567"/>
        <w:rPr/>
      </w:pPr>
      <w:r>
        <w:rPr/>
        <w:t>Это значит, что если в жизни жены появляется красавец и машет перед ее носом миллионом долларов, пытаясь склонить ее к недозволенной связи, то она просто не должна думать об этом. Ведь она посвящена своему мужу: одному и единственному.</w:t>
      </w:r>
    </w:p>
    <w:p>
      <w:pPr>
        <w:pStyle w:val="Normal"/>
        <w:ind w:firstLine="567"/>
        <w:rPr/>
      </w:pPr>
      <w:r>
        <w:rPr/>
        <w:t>В пожизненном посвящении «я буду с тобой, несмотря ни на что», есть глубокое чувство безопасности.</w:t>
      </w:r>
    </w:p>
    <w:p>
      <w:pPr>
        <w:pStyle w:val="Normal"/>
        <w:ind w:firstLine="567"/>
        <w:rPr/>
      </w:pPr>
      <w:r>
        <w:rPr/>
        <w:t>Самыми близкими к брачному посвящению являются отношения между христианином и Иисусом.</w:t>
      </w:r>
    </w:p>
    <w:p>
      <w:pPr>
        <w:pStyle w:val="Normal"/>
        <w:ind w:firstLine="567"/>
        <w:rPr/>
      </w:pPr>
      <w:r>
        <w:rPr/>
        <w:t>Каждый истинный христианин говорит миру: «У меня есть особенные взаимоотношения с одной Личностью, Иисусом Христом, которые влияют на мои отношения со всеми другими. В первую очередь я верен Ему».</w:t>
      </w:r>
    </w:p>
    <w:p>
      <w:pPr>
        <w:pStyle w:val="Normal"/>
        <w:ind w:firstLine="567"/>
        <w:rPr/>
      </w:pPr>
      <w:r>
        <w:rPr/>
        <w:t>Наша привязанность к Иисусу должна идти дальше начального переживания спасения, которое мы испытываем, когда выходим вперед на евангелизационном собрании или молимся с телевизионным проповедником. Мы должны постоянно признавать свой обет любить и служить Господу всем сердцем.</w:t>
      </w:r>
    </w:p>
    <w:p>
      <w:pPr>
        <w:pStyle w:val="Normal"/>
        <w:ind w:firstLine="567"/>
        <w:rPr/>
      </w:pPr>
      <w:r>
        <w:rPr/>
        <w:t>Наше брачное посвящение действует таким же образом, и оно должно быть чем-то большим, чем слова, произнесенные во время свадебной церемонии. Для крепкой семьи необходимы неоднократные и многочисленные подтверждения посвящения этим взаимоотношениям. Каждый из нас должен часто говорить своему супругу, что принадлежит ему и только ему.</w:t>
      </w:r>
    </w:p>
    <w:p>
      <w:pPr>
        <w:pStyle w:val="Normal"/>
        <w:ind w:firstLine="567"/>
        <w:rPr/>
      </w:pPr>
      <w:r>
        <w:rPr/>
        <w:t>Брак — не временная договоренность. Это посвящение на всю жизнь. Вот почему мудрые люди давно включили в слова брачной церемонии фразу: «В хорошем и плохом, в богатстве и бедности, в болезни и в здравии, пока смерть не разлучит нас».</w:t>
      </w:r>
    </w:p>
    <w:p>
      <w:pPr>
        <w:pStyle w:val="Normal"/>
        <w:ind w:firstLine="567"/>
        <w:rPr/>
      </w:pPr>
      <w:r>
        <w:rPr/>
        <w:t>Решая конфликты</w:t>
      </w:r>
    </w:p>
    <w:p>
      <w:pPr>
        <w:pStyle w:val="Normal"/>
        <w:ind w:firstLine="567"/>
        <w:rPr/>
      </w:pPr>
      <w:r>
        <w:rPr/>
        <w:t xml:space="preserve">Ни один человек не совершенен. Мы все знаем это. В семье, однако, в любой ситуации важно верить в самое лучшее в своем супруге. На словах это кажется легким, но что если твоя мать обвиняет в чем-то твоего супруга? Брачное посвящение обязывает тебя стать на сторону супруга. Но как повернуться спиной к матери? </w:t>
      </w:r>
    </w:p>
    <w:p>
      <w:pPr>
        <w:pStyle w:val="Normal"/>
        <w:ind w:firstLine="567"/>
        <w:rPr/>
      </w:pPr>
      <w:r>
        <w:rPr/>
        <w:t>Прочитай Матфея 19:5-6. И все станет ясно! Мужчина оставит мать и отца и станет одной плотью со своей женой. Более того, что Бог сочетал, то человек да не разлучает. Это означает одно: что бы ни случилось, вы обязаны быть верными своим супругам.</w:t>
      </w:r>
    </w:p>
    <w:p>
      <w:pPr>
        <w:pStyle w:val="Normal"/>
        <w:ind w:firstLine="567"/>
        <w:rPr/>
      </w:pPr>
      <w:r>
        <w:rPr/>
        <w:t>Знаете ли вы, что американское право запрещает заставлять свидетельствовать в суде супругов друг против друга, поскольку, согласно Пятой поправке, вы не должны свидетельствовать против себя самого. Значит, закон Соединенных Штатов признает, что муж и жена являются одним целым.</w:t>
      </w:r>
    </w:p>
    <w:p>
      <w:pPr>
        <w:pStyle w:val="Normal"/>
        <w:ind w:firstLine="567"/>
        <w:rPr/>
      </w:pPr>
      <w:r>
        <w:rPr/>
        <w:t>В обычной жизни это посвящение означает: необходимо верить всегда, что ваш супруг не намеревался причинить вам боль — даже если высказанные им в ваш адрес слова были грубыми и недобрыми. Даже если действия вашего супруга не кажутся вам добрыми, верьте, что его намерение было хорошим.</w:t>
      </w:r>
    </w:p>
    <w:p>
      <w:pPr>
        <w:pStyle w:val="Normal"/>
        <w:ind w:firstLine="567"/>
        <w:rPr/>
      </w:pPr>
      <w:r>
        <w:rPr/>
        <w:t>Он или она могут быть в некоторых отношениях незрелыми и поступать, руководствуясь ревностью или местью, но вы должны быть милостивыми и не спешить гневаться. Вместо того, чтобы отвечать криком на крик, обидой на обиду, лучше спросите себя, не являются ли ее или его слова мольбой о помощи. Не обвиняя того, кого вы любите, вы увидите, что у вас меньше оснований для конфликта, меньше затаенного недовольства и обид.</w:t>
      </w:r>
    </w:p>
    <w:p>
      <w:pPr>
        <w:pStyle w:val="Normal"/>
        <w:ind w:firstLine="567"/>
        <w:rPr/>
      </w:pPr>
      <w:r>
        <w:rPr/>
        <w:t>За годы своего брака я научился никогда не ложиться спать с невысказанным гневом. Это не значит, что, как только моя голова касалась подушки, я набрасывался на жену с обвинениями в том, что меня рассердило в ней.</w:t>
      </w:r>
    </w:p>
    <w:p>
      <w:pPr>
        <w:pStyle w:val="Normal"/>
        <w:ind w:firstLine="567"/>
        <w:rPr/>
      </w:pPr>
      <w:r>
        <w:rPr/>
        <w:t>Нет. Это значит, что я не ложился спать до тех пор, пока не поговорю с нею и не скажу, что меня за день задело в ее словах или поступках. Я объяснял, какую боль она мне причинила, как она ранила меня. Я не заставлял ее молчаливо страдать в тщетных попытках понять, почему я надулся. Хотя мне, может быть, и приходилось усмирять свою гордость, но я убедился в том, что лучше говорить о своем недовольстве откровенно.</w:t>
      </w:r>
    </w:p>
    <w:p>
      <w:pPr>
        <w:pStyle w:val="Normal"/>
        <w:ind w:firstLine="567"/>
        <w:rPr/>
      </w:pPr>
      <w:r>
        <w:rPr/>
        <w:t>Мне больно рассказывать о тех временах, когда я высказывал жене свои упреки и в конце концов сам оказывался виноват. Бывало так, что указывая на ее ошибки, я часто открывал, что сам своими поступками толкал ее на резкие слова в мой адрес. Жена объясняла мне это — и я понимал свою вину.</w:t>
      </w:r>
    </w:p>
    <w:p>
      <w:pPr>
        <w:pStyle w:val="Normal"/>
        <w:ind w:firstLine="567"/>
        <w:rPr/>
      </w:pPr>
      <w:r>
        <w:rPr/>
        <w:t>К счастью, когда Луиза указывала на мои ошибки, она всегда оставалась доброй и нежной. Я спокойно воспринимал ее критику, потому что знал: она любит меня; я был уверен: она не желает причинить мне боль. Между нами возникало такое взаимное доверие, которое позволяло нам, в сущности, говорить все друг другу без страха.</w:t>
      </w:r>
    </w:p>
    <w:p>
      <w:pPr>
        <w:pStyle w:val="Normal"/>
        <w:ind w:firstLine="567"/>
        <w:rPr/>
      </w:pPr>
      <w:r>
        <w:rPr/>
        <w:t>Доверие в любой ситуации предполагает самое лучшее в вашем супруге. Оно верит в чистоту намерений вашего супруга. Доверие — противоположность подозрению.</w:t>
      </w:r>
    </w:p>
    <w:p>
      <w:pPr>
        <w:pStyle w:val="Normal"/>
        <w:ind w:firstLine="567"/>
        <w:rPr/>
      </w:pPr>
      <w:r>
        <w:rPr/>
        <w:t>Позвольте привести вам пример. Мы знаем, что, согласно Посланию Иакова (1:13), мы никогда не должны думать злое о Боге. Он Всемогущий. То, что Он делает, всегда является правильным, всегда справедливым и всегда добрым.</w:t>
      </w:r>
    </w:p>
    <w:p>
      <w:pPr>
        <w:pStyle w:val="Normal"/>
        <w:ind w:firstLine="567"/>
        <w:rPr/>
      </w:pPr>
      <w:r>
        <w:rPr/>
        <w:t>Точно так же и в браке.</w:t>
      </w:r>
    </w:p>
    <w:p>
      <w:pPr>
        <w:pStyle w:val="Normal"/>
        <w:ind w:firstLine="567"/>
        <w:rPr/>
      </w:pPr>
      <w:r>
        <w:rPr/>
        <w:t>О своем супруге думайте только хорошее. Никогда его не обвиняйте.</w:t>
      </w:r>
    </w:p>
    <w:p>
      <w:pPr>
        <w:pStyle w:val="Normal"/>
        <w:ind w:firstLine="567"/>
        <w:rPr/>
      </w:pPr>
      <w:r>
        <w:rPr/>
        <w:t>В бою победят те солдаты, которые готовы пожертвовать своей жизнью за друзей. Они все готовы умереть друг за друга.</w:t>
      </w:r>
    </w:p>
    <w:p>
      <w:pPr>
        <w:pStyle w:val="Normal"/>
        <w:ind w:firstLine="567"/>
        <w:rPr/>
      </w:pPr>
      <w:r>
        <w:rPr/>
        <w:t>Во время сражения кто-то скажет: «Прикрой меня».</w:t>
      </w:r>
    </w:p>
    <w:p>
      <w:pPr>
        <w:pStyle w:val="Normal"/>
        <w:ind w:firstLine="567"/>
        <w:rPr/>
      </w:pPr>
      <w:r>
        <w:rPr/>
        <w:t>И другой солдат ради друга берет огонь на себя.</w:t>
      </w:r>
    </w:p>
    <w:p>
      <w:pPr>
        <w:pStyle w:val="Normal"/>
        <w:ind w:firstLine="567"/>
        <w:rPr/>
      </w:pPr>
      <w:r>
        <w:rPr/>
        <w:t>Когда мужчина и женщина женятся, они тоже становятся прикрытием друг для друга: они защищают друг друга умом — два ума становятся одним. Они прикрывают друг друга эмоциями — эмоции становятся одним большим чувством, текущим че¬рез их жизни.</w:t>
      </w:r>
    </w:p>
    <w:p>
      <w:pPr>
        <w:pStyle w:val="Normal"/>
        <w:ind w:firstLine="567"/>
        <w:rPr/>
      </w:pPr>
      <w:r>
        <w:rPr/>
        <w:t>Во взаимном сближении через моральную чистоту их взаимоотношения строятся на замечательном чувстве, называемом доверие.</w:t>
      </w:r>
    </w:p>
    <w:p>
      <w:pPr>
        <w:pStyle w:val="Normal"/>
        <w:ind w:firstLine="567"/>
        <w:rPr/>
      </w:pPr>
      <w:r>
        <w:rPr/>
        <w:t>Строя с доверием</w:t>
      </w:r>
    </w:p>
    <w:p>
      <w:pPr>
        <w:pStyle w:val="Normal"/>
        <w:ind w:firstLine="567"/>
        <w:rPr/>
      </w:pPr>
      <w:r>
        <w:rPr/>
        <w:t>Насколько важным в семье является такое доверие? Как его заслужить? Как оно развивается?</w:t>
      </w:r>
    </w:p>
    <w:p>
      <w:pPr>
        <w:pStyle w:val="Normal"/>
        <w:ind w:firstLine="567"/>
        <w:rPr/>
      </w:pPr>
      <w:r>
        <w:rPr/>
        <w:t>Доверие развивается через опыт. Нельзя испытывать доверие без опыта. Вы не знаете, удержит ли вас ветка дерева, пока не сядете на нее. И когда вы это сделаете, вы моментально поймете, достаточно ли крепка эта ветвь, чтобы удержать вас.</w:t>
      </w:r>
    </w:p>
    <w:p>
      <w:pPr>
        <w:pStyle w:val="Normal"/>
        <w:ind w:firstLine="567"/>
        <w:rPr/>
      </w:pPr>
      <w:r>
        <w:rPr/>
        <w:t>Доверие испытывается от ветки к ветке, обнаруживая самые крепкие и надежные.</w:t>
      </w:r>
    </w:p>
    <w:p>
      <w:pPr>
        <w:pStyle w:val="Normal"/>
        <w:ind w:firstLine="567"/>
        <w:rPr/>
      </w:pPr>
      <w:r>
        <w:rPr/>
        <w:t>Счастливый брак строится на доверии. Доверие строится на опыте, а опыт дает знание. Ты можешь сказать: «Я знаю, как будет она (или он) вести себя в этой ситуации, потому что у нас уже было что-то похожее».</w:t>
      </w:r>
    </w:p>
    <w:p>
      <w:pPr>
        <w:pStyle w:val="Normal"/>
        <w:ind w:firstLine="567"/>
        <w:rPr/>
      </w:pPr>
      <w:r>
        <w:rPr/>
        <w:t>После первого года в браке мужчина и женщина должны быть влюбленными друг в друга намного сильнее, нежели в первую ночь медового месяца. Может быть поэтому, в соответствии с Ветхим Заветом, женившихся израильских солдат освобождали от их обязанностей на двенадцать месяцев.</w:t>
      </w:r>
    </w:p>
    <w:p>
      <w:pPr>
        <w:pStyle w:val="Normal"/>
        <w:ind w:firstLine="567"/>
        <w:rPr/>
      </w:pPr>
      <w:r>
        <w:rPr/>
        <w:t>«Если кто взял жену недавно, то пусть не идет на войну, и ничего не должно возлагать на него; пусть он остается свободен в доме своем в продолжение одного года и увеселяет жену свою, которую взял» (Втор.24:5).</w:t>
      </w:r>
    </w:p>
    <w:p>
      <w:pPr>
        <w:pStyle w:val="Normal"/>
        <w:ind w:firstLine="567"/>
        <w:rPr/>
      </w:pPr>
      <w:r>
        <w:rPr/>
        <w:t>Таким образом семейная пара могла познать друг друга и приобрести тот опыт, который рождал доверие на всю жизнь. Между ними возникла такая крепкая связь, что даже ад не мог разлучить их. Как только возникало доверие, мысль о том, что они когда-нибудь отделятся друг от друга, уже не приходила им на ум.</w:t>
      </w:r>
    </w:p>
    <w:p>
      <w:pPr>
        <w:pStyle w:val="Normal"/>
        <w:ind w:firstLine="567"/>
        <w:rPr/>
      </w:pPr>
      <w:r>
        <w:rPr/>
        <w:t>Чем дольше брак, тем больше опыта совместной жизни и тем крепче доверие между мужем и женой. Вера друг в друга усиливается с каждым днем, прожитым в браке, а вместе с этим растет и убеждение, что никто из них никогда не предаст доверия другого.</w:t>
      </w:r>
    </w:p>
    <w:p>
      <w:pPr>
        <w:pStyle w:val="Normal"/>
        <w:ind w:firstLine="567"/>
        <w:rPr/>
      </w:pPr>
      <w:r>
        <w:rPr/>
        <w:t>Вы знаете, что вы знаете. Вы уверены, что вы уверены. Доверие рождается внутри нас через опыт, который накапливается день за днем.</w:t>
      </w:r>
    </w:p>
    <w:p>
      <w:pPr>
        <w:pStyle w:val="Normal"/>
        <w:ind w:firstLine="567"/>
        <w:rPr/>
      </w:pPr>
      <w:r>
        <w:rPr/>
        <w:t>За все годы наших семейных отношений я никогда ни разу не оглядывался, чтобы посмотреть, с кем говорила моя жена. Я целиком и полностью доверял Луизе, потому что знал: все, что она говорила, было уместным. Я знал из опыта, что она никогда не произнесла ни единого недостойного слова — обо мне, семье и других людях.</w:t>
      </w:r>
    </w:p>
    <w:p>
      <w:pPr>
        <w:pStyle w:val="Normal"/>
        <w:ind w:firstLine="567"/>
        <w:rPr/>
      </w:pPr>
      <w:r>
        <w:rPr/>
        <w:t>Опыт создает знание, а знание создает счастье.</w:t>
      </w:r>
    </w:p>
    <w:p>
      <w:pPr>
        <w:pStyle w:val="Normal"/>
        <w:ind w:firstLine="567"/>
        <w:rPr/>
      </w:pPr>
      <w:r>
        <w:rPr/>
        <w:t>Книга Притч (31:11) описывает благочестивую жену и говорит: «Уверено в ней сердце мужа ее».</w:t>
      </w:r>
    </w:p>
    <w:p>
      <w:pPr>
        <w:pStyle w:val="Normal"/>
        <w:ind w:firstLine="567"/>
        <w:rPr/>
      </w:pPr>
      <w:r>
        <w:rPr/>
        <w:t>Если вечер за вечером муж, возвращаясь с работы, не застает жену дома, его доверие к ней может пошатнуться.</w:t>
      </w:r>
    </w:p>
    <w:p>
      <w:pPr>
        <w:pStyle w:val="Normal"/>
        <w:ind w:firstLine="567"/>
        <w:rPr/>
      </w:pPr>
      <w:r>
        <w:rPr/>
        <w:t>Всякий раз, когда она, спеша и волнуясь, поздно возвращается домой, он, скорее всего, спросит ее: «Где ты была?»</w:t>
      </w:r>
    </w:p>
    <w:p>
      <w:pPr>
        <w:pStyle w:val="Normal"/>
        <w:ind w:firstLine="567"/>
        <w:rPr/>
      </w:pPr>
      <w:r>
        <w:rPr/>
        <w:t>«Да, здесь рядом», — отвечает она уклончиво. «Я твой муж, я имею право знать, где ты была», — требует он.</w:t>
      </w:r>
    </w:p>
    <w:p>
      <w:pPr>
        <w:pStyle w:val="Normal"/>
        <w:ind w:firstLine="567"/>
        <w:rPr/>
      </w:pPr>
      <w:r>
        <w:rPr/>
        <w:t>Если она отвечает: «Знаешь, навещала кое-кого из моих друзей», то в его уме уже возникают сомнения.</w:t>
      </w:r>
    </w:p>
    <w:p>
      <w:pPr>
        <w:pStyle w:val="Normal"/>
        <w:ind w:firstLine="567"/>
        <w:rPr/>
      </w:pPr>
      <w:r>
        <w:rPr/>
        <w:t>Жена думает, что защищает свою независимость, однако на самом деле она подрывает брачные взаимоотношения. В результате доверие мужа начинает умирать.</w:t>
      </w:r>
    </w:p>
    <w:p>
      <w:pPr>
        <w:pStyle w:val="Normal"/>
        <w:ind w:firstLine="567"/>
        <w:rPr/>
      </w:pPr>
      <w:r>
        <w:rPr/>
        <w:t>Почему? Потому что он застал ее в постели с почтальоном? Нет. Потому что она не хочет быть откровенной с ним. Она утаила что-то от него и не хочет поделиться с ним. Корни их брака ослабляются, и в конце концов семья может погибнуть.</w:t>
      </w:r>
    </w:p>
    <w:p>
      <w:pPr>
        <w:pStyle w:val="Normal"/>
        <w:ind w:firstLine="567"/>
        <w:rPr/>
      </w:pPr>
      <w:r>
        <w:rPr/>
        <w:t>Как же построить доверие в браке? Вы строите его своими действиями. В различных сложных и самых простых ситуациях, действуя достойно и последовательно, вы показываете супругу, что вам можно доверять. Тогда он или она будут знать, что вы будете делать в трудных ситуациях.</w:t>
      </w:r>
    </w:p>
    <w:p>
      <w:pPr>
        <w:pStyle w:val="Normal"/>
        <w:ind w:firstLine="567"/>
        <w:rPr/>
      </w:pPr>
      <w:r>
        <w:rPr/>
        <w:t>Как только ваш супруг уверится, что вам можно доверять, он ответит большей открытостью и надежностью с его или ее стороны. И тогда вы обретете чувство полной уверенности друг в друге.</w:t>
      </w:r>
    </w:p>
    <w:p>
      <w:pPr>
        <w:pStyle w:val="Normal"/>
        <w:ind w:firstLine="567"/>
        <w:rPr/>
      </w:pPr>
      <w:r>
        <w:rPr/>
        <w:t>Этот вид доверия — крепкий каркас, который выдержит бешеные атаки многих штормов в вашем браке.</w:t>
      </w:r>
    </w:p>
    <w:p>
      <w:pPr>
        <w:pStyle w:val="Normal"/>
        <w:ind w:firstLine="567"/>
        <w:rPr/>
      </w:pPr>
      <w:r>
        <w:rPr/>
        <w:t>Широта и глубина доверия</w:t>
      </w:r>
    </w:p>
    <w:p>
      <w:pPr>
        <w:pStyle w:val="Normal"/>
        <w:ind w:firstLine="567"/>
        <w:rPr/>
      </w:pPr>
      <w:r>
        <w:rPr/>
        <w:t>Надежность каркаса доверия в браке зависит от ширины и толщины досок, которые образуют это строение.</w:t>
      </w:r>
    </w:p>
    <w:p>
      <w:pPr>
        <w:pStyle w:val="Normal"/>
        <w:ind w:firstLine="567"/>
        <w:rPr/>
      </w:pPr>
      <w:r>
        <w:rPr/>
        <w:t>Самое важное в ваших взаимоотношениях — это моральная чистота. Это значит всегда быть правдивыми, честными во всем; это значит быть правдивыми и честными во всех поступках.</w:t>
      </w:r>
    </w:p>
    <w:p>
      <w:pPr>
        <w:pStyle w:val="Normal"/>
        <w:ind w:firstLine="567"/>
        <w:rPr/>
      </w:pPr>
      <w:r>
        <w:rPr/>
        <w:t xml:space="preserve">Установи на свои места эти блоки, и возникнет доверие. Твой супруг будет уверен в тебе, и твои дети будут знать, что они всегда могут на тебя положиться. </w:t>
      </w:r>
    </w:p>
    <w:p>
      <w:pPr>
        <w:pStyle w:val="Normal"/>
        <w:ind w:firstLine="567"/>
        <w:rPr/>
      </w:pPr>
      <w:r>
        <w:rPr/>
        <w:t>При доверительных взаимоотношениях муж может спокойно уходить из дома, ведь он знает, что его жена будет поступать так же в его отсутствии, как она поступает в его присутствии. Когда ее мужу придется уехать в деловую командировку, жена будет спокойной и уверенной в том, что ему можно доверять, — он сохранит моральную чистоту и верность.</w:t>
      </w:r>
    </w:p>
    <w:p>
      <w:pPr>
        <w:pStyle w:val="Normal"/>
        <w:ind w:firstLine="567"/>
        <w:rPr/>
      </w:pPr>
      <w:r>
        <w:rPr/>
        <w:t>Если в семье отсутствует моральная чистота, муж все время подозревает, что его жена неверна ему, или опустошает банковский счет, или равнодушно смотрит, как их дети растут распущенными.</w:t>
      </w:r>
    </w:p>
    <w:p>
      <w:pPr>
        <w:pStyle w:val="Normal"/>
        <w:ind w:firstLine="567"/>
        <w:rPr/>
      </w:pPr>
      <w:r>
        <w:rPr/>
        <w:t>Если в семье нет моральной чистоты, жена живет в страхе, что ее муж гоняется за юбками и испытывает вожделение к каждой молодой женщине, которая встретится ему на пути. Она начинает подозревать, что муж прячет от нее деньги, и боится, что он оставит ее ни с чем.</w:t>
      </w:r>
    </w:p>
    <w:p>
      <w:pPr>
        <w:pStyle w:val="Normal"/>
        <w:ind w:firstLine="567"/>
        <w:rPr/>
      </w:pPr>
      <w:r>
        <w:rPr/>
        <w:t>Не желая принимать Божьи, абсолютно надежные основы, муж и жена сами становятся ненадежными. Они делают все, что им заблагорассудится, и в результате больше не могут доверять ни себе самим, ни друг другу. Они не могут построить счастливый дом, так как они неустойчивы и двоедушны.</w:t>
      </w:r>
    </w:p>
    <w:p>
      <w:pPr>
        <w:pStyle w:val="Normal"/>
        <w:ind w:firstLine="567"/>
        <w:rPr/>
      </w:pPr>
      <w:r>
        <w:rPr/>
        <w:t>Когда фундамент доверия дает трещины, ревность, как сорняки, может прорасти сквозь них и захватить этот дом. И тогда гнев, горечь и обвинения устремятся в него как термиты, чтобы лишить этот брак любви, радости и удовлетворенности и в итоге уничтожить всякие отношения между мужем и женой.</w:t>
      </w:r>
    </w:p>
    <w:p>
      <w:pPr>
        <w:pStyle w:val="Normal"/>
        <w:ind w:firstLine="567"/>
        <w:rPr/>
      </w:pPr>
      <w:r>
        <w:rPr/>
        <w:t xml:space="preserve">Недостаток моральной чистоты, честности и истины ведет многие пары в суд для развода, где здание брака распадается на груду булыжников. И все это происходит оттого, что муж и жена не доверяют друг другу. </w:t>
      </w:r>
    </w:p>
    <w:p>
      <w:pPr>
        <w:pStyle w:val="Normal"/>
        <w:ind w:firstLine="567"/>
        <w:rPr/>
      </w:pPr>
      <w:r>
        <w:rPr/>
        <w:t>Существует ли план номер два?</w:t>
      </w:r>
    </w:p>
    <w:p>
      <w:pPr>
        <w:pStyle w:val="Normal"/>
        <w:ind w:firstLine="567"/>
        <w:rPr/>
      </w:pPr>
      <w:r>
        <w:rPr/>
        <w:t>Как добиться честности и моральной чистоты в доме, в семье и в браке?</w:t>
      </w:r>
    </w:p>
    <w:p>
      <w:pPr>
        <w:pStyle w:val="Normal"/>
        <w:ind w:firstLine="567"/>
        <w:rPr/>
      </w:pPr>
      <w:r>
        <w:rPr/>
        <w:t>Прежде всего нам нужно понять, о чем мы говорим. Что такое честность? Что такое моральная чистота?</w:t>
      </w:r>
    </w:p>
    <w:p>
      <w:pPr>
        <w:pStyle w:val="Normal"/>
        <w:ind w:firstLine="567"/>
        <w:rPr/>
      </w:pPr>
      <w:r>
        <w:rPr/>
        <w:t>Оба этих понятия тесно связаны с понятием истины. А что такое истина сегодня, в том моральном климате, в котором все относительно и нет никаких основ?</w:t>
      </w:r>
    </w:p>
    <w:p>
      <w:pPr>
        <w:pStyle w:val="Normal"/>
        <w:ind w:firstLine="567"/>
        <w:rPr/>
      </w:pPr>
      <w:r>
        <w:rPr/>
        <w:t>Бог есть истина. Он неизменен.</w:t>
      </w:r>
    </w:p>
    <w:p>
      <w:pPr>
        <w:pStyle w:val="Normal"/>
        <w:ind w:firstLine="567"/>
        <w:rPr/>
      </w:pPr>
      <w:r>
        <w:rPr/>
        <w:t>Что Иисус посоветовал богатому молодому человеку, который пришел к Нему в поисках истины? (см. Мат.19:16-21)</w:t>
      </w:r>
    </w:p>
    <w:p>
      <w:pPr>
        <w:pStyle w:val="Normal"/>
        <w:ind w:firstLine="567"/>
        <w:rPr/>
      </w:pPr>
      <w:r>
        <w:rPr/>
        <w:t>Этот молодой человек спросил Иисуса: «Учитель Благой! Что сделать мне доброго, чтобы иметь жизнь вечную?»</w:t>
      </w:r>
    </w:p>
    <w:p>
      <w:pPr>
        <w:pStyle w:val="Normal"/>
        <w:ind w:firstLine="567"/>
        <w:rPr/>
      </w:pPr>
      <w:r>
        <w:rPr/>
        <w:t>Иисус ответил, что тот должен соблюдать Божьи заповеди.</w:t>
      </w:r>
    </w:p>
    <w:p>
      <w:pPr>
        <w:pStyle w:val="Normal"/>
        <w:ind w:firstLine="567"/>
        <w:rPr/>
      </w:pPr>
      <w:r>
        <w:rPr/>
        <w:t>Молодой человек продолжал — Иисус знал, что он так и поступит, — и спросил: «Какие?»</w:t>
      </w:r>
    </w:p>
    <w:p>
      <w:pPr>
        <w:pStyle w:val="Normal"/>
        <w:ind w:firstLine="567"/>
        <w:rPr/>
      </w:pPr>
      <w:r>
        <w:rPr/>
        <w:t>Иисус ответил: «Не убивай, не прелюбодействуй, не кради, не лжесвидетельствуй, почитай отца и мать и люби ближнего своего как самого себя».</w:t>
      </w:r>
    </w:p>
    <w:p>
      <w:pPr>
        <w:pStyle w:val="Normal"/>
        <w:ind w:firstLine="567"/>
        <w:rPr/>
      </w:pPr>
      <w:r>
        <w:rPr/>
        <w:t>«Все это сохранил я от юности моей, — сказал юноша. — Чего еще недостает мне? »</w:t>
      </w:r>
    </w:p>
    <w:p>
      <w:pPr>
        <w:pStyle w:val="Normal"/>
        <w:ind w:firstLine="567"/>
        <w:rPr/>
      </w:pPr>
      <w:r>
        <w:rPr/>
        <w:t>Иисус сказал ему: «Если хочешь быть совершенным, пойди, продай имение твое и раздай нищим; и будешь иметь сокровище на небесах; и приходи и следуй за Мной».</w:t>
      </w:r>
    </w:p>
    <w:p>
      <w:pPr>
        <w:pStyle w:val="Normal"/>
        <w:ind w:firstLine="567"/>
        <w:rPr/>
      </w:pPr>
      <w:r>
        <w:rPr/>
        <w:t>Юноша не последовал последним словам Иисуса, на этом он закончил свой поиск истины. Желание познать ее было не слишком сильным и глубоким.</w:t>
      </w:r>
    </w:p>
    <w:p>
      <w:pPr>
        <w:pStyle w:val="Normal"/>
        <w:ind w:firstLine="567"/>
        <w:rPr/>
      </w:pPr>
      <w:r>
        <w:rPr/>
        <w:t>Обретение истины означало отказ от всего, чем он владел, поэтому юноша решил, что он будет довольствоваться хорошим вместо лучшего.</w:t>
      </w:r>
    </w:p>
    <w:p>
      <w:pPr>
        <w:pStyle w:val="Normal"/>
        <w:ind w:firstLine="567"/>
        <w:rPr/>
      </w:pPr>
      <w:r>
        <w:rPr/>
        <w:t xml:space="preserve">Так же обстоит дело и с современным обществом. </w:t>
      </w:r>
    </w:p>
    <w:p>
      <w:pPr>
        <w:pStyle w:val="Normal"/>
        <w:ind w:firstLine="567"/>
        <w:rPr/>
      </w:pPr>
      <w:r>
        <w:rPr/>
        <w:t>Многие люди соглашаются на хорошее вместо лучшего как в своей жизни, так и в своих семьях.</w:t>
      </w:r>
    </w:p>
    <w:p>
      <w:pPr>
        <w:pStyle w:val="Normal"/>
        <w:ind w:firstLine="567"/>
        <w:rPr/>
      </w:pPr>
      <w:r>
        <w:rPr/>
        <w:t>Чего же на самом деле этот юноша хотел от Господа? Его вопрос был не столько о правилах, которым нужно было следовать, сколько о значении самой жизни. Этот поиск в конечном счете является просьбой о разъяснении абсолютных ценностей. Однако когда мир открывает их, он в испуге отворачивается от них и вновь начинает поиск.</w:t>
      </w:r>
    </w:p>
    <w:p>
      <w:pPr>
        <w:pStyle w:val="Normal"/>
        <w:ind w:firstLine="567"/>
        <w:rPr/>
      </w:pPr>
      <w:r>
        <w:rPr/>
        <w:t>Библия говорит, что этот богатый молодой человек отошел. Он не мог пожертвовать своим имением. Оно владело им. Мирские вещи значили для него больше, чем вечная жизнь!</w:t>
      </w:r>
    </w:p>
    <w:p>
      <w:pPr>
        <w:pStyle w:val="Normal"/>
        <w:ind w:firstLine="567"/>
        <w:rPr/>
      </w:pPr>
      <w:r>
        <w:rPr/>
        <w:t>Я вижу, как каждый день люди делают этот выбор. Их мнения, карьера, их похоти и удовольствия более важны, чем абсолютная уверенность в том, что они не будут гореть в аду вечно.</w:t>
      </w:r>
    </w:p>
    <w:p>
      <w:pPr>
        <w:pStyle w:val="Normal"/>
        <w:ind w:firstLine="567"/>
        <w:rPr/>
      </w:pPr>
      <w:r>
        <w:rPr/>
        <w:t>Они неловко прикрывают рукой глаза, когда вы открываете им истину, и спрашивают, существует ли план номер два. Они хотят чего-нибудь полегче, что не потребует от них отказа от тех вещей, которые они любят.</w:t>
      </w:r>
    </w:p>
    <w:p>
      <w:pPr>
        <w:pStyle w:val="Normal"/>
        <w:ind w:firstLine="567"/>
        <w:rPr/>
      </w:pPr>
      <w:r>
        <w:rPr/>
        <w:t>Абсолютная истина</w:t>
      </w:r>
    </w:p>
    <w:p>
      <w:pPr>
        <w:pStyle w:val="Normal"/>
        <w:ind w:firstLine="567"/>
        <w:rPr/>
      </w:pPr>
      <w:r>
        <w:rPr/>
        <w:t>Только в Иисусе Христе и вы, и я можем найти то, что является абсолютным.</w:t>
      </w:r>
    </w:p>
    <w:p>
      <w:pPr>
        <w:pStyle w:val="Normal"/>
        <w:ind w:firstLine="567"/>
        <w:rPr/>
      </w:pPr>
      <w:r>
        <w:rPr/>
        <w:t>Только Бог может ответить на вопрос, что есть истина, потому что именно Он создал этот мир. Он установил законы природы, которые держат Луну на небе, Землю —на своей орбите и звезды —на месте.</w:t>
      </w:r>
    </w:p>
    <w:p>
      <w:pPr>
        <w:pStyle w:val="Normal"/>
        <w:ind w:firstLine="567"/>
        <w:rPr/>
      </w:pPr>
      <w:r>
        <w:rPr/>
        <w:t>Он изобрел тяготение и время, основы основ, которые всегда неизменны. Он создал совершенные правила, которые управляют математикой и физикой. Он разработал Божественный детальный план, по которому должно жить человечество.</w:t>
      </w:r>
    </w:p>
    <w:p>
      <w:pPr>
        <w:pStyle w:val="Normal"/>
        <w:ind w:firstLine="567"/>
        <w:rPr/>
      </w:pPr>
      <w:r>
        <w:rPr/>
        <w:t>Человечество без труда приняло законы природы, но у многих людей возникают трудности, когда дело доходит до следования Божьим правилам для жизни. Они говорят, что Его заповеди давно устарели что они слишком их ограничивают. Чтобы избежать истины, эти люди внимают лживым словам сатаны  том, что существует другой путь.</w:t>
      </w:r>
    </w:p>
    <w:p>
      <w:pPr>
        <w:pStyle w:val="Normal"/>
        <w:ind w:firstLine="567"/>
        <w:rPr/>
      </w:pPr>
      <w:r>
        <w:rPr/>
        <w:t>Задаваться вопросами истины в конечном счет« означает двигаться к Богу. Согласно Евангелию  Матфея (22:37), Он один достоин того, чтобы мы любили Его всем сердцем, и всей душой, и всем умом.</w:t>
      </w:r>
    </w:p>
    <w:p>
      <w:pPr>
        <w:pStyle w:val="Normal"/>
        <w:ind w:firstLine="567"/>
        <w:rPr/>
      </w:pPr>
      <w:r>
        <w:rPr/>
        <w:t>Бог — единственный источник счастья человека, «Я Господь, Бог твой, Который вывел тебя из земли Египетской, из дома рабства», — провозглашает Книга пророка Исайи (20:2-3).</w:t>
      </w:r>
    </w:p>
    <w:p>
      <w:pPr>
        <w:pStyle w:val="Normal"/>
        <w:ind w:firstLine="567"/>
        <w:rPr/>
      </w:pPr>
      <w:r>
        <w:rPr/>
        <w:t>Бог остается единственной постоянной и истинной моделью для нравственного поведения. «Будьте святы, ибо свят Я, Господь, Бог ваш», — обещает Книга Левит (19:2). «И буду ходить среди вас, и буду вашим Богом, а вы будете Моим народом», — заверяет Книга Левит (26:12).</w:t>
      </w:r>
    </w:p>
    <w:p>
      <w:pPr>
        <w:pStyle w:val="Normal"/>
        <w:ind w:firstLine="567"/>
        <w:rPr/>
      </w:pPr>
      <w:r>
        <w:rPr/>
        <w:t>«Слушай Израиль: Господь, Бог наш, Господь един есть; и люби Господа, Бога твоего, всем сердцем твоим, и всею душою твоею, и всеми силами твоими. И да будут слова сии, которые Я заповедаю тебе сегодня, в сердце твоем. И внушай их детям твоим, и говори об них, сидя в доме твоем, и идя дорогою, и ложась и вставая» (Втор.6:4-7).</w:t>
      </w:r>
    </w:p>
    <w:p>
      <w:pPr>
        <w:pStyle w:val="Normal"/>
        <w:ind w:firstLine="567"/>
        <w:rPr/>
      </w:pPr>
      <w:r>
        <w:rPr/>
        <w:t xml:space="preserve">Истину можно обрести смиренномудренно ходя с Богом, в справедливых действиях и в делах милосердия, говорит Книга пророка Михея (6:8). «Свят, свят, свят Господь Саваоф!» (Ис.6:3). Человечество, однако, не хочет поступать по Божьим заповедям. Большинство людей согласны следовать хорошему, отказываясь от лучшего и предпочитают обман сатаны. Дьявольская ложь позволяет им ходить вокруг да около истины, соглашаются на всевозможные компромиссы и стараясь найти самые легкие пути. </w:t>
      </w:r>
    </w:p>
    <w:p>
      <w:pPr>
        <w:pStyle w:val="Normal"/>
        <w:ind w:firstLine="567"/>
        <w:rPr/>
      </w:pPr>
      <w:r>
        <w:rPr/>
        <w:t>Именно случилось с богатым юношей.</w:t>
      </w:r>
    </w:p>
    <w:p>
      <w:pPr>
        <w:pStyle w:val="Normal"/>
        <w:ind w:firstLine="567"/>
        <w:rPr/>
      </w:pPr>
      <w:r>
        <w:rPr/>
        <w:t>Иисус печально наблюдал, как он уходил, не пожелав отказаться от своего имения. Затем Господь повернулся к Своим ученикам и сказал им: «Всякий, кто оставит дома, или братьев, или сестер, или отца, или мать, или жену, или детей, или земли, ради имени Моего, получит во сто крат и наследует жизнь вечную» (Мат. 19:29).</w:t>
      </w:r>
    </w:p>
    <w:p>
      <w:pPr>
        <w:pStyle w:val="Normal"/>
        <w:ind w:firstLine="567"/>
        <w:rPr/>
      </w:pPr>
      <w:r>
        <w:rPr/>
        <w:t>Если бы только этот богатый юноша не ушел и услышал заключительные слова Иисуса! Если бы человек действительно понимал выгоду следования за Иисусом, тогда ему необходимо было услышать, что если он пожертвует всем, что имеет, ради Иисуса, то его деньги вернутся к нему огромным воздаянием! Стократным!</w:t>
      </w:r>
    </w:p>
    <w:p>
      <w:pPr>
        <w:pStyle w:val="Normal"/>
        <w:ind w:firstLine="567"/>
        <w:rPr/>
      </w:pPr>
      <w:r>
        <w:rPr/>
        <w:t>Это в сто раз больше, чем то, что он имел вначале! Если бы он пожертвовал три полных амбара зерна и двадцать верблюдов, он получил бы в конце триста амбаров и две тысячи верблюдов! А венцом этого была бы вечная жизнь!</w:t>
      </w:r>
    </w:p>
    <w:p>
      <w:pPr>
        <w:pStyle w:val="Normal"/>
        <w:ind w:firstLine="567"/>
        <w:rPr/>
      </w:pPr>
      <w:r>
        <w:rPr/>
        <w:t>Однако беседа о жертве отвратила этого юношу, поэтому он ушел на поиски хорошего вместо лучшего. Истина для него вдруг стала неважной. Юноша решил, что она будет ему слишком дорого стоить.</w:t>
      </w:r>
    </w:p>
    <w:p>
      <w:pPr>
        <w:pStyle w:val="Normal"/>
        <w:ind w:firstLine="567"/>
        <w:rPr/>
      </w:pPr>
      <w:r>
        <w:rPr/>
        <w:t>По глупости он ушел прежде, чем Иисус добрался до сути Своего предложения.</w:t>
      </w:r>
    </w:p>
    <w:p>
      <w:pPr>
        <w:pStyle w:val="Normal"/>
        <w:ind w:firstLine="567"/>
        <w:rPr/>
      </w:pPr>
      <w:r>
        <w:rPr/>
        <w:t>Этот юноша олицетворяет современный мир. Большинство людей отвергают Иисуса, даже не читая Библии. Они закрывают глаза на истину, когда им приходится выбирать между хорошим и лучшим.</w:t>
      </w:r>
    </w:p>
    <w:p>
      <w:pPr>
        <w:pStyle w:val="Normal"/>
        <w:ind w:firstLine="567"/>
        <w:rPr/>
      </w:pPr>
      <w:r>
        <w:rPr/>
        <w:t>Источник всякой истины</w:t>
      </w:r>
    </w:p>
    <w:p>
      <w:pPr>
        <w:pStyle w:val="Normal"/>
        <w:ind w:firstLine="567"/>
        <w:rPr/>
      </w:pPr>
      <w:r>
        <w:rPr/>
        <w:t xml:space="preserve">Любой, кто желает понять себя полностью, не поверхностно, а глубоко и целостно, должен при всей своей душевной неустроенности и неуверенности, сомнениях и даже слабости и греховности, искать истину во Христе. </w:t>
      </w:r>
    </w:p>
    <w:p>
      <w:pPr>
        <w:pStyle w:val="Normal"/>
        <w:ind w:firstLine="567"/>
        <w:rPr/>
      </w:pPr>
      <w:r>
        <w:rPr/>
        <w:t>Согласно Книге Откровение (1:8) Иисус есть Альфа и Омега человеческой истории.</w:t>
      </w:r>
    </w:p>
    <w:p>
      <w:pPr>
        <w:pStyle w:val="Normal"/>
        <w:ind w:firstLine="567"/>
        <w:rPr/>
      </w:pPr>
      <w:r>
        <w:rPr/>
        <w:t>Святой Дух откроет Писания и откроет волю Отца тем, кто честен с Богом. Этим людям Он даст истину.</w:t>
      </w:r>
    </w:p>
    <w:p>
      <w:pPr>
        <w:pStyle w:val="Normal"/>
        <w:ind w:firstLine="567"/>
        <w:rPr/>
      </w:pPr>
      <w:r>
        <w:rPr/>
        <w:t>Иисус, как чуткий и внимательный учитель, терпеливо отвечал богатому юноше, подводя его к истине.</w:t>
      </w:r>
    </w:p>
    <w:p>
      <w:pPr>
        <w:pStyle w:val="Normal"/>
        <w:ind w:firstLine="567"/>
        <w:rPr/>
      </w:pPr>
      <w:r>
        <w:rPr/>
        <w:t>«Никто не благ, как только один Бог, — сказал Иисус в Евангелии от Матфея (19:17). — Если же хочешь войти в жизнь вечную, соблюдай заповеди».</w:t>
      </w:r>
    </w:p>
    <w:p>
      <w:pPr>
        <w:pStyle w:val="Normal"/>
        <w:ind w:firstLine="567"/>
        <w:rPr/>
      </w:pPr>
      <w:r>
        <w:rPr/>
        <w:t>В Евангелии от Марка (10:18) ответ Иисуса сформулирован иначе: «Что ты называешь Меня благим? Никто не благ, как только один Бог».</w:t>
      </w:r>
    </w:p>
    <w:p>
      <w:pPr>
        <w:pStyle w:val="Normal"/>
        <w:ind w:firstLine="567"/>
        <w:rPr/>
      </w:pPr>
      <w:r>
        <w:rPr/>
        <w:t>Перед тем, как ответить на вопрос юноши, Иисус желал дать ему ясное представление о том, почему Он задал Свой вопрос. Иисус указал ему и всем нам, что истинный ответ на вопрос: «Что сделать мне доброго, чтобы иметь жизнь вечную?» — можно найти, только отдав наш ум и сердце одному Богу, Который благ.</w:t>
      </w:r>
    </w:p>
    <w:p>
      <w:pPr>
        <w:pStyle w:val="Normal"/>
        <w:ind w:firstLine="567"/>
        <w:rPr/>
      </w:pPr>
      <w:r>
        <w:rPr/>
        <w:t>«О, — говорят люди. — Это требует от нас слишком многого!»</w:t>
      </w:r>
    </w:p>
    <w:p>
      <w:pPr>
        <w:pStyle w:val="Normal"/>
        <w:ind w:firstLine="567"/>
        <w:rPr/>
      </w:pPr>
      <w:r>
        <w:rPr/>
        <w:t>Они сохраняют за собой право делать все, что они хотят. И поэтому они не замечают истины и продолжают идти туда, где могут найти ласкающие их слух ответы, которые дают им основание получать удовольствие от жизни в грехе.</w:t>
      </w:r>
    </w:p>
    <w:p>
      <w:pPr>
        <w:pStyle w:val="Normal"/>
        <w:ind w:firstLine="567"/>
        <w:rPr/>
      </w:pPr>
      <w:r>
        <w:rPr/>
        <w:t>А сатана тут как тут со своими подделками. Он успокаивает их, заверяя, что существует много истин. Он утешает их лестью, что они могут быть такими же мудрыми, как Бог, и дать собственные ответы на все вопросы.</w:t>
      </w:r>
    </w:p>
    <w:p>
      <w:pPr>
        <w:pStyle w:val="Normal"/>
        <w:ind w:firstLine="567"/>
        <w:rPr/>
      </w:pPr>
      <w:r>
        <w:rPr/>
        <w:t>«Конечно, — шепчет сатана, — ты можешь делать все, что хочешь, все что считаешь правильным. Да, да, существует много дорог к истине».</w:t>
      </w:r>
    </w:p>
    <w:p>
      <w:pPr>
        <w:pStyle w:val="Normal"/>
        <w:ind w:firstLine="567"/>
        <w:rPr/>
      </w:pPr>
      <w:r>
        <w:rPr/>
        <w:t>Простите, но так вы ничего не достигнете.</w:t>
      </w:r>
    </w:p>
    <w:p>
      <w:pPr>
        <w:pStyle w:val="Normal"/>
        <w:ind w:firstLine="567"/>
        <w:rPr/>
      </w:pPr>
      <w:r>
        <w:rPr/>
        <w:t>Иисус один есть Путь, Истина и Жизнь, согласно и моей и вашей Библии. Мы не можем прийти к Отцу иначе, как только через Него.</w:t>
      </w:r>
    </w:p>
    <w:p>
      <w:pPr>
        <w:pStyle w:val="Normal"/>
        <w:ind w:firstLine="567"/>
        <w:rPr/>
      </w:pPr>
      <w:r>
        <w:rPr/>
        <w:t>Иисус есть дверь. Когда мы стучимся, она открывается. Мы не можем проникнуть в Его царство через стену или залезть в окно. Мы не можем попасть через дымовую трубу. Мы можем войти только через Него.</w:t>
      </w:r>
    </w:p>
    <w:p>
      <w:pPr>
        <w:pStyle w:val="Normal"/>
        <w:ind w:firstLine="567"/>
        <w:rPr/>
      </w:pPr>
      <w:r>
        <w:rPr/>
        <w:t>Это — то, что отличает христианство от ислама, или буддизма, или индуизма. Если вы настолько глупы и наивны, что копаетесь в этих языческих теологиях, вы узнаете, что они имеют очень много общего с христианством. Они имеют так много общего, что многие нехристиане провозглашают, что в конечном счете будет одна мировая религия, в которой будет собрано и почитаемо доброе от всех вер.</w:t>
      </w:r>
    </w:p>
    <w:p>
      <w:pPr>
        <w:pStyle w:val="Normal"/>
        <w:ind w:firstLine="567"/>
        <w:rPr/>
      </w:pPr>
      <w:r>
        <w:rPr/>
        <w:t>В сущности она уже есть. Это — движение Нью-Эйдж, ассорти из мистицизма и фокус-покусов от местных американских суеверий, древних тайных культов, спиритизма, колдовства и старых религий Европы и Азии. Нью-Эйдж провозглашает, что нашло новый мудрый путь, чтобы каждый из нас стал маленьким богом и достиг собственного просвещения и спасения.</w:t>
      </w:r>
    </w:p>
    <w:p>
      <w:pPr>
        <w:pStyle w:val="Normal"/>
        <w:ind w:firstLine="567"/>
        <w:rPr/>
      </w:pPr>
      <w:r>
        <w:rPr/>
        <w:t>Это ложь.</w:t>
      </w:r>
    </w:p>
    <w:p>
      <w:pPr>
        <w:pStyle w:val="Normal"/>
        <w:ind w:firstLine="567"/>
        <w:rPr/>
      </w:pPr>
      <w:r>
        <w:rPr/>
        <w:t>Наше спасение возможно только через Иисуса Христа. И эта истина ставит нашу христианскую веру в противоположность всем другим.</w:t>
      </w:r>
    </w:p>
    <w:p>
      <w:pPr>
        <w:pStyle w:val="Normal"/>
        <w:ind w:firstLine="567"/>
        <w:rPr/>
      </w:pPr>
      <w:r>
        <w:rPr/>
        <w:t>Главное состоит в том, что все остальные религии являются подделками, придуманными сатаной, чтобы обольщением привести человечество к ложному миру, ложной надежде и ложной безопасности.</w:t>
      </w:r>
    </w:p>
    <w:p>
      <w:pPr>
        <w:pStyle w:val="Normal"/>
        <w:ind w:firstLine="567"/>
        <w:rPr/>
      </w:pPr>
      <w:r>
        <w:rPr/>
        <w:t>Иисус — единственный путь.</w:t>
      </w:r>
    </w:p>
    <w:p>
      <w:pPr>
        <w:pStyle w:val="Normal"/>
        <w:ind w:firstLine="567"/>
        <w:rPr/>
      </w:pPr>
      <w:r>
        <w:rPr/>
        <w:t>Любой подлинный поиск истины находит Один Источник абсолютной истины — нашего Всемогущего Бога, нашего Творца, Источник всего, что существует.</w:t>
      </w:r>
    </w:p>
    <w:p>
      <w:pPr>
        <w:pStyle w:val="Normal"/>
        <w:ind w:firstLine="567"/>
        <w:rPr/>
      </w:pPr>
      <w:r>
        <w:rPr/>
        <w:t xml:space="preserve"> </w:t>
      </w:r>
    </w:p>
    <w:p>
      <w:pPr>
        <w:pStyle w:val="Normal"/>
        <w:ind w:firstLine="567"/>
        <w:rPr/>
      </w:pPr>
      <w:r>
        <w:rPr/>
        <w:t>3 глава</w:t>
      </w:r>
    </w:p>
    <w:p>
      <w:pPr>
        <w:pStyle w:val="Normal"/>
        <w:ind w:firstLine="567"/>
        <w:rPr/>
      </w:pPr>
      <w:r>
        <w:rPr/>
        <w:t>Цементирование</w:t>
      </w:r>
    </w:p>
    <w:p>
      <w:pPr>
        <w:pStyle w:val="Normal"/>
        <w:ind w:firstLine="567"/>
        <w:rPr/>
      </w:pPr>
      <w:r>
        <w:rPr/>
        <w:t>ваших взаимоотношений</w:t>
      </w:r>
    </w:p>
    <w:p>
      <w:pPr>
        <w:pStyle w:val="Normal"/>
        <w:ind w:firstLine="567"/>
        <w:rPr/>
      </w:pPr>
      <w:r>
        <w:rPr/>
        <w:t>«Положи меня, как печать,</w:t>
      </w:r>
    </w:p>
    <w:p>
      <w:pPr>
        <w:pStyle w:val="Normal"/>
        <w:ind w:firstLine="567"/>
        <w:rPr/>
      </w:pPr>
      <w:r>
        <w:rPr/>
        <w:t>на сердце твое, как перстень, на руку:</w:t>
      </w:r>
    </w:p>
    <w:p>
      <w:pPr>
        <w:pStyle w:val="Normal"/>
        <w:ind w:firstLine="567"/>
        <w:rPr/>
      </w:pPr>
      <w:r>
        <w:rPr/>
        <w:t>ибо крепка, как смерть, любовь... »</w:t>
      </w:r>
    </w:p>
    <w:p>
      <w:pPr>
        <w:pStyle w:val="Normal"/>
        <w:ind w:firstLine="567"/>
        <w:rPr/>
      </w:pPr>
      <w:r>
        <w:rPr/>
        <w:t>(Песни П.8:6).</w:t>
      </w:r>
    </w:p>
    <w:p>
      <w:pPr>
        <w:pStyle w:val="Normal"/>
        <w:ind w:firstLine="567"/>
        <w:rPr/>
      </w:pPr>
      <w:r>
        <w:rPr/>
        <w:t>/несколько лет назад в моем офисе в Саут-Бенде появился мужчина лет сорока пяти. Он плакал.</w:t>
      </w:r>
    </w:p>
    <w:p>
      <w:pPr>
        <w:pStyle w:val="Normal"/>
        <w:ind w:firstLine="567"/>
        <w:rPr/>
      </w:pPr>
      <w:r>
        <w:rPr/>
        <w:t>Я спросил: «Что случилось?»</w:t>
      </w:r>
    </w:p>
    <w:p>
      <w:pPr>
        <w:pStyle w:val="Normal"/>
        <w:ind w:firstLine="567"/>
        <w:rPr/>
      </w:pPr>
      <w:r>
        <w:rPr/>
        <w:t>«Моя жена сбежала, — простонал он. —Мы были женаты двадцать пять лет, и она оставила меня».</w:t>
      </w:r>
    </w:p>
    <w:p>
      <w:pPr>
        <w:pStyle w:val="Normal"/>
        <w:ind w:firstLine="567"/>
        <w:rPr/>
      </w:pPr>
      <w:r>
        <w:rPr/>
        <w:t>Я сказал: «Расскажите мне, что произошло».</w:t>
      </w:r>
    </w:p>
    <w:p>
      <w:pPr>
        <w:pStyle w:val="Normal"/>
        <w:ind w:firstLine="567"/>
        <w:rPr/>
      </w:pPr>
      <w:r>
        <w:rPr/>
        <w:t>«Здесь, в Саут-Бенде, у нас есть дом и еще один прекрасный дом у озера Мичиган. Несколько месяцев назад один парень, продающий пылесосы, зашел к нам и показал моей жене, как его пылесос убирает грязь с ковра. Она решила купить у него пылесос. Перед уходом парень спросил: "Не могли бы вы угостить меня чашечкой кофе?" Итак, они вместе попили кофе.</w:t>
      </w:r>
    </w:p>
    <w:p>
      <w:pPr>
        <w:pStyle w:val="Normal"/>
        <w:ind w:firstLine="567"/>
        <w:rPr/>
      </w:pPr>
      <w:r>
        <w:rPr/>
        <w:t>На следующий день он вернулся и сказал: "Я просто зашел посмотреть, как работает ваш новый пылесос. Может, ему понадобится смазка или еще что-нибудь". Уходя он обнял ее.</w:t>
      </w:r>
    </w:p>
    <w:p>
      <w:pPr>
        <w:pStyle w:val="Normal"/>
        <w:ind w:firstLine="567"/>
        <w:rPr/>
      </w:pPr>
      <w:r>
        <w:rPr/>
        <w:t>На следующий день продавец снова пришел к моей жене и сказал: "Мне интересно узнать, ценит ли тебя твой муж. Ты такая красивая. Говорит ли он тебе, какая ты хорошенькая?"</w:t>
      </w:r>
    </w:p>
    <w:p>
      <w:pPr>
        <w:pStyle w:val="Normal"/>
        <w:ind w:firstLine="567"/>
        <w:rPr/>
      </w:pPr>
      <w:r>
        <w:rPr/>
        <w:t>Она ответила ему: "Нет, не говорит".</w:t>
      </w:r>
    </w:p>
    <w:p>
      <w:pPr>
        <w:pStyle w:val="Normal"/>
        <w:ind w:firstLine="567"/>
        <w:rPr/>
      </w:pPr>
      <w:r>
        <w:rPr/>
        <w:t>Тогда он продолжал: "О, ты самый приятный человек из всех, кого я встречал. Говорил ли тебе муж когда-либо, какая ты красивая?"</w:t>
      </w:r>
    </w:p>
    <w:p>
      <w:pPr>
        <w:pStyle w:val="Normal"/>
        <w:ind w:firstLine="567"/>
        <w:rPr/>
      </w:pPr>
      <w:r>
        <w:rPr/>
        <w:t>"Нет".</w:t>
      </w:r>
    </w:p>
    <w:p>
      <w:pPr>
        <w:pStyle w:val="Normal"/>
        <w:ind w:firstLine="567"/>
        <w:rPr/>
      </w:pPr>
      <w:r>
        <w:rPr/>
        <w:t>На этот раз, прежде чем уйти, он совершил с ней прелюбодеяние. Это стало происходить почти каждый день. В конце концов моя жена оставила мне записку: "Я ухожу"».</w:t>
      </w:r>
    </w:p>
    <w:p>
      <w:pPr>
        <w:pStyle w:val="Normal"/>
        <w:ind w:firstLine="567"/>
        <w:rPr/>
      </w:pPr>
      <w:r>
        <w:rPr/>
        <w:t>Сердце мужа было разбито.</w:t>
      </w:r>
    </w:p>
    <w:p>
      <w:pPr>
        <w:pStyle w:val="Normal"/>
        <w:ind w:firstLine="567"/>
        <w:rPr/>
      </w:pPr>
      <w:r>
        <w:rPr/>
        <w:t>Я сказал этому человеку: «Возможно, сейчас слишком поздно, но эта история может вас кое-чему научить. Ваша жена не была удовлетворена двумя домами и двумя машинами. Она хотела вас».</w:t>
      </w:r>
    </w:p>
    <w:p>
      <w:pPr>
        <w:pStyle w:val="Normal"/>
        <w:ind w:firstLine="567"/>
        <w:rPr/>
      </w:pPr>
      <w:r>
        <w:rPr/>
        <w:t>«Что вы имеете в виду?» —спросил он.</w:t>
      </w:r>
    </w:p>
    <w:p>
      <w:pPr>
        <w:pStyle w:val="Normal"/>
        <w:ind w:firstLine="567"/>
        <w:rPr/>
      </w:pPr>
      <w:r>
        <w:rPr/>
        <w:t>«Что вы делали по вечерам?»</w:t>
      </w:r>
    </w:p>
    <w:p>
      <w:pPr>
        <w:pStyle w:val="Normal"/>
        <w:ind w:firstLine="567"/>
        <w:rPr/>
      </w:pPr>
      <w:r>
        <w:rPr/>
        <w:t>«Ну, — протянул он, — я работал в подвале, делал это и то. Но я старался для нее».</w:t>
      </w:r>
    </w:p>
    <w:p>
      <w:pPr>
        <w:pStyle w:val="Normal"/>
        <w:ind w:firstLine="567"/>
        <w:rPr/>
      </w:pPr>
      <w:r>
        <w:rPr/>
        <w:t>«Она не верила этому, — объяснил я ему. — На самом деле я тоже не верю этому. Вы жили только для собственного удовлетворения».</w:t>
      </w:r>
    </w:p>
    <w:p>
      <w:pPr>
        <w:pStyle w:val="Normal"/>
        <w:ind w:firstLine="567"/>
        <w:rPr/>
      </w:pPr>
      <w:r>
        <w:rPr/>
        <w:t>Ни одной женщине, ни одному мужчине вещи не могут дать счастья. Очень богатые люди тоже разводятся — деньги не могут удержать их вместе. Для того, чтобы быть счастливым, нам нужно что-то более основательное, чем богатство, состояние или дома. Жизнь становится постылой для одинокой женщины, которая замужем за человеком, не желающим говорить с ней.</w:t>
      </w:r>
    </w:p>
    <w:p>
      <w:pPr>
        <w:pStyle w:val="Normal"/>
        <w:ind w:firstLine="567"/>
        <w:rPr/>
      </w:pPr>
      <w:r>
        <w:rPr/>
        <w:t>Я дал этому обезумевшему от горя мужу несколько советов, как снова завоевать жену, но я никогда больше не слышал о нем. Я не думаю, что они соединились вновь.</w:t>
      </w:r>
    </w:p>
    <w:p>
      <w:pPr>
        <w:pStyle w:val="Normal"/>
        <w:ind w:firstLine="567"/>
        <w:rPr/>
      </w:pPr>
      <w:r>
        <w:rPr/>
        <w:t>В течение многих лет моего служения я консультировал десятки семейных пар, чьи браки были в беде из-за того, что эти люди не научились общаться друг с другом.</w:t>
      </w:r>
    </w:p>
    <w:p>
      <w:pPr>
        <w:pStyle w:val="Normal"/>
        <w:ind w:firstLine="567"/>
        <w:rPr/>
      </w:pPr>
      <w:r>
        <w:rPr/>
        <w:t>Общение — это цементный раствор, который удерживает брак от разрушения.</w:t>
      </w:r>
    </w:p>
    <w:p>
      <w:pPr>
        <w:pStyle w:val="Normal"/>
        <w:ind w:firstLine="567"/>
        <w:rPr/>
      </w:pPr>
      <w:r>
        <w:rPr/>
        <w:t>Чтобы быть открытыми со своими партнерами, нам необходимо доверять им. Чтобы доверять им, нам нужно знать их. Чтобы знать их, нужно завоевать доверие своих партнеров, тогда они будут открытыми для нас.</w:t>
      </w:r>
    </w:p>
    <w:p>
      <w:pPr>
        <w:pStyle w:val="Normal"/>
        <w:ind w:firstLine="567"/>
        <w:rPr/>
      </w:pPr>
      <w:r>
        <w:rPr/>
        <w:t>Открытость друг для друга — рискованное дело. Ведь существует возможность, что вас могут задеть.</w:t>
      </w:r>
    </w:p>
    <w:p>
      <w:pPr>
        <w:pStyle w:val="Normal"/>
        <w:ind w:firstLine="567"/>
        <w:rPr/>
      </w:pPr>
      <w:r>
        <w:rPr/>
        <w:t>Вот почему некоторые мужья так необщительны с женами. Многие скованы представлением, будто мир ожидает, что они будут сильными и молчаливыми, как Джон Войн в ковбойских фильмах или как Тодди Рузвельт, который говорил мягко, но во всем остальном был как сталь. Мужчины думают, что они должны быть крутыми ребятами, которые держат свои эмоции под контролем.</w:t>
      </w:r>
    </w:p>
    <w:p>
      <w:pPr>
        <w:pStyle w:val="Normal"/>
        <w:ind w:firstLine="567"/>
        <w:rPr/>
      </w:pPr>
      <w:r>
        <w:rPr/>
        <w:t>Женщины же расцветают, если слышат выражение чувств. Жене нужно слышать эти особые слова: «Я люблю тебя». Это создает для женщины нечто такое, чего мужчина просто не может понять.</w:t>
      </w:r>
    </w:p>
    <w:p>
      <w:pPr>
        <w:pStyle w:val="Normal"/>
        <w:ind w:firstLine="567"/>
        <w:rPr/>
      </w:pPr>
      <w:r>
        <w:rPr/>
        <w:t>С другой стороны, муж может годами обходиться без слов подтверждения того, что жена любит его. Он считает, что если она готовит его любимые блюда, гладит его рубашки и заботится о его детях, то она любит его. Мужчинам не требуется постоянно слышать о том, как они нужны женщинам. Вот почему некоторым мужьям трудно понять, почему их жены с такой сентиментальностью относятся к дням рождения и годовщинам свадьбы.</w:t>
      </w:r>
    </w:p>
    <w:p>
      <w:pPr>
        <w:pStyle w:val="Normal"/>
        <w:ind w:firstLine="567"/>
        <w:rPr/>
      </w:pPr>
      <w:r>
        <w:rPr/>
        <w:t>Женам совершенно необходимо, чтобы мужья говорили им ежедневно вслух: «Я люблю тебя».</w:t>
      </w:r>
    </w:p>
    <w:p>
      <w:pPr>
        <w:pStyle w:val="Normal"/>
        <w:ind w:firstLine="567"/>
        <w:rPr/>
      </w:pPr>
      <w:r>
        <w:rPr/>
        <w:t>Лучшие друзья</w:t>
      </w:r>
    </w:p>
    <w:p>
      <w:pPr>
        <w:pStyle w:val="Normal"/>
        <w:ind w:firstLine="567"/>
        <w:rPr/>
      </w:pPr>
      <w:r>
        <w:rPr/>
        <w:t>В своем браке я быстро понял, какую пользу мы с женой получили от того, что мы делились своими мыслями, заботами, волнениями и радостями. Однако с моей стороны это потребовало некоторой дисциплины, поскольку я не был прирожденным слушателем. Прошло какое-то время, и я уяснил, что моя жена становилась намного счастливее, когда я замолкал и слушал то, что ей нужно было высказать мне.</w:t>
      </w:r>
    </w:p>
    <w:p>
      <w:pPr>
        <w:pStyle w:val="Normal"/>
        <w:ind w:firstLine="567"/>
        <w:rPr/>
      </w:pPr>
      <w:r>
        <w:rPr/>
        <w:t>Когда я работал за столом и писал очередную книгу, жена часто входила, чтобы рассказать мне что-нибудь. Вместо того, чтобы отмахнуться от нее, я знал, что сейчас время отложить свою работу и поговорить с ней. Ей было необходимо мое безраздельное внимание. Я знал, что если она не получит его от меня, она либо будет несчастной, либо найдет кого-нибудь другого, который выслушает ее.</w:t>
      </w:r>
    </w:p>
    <w:p>
      <w:pPr>
        <w:pStyle w:val="Normal"/>
        <w:ind w:firstLine="567"/>
        <w:rPr/>
      </w:pPr>
      <w:r>
        <w:rPr/>
        <w:t>Моей жене очень нравилось выражать мне свои чувства. Бог создал ее такой, поэтому я решил, что нужно просто ценить это. Спустя некоторое время я научился с удовольствием слушать Луизу, когда она выражала свои чувства, потому что это давало мне некоторое представление о том, что было в ее сердце. Моя жена была моим самым лучшим другом. Как же можно стать настоящим другом своему супругу?</w:t>
      </w:r>
    </w:p>
    <w:p>
      <w:pPr>
        <w:pStyle w:val="Normal"/>
        <w:ind w:firstLine="567"/>
        <w:rPr/>
      </w:pPr>
      <w:r>
        <w:rPr/>
        <w:t>В первую очередь, это акт вашей воли. Решите, что отныне вы вдвоем будете самыми лучшими друзьями.</w:t>
      </w:r>
    </w:p>
    <w:p>
      <w:pPr>
        <w:pStyle w:val="Normal"/>
        <w:ind w:firstLine="567"/>
        <w:rPr/>
      </w:pPr>
      <w:r>
        <w:rPr/>
        <w:t>Дружба основывается на эмоциональной привязанности, но этого недостаточно. Она также основывается на глубоком знании друг друга. Одна из причин того, что друг является другом, состоит в том, что в вашу плоть и кровь входит привычка все время находиться рядом с этим человеком. Вы знаете, чего можно ожидать от него или нее.</w:t>
      </w:r>
    </w:p>
    <w:p>
      <w:pPr>
        <w:pStyle w:val="Normal"/>
        <w:ind w:firstLine="567"/>
        <w:rPr/>
      </w:pPr>
      <w:r>
        <w:rPr/>
        <w:t>Если вы хотите быть другом для вашего супруга, вам надо все время быть вместе.</w:t>
      </w:r>
    </w:p>
    <w:p>
      <w:pPr>
        <w:pStyle w:val="Normal"/>
        <w:ind w:firstLine="567"/>
        <w:rPr/>
      </w:pPr>
      <w:r>
        <w:rPr/>
        <w:t>Многие молодые пары не могут понять, что в браке не может быть определенного периода приспособления. Всю жизнь вы учитесь, как приспосабливаться друг к другу. Многие браки терпят неудачу из-за нежелания одного или обоих партнеров менять свои привычки, свое мышление и/или свой подход к жизни.</w:t>
      </w:r>
    </w:p>
    <w:p>
      <w:pPr>
        <w:pStyle w:val="Normal"/>
        <w:ind w:firstLine="567"/>
        <w:rPr/>
      </w:pPr>
      <w:r>
        <w:rPr/>
        <w:t>Молодой человек может развлекаться с компанией ребят своего возраста до дня свадьбы. Но с того момента, как он женился, он должен забыть об этих развлечениях. Теперь он женатый человек, ответственный за жену, и он должен приспособить к этому свою жизнь. Если он не сделает этого, он не сможет добиться настоящей дружбы с женой.</w:t>
      </w:r>
    </w:p>
    <w:p>
      <w:pPr>
        <w:pStyle w:val="Normal"/>
        <w:ind w:firstLine="567"/>
        <w:rPr/>
      </w:pPr>
      <w:r>
        <w:rPr/>
        <w:t>Жена тоже должна приспособиться, к твоему мужу. Может быть, она привыкла часами говорить по телефону со своими подругами или проводить время, совершая покупки со своей матерью. Если она попытается перенести эти привычки в свой брак, то ее муж будет чувствовать, что им пренебрегают, не считают его чем-то значительным. Как замужняя женщина, она должна учиться делиться с мужем своими сокровенными тайнами и проводить с ним все свое свободное время.</w:t>
      </w:r>
    </w:p>
    <w:p>
      <w:pPr>
        <w:pStyle w:val="Normal"/>
        <w:ind w:firstLine="567"/>
        <w:rPr/>
      </w:pPr>
      <w:r>
        <w:rPr/>
        <w:t>Когда мужчина и женщина женятся, двое становятся одним и им следует вместе выходить из дома, вместе делать домашние дела и без устали учиться общаться друг с другом.</w:t>
      </w:r>
    </w:p>
    <w:p>
      <w:pPr>
        <w:pStyle w:val="Normal"/>
        <w:ind w:firstLine="567"/>
        <w:rPr/>
      </w:pPr>
      <w:r>
        <w:rPr/>
        <w:t>Учимся слушать</w:t>
      </w:r>
    </w:p>
    <w:p>
      <w:pPr>
        <w:pStyle w:val="Normal"/>
        <w:ind w:firstLine="567"/>
        <w:rPr/>
      </w:pPr>
      <w:r>
        <w:rPr/>
        <w:t>Своевременно приспособившись, друг к другу в самых обыденных мелочах, мы тем самым можем избежать будущих серьезных семейных неприятностей. Никогда не поздно начать изменять свое поведение и делать то, что по душе вашему супругу — и это спасет ваш брак.</w:t>
      </w:r>
    </w:p>
    <w:p>
      <w:pPr>
        <w:pStyle w:val="Normal"/>
        <w:ind w:firstLine="567"/>
        <w:rPr/>
      </w:pPr>
      <w:r>
        <w:rPr/>
        <w:t>С чего начать? С выслушивания вашего супруга. То, что думают муж или жена, является основой вашего обычного каждодневного общения. Вам следует научиться тому, как выработать такие привычки, которые угождали бы вашему супругу.</w:t>
      </w:r>
    </w:p>
    <w:p>
      <w:pPr>
        <w:pStyle w:val="Normal"/>
        <w:ind w:firstLine="567"/>
        <w:rPr/>
      </w:pPr>
      <w:r>
        <w:rPr/>
        <w:t>Если вы оставляете после себя ванную комнату в таком состоянии, как будто в ней только что бушевал шторм, то вам придется приучиться убирать ее за собой.</w:t>
      </w:r>
    </w:p>
    <w:p>
      <w:pPr>
        <w:pStyle w:val="Normal"/>
        <w:ind w:firstLine="567"/>
        <w:rPr/>
      </w:pPr>
      <w:r>
        <w:rPr/>
        <w:t>Если она говорит: «Зубная паста вещь не дешевая. Почему ты оставляешь ее без крышечки, и она вытекает на полку?» Тогда нужно ответить: «Ты права, дорогая. Я постараюсь помнить о том, что ее надо закрывать».</w:t>
      </w:r>
    </w:p>
    <w:p>
      <w:pPr>
        <w:pStyle w:val="Normal"/>
        <w:ind w:firstLine="567"/>
        <w:rPr/>
      </w:pPr>
      <w:r>
        <w:rPr/>
        <w:t>Учитесь уважать желания своего супруга, независимо от того, кажутся ли они вам незначительными или даже излишними. Если это важно для него или для нее, то необходимо идти навстречу этим желаниям или, по крайней мере, проявлять к ним внимание.</w:t>
      </w:r>
    </w:p>
    <w:p>
      <w:pPr>
        <w:pStyle w:val="Normal"/>
        <w:ind w:firstLine="567"/>
        <w:rPr/>
      </w:pPr>
      <w:r>
        <w:rPr/>
        <w:t>Возможно, вашей привычке и умению общения также необходима некоторая перестройка. Если вы привыкли приходить в ярость при малейшей обиде, то вам придется приспосабливаться. Почему? Из уважения к любимому человеку. Вы не можете кричать на своего супруга так же, как кричали на своих братьев и сестер до того, как поженились. Если вы будете так делать, то порвете ту нить, которая связывает вас как мужа и жену.</w:t>
      </w:r>
    </w:p>
    <w:p>
      <w:pPr>
        <w:pStyle w:val="Normal"/>
        <w:ind w:firstLine="567"/>
        <w:rPr/>
      </w:pPr>
      <w:r>
        <w:rPr/>
        <w:t>Брак — это новый мир, новая жизнь. Это объединение двух людей, которые были воспитаны в разных домах и привыкли к разным порядкам. И обоим приходится приспосабливаться, если они твердо решили сохранить свой брак.</w:t>
      </w:r>
    </w:p>
    <w:p>
      <w:pPr>
        <w:pStyle w:val="Normal"/>
        <w:ind w:firstLine="567"/>
        <w:rPr/>
      </w:pPr>
      <w:r>
        <w:rPr/>
        <w:t>Я видел, как распадались многие браки, потому что один или оба супруга желали поступать так, как если бы они все еще были неженатыми. Они не прилаживались ни к браку, ни к своему супругу.</w:t>
      </w:r>
    </w:p>
    <w:p>
      <w:pPr>
        <w:pStyle w:val="Normal"/>
        <w:ind w:firstLine="567"/>
        <w:rPr/>
      </w:pPr>
      <w:r>
        <w:rPr/>
        <w:t>В результате у них не образовалось общего основания, на котором мог стоять их брак, и в конце концов они разводились.</w:t>
      </w:r>
    </w:p>
    <w:p>
      <w:pPr>
        <w:pStyle w:val="Normal"/>
        <w:ind w:firstLine="567"/>
        <w:rPr/>
      </w:pPr>
      <w:r>
        <w:rPr/>
        <w:t>Приспособление требуется не только от молодоженов. Это постоянный процесс. Чтобы ваш брак продолжал существовать, вы должны быть гибкими и внимательными друг к другу.</w:t>
      </w:r>
    </w:p>
    <w:p>
      <w:pPr>
        <w:pStyle w:val="Normal"/>
        <w:ind w:firstLine="567"/>
        <w:rPr/>
      </w:pPr>
      <w:r>
        <w:rPr/>
        <w:t>«Блаженны гибкие» — вот слова, которые нужно поместить на дверцу каждого холодильника в каждом доме Америки, хотя эти слова нельзя прочесть в Писании, где приводится перечень блаженных.</w:t>
      </w:r>
    </w:p>
    <w:p>
      <w:pPr>
        <w:pStyle w:val="Normal"/>
        <w:ind w:firstLine="567"/>
        <w:rPr/>
      </w:pPr>
      <w:r>
        <w:rPr/>
        <w:t>Застряв в глубокой колее своих желаний, о гармонии со своим супругом можно только мечтать. Потакать только своим желаниям — значит быть гордым, эгоцентричным и нелюбящим.</w:t>
      </w:r>
    </w:p>
    <w:p>
      <w:pPr>
        <w:pStyle w:val="Normal"/>
        <w:ind w:firstLine="567"/>
        <w:rPr/>
      </w:pPr>
      <w:r>
        <w:rPr/>
        <w:t>Понимание того, что нравится, а что не по душе вашему супругу, придет к вам со временем, но оно начинается с желания угождать своему мужу или жене в ежедневной рутине жизни. Это достигается только в том случае, если вы проводите время друг с другом.</w:t>
      </w:r>
    </w:p>
    <w:p>
      <w:pPr>
        <w:pStyle w:val="Normal"/>
        <w:ind w:firstLine="567"/>
        <w:rPr/>
      </w:pPr>
      <w:r>
        <w:rPr/>
        <w:t>Я не имею в виду совместный просмотр какого-нибудь телевизионного шоу: вы можете сидеть рядом и держаться за руки, но все ваше внимание сконцентрировано на этом идиотском ящике.</w:t>
      </w:r>
    </w:p>
    <w:p>
      <w:pPr>
        <w:pStyle w:val="Normal"/>
        <w:ind w:firstLine="567"/>
        <w:rPr/>
      </w:pPr>
      <w:r>
        <w:rPr/>
        <w:t>Вместо того чтобы наслаждаться временем, безраздельно отданным общению с супругом, вы общаетесь с телевизором, слушаете его, отдаете свои чувства и мысли тому, что он показывает вам.</w:t>
      </w:r>
    </w:p>
    <w:p>
      <w:pPr>
        <w:pStyle w:val="Normal"/>
        <w:ind w:firstLine="567"/>
        <w:rPr/>
      </w:pPr>
      <w:r>
        <w:rPr/>
        <w:t>Поэтому выключите телевизор и поговорите со своим супругом. Обещайте друг другу, что вы будете ежедневно проводить свободное время вместе.</w:t>
      </w:r>
    </w:p>
    <w:p>
      <w:pPr>
        <w:pStyle w:val="Normal"/>
        <w:ind w:firstLine="567"/>
        <w:rPr/>
      </w:pPr>
      <w:r>
        <w:rPr/>
        <w:t>Составьте свое расписание так, чтобы вы каждый день могли спокойно побеседовать друг с другом.</w:t>
      </w:r>
    </w:p>
    <w:p>
      <w:pPr>
        <w:pStyle w:val="Normal"/>
        <w:ind w:firstLine="567"/>
        <w:rPr/>
      </w:pPr>
      <w:r>
        <w:rPr/>
        <w:t>О чем? Это не важно.</w:t>
      </w:r>
    </w:p>
    <w:p>
      <w:pPr>
        <w:pStyle w:val="Normal"/>
        <w:ind w:firstLine="567"/>
        <w:rPr/>
      </w:pPr>
      <w:r>
        <w:rPr/>
        <w:t>Спросите: «Что ты сегодня делал (делала)?»</w:t>
      </w:r>
    </w:p>
    <w:p>
      <w:pPr>
        <w:pStyle w:val="Normal"/>
        <w:ind w:firstLine="567"/>
        <w:rPr/>
      </w:pPr>
      <w:r>
        <w:rPr/>
        <w:t>Для большинства мужчин подробности обычной жизни кажутся утомительными, но для женщин такие мелочи очень важны. Доставьте ей удовольствие — будьте готовы выслушать ее жалобы на детей или рассказ о деньгах, которые она надеется сэкономить на купонах в бакалейном магазине. Если она работает вне дома, расспросите ее о работе и о тех людях, которые с нею работают.</w:t>
      </w:r>
    </w:p>
    <w:p>
      <w:pPr>
        <w:pStyle w:val="Normal"/>
        <w:ind w:firstLine="567"/>
        <w:rPr/>
      </w:pPr>
      <w:r>
        <w:rPr/>
        <w:t>В то же самое время вы тоже должны быть готовы поделиться мелочами своей жизни. Расскажите жене, что вы ели в обеденный перерыв, как вы решили какую-нибудь проблему на работе, что сказал начальник, что раздражает вас на этой работе и т.п.</w:t>
      </w:r>
    </w:p>
    <w:p>
      <w:pPr>
        <w:pStyle w:val="Normal"/>
        <w:ind w:firstLine="567"/>
        <w:rPr/>
      </w:pPr>
      <w:r>
        <w:rPr/>
        <w:t>Вскоре вы оба будете более глубоко понимать хотя бы то, с чем ваш супруг сталкивается изо дня в день. Тогда вы будете знать, как молиться друг за друга, как обогреть дорогого вам человека в плохие дни и что посоветовать ему в трудных ситуациях.</w:t>
      </w:r>
    </w:p>
    <w:p>
      <w:pPr>
        <w:pStyle w:val="Normal"/>
        <w:ind w:firstLine="567"/>
        <w:rPr/>
      </w:pPr>
      <w:r>
        <w:rPr/>
        <w:t>В конце концов, не в этом ли состоит брак — проводить жизнь совместно и быть поддержкой друг для друга в ежедневной тяжелой, однообразной работе?</w:t>
      </w:r>
    </w:p>
    <w:p>
      <w:pPr>
        <w:pStyle w:val="Normal"/>
        <w:ind w:firstLine="567"/>
        <w:rPr/>
      </w:pPr>
      <w:r>
        <w:rPr/>
        <w:t>Как поддержать разговор</w:t>
      </w:r>
    </w:p>
    <w:p>
      <w:pPr>
        <w:pStyle w:val="Normal"/>
        <w:ind w:firstLine="567"/>
        <w:rPr/>
      </w:pPr>
      <w:r>
        <w:rPr/>
        <w:t>Разговор — это искусство, которым владеют немногие. Но в сущности оно требует не намного большего, чем просто искренний интерес к другому человеку и готовность поделиться чем-то о себе. Если вы и ваш супруг испытываете трудность в общении, то хочу привести некоторые практические советы, как начать разговор.</w:t>
      </w:r>
    </w:p>
    <w:p>
      <w:pPr>
        <w:pStyle w:val="Normal"/>
        <w:ind w:firstLine="567"/>
        <w:rPr/>
      </w:pPr>
      <w:r>
        <w:rPr/>
        <w:t>Говорите со своим супругом обо всем, что интересует вас. Несомненно, вы оба любите своих детей и интересуетесь их жизнью, значит это естественная общая тема разговора.</w:t>
      </w:r>
    </w:p>
    <w:p>
      <w:pPr>
        <w:pStyle w:val="Normal"/>
        <w:ind w:firstLine="567"/>
        <w:rPr/>
      </w:pPr>
      <w:r>
        <w:rPr/>
        <w:t>Рассказывайте о том, что происходит в церкви. Собираетесь ли вы помогать провести ужин для миссионеров? Пригласили ли Джона с соседней улицы участвовать в попечительском совете?</w:t>
      </w:r>
    </w:p>
    <w:p>
      <w:pPr>
        <w:pStyle w:val="Normal"/>
        <w:ind w:firstLine="567"/>
        <w:rPr/>
      </w:pPr>
      <w:r>
        <w:rPr/>
        <w:t>Поговорите об Ассоциации родителей и учителей, о КГБ или НЛО. Не важно о чем.</w:t>
      </w:r>
    </w:p>
    <w:p>
      <w:pPr>
        <w:pStyle w:val="Normal"/>
        <w:ind w:firstLine="567"/>
        <w:rPr/>
      </w:pPr>
      <w:r>
        <w:rPr/>
        <w:t>Важно то, что вы говорите друг с другом.</w:t>
      </w:r>
    </w:p>
    <w:p>
      <w:pPr>
        <w:pStyle w:val="Normal"/>
        <w:ind w:firstLine="567"/>
        <w:rPr/>
      </w:pPr>
      <w:r>
        <w:rPr/>
        <w:t>Я люблю идти в ногу с новостями, но моя жена только тогда смотрела какую-нибудь программу новостей, когда рассказывали о чем-нибудь интересном ей. Поэтому она редко просматривала всю программу новостей целиком. Однако ей нравилось слушать мой пересказ происходящих в мире событий.</w:t>
      </w:r>
    </w:p>
    <w:p>
      <w:pPr>
        <w:pStyle w:val="Normal"/>
        <w:ind w:firstLine="567"/>
        <w:rPr/>
      </w:pPr>
      <w:r>
        <w:rPr/>
        <w:t>В сущности она предпочитала меня Дэну Разеру, или Тому Брокау, или Питеру Дженнингу. Их она не слушала, но с напряженным вниманием выслушивала мои рассказы о последних событиях в Израиле или о новых попытках помощи народу Боснии. Мне нравилось, что она уважает мое мнение о политических событиях в мире.</w:t>
      </w:r>
    </w:p>
    <w:p>
      <w:pPr>
        <w:pStyle w:val="Normal"/>
        <w:ind w:firstLine="567"/>
        <w:rPr/>
      </w:pPr>
      <w:r>
        <w:rPr/>
        <w:t>Вы дадите серьезный толчок к общению, если будете спрашивать совета у вашего супруга.</w:t>
      </w:r>
    </w:p>
    <w:p>
      <w:pPr>
        <w:pStyle w:val="Normal"/>
        <w:ind w:firstLine="567"/>
        <w:rPr/>
      </w:pPr>
      <w:r>
        <w:rPr/>
        <w:t>Старайтесь узнать ее или его взгляд на происходящее вокруг.</w:t>
      </w:r>
    </w:p>
    <w:p>
      <w:pPr>
        <w:pStyle w:val="Normal"/>
        <w:ind w:firstLine="567"/>
        <w:rPr/>
      </w:pPr>
      <w:r>
        <w:rPr/>
        <w:t xml:space="preserve">Конечно, разговор не одностороннее дело. Если вы непрестанно болтаете, не давая и слова вставить своему супругу, это не разговор. Если вы в беседе уподобляетесь индейцу с большой трубкой, бесстрастно и безмолвно сидящему рядом, это также не разговор. </w:t>
      </w:r>
    </w:p>
    <w:p>
      <w:pPr>
        <w:pStyle w:val="Normal"/>
        <w:ind w:firstLine="567"/>
        <w:rPr/>
      </w:pPr>
      <w:r>
        <w:rPr/>
        <w:t>Учитесь внимательно слушать то, что говорит ваш супруг. Затем обязательно прокомментируйте услышанное.</w:t>
      </w:r>
    </w:p>
    <w:p>
      <w:pPr>
        <w:pStyle w:val="Normal"/>
        <w:ind w:firstLine="567"/>
        <w:rPr/>
      </w:pPr>
      <w:r>
        <w:rPr/>
        <w:t>Если супруг поставил вас в тупик — говорит что-нибудь о таком предмете, о котором вы абсолютно ничего не знаете, — обратите свой комментарий в вопрос.</w:t>
      </w:r>
    </w:p>
    <w:p>
      <w:pPr>
        <w:pStyle w:val="Normal"/>
        <w:ind w:firstLine="567"/>
        <w:rPr/>
      </w:pPr>
      <w:r>
        <w:rPr/>
        <w:t>Предположим, муж рассказывает: «Ты знаешь, я никак не могу понять, почему такой прекрасный игрок, как Нолан Райан, в этот раз разозлился за то, что его наказали, когда он набросился на Роберта Вентуру. Я понимаю, что такое может произойти в хоккее на льду, но не в бейсболе».</w:t>
      </w:r>
    </w:p>
    <w:p>
      <w:pPr>
        <w:pStyle w:val="Normal"/>
        <w:ind w:firstLine="567"/>
        <w:rPr/>
      </w:pPr>
      <w:r>
        <w:rPr/>
        <w:t>Что вам теперь — скучать?</w:t>
      </w:r>
    </w:p>
    <w:p>
      <w:pPr>
        <w:pStyle w:val="Normal"/>
        <w:ind w:firstLine="567"/>
        <w:rPr/>
      </w:pPr>
      <w:r>
        <w:rPr/>
        <w:t>Вероятнее всего, что вы помните тот случай, когда национальное телевидение показало, как Райан начал драться с Вентурой. А может быть, вы и понятия не имеете о том, кто такой Райан, — бейсбольный игрок или борец.</w:t>
      </w:r>
    </w:p>
    <w:p>
      <w:pPr>
        <w:pStyle w:val="Normal"/>
        <w:ind w:firstLine="567"/>
        <w:rPr/>
      </w:pPr>
      <w:r>
        <w:rPr/>
        <w:t>Итак, как вам продолжить разговор?</w:t>
      </w:r>
    </w:p>
    <w:p>
      <w:pPr>
        <w:pStyle w:val="Normal"/>
        <w:ind w:firstLine="567"/>
        <w:rPr/>
      </w:pPr>
      <w:r>
        <w:rPr/>
        <w:t>Ухватитесь за последние слова, которые он произнес. Обратите их в вопрос. Спросите мужа: «Почему ты не ожидал этого?»</w:t>
      </w:r>
    </w:p>
    <w:p>
      <w:pPr>
        <w:pStyle w:val="Normal"/>
        <w:ind w:firstLine="567"/>
        <w:rPr/>
      </w:pPr>
      <w:r>
        <w:rPr/>
        <w:t>Скорее всего, он ответит что-нибудь подобное: «Потому, что бейсбол это бейсбол. Мы говорим о национальном спорте Америки. Ты можешь себе представить, как Бэйб Рут атакует подающего мяч? Видела ли ты, как Лу Гериг или Шулесс Джо Джексон сбивает с ног Ги Кобби? Нет».</w:t>
      </w:r>
    </w:p>
    <w:p>
      <w:pPr>
        <w:pStyle w:val="Normal"/>
        <w:ind w:firstLine="567"/>
        <w:rPr/>
      </w:pPr>
      <w:r>
        <w:rPr/>
        <w:t>Теперь снова ваша очередь. Постарайтесь перевести разговор на что-нибудь более понятное для вас, задайте, например, такой вопрос: «Играл ли отец с тобою в детстве в мяч?»</w:t>
      </w:r>
    </w:p>
    <w:p>
      <w:pPr>
        <w:pStyle w:val="Normal"/>
        <w:ind w:firstLine="567"/>
        <w:rPr/>
      </w:pPr>
      <w:r>
        <w:rPr/>
        <w:t xml:space="preserve">Большинство пап немного играют в мяч со своими сыновьями. Это обычно происходит в те дни, когда отцы и сыновья говорят о жизни, о девушках и о взрослении. </w:t>
      </w:r>
    </w:p>
    <w:p>
      <w:pPr>
        <w:pStyle w:val="Normal"/>
        <w:ind w:firstLine="567"/>
        <w:rPr/>
      </w:pPr>
      <w:r>
        <w:rPr/>
        <w:t>Знаменитый фильм о бейсболе «Поле грез» рассказал о человеке, который никак не мог справиться с жизненными проблемами до тех пор, пока не сыграл еще раз в мяч со своим отцом. Фильм Роберта Бредфорда «Естественный» заканчивается на счастливой ноте, когда измученный герой, наконец, обретает мир, играя в мяч со своим давно потерянным сыном.</w:t>
      </w:r>
    </w:p>
    <w:p>
      <w:pPr>
        <w:pStyle w:val="Normal"/>
        <w:ind w:firstLine="567"/>
        <w:rPr/>
      </w:pPr>
      <w:r>
        <w:rPr/>
        <w:t>В современном обществе многие взрослые мужчины, которые не играли со своим папой в мяч, чувствуют себя обделенными и обманутыми. Так что более чем вероятно, что ваш муж сможет много рассказать о своем отце и игре в мяч.</w:t>
      </w:r>
    </w:p>
    <w:p>
      <w:pPr>
        <w:pStyle w:val="Normal"/>
        <w:ind w:firstLine="567"/>
        <w:rPr/>
      </w:pPr>
      <w:r>
        <w:rPr/>
        <w:t>Это может стать отправной точкой вашего разговора. Спросите мужа о его взаимоотношениях с отцом. Спросите, каким отцом он хочет стать сам. Прежде чем вы узнаете об этом, вы вдруг осознаете, что овладели искусством сердечной беседы со своим супругом.</w:t>
      </w:r>
    </w:p>
    <w:p>
      <w:pPr>
        <w:pStyle w:val="Normal"/>
        <w:ind w:firstLine="567"/>
        <w:rPr/>
      </w:pPr>
      <w:r>
        <w:rPr/>
        <w:t>Делитесь чувствами</w:t>
      </w:r>
    </w:p>
    <w:p>
      <w:pPr>
        <w:pStyle w:val="Normal"/>
        <w:ind w:firstLine="567"/>
        <w:rPr/>
      </w:pPr>
      <w:r>
        <w:rPr/>
        <w:t>Я обращаюсь к мужьям. Предположим, ваша жена говорит вам: «Видел бы ты, какой уголок для завтрака устроила Лиза. Теперь ее старые, нелепые шкафчики выглядят совершенно по-новому и очень подходят к ее старинной алюминиевой крышке плиты. Она заново обила диван кусочками из разных пледов, ситца и кружева, и теперь вся комната выглядит, как в сельском доме».</w:t>
      </w:r>
    </w:p>
    <w:p>
      <w:pPr>
        <w:pStyle w:val="Normal"/>
        <w:ind w:firstLine="567"/>
        <w:rPr/>
      </w:pPr>
      <w:r>
        <w:rPr/>
        <w:t>Обычный муж промычит что-нибудь невразумительное и перевернет страницу газеты. Вы, однако, не можете так делать, ведь вы решили общаться. Итак, что же вам сказать? Как насчет: «В сельском доме, ты говоришь. Что это напоминает тебе?»</w:t>
      </w:r>
    </w:p>
    <w:p>
      <w:pPr>
        <w:pStyle w:val="Normal"/>
        <w:ind w:firstLine="567"/>
        <w:rPr/>
      </w:pPr>
      <w:r>
        <w:rPr/>
        <w:t>Теперь внимательно слушайте ее ответ. Она, скорее всего, пустится в воспоминания о чьей-то комнате для завтрака — может быть, своей мамы, лучшей подруги во втором классе, бабушки, соседки в районе, в котором она жила прежде, — или о чем-нибудь подобном.</w:t>
      </w:r>
    </w:p>
    <w:p>
      <w:pPr>
        <w:pStyle w:val="Normal"/>
        <w:ind w:firstLine="567"/>
        <w:rPr/>
      </w:pPr>
      <w:r>
        <w:rPr/>
        <w:t>Слушайте внимательно и продвигайте разговор в интересующем вас направлении. Например, она может сказать: «Мне она нравится, потому что напоминает тетю Сюзи. Она вышла замуж за дядю Фрэнка, который преподал мне все, что я теперь знаю о профессиональном футболе».</w:t>
      </w:r>
    </w:p>
    <w:p>
      <w:pPr>
        <w:pStyle w:val="Normal"/>
        <w:ind w:firstLine="567"/>
        <w:rPr/>
      </w:pPr>
      <w:r>
        <w:rPr/>
        <w:t>Футбол? Теперь говорите вы!</w:t>
      </w:r>
    </w:p>
    <w:p>
      <w:pPr>
        <w:pStyle w:val="Normal"/>
        <w:ind w:firstLine="567"/>
        <w:rPr/>
      </w:pPr>
      <w:r>
        <w:rPr/>
        <w:t>А что если вы терпеть не можете футбол? Такое бывает. Жена — заядлая любительница спорта, а муж предпочитает ремонтировать старинные радиоприемники.</w:t>
      </w:r>
    </w:p>
    <w:p>
      <w:pPr>
        <w:pStyle w:val="Normal"/>
        <w:ind w:firstLine="567"/>
        <w:rPr/>
      </w:pPr>
      <w:r>
        <w:rPr/>
        <w:t>Ну, сделайте то же самое, что раньше, — продолжайте слушать, пока она не упомянет о чем-нибудь, что интересует вас. Или, может быть, сейчас самое время открыть свою душу перед ней и признаться в своей сокровенной тайне, что вы никогда не любили футбол.</w:t>
      </w:r>
    </w:p>
    <w:p>
      <w:pPr>
        <w:pStyle w:val="Normal"/>
        <w:ind w:firstLine="567"/>
        <w:rPr/>
      </w:pPr>
      <w:r>
        <w:rPr/>
        <w:t>Ведь она ваша жена. Она все равно узнает. Расскажите ей о самом невежественном тренере во всем мире, который в четвертом классе смеялся над тем, как вы бегаете, — и навсегда убил вашу любовь к спорту. Расскажите ей, что вы тогда чувствовали.</w:t>
      </w:r>
    </w:p>
    <w:p>
      <w:pPr>
        <w:pStyle w:val="Normal"/>
        <w:ind w:firstLine="567"/>
        <w:rPr/>
      </w:pPr>
      <w:r>
        <w:rPr/>
        <w:t>Очень немногие мужчины — или женщины — желают, а тем более способны открыть свои самые сокровенные чувства. Трудно говорить о своих надеждах и мечтах даже близкому другу — по крайней мере сначала. Очень редкий человек может говорить о своих ранах, сомнениях и страхах до того, как он искренне начинает доверять своему слушателю. Многие люди боятся, что им скажут: «Выбрось эту чушь из головы» или «Это бред какой-то».</w:t>
      </w:r>
    </w:p>
    <w:p>
      <w:pPr>
        <w:pStyle w:val="Normal"/>
        <w:ind w:firstLine="567"/>
        <w:rPr/>
      </w:pPr>
      <w:r>
        <w:rPr/>
        <w:t xml:space="preserve">Так же как Послание к Римлянам (8:35-39) обещает нам, что ничто не может отлучить нас от любви Христа, так же нельзя давать ничему, что мешает вам общаться, встревать между вами и вашим супругом. </w:t>
      </w:r>
    </w:p>
    <w:p>
      <w:pPr>
        <w:pStyle w:val="Normal"/>
        <w:ind w:firstLine="567"/>
        <w:rPr/>
      </w:pPr>
      <w:r>
        <w:rPr/>
        <w:t>Молчание не создает счастливого брака. Поэтому разговаривайте. Разговаривайте, когда вы счастливы. Разговаривайте, когда вы печальны. Разговаривайте, когда вы сердиты. Не замыкайтесь, чтобы добиться своего.</w:t>
      </w:r>
    </w:p>
    <w:p>
      <w:pPr>
        <w:pStyle w:val="Normal"/>
        <w:ind w:firstLine="567"/>
        <w:rPr/>
      </w:pPr>
      <w:r>
        <w:rPr/>
        <w:t>Откройте свои мысли и чувства, поведайте без утайки о своих проблемах и неудачах. Делитесь радостями и страхами. Как положительное, так и отрицательное нуждается в выражении. Обсуждайте это с любимым. Поступая таким образом, вы обнаружите, что связь между вами становится крепче, превращая ваши отношения в единство взаимного уважения.</w:t>
      </w:r>
    </w:p>
    <w:p>
      <w:pPr>
        <w:pStyle w:val="Normal"/>
        <w:ind w:firstLine="567"/>
        <w:rPr/>
      </w:pPr>
      <w:r>
        <w:rPr/>
        <w:t>Сбрасывайте груз старых ошибок</w:t>
      </w:r>
    </w:p>
    <w:p>
      <w:pPr>
        <w:pStyle w:val="Normal"/>
        <w:ind w:firstLine="567"/>
        <w:rPr/>
      </w:pPr>
      <w:r>
        <w:rPr/>
        <w:t>Общение в браке влечет за собой нечто большее, чем просто умение поддерживать искренний разговор и откровенно делиться чувствами. Искусство общения способно разрешать семейные конфликты и удерживать семейный корабль на плаву.</w:t>
      </w:r>
    </w:p>
    <w:p>
      <w:pPr>
        <w:pStyle w:val="Normal"/>
        <w:ind w:firstLine="567"/>
        <w:rPr/>
      </w:pPr>
      <w:r>
        <w:rPr/>
        <w:t>Когда двое, даже не надолго, соединяются, обязательно возникнут конфликты. Это правда жизни, но проблема преодолима. Давайте смело посмотрим ей в лицо: мы все совершаем ошибки. Мы все обижаем окружающих своими действиями и словами — не важно при этом, насколько благонамеренными мы стараемся быть.</w:t>
      </w:r>
    </w:p>
    <w:p>
      <w:pPr>
        <w:pStyle w:val="Normal"/>
        <w:ind w:firstLine="567"/>
        <w:rPr/>
      </w:pPr>
      <w:r>
        <w:rPr/>
        <w:t>Каждому известно, как трудно встречаться с человеком, которого мы обидели. Почему? Потому что любому из нас очень не просто признать свою неправоту и попросить прощения.</w:t>
      </w:r>
    </w:p>
    <w:p>
      <w:pPr>
        <w:pStyle w:val="Normal"/>
        <w:ind w:firstLine="567"/>
        <w:rPr/>
      </w:pPr>
      <w:r>
        <w:rPr/>
        <w:t>Сбросить груз прошлых ошибок вечером перед сном — это хорошая идея. Повернитесь к своему супругу и ласково спросите: «Дорогая (или дорогой), не обидел ли я тебя сегодня?»</w:t>
      </w:r>
    </w:p>
    <w:p>
      <w:pPr>
        <w:pStyle w:val="Normal"/>
        <w:ind w:firstLine="567"/>
        <w:rPr/>
      </w:pPr>
      <w:r>
        <w:rPr/>
        <w:t xml:space="preserve">Будьте готовы услышать, каким тупицей вы сегодня были. </w:t>
      </w:r>
    </w:p>
    <w:p>
      <w:pPr>
        <w:pStyle w:val="Normal"/>
        <w:ind w:firstLine="567"/>
        <w:rPr/>
      </w:pPr>
      <w:r>
        <w:rPr/>
        <w:t>Не сердитесь. Извинитесь и покайтесь. Попросите прощения. Просто скажите: «Не простишь ли ты меня? Я сожалею. Я не хотел тебя обижать, просто так получилось. Прости меня».</w:t>
      </w:r>
    </w:p>
    <w:p>
      <w:pPr>
        <w:pStyle w:val="Normal"/>
        <w:ind w:firstLine="567"/>
        <w:rPr/>
      </w:pPr>
      <w:r>
        <w:rPr/>
        <w:t>Без сомнения, ваша супруга (супруг) скажет: «Я прощаю тебя». Затем вы обниметесь, поцелуетесь и можете спокойно спать, зная, что груз старых ошибок сброшен.</w:t>
      </w:r>
    </w:p>
    <w:p>
      <w:pPr>
        <w:pStyle w:val="Normal"/>
        <w:ind w:firstLine="567"/>
        <w:rPr/>
      </w:pPr>
      <w:r>
        <w:rPr/>
        <w:t>Не ждите, пока вы или ваш супруг с ног свалится от усталости. Нет ничего более раздражающего, чем изливать свою душу супругу, который начинает храпеть. Если вы чувствуете, что вот-вот задремлете прямо на середине обсуждения, тогда слушайте сидя, пока ваш муж или жена не закончит говорить.</w:t>
      </w:r>
    </w:p>
    <w:p>
      <w:pPr>
        <w:pStyle w:val="Normal"/>
        <w:ind w:firstLine="567"/>
        <w:rPr/>
      </w:pPr>
      <w:r>
        <w:rPr/>
        <w:t>Мы с женой никогда не ложились спать, если между нами оставались нерешенные вопросы. Я не помню, чтобы у нас возникали серьезные споры. Конечно, у нас бывали разные взгляды на некоторые вещи, но все это не влияло на наши отношения.</w:t>
      </w:r>
    </w:p>
    <w:p>
      <w:pPr>
        <w:pStyle w:val="Normal"/>
        <w:ind w:firstLine="567"/>
        <w:rPr/>
      </w:pPr>
      <w:r>
        <w:rPr/>
        <w:t>Если вы та сторона, которой нанесли обиду или причинили боль, не копите их, не откладывайте их разрешение в долгий ящик. Никому не нравится, когда ему бесконечно перечисляют его промахи, особенно если нам говорят, что мы должны составить список плохих привычек, которые надо исправить, перед тем как нам будет даровано прощение. Такое отношение ослабляет само основание любого брака.</w:t>
      </w:r>
    </w:p>
    <w:p>
      <w:pPr>
        <w:pStyle w:val="Normal"/>
        <w:ind w:firstLine="567"/>
        <w:rPr/>
      </w:pPr>
      <w:r>
        <w:rPr/>
        <w:t>Ведение в уме книги учета обид и несправедливостей никоим образом не устранит семейных проблем. На самом деле намного труднее решить конфликт, когда нам предъявляют список несправедливостей, которые должны быть исправлены.</w:t>
      </w:r>
    </w:p>
    <w:p>
      <w:pPr>
        <w:pStyle w:val="Normal"/>
        <w:ind w:firstLine="567"/>
        <w:rPr/>
      </w:pPr>
      <w:r>
        <w:rPr/>
        <w:t xml:space="preserve">Первое послание к Коринфянам (13:5) говорит, что любовь не ведет запись несправедливостей. Если вы обратитесь к источникам на греческом языке, то вы увидите, что этот стих говорит о том, что любовь не таит злобу, не помнит прошлых обид и не возмущается. </w:t>
      </w:r>
    </w:p>
    <w:p>
      <w:pPr>
        <w:pStyle w:val="Normal"/>
        <w:ind w:firstLine="567"/>
        <w:rPr/>
      </w:pPr>
      <w:r>
        <w:rPr/>
        <w:t>В супружеском споре ни в коем случае нельзя поминать прошлые обиды. Когда грех исповедан и человек раскаялся, принимается исцеление Божьей силой!</w:t>
      </w:r>
    </w:p>
    <w:p>
      <w:pPr>
        <w:pStyle w:val="Normal"/>
        <w:ind w:firstLine="567"/>
        <w:rPr/>
      </w:pPr>
      <w:r>
        <w:rPr/>
        <w:t>Если Бог забыл вину вашего супруга, вы должны сделать то же самое. Помните, что сатана ведет списки, в которых записаны все обвинения верующим.</w:t>
      </w:r>
    </w:p>
    <w:p>
      <w:pPr>
        <w:pStyle w:val="Normal"/>
        <w:ind w:firstLine="567"/>
        <w:rPr/>
      </w:pPr>
      <w:r>
        <w:rPr/>
        <w:t>Нам же заповедано прощать.</w:t>
      </w:r>
    </w:p>
    <w:p>
      <w:pPr>
        <w:pStyle w:val="Normal"/>
        <w:ind w:firstLine="567"/>
        <w:rPr/>
      </w:pPr>
      <w:r>
        <w:rPr/>
        <w:t>Проявите инициативу</w:t>
      </w:r>
    </w:p>
    <w:p>
      <w:pPr>
        <w:pStyle w:val="Normal"/>
        <w:ind w:firstLine="567"/>
        <w:rPr/>
      </w:pPr>
      <w:r>
        <w:rPr/>
        <w:t>Большинство неприятностей в доме начинается с мелочей. Однако если вы тотчас же не разберетесь с ними, кротовый холмик мелких недоразумений может превратиться в гору неразрешимых проблем. Не откладывайте решение спорных вопросов на следующий день. Если вы скажете друг другу: «Прости меня», — тогда вы можете начать заново.</w:t>
      </w:r>
    </w:p>
    <w:p>
      <w:pPr>
        <w:pStyle w:val="Normal"/>
        <w:ind w:firstLine="567"/>
        <w:rPr/>
      </w:pPr>
      <w:r>
        <w:rPr/>
        <w:t>Тем не менее, если рана нагноится, она может распространиться на другие сферы ваших отношений, и может случиться так, что никто из вас даже не сумеет вспомнить, с чего начался конфликт.</w:t>
      </w:r>
    </w:p>
    <w:p>
      <w:pPr>
        <w:pStyle w:val="Normal"/>
        <w:ind w:firstLine="567"/>
        <w:rPr/>
      </w:pPr>
      <w:r>
        <w:rPr/>
        <w:t>Поэтому проявите инициативу. Если вы видите, что ваш супруг расстроен, спросите, что случилось. Не защищайтесь, когда вас несправедливо обвиняют. Просто слушайте.</w:t>
      </w:r>
    </w:p>
    <w:p>
      <w:pPr>
        <w:pStyle w:val="Normal"/>
        <w:ind w:firstLine="567"/>
        <w:rPr/>
      </w:pPr>
      <w:r>
        <w:rPr/>
        <w:t>Искренне произнесите: «Я сожалею». Затем внимательно выслушайте его или ее ответ.</w:t>
      </w:r>
    </w:p>
    <w:p>
      <w:pPr>
        <w:pStyle w:val="Normal"/>
        <w:ind w:firstLine="567"/>
        <w:rPr/>
      </w:pPr>
      <w:r>
        <w:rPr/>
        <w:t>Имейте такт и смирение принять на веру слова вашего супруга. Даже если его обвинения совершенно необоснованны, не вступайте в спор. Не обороняйтесь. И никогда не играйте роль раненого мученика.</w:t>
      </w:r>
    </w:p>
    <w:p>
      <w:pPr>
        <w:pStyle w:val="Normal"/>
        <w:ind w:firstLine="567"/>
        <w:rPr/>
      </w:pPr>
      <w:r>
        <w:rPr/>
        <w:t>Если человек, которого вы любите, — который есть плоть от вашей плоти, — чувствует, что вы были невнимательны к нему, видит, что вы думаете только о себе, если вы обижаете его, тогда вы, должно быть, что-нибудь сделали не так.</w:t>
      </w:r>
    </w:p>
    <w:p>
      <w:pPr>
        <w:pStyle w:val="Normal"/>
        <w:ind w:firstLine="567"/>
        <w:rPr/>
      </w:pPr>
      <w:r>
        <w:rPr/>
        <w:t>Начните с прощающего духа с вашей стороны, погасите слишком горячие эмоции, чтобы из них не разгорелся пожар конфликта.</w:t>
      </w:r>
    </w:p>
    <w:p>
      <w:pPr>
        <w:pStyle w:val="Normal"/>
        <w:ind w:firstLine="567"/>
        <w:rPr/>
      </w:pPr>
      <w:r>
        <w:rPr/>
        <w:t>Будьте готовы сказать: «Я сожалею. Я не знал. Прости меня, пожалуйста».</w:t>
      </w:r>
    </w:p>
    <w:p>
      <w:pPr>
        <w:pStyle w:val="Normal"/>
        <w:ind w:firstLine="567"/>
        <w:rPr/>
      </w:pPr>
      <w:r>
        <w:rPr/>
        <w:t>Мужчины, может быть, вы совершили что-то незначительное, например, забыли свое нижнее белье на полу в ванной или забыли поднять сиденье на стульчаке. Очень легко выйти из себя, когда ваша жена постоянно напоминает вам о таких земных вещах.</w:t>
      </w:r>
    </w:p>
    <w:p>
      <w:pPr>
        <w:pStyle w:val="Normal"/>
        <w:ind w:firstLine="567"/>
        <w:rPr/>
      </w:pPr>
      <w:r>
        <w:rPr/>
        <w:t>Однако если она постоянно расстраивается из-за каких-то мелочей, спросите самого себя, любите ли вы ее настолько, чтобы сделать над собой небольшое усилие и начать вести себя немного по-другому. Каким абсурдом было бы пожертвовать своим браком ради отказа положить свое чистое белье из стирки или грязное белье для стирки куда нужно.</w:t>
      </w:r>
    </w:p>
    <w:p>
      <w:pPr>
        <w:pStyle w:val="Normal"/>
        <w:ind w:firstLine="567"/>
        <w:rPr/>
      </w:pPr>
      <w:r>
        <w:rPr/>
        <w:t>Привычки трудно разрушить. Если вы рассеянны и, скажем, забываете, какая из зубных щеток ваша, чем доводите до белого каления своих близких, тогда попросите своего супруга помолиться с вами, чтобы Господь помог вам преодолеть вашу беспечность.</w:t>
      </w:r>
    </w:p>
    <w:p>
      <w:pPr>
        <w:pStyle w:val="Normal"/>
        <w:ind w:firstLine="567"/>
        <w:rPr/>
      </w:pPr>
      <w:r>
        <w:rPr/>
        <w:t>Наконец, вряд ли можно сохранить недовольство против того, кто уже попросил прощения, кто молился о помощи для того, чтобы измениться, и явно прилагает усилия для исправления ситуации.</w:t>
      </w:r>
    </w:p>
    <w:p>
      <w:pPr>
        <w:pStyle w:val="Normal"/>
        <w:ind w:firstLine="567"/>
        <w:rPr/>
      </w:pPr>
      <w:r>
        <w:rPr/>
        <w:t>Если один из вас избавится от обид, а другой попросит прощения, у вас будет счастливый дом.</w:t>
      </w:r>
    </w:p>
    <w:p>
      <w:pPr>
        <w:pStyle w:val="Normal"/>
        <w:ind w:firstLine="567"/>
        <w:rPr/>
      </w:pPr>
      <w:r>
        <w:rPr/>
        <w:t>Невозможно жить в мире и спокойствии, если ваш дом наполнен ссорами, непрощением, непокаянием и постоянными обвинениями.</w:t>
      </w:r>
    </w:p>
    <w:p>
      <w:pPr>
        <w:pStyle w:val="Normal"/>
        <w:ind w:firstLine="567"/>
        <w:rPr/>
      </w:pPr>
      <w:r>
        <w:rPr/>
        <w:t>Помните, нам всем время от времени нужно прощение.</w:t>
      </w:r>
    </w:p>
    <w:p>
      <w:pPr>
        <w:pStyle w:val="Normal"/>
        <w:ind w:firstLine="567"/>
        <w:rPr/>
      </w:pPr>
      <w:r>
        <w:rPr/>
        <w:t>Берегите счастливый дом.</w:t>
      </w:r>
    </w:p>
    <w:p>
      <w:pPr>
        <w:pStyle w:val="Normal"/>
        <w:ind w:firstLine="567"/>
        <w:rPr/>
      </w:pPr>
      <w:r>
        <w:rPr/>
        <w:t>В любом браке может случиться, что с вами действительно поступят несправедливо. Если ваш супруг имел любовную связь, ваша боль будет невыносимой.</w:t>
      </w:r>
    </w:p>
    <w:p>
      <w:pPr>
        <w:pStyle w:val="Normal"/>
        <w:ind w:firstLine="567"/>
        <w:rPr/>
      </w:pPr>
      <w:r>
        <w:rPr/>
        <w:t>Если ваш супруг обманывает вас в деньгах и транжирит ваши сбережения или семейное наследство, прощение может казаться невозможным.</w:t>
      </w:r>
    </w:p>
    <w:p>
      <w:pPr>
        <w:pStyle w:val="Normal"/>
        <w:ind w:firstLine="567"/>
        <w:rPr/>
      </w:pPr>
      <w:r>
        <w:rPr/>
        <w:t>А что если вы или ваши дети являетесь жертвами оскорбления со стороны супруга? Прощение может оказаться самым трудным делом, которое вы когда-либо пытались сделать. Но ради самих себя вы должны простить.</w:t>
      </w:r>
    </w:p>
    <w:p>
      <w:pPr>
        <w:pStyle w:val="Normal"/>
        <w:ind w:firstLine="567"/>
        <w:rPr/>
      </w:pPr>
      <w:r>
        <w:rPr/>
        <w:t>Вы можете думать, что поскольку все мы люди, то простить кого-то невозможно. Это так — до тех пор, пока вы пытаетесь сделать это без Бога. Когда мы приходим ко Христу, наши оценки меняются и мы начинаем искать Отца. Это прямая противоположность путям этого мира.</w:t>
      </w:r>
    </w:p>
    <w:p>
      <w:pPr>
        <w:pStyle w:val="Normal"/>
        <w:ind w:firstLine="567"/>
        <w:rPr/>
      </w:pPr>
      <w:r>
        <w:rPr/>
        <w:t>Возможно, прощение придет не сразу, но в тяжелой ситуации это единственный путь выхода из нее; единственный путь к счастью.</w:t>
      </w:r>
    </w:p>
    <w:p>
      <w:pPr>
        <w:pStyle w:val="Normal"/>
        <w:ind w:firstLine="567"/>
        <w:rPr/>
      </w:pPr>
      <w:r>
        <w:rPr/>
        <w:t>«Послушанием истине через Духа очистивши души ваши к нелицемерному братолюбию, постоянно любите друг друга от чистого сердца» (1Пет.1:22).</w:t>
      </w:r>
    </w:p>
    <w:p>
      <w:pPr>
        <w:pStyle w:val="Normal"/>
        <w:ind w:firstLine="567"/>
        <w:rPr/>
      </w:pPr>
      <w:r>
        <w:rPr/>
        <w:t>Иисус велел нам молиться за тех, кто причиняет нам боль. Библия ничего не говорит о том, чтобы удерживать горечь и позволять ей отравлять нас. Сколько болезней могли бы быть смыты исцеляющим лекарством прощения!</w:t>
      </w:r>
    </w:p>
    <w:p>
      <w:pPr>
        <w:pStyle w:val="Normal"/>
        <w:ind w:firstLine="567"/>
        <w:rPr/>
      </w:pPr>
      <w:r>
        <w:rPr/>
        <w:t>Иисус сказал нам: «.. .Любите врагов ваших и молитесь за обижающих вас и гонящих вас... »(Мат.5:44).</w:t>
      </w:r>
    </w:p>
    <w:p>
      <w:pPr>
        <w:pStyle w:val="Normal"/>
        <w:ind w:firstLine="567"/>
        <w:rPr/>
      </w:pPr>
      <w:r>
        <w:rPr/>
        <w:t>Если ваш супруг отказывается покаяться, в своем сердце следует по-прежнему стараться прощать его или ее, но Бог не требует, чтобы вы были глупыми. Если ваша безопасность, или здоровье, или здоровье ваших детей подвергается риску, вам, может быть, придется уйти от опасности.</w:t>
      </w:r>
    </w:p>
    <w:p>
      <w:pPr>
        <w:pStyle w:val="Normal"/>
        <w:ind w:firstLine="567"/>
        <w:rPr/>
      </w:pPr>
      <w:r>
        <w:rPr/>
        <w:t>Даже в самой экстремальной ситуации, когда оскорбленный супруг уходит или вам необходимо помочь своим детям выбраться из самой сложной и неприятной ситуации, делайте то, что вы должны делать. Но прощайте. Молитесь, чтобы ваш супруг изменился. Горячо молитесь о том, чтобы ваша семья была восстановлена.</w:t>
      </w:r>
    </w:p>
    <w:p>
      <w:pPr>
        <w:pStyle w:val="Normal"/>
        <w:ind w:firstLine="567"/>
        <w:rPr/>
      </w:pPr>
      <w:r>
        <w:rPr/>
        <w:t>Прощение приходит совершенно по-разному. Бог простил нас. Мы должны учиться прощать, как Иисус прощал. Если мы стремимся быть похожими на Него, мы несомненно сможем создать успешные браки и построить счастливые семьи.</w:t>
      </w:r>
    </w:p>
    <w:p>
      <w:pPr>
        <w:pStyle w:val="Normal"/>
        <w:ind w:firstLine="567"/>
        <w:rPr/>
      </w:pPr>
      <w:r>
        <w:rPr/>
        <w:t>Колесо семейных отношений крутится, как и обручальные кольца на пальцах мужчины и женщины: ему нет конца, это круг. Супруги остаются вместе навсегда, на всю жизнь. Завет, который мы заключаем, соединяет нас до конца наших дней.</w:t>
      </w:r>
    </w:p>
    <w:p>
      <w:pPr>
        <w:pStyle w:val="Normal"/>
        <w:ind w:firstLine="567"/>
        <w:rPr/>
      </w:pPr>
      <w:r>
        <w:rPr/>
        <w:t>Хороший брак требует постоянной работы, чтобы родство душ росло и становилось зрелым. А семена здорового брака — это такие простые вещи, как, например, умение как можно чаще говорить: «Я люблю тебя» — и попросить прощения: «Пожалуйста, прости меня».</w:t>
      </w:r>
    </w:p>
    <w:p>
      <w:pPr>
        <w:pStyle w:val="Normal"/>
        <w:ind w:firstLine="567"/>
        <w:rPr/>
      </w:pPr>
      <w:r>
        <w:rPr/>
        <w:t>Христианский брак образует круг любви, который собирает всю семью, где говорят слова признательности, проявляют благодарность, учат благочестию, способны забывать и прощать.</w:t>
      </w:r>
    </w:p>
    <w:p>
      <w:pPr>
        <w:pStyle w:val="Normal"/>
        <w:ind w:firstLine="567"/>
        <w:rPr/>
      </w:pPr>
      <w:r>
        <w:rPr/>
        <w:t>Брак значит больше, чем просто женитьба на подходящем человеке. Настоящий брак — это жизнь с партнером, соединенным на всю жизнь в любви через чудесный Божий дар, который называется семья.</w:t>
      </w:r>
    </w:p>
    <w:p>
      <w:pPr>
        <w:pStyle w:val="Normal"/>
        <w:ind w:firstLine="567"/>
        <w:rPr/>
      </w:pPr>
      <w:r>
        <w:rPr/>
        <w:t>Связь между мужем и женой скрепляют поступки доброты, любви и внимания. Открытое общение скрепляет брачные отношения и создает связь, которую нельзя разрушить, подобно застывшему раствору между кирпичами.</w:t>
      </w:r>
    </w:p>
    <w:p>
      <w:pPr>
        <w:pStyle w:val="Normal"/>
        <w:ind w:firstLine="567"/>
        <w:rPr/>
      </w:pPr>
      <w:r>
        <w:rPr/>
        <w:t xml:space="preserve"> </w:t>
      </w:r>
    </w:p>
    <w:p>
      <w:pPr>
        <w:pStyle w:val="Normal"/>
        <w:ind w:firstLine="567"/>
        <w:rPr/>
      </w:pPr>
      <w:r>
        <w:rPr/>
        <w:t>4 глава</w:t>
      </w:r>
    </w:p>
    <w:p>
      <w:pPr>
        <w:pStyle w:val="Normal"/>
        <w:ind w:firstLine="567"/>
        <w:rPr/>
      </w:pPr>
      <w:r>
        <w:rPr/>
        <w:t>Божий замысел для спальни</w:t>
      </w:r>
    </w:p>
    <w:p>
      <w:pPr>
        <w:pStyle w:val="Normal"/>
        <w:ind w:firstLine="567"/>
        <w:rPr/>
      </w:pPr>
      <w:r>
        <w:rPr/>
        <w:t>«Будем любить друг друга, потому что любовь от Бога...» (1Иоан. 4:7).</w:t>
      </w:r>
    </w:p>
    <w:p>
      <w:pPr>
        <w:pStyle w:val="Normal"/>
        <w:ind w:firstLine="567"/>
        <w:rPr/>
      </w:pPr>
      <w:r>
        <w:rPr/>
        <w:t>Понимаете ли вы, что секс сотворил Бог? Это так. Секс не является открытием Галилея, или Коперника, или сэра Исаака Ньютона. Его не изобрел Томас А. Эдисон.</w:t>
      </w:r>
    </w:p>
    <w:p>
      <w:pPr>
        <w:pStyle w:val="Normal"/>
        <w:ind w:firstLine="567"/>
        <w:rPr/>
      </w:pPr>
      <w:r>
        <w:rPr/>
        <w:t>Это творение Всемогущего Бога.</w:t>
      </w:r>
    </w:p>
    <w:p>
      <w:pPr>
        <w:pStyle w:val="Normal"/>
        <w:ind w:firstLine="567"/>
        <w:rPr/>
      </w:pPr>
      <w:r>
        <w:rPr/>
        <w:t>Христианские лидеры — так уж сложилось исторически — уделяли мало внимания сексуальным нуждам и проблемам своей паствы. Однако секс является ключевой частью нашей жизни. Настало время перестать притворяться, что его не существует.</w:t>
      </w:r>
    </w:p>
    <w:p>
      <w:pPr>
        <w:pStyle w:val="Normal"/>
        <w:ind w:firstLine="567"/>
        <w:rPr/>
      </w:pPr>
      <w:r>
        <w:rPr/>
        <w:t>Библия учит нас, что физическая близость является особенной, можно сказать, что это священный акт. Она была задумана для двух людей, вошедших в священный завет, названный браком.</w:t>
      </w:r>
    </w:p>
    <w:p>
      <w:pPr>
        <w:pStyle w:val="Normal"/>
        <w:ind w:firstLine="567"/>
        <w:rPr/>
      </w:pPr>
      <w:r>
        <w:rPr/>
        <w:t>Муж и жена являются членами самой важной организации на всей земле. Почему? Потому что в браке, действующем вместе с Богом, создаются бессмертные творения.</w:t>
      </w:r>
    </w:p>
    <w:p>
      <w:pPr>
        <w:pStyle w:val="Normal"/>
        <w:ind w:firstLine="567"/>
        <w:rPr/>
      </w:pPr>
      <w:r>
        <w:rPr/>
        <w:t>Подумайте об этом.</w:t>
      </w:r>
    </w:p>
    <w:p>
      <w:pPr>
        <w:pStyle w:val="Normal"/>
        <w:ind w:firstLine="567"/>
        <w:rPr/>
      </w:pPr>
      <w:r>
        <w:rPr/>
        <w:t>Бог предопределил, чтобы люди имели способность творить новую жизнь в результате невероятного действа, названного сексом. Мужчина и женщина рождают новую жизнь, их ребенок проживает на земле такой срок, какой предопределил ему Бог, — но он продолжает жить вечно после того, как его время на земле подойдет к концу.</w:t>
      </w:r>
    </w:p>
    <w:p>
      <w:pPr>
        <w:pStyle w:val="Normal"/>
        <w:ind w:firstLine="567"/>
        <w:rPr/>
      </w:pPr>
      <w:r>
        <w:rPr/>
        <w:t>Мы, люди, способны порождать новую жизнь, жизнь, которая является нашим продолжением и будет жить вечно. После вечного спасения это — самый великий дар во вселенной.</w:t>
      </w:r>
    </w:p>
    <w:p>
      <w:pPr>
        <w:pStyle w:val="Normal"/>
        <w:ind w:firstLine="567"/>
        <w:rPr/>
      </w:pPr>
      <w:r>
        <w:rPr/>
        <w:t>Бог дал нам секс по одной причине: целью сексуального единения является выражение любви своему супругу.</w:t>
      </w:r>
    </w:p>
    <w:p>
      <w:pPr>
        <w:pStyle w:val="Normal"/>
        <w:ind w:firstLine="567"/>
        <w:rPr/>
      </w:pPr>
      <w:r>
        <w:rPr/>
        <w:t>Бог есть любовь. Бог не имеет любовь, Бог есть любовь. Бог имеет силу, но Бог есть любовь. Любовь является сущностью Бога. Если кто-нибудь когда-либо находит любовь, он находит Бога, потому что Бог является самой сущностью любви.</w:t>
      </w:r>
    </w:p>
    <w:p>
      <w:pPr>
        <w:pStyle w:val="Normal"/>
        <w:ind w:firstLine="567"/>
        <w:rPr/>
      </w:pPr>
      <w:r>
        <w:rPr/>
        <w:t>Для того, чтобы любовь жила, ее нужно выражать. Любовь нельзя запереть в золотой коробочке и положить на полку. Если любовь не действует, если любовь не выражает себя, она перестает быть любовью.</w:t>
      </w:r>
    </w:p>
    <w:p>
      <w:pPr>
        <w:pStyle w:val="Normal"/>
        <w:ind w:firstLine="567"/>
        <w:rPr/>
      </w:pPr>
      <w:r>
        <w:rPr/>
        <w:t>Бог дал нам секс, чтобы выражать эту любовь. Бог предназначил, чтобы физическая близость была уделом двоих, кто вступил в завет брака. Каждый раз, когда муж и жена соединяются в сексе, они обновляют брачный завет — новое посвящение веры, любви и доверия, обещанные по обету в тот день, когда их объявили мужем и женой.</w:t>
      </w:r>
    </w:p>
    <w:p>
      <w:pPr>
        <w:pStyle w:val="Normal"/>
        <w:ind w:firstLine="567"/>
        <w:rPr/>
      </w:pPr>
      <w:r>
        <w:rPr/>
        <w:t>Для брака в физической близости наиболее важным является то, что она позволяет мужу и жене познавать друг друга таким способом, который недоступен словесному общению. Секс в сравнении с другими действиями позволяет нам разделить большую степень даяния и принятия.</w:t>
      </w:r>
    </w:p>
    <w:p>
      <w:pPr>
        <w:pStyle w:val="Normal"/>
        <w:ind w:firstLine="567"/>
        <w:rPr/>
      </w:pPr>
      <w:r>
        <w:rPr/>
        <w:t>Другим важным аспектом секса в брачных взаимоотношениях является то, что секс не является выбором, это — требование.</w:t>
      </w:r>
    </w:p>
    <w:p>
      <w:pPr>
        <w:pStyle w:val="Normal"/>
        <w:ind w:firstLine="567"/>
        <w:rPr/>
      </w:pPr>
      <w:r>
        <w:rPr/>
        <w:t>Почему Бог сделал супружеский секс обязательством? Это имеет отношение к тому, как Он создал нас и как Он замыслил брак.</w:t>
      </w:r>
    </w:p>
    <w:p>
      <w:pPr>
        <w:pStyle w:val="Normal"/>
        <w:ind w:firstLine="567"/>
        <w:rPr/>
      </w:pPr>
      <w:r>
        <w:rPr/>
        <w:t>Божий план для секса</w:t>
      </w:r>
    </w:p>
    <w:p>
      <w:pPr>
        <w:pStyle w:val="Normal"/>
        <w:ind w:firstLine="567"/>
        <w:rPr/>
      </w:pPr>
      <w:r>
        <w:rPr/>
        <w:t>Некоторые христиане хотели бы, чтобы я сказал, что секс — это что-то развращающее и грязное. Он может быть таким, но Бог замыслил его иначе.</w:t>
      </w:r>
    </w:p>
    <w:p>
      <w:pPr>
        <w:pStyle w:val="Normal"/>
        <w:ind w:firstLine="567"/>
        <w:rPr/>
      </w:pPr>
      <w:r>
        <w:rPr/>
        <w:t>Похоть является искажением Божьего плана для секса.</w:t>
      </w:r>
    </w:p>
    <w:p>
      <w:pPr>
        <w:pStyle w:val="Normal"/>
        <w:ind w:firstLine="567"/>
        <w:rPr/>
      </w:pPr>
      <w:r>
        <w:rPr/>
        <w:t>В нашем сексуально ориентированном обществе, похоть может стать мощной силой, которая толкает людей к агрессии и заставляет думать только о себе. Похоть заставляет некоторых людей пользоваться другими, как вещами, предназначенными для чувственного удовольствия.</w:t>
      </w:r>
    </w:p>
    <w:p>
      <w:pPr>
        <w:pStyle w:val="Normal"/>
        <w:ind w:firstLine="567"/>
        <w:rPr/>
      </w:pPr>
      <w:r>
        <w:rPr/>
        <w:t>Даже в браке есть ограничения в отношении сексуального поведения. Послание к Ефесянам (5) и Первое послание к Коринфянам (13) ясно говорят о том, что супружеские отношения должны быть согласованными.</w:t>
      </w:r>
    </w:p>
    <w:p>
      <w:pPr>
        <w:pStyle w:val="Normal"/>
        <w:ind w:firstLine="567"/>
        <w:rPr/>
      </w:pPr>
      <w:r>
        <w:rPr/>
        <w:t xml:space="preserve">Никакой брак не будет крепким, если один партнер не заботится о том, удовлетворены ли потребности другого. Ни одна привязанность не будет расти, когда один партнер напуган сексуальными домогательствами другого. </w:t>
      </w:r>
    </w:p>
    <w:p>
      <w:pPr>
        <w:pStyle w:val="Normal"/>
        <w:ind w:firstLine="567"/>
        <w:rPr/>
      </w:pPr>
      <w:r>
        <w:rPr/>
        <w:t>Внутри брака похоть может заставить кого-то из супругов стать эгоистом, заинтересованным только в самоудовлетворении. Похоть в своих наихудших формах ведет к увлечению порнографией и сексуальной распущенности.</w:t>
      </w:r>
    </w:p>
    <w:p>
      <w:pPr>
        <w:pStyle w:val="Normal"/>
        <w:ind w:firstLine="567"/>
        <w:rPr/>
      </w:pPr>
      <w:r>
        <w:rPr/>
        <w:t>Совершенная любовь изгоняет страх, согласно Первому посланию Иоанна (4:18). Так же может быть верно и противоположное — страх изгоняет любовь.</w:t>
      </w:r>
    </w:p>
    <w:p>
      <w:pPr>
        <w:pStyle w:val="Normal"/>
        <w:ind w:firstLine="567"/>
        <w:rPr/>
      </w:pPr>
      <w:r>
        <w:rPr/>
        <w:t>Само собой разумеется, что нам нужна Божья помощь для того, чтобы преодолеть любое искушение.</w:t>
      </w:r>
    </w:p>
    <w:p>
      <w:pPr>
        <w:pStyle w:val="Normal"/>
        <w:ind w:firstLine="567"/>
        <w:rPr/>
      </w:pPr>
      <w:r>
        <w:rPr/>
        <w:t>Некоторые люди женятся, потому что им нужен супруг или супруга, чтобы удовлетворять свои сексуальные фантазии и желания. Это плохо? Совсем нет. Первое послание к Коринфянам (7:8-9) не упоминает никакой другой причины для вступления в брак. Конечно, другие стихи в Библии говорят о других причинах вступления в брак: вся Книга Песни Песней наполнена романтической любовной поэзией.</w:t>
      </w:r>
    </w:p>
    <w:p>
      <w:pPr>
        <w:pStyle w:val="Normal"/>
        <w:ind w:firstLine="567"/>
        <w:rPr/>
      </w:pPr>
      <w:r>
        <w:rPr/>
        <w:t>«Безбрачным же и вдовам говорю: хорошо им оставаться, как я. Но если не могут воздержаться, пусть вступают в брак, ибо лучше вступить в брак, нежели разжигаться» (1Кор.7:8-9).</w:t>
      </w:r>
    </w:p>
    <w:p>
      <w:pPr>
        <w:pStyle w:val="Normal"/>
        <w:ind w:firstLine="567"/>
        <w:rPr/>
      </w:pPr>
      <w:r>
        <w:rPr/>
        <w:t>Если вы разжигаетесь от похоти, не способны обуздать свои желания и наполнены неуправляемыми страстями, согласно этим стихам, вам следует вступить в брак. В конце концов Бог признает, что он сотворил нас с потребностью друг в друге.</w:t>
      </w:r>
    </w:p>
    <w:p>
      <w:pPr>
        <w:pStyle w:val="Normal"/>
        <w:ind w:firstLine="567"/>
        <w:rPr/>
      </w:pPr>
      <w:r>
        <w:rPr/>
        <w:t>Можно ли противостоять этим побуждениям? Безусловно. Первое послание к Коринфянам (7:1-2) говорит об этом более чем ясно (особенно, если его рассматривать в контексте с Первым посланием к Коринфянам, 7:8). Эти стихи говорят о том, что жизнь целеустремленного христианского евангелиста намного легче без семейных обязательств: «А о чем вы писали ко мне, то хорошо человеку не касаться женщины. Но, во избежание блуда, каждый имей свою жену и каждая имей своего мужа» (1Кор.7:1-2).</w:t>
      </w:r>
    </w:p>
    <w:p>
      <w:pPr>
        <w:pStyle w:val="Normal"/>
        <w:ind w:firstLine="567"/>
        <w:rPr/>
      </w:pPr>
      <w:r>
        <w:rPr/>
        <w:t>Однако, Первое послание к Тимофею (4:1-4) говорит нам, что те люди, которые запрещают верующим вступать в брак, слушают учение бесов.</w:t>
      </w:r>
    </w:p>
    <w:p>
      <w:pPr>
        <w:pStyle w:val="Normal"/>
        <w:ind w:firstLine="567"/>
        <w:rPr/>
      </w:pPr>
      <w:r>
        <w:rPr/>
        <w:t>«Дух же ясно говорит, что в последние времена отступят некоторые от веры, внимая духам обольстителям и учениям бесовским, через лицемерие лжесловесников, сожженных в совести своей, запрещающих вступать в брак и употреблять в пищу то, что Бог сотворил, дабы верные и познавшие истину вкушали с благодарением. Ибо всякое творение Божие хорошо и ничто не предосудительно, если принимается с благодарением, потому что освящается словом Божьим и молитвой».</w:t>
      </w:r>
    </w:p>
    <w:p>
      <w:pPr>
        <w:pStyle w:val="Normal"/>
        <w:ind w:firstLine="567"/>
        <w:rPr/>
      </w:pPr>
      <w:r>
        <w:rPr/>
        <w:t>Эти стихи показывают: Господь понимает, что даже самый посвященный христианин встречается с искушениями, поэтому каждый имей свою жену и каждая имей своего мужа.</w:t>
      </w:r>
    </w:p>
    <w:p>
      <w:pPr>
        <w:pStyle w:val="Normal"/>
        <w:ind w:firstLine="567"/>
        <w:rPr/>
      </w:pPr>
      <w:r>
        <w:rPr/>
        <w:t>Внутри пределов брака они должны без эгоизма покоряться потребностям друг друга.</w:t>
      </w:r>
    </w:p>
    <w:p>
      <w:pPr>
        <w:pStyle w:val="Normal"/>
        <w:ind w:firstLine="567"/>
        <w:rPr/>
      </w:pPr>
      <w:r>
        <w:rPr/>
        <w:t>«Муж оказывай жене должное благорасположение; подобно и жена мужу» (1 Кор.7:3). Этот стих провозглашает, что муж должен предоставлять своей жене ее супружеские права и что жена должна предоставлять мужу его супружеские права.</w:t>
      </w:r>
    </w:p>
    <w:p>
      <w:pPr>
        <w:pStyle w:val="Normal"/>
        <w:ind w:firstLine="567"/>
        <w:rPr/>
      </w:pPr>
      <w:r>
        <w:rPr/>
        <w:t>Заметьте, что в этом стихе женщина упоминается первой. Муж должен первым давать принадлежащие ей права. Затем этот стих добавляет, что женщина тоже должна давать мужчине его права.</w:t>
      </w:r>
    </w:p>
    <w:p>
      <w:pPr>
        <w:pStyle w:val="Normal"/>
        <w:ind w:firstLine="567"/>
        <w:rPr/>
      </w:pPr>
      <w:r>
        <w:rPr/>
        <w:t>Согласно Первому посланию к Коринфянам (7:4- 5), после того, как пара сочеталась, жена больше не имеет права делать со своим телом все что ей угодно. Она больше не имеет над ним исключительную власть. Она не может заявлять, что ее тело принадлежит ей одной. Оно также принадлежит ее мужу!</w:t>
      </w:r>
    </w:p>
    <w:p>
      <w:pPr>
        <w:pStyle w:val="Normal"/>
        <w:ind w:firstLine="567"/>
        <w:rPr/>
      </w:pPr>
      <w:r>
        <w:rPr/>
        <w:t>Это действительно и в обратном направлении: тело мужа также принадлежит его жене.</w:t>
      </w:r>
    </w:p>
    <w:p>
      <w:pPr>
        <w:pStyle w:val="Normal"/>
        <w:ind w:firstLine="567"/>
        <w:rPr/>
      </w:pPr>
      <w:r>
        <w:rPr/>
        <w:t>«Жена не властна над своим телом, но муж; равно и муж не властен над своим телом, но жена. Не уклоняйтесь друг от друга, разве по согласию, на время, для упражнения в посте и молитве, а потом опять будьте вместе, чтобы не искушал вас сатана невоздержанием вашим» (1Кор.7:4-5).</w:t>
      </w:r>
    </w:p>
    <w:p>
      <w:pPr>
        <w:pStyle w:val="Normal"/>
        <w:ind w:firstLine="567"/>
        <w:rPr/>
      </w:pPr>
      <w:r>
        <w:rPr/>
        <w:t>Итак, Господь велит нам, повторяя ради ясности в стихе 5 то, что Он уже объявил в стихе 3: мужья и жены никогда не должны сдерживать сексуальные потребности друг друга. Они не должны отталкивать друг друга. Один не должен отказывать другому.</w:t>
      </w:r>
    </w:p>
    <w:p>
      <w:pPr>
        <w:pStyle w:val="Normal"/>
        <w:ind w:firstLine="567"/>
        <w:rPr/>
      </w:pPr>
      <w:r>
        <w:rPr/>
        <w:t>Почему? Потому что наш Всемогущий Бог не создал мужчину и женщину, чтобы они контролировали друг друга. Он сотворил мужчину и женщину для того, чтобы они дополняли друг друга. Благодаря Его мастерскому замыслу мы нужны друг другу. Внутри каждого из нас есть пустота, которую может заполнить только тот, другой. Бог поместил в нас эту пустоту для нашего блага и для Своей славы.</w:t>
      </w:r>
    </w:p>
    <w:p>
      <w:pPr>
        <w:pStyle w:val="Normal"/>
        <w:ind w:firstLine="567"/>
        <w:rPr/>
      </w:pPr>
      <w:r>
        <w:rPr/>
        <w:t>Почему эти слова включили в Библию? Я верю, что одной из причин была необходимость записать черным по белому, что Бог не рассматривает секс между мужем и женой как грязь и разврат.</w:t>
      </w:r>
    </w:p>
    <w:p>
      <w:pPr>
        <w:pStyle w:val="Normal"/>
        <w:ind w:firstLine="567"/>
        <w:rPr/>
      </w:pPr>
      <w:r>
        <w:rPr/>
        <w:t xml:space="preserve">Это требование! </w:t>
      </w:r>
    </w:p>
    <w:p>
      <w:pPr>
        <w:pStyle w:val="Normal"/>
        <w:ind w:firstLine="567"/>
        <w:rPr/>
      </w:pPr>
      <w:r>
        <w:rPr/>
        <w:t>Брак или безбрачие?</w:t>
      </w:r>
    </w:p>
    <w:p>
      <w:pPr>
        <w:pStyle w:val="Normal"/>
        <w:ind w:firstLine="567"/>
        <w:rPr/>
      </w:pPr>
      <w:r>
        <w:rPr/>
        <w:t>Знатоки Библии говорят нам, что коринфская церковь подверглась влиянию гностицизма, ложного учения, которое появилось в ранние годы церкви.</w:t>
      </w:r>
    </w:p>
    <w:p>
      <w:pPr>
        <w:pStyle w:val="Normal"/>
        <w:ind w:firstLine="567"/>
        <w:rPr/>
      </w:pPr>
      <w:r>
        <w:rPr/>
        <w:t>Гностицизм учил среди других вещей, что тело человека несет в себе низкое, злое начало. Из этого нелепого учения вышли две ереси, полностью противоположные друг другу.</w:t>
      </w:r>
    </w:p>
    <w:p>
      <w:pPr>
        <w:pStyle w:val="Normal"/>
        <w:ind w:firstLine="567"/>
        <w:rPr/>
      </w:pPr>
      <w:r>
        <w:rPr/>
        <w:t>Первая ересь утверждала, что наши тела являются злом, поэтому не имеет никакого значения то, что вы с ним делаете. Эта ересь утверждала, что вы можете делать со своим телом все, что захотите, — стать пьяницей, проституткой, обжорой или тому подобное, поскольку наши тела не имеют ценности, а ценны только наши души.</w:t>
      </w:r>
    </w:p>
    <w:p>
      <w:pPr>
        <w:pStyle w:val="Normal"/>
        <w:ind w:firstLine="567"/>
        <w:rPr/>
      </w:pPr>
      <w:r>
        <w:rPr/>
        <w:t>Другая гностическая ересь оспаривала это учение, но утверждала, что поскольку наши тела несут в себе зло, их следует строго дисциплинировать. Они верили, что следует укрощать все потребности тела, включая секс.</w:t>
      </w:r>
    </w:p>
    <w:p>
      <w:pPr>
        <w:pStyle w:val="Normal"/>
        <w:ind w:firstLine="567"/>
        <w:rPr/>
      </w:pPr>
      <w:r>
        <w:rPr/>
        <w:t>Библия же говорит, что Бог создал человека и увидел, что Его творение было весьма хорошо. Библия считает материальное тело драгоценным и значительным, храмом Святого Духа, согласно Первому посланию к Коринфянам (6:19): «Не знаете ли, что тела ваши суть храм живущего в вас Святого Духа, Которого имеете вы от Бога, и вы не свои?»</w:t>
      </w:r>
    </w:p>
    <w:p>
      <w:pPr>
        <w:pStyle w:val="Normal"/>
        <w:ind w:firstLine="567"/>
        <w:rPr/>
      </w:pPr>
      <w:r>
        <w:rPr/>
        <w:t>В шестой главе Первого послания к Коринфянам Господь вдохновил апостола Павла занять твердую позицию против сексуальной распущенности, которую практиковала первая группа гностиков. Затем, в седьмой главе, мы находим, что Господь равно против неестественного воздержания, которое провозглашала другая группа гностиков.</w:t>
      </w:r>
    </w:p>
    <w:p>
      <w:pPr>
        <w:pStyle w:val="Normal"/>
        <w:ind w:firstLine="567"/>
        <w:rPr/>
      </w:pPr>
      <w:r>
        <w:rPr/>
        <w:t>Брак не может существовать без секса. Я прихожу к заключению, что по-библейски невозможно оправдывать брак без физической близости. Нет никаких причин мужу и жене стыдиться своих сексуальных отношений.</w:t>
      </w:r>
    </w:p>
    <w:p>
      <w:pPr>
        <w:pStyle w:val="Normal"/>
        <w:ind w:firstLine="567"/>
        <w:rPr/>
      </w:pPr>
      <w:r>
        <w:rPr/>
        <w:t>Меня иногда спрашивают: «Что делать, если партнер, в частности муж, кажется незаинтересованным в физической близости с женой».</w:t>
      </w:r>
    </w:p>
    <w:p>
      <w:pPr>
        <w:pStyle w:val="Normal"/>
        <w:ind w:firstLine="567"/>
        <w:rPr/>
      </w:pPr>
      <w:r>
        <w:rPr/>
        <w:t>Мой совет такой жене — соблазняйте его. Это совершенно правильно, поскольку вы спросили: «Что делать?» Раздуйте тлеющие угольки его физического желания. Разожгите в нем огонь. Нет никакой причины, по которой вы не должны этого делать. Нигде Библия не запрещает этого.</w:t>
      </w:r>
    </w:p>
    <w:p>
      <w:pPr>
        <w:pStyle w:val="Normal"/>
        <w:ind w:firstLine="567"/>
        <w:rPr/>
      </w:pPr>
      <w:r>
        <w:rPr/>
        <w:t>Если мужья некоторых женщин засматриваются на других, совет прост: держите его усталым.</w:t>
      </w:r>
    </w:p>
    <w:p>
      <w:pPr>
        <w:pStyle w:val="Normal"/>
        <w:ind w:firstLine="567"/>
        <w:rPr/>
      </w:pPr>
      <w:r>
        <w:rPr/>
        <w:t>Мужья, тот же совет подходит и для вас. Пусть ваша жена узнает, что она является желанным чудесным даром от Бога.</w:t>
      </w:r>
    </w:p>
    <w:p>
      <w:pPr>
        <w:pStyle w:val="Normal"/>
        <w:ind w:firstLine="567"/>
        <w:rPr/>
      </w:pPr>
      <w:r>
        <w:rPr/>
        <w:t>Даже после чтения Первого послания к Коринфянам некоторые люди все еще спрашивают: «Следует ли неженатым вступать в брак?»</w:t>
      </w:r>
    </w:p>
    <w:p>
      <w:pPr>
        <w:pStyle w:val="Normal"/>
        <w:ind w:firstLine="567"/>
        <w:rPr/>
      </w:pPr>
      <w:r>
        <w:rPr/>
        <w:t>Неженатые — это холостяки, женщины, которые никогда не выходили замуж, вдовы, вдовцы и разведенные.</w:t>
      </w:r>
    </w:p>
    <w:p>
      <w:pPr>
        <w:pStyle w:val="Normal"/>
        <w:ind w:firstLine="567"/>
        <w:rPr/>
      </w:pPr>
      <w:r>
        <w:rPr/>
        <w:t>Советовал ли Павел безбрачие? Несомненно да. Но он, по-видимому, также говорил, что оно подходит лишь только для некоторых людей.</w:t>
      </w:r>
    </w:p>
    <w:p>
      <w:pPr>
        <w:pStyle w:val="Normal"/>
        <w:ind w:firstLine="567"/>
        <w:rPr/>
      </w:pPr>
      <w:r>
        <w:rPr/>
        <w:t>Я верю, безбрачие является таким же духовным даром, как дар пророчества или слово знания. Как и любой другой дар, безбрачие не только дается, но его нужно принять. От него можно отказаться точно так же, как и от других духовных даров.</w:t>
      </w:r>
    </w:p>
    <w:p>
      <w:pPr>
        <w:pStyle w:val="Normal"/>
        <w:ind w:firstLine="567"/>
        <w:rPr/>
      </w:pPr>
      <w:r>
        <w:rPr/>
        <w:t xml:space="preserve">Медицинские исследования показывают: неженатый мужчина живет в среднем меньше на девять лет и семь месяцев, чем мужчина, состоящий в браке. Если эти цифры верны, то это значит, что мужчина может потерять почти десять лет жизни, если он не имеет жены! </w:t>
      </w:r>
    </w:p>
    <w:p>
      <w:pPr>
        <w:pStyle w:val="Normal"/>
        <w:ind w:firstLine="567"/>
        <w:rPr/>
      </w:pPr>
      <w:r>
        <w:rPr/>
        <w:t>Как обращаться с противоположным полом</w:t>
      </w:r>
    </w:p>
    <w:p>
      <w:pPr>
        <w:pStyle w:val="Normal"/>
        <w:ind w:firstLine="567"/>
        <w:rPr/>
      </w:pPr>
      <w:r>
        <w:rPr/>
        <w:t>В американском обществе сегодня нет ничего священного. Пошлые телебеседы со всевозможными знаменитостями выставляют напоказ их сексуальную жизнь. Комики на телевидении тратят много времени и сил, чтобы обратить любую обыденную ситуацию в сексуальную шутку.</w:t>
      </w:r>
    </w:p>
    <w:p>
      <w:pPr>
        <w:pStyle w:val="Normal"/>
        <w:ind w:firstLine="567"/>
        <w:rPr/>
      </w:pPr>
      <w:r>
        <w:rPr/>
        <w:t>Секс не должен быть предметом двусмысленного разговора, грубых острот, неприличного подшучивания, грязных историй или непристойного высмеивания.</w:t>
      </w:r>
    </w:p>
    <w:p>
      <w:pPr>
        <w:pStyle w:val="Normal"/>
        <w:ind w:firstLine="567"/>
        <w:rPr/>
      </w:pPr>
      <w:r>
        <w:rPr/>
        <w:t>Такой разговор, согласно Посланию к Ефесянам (5:4), неприличен христианину. Он ниже его святого призвания и не подобает его характеру. «Также сквернословие и пустословие и смехотворство не приличны вам, а напротив благодарение».</w:t>
      </w:r>
    </w:p>
    <w:p>
      <w:pPr>
        <w:pStyle w:val="Normal"/>
        <w:ind w:firstLine="567"/>
        <w:rPr/>
      </w:pPr>
      <w:r>
        <w:rPr/>
        <w:t>Следующий стих провозглашает, что требуется чистота. «Ибо знайте, что никакой блудник, или нечистый, или любостяжатель, который есть идолослужитель, не имеет наследия в Царстве Христа и Бога».</w:t>
      </w:r>
    </w:p>
    <w:p>
      <w:pPr>
        <w:pStyle w:val="Normal"/>
        <w:ind w:firstLine="567"/>
        <w:rPr/>
      </w:pPr>
      <w:r>
        <w:rPr/>
        <w:t>Это довольно сильно! В Своем царстве Господь не приготовил места для сексуально нечистых. Сексуальные отношения могут быть только между супругами.</w:t>
      </w:r>
    </w:p>
    <w:p>
      <w:pPr>
        <w:pStyle w:val="Normal"/>
        <w:ind w:firstLine="567"/>
        <w:rPr/>
      </w:pPr>
      <w:r>
        <w:rPr/>
        <w:t>Эта глава и дальше предупреждает нас о нашем поведении в стихах 6 и 7: «Никто да не обольщает вас пустыми словами, ибо за это приходит гнев Божий на сынов противления. Итак не будьте сообщниками их».</w:t>
      </w:r>
    </w:p>
    <w:p>
      <w:pPr>
        <w:pStyle w:val="Normal"/>
        <w:ind w:firstLine="567"/>
        <w:rPr/>
      </w:pPr>
      <w:r>
        <w:rPr/>
        <w:t xml:space="preserve">•   </w:t>
      </w:r>
      <w:r>
        <w:rPr/>
        <w:t>Мы никому не должны позволять ввести нас в заблуждение по этому вопросу пустыми словами и умными доводами.</w:t>
      </w:r>
    </w:p>
    <w:p>
      <w:pPr>
        <w:pStyle w:val="Normal"/>
        <w:ind w:firstLine="567"/>
        <w:rPr/>
      </w:pPr>
      <w:r>
        <w:rPr/>
        <w:t xml:space="preserve">•   </w:t>
      </w:r>
      <w:r>
        <w:rPr/>
        <w:t>Такой тип поведения присущ только тем людям, которые бунтуют против Бога.</w:t>
      </w:r>
    </w:p>
    <w:p>
      <w:pPr>
        <w:pStyle w:val="Normal"/>
        <w:ind w:firstLine="567"/>
        <w:rPr/>
      </w:pPr>
      <w:r>
        <w:rPr/>
        <w:t xml:space="preserve">•   </w:t>
      </w:r>
      <w:r>
        <w:rPr/>
        <w:t xml:space="preserve">Мы не должны даже общаться с такими людьми. </w:t>
      </w:r>
    </w:p>
    <w:p>
      <w:pPr>
        <w:pStyle w:val="Normal"/>
        <w:ind w:firstLine="567"/>
        <w:rPr/>
      </w:pPr>
      <w:r>
        <w:rPr/>
        <w:t>Затем эта глава говорит о покорности и жертвенной любви.</w:t>
      </w:r>
    </w:p>
    <w:p>
      <w:pPr>
        <w:pStyle w:val="Normal"/>
        <w:ind w:firstLine="567"/>
        <w:rPr/>
      </w:pPr>
      <w:r>
        <w:rPr/>
        <w:t>Феминистки обвиняют мужей-христиан в том, что они наслаждаются этими стихами, в особенности теми, которые приведены в Послании к Ефесянам (5:22), где повелевается женам покоряться и подчиняться своим мужьям. «Жены, повинуйтесь своим мужьям, как Господу».</w:t>
      </w:r>
    </w:p>
    <w:p>
      <w:pPr>
        <w:pStyle w:val="Normal"/>
        <w:ind w:firstLine="567"/>
        <w:rPr/>
      </w:pPr>
      <w:r>
        <w:rPr/>
        <w:t>Почему же это женщине следует покоряться мужчине? Почему не наоборот? Не я создавал эти правила.</w:t>
      </w:r>
    </w:p>
    <w:p>
      <w:pPr>
        <w:pStyle w:val="Normal"/>
        <w:ind w:firstLine="567"/>
        <w:rPr/>
      </w:pPr>
      <w:r>
        <w:rPr/>
        <w:t>Тем не менее Первое послание Петра (3:1-6) дает нам объяснение:</w:t>
      </w:r>
    </w:p>
    <w:p>
      <w:pPr>
        <w:pStyle w:val="Normal"/>
        <w:ind w:firstLine="567"/>
        <w:rPr/>
      </w:pPr>
      <w:r>
        <w:rPr/>
        <w:t>«Также и вы, жены, повинуйтесь своим мужьям, чтобы те из них, которые не покоряются слову, житием жен своих без слова приобретаемы были, когда увидят ваше чистое богобоязненное житие. Да будет украшением вашим не внешнее плетение волос, не золотые уборы или нарядность в одежде, но сокровенный сердца человек в нетленной красоте кроткого и молчаливого духа, что драгоценно перед Богом. Так некогда и святые жены, уповавшие на Бога, украшали себя, повинуясь своим мужьям...»</w:t>
      </w:r>
    </w:p>
    <w:p>
      <w:pPr>
        <w:pStyle w:val="Normal"/>
        <w:ind w:firstLine="567"/>
        <w:rPr/>
      </w:pPr>
      <w:r>
        <w:rPr/>
        <w:t>Итак, жене еще раз дается наставление покоряться своему мужу — приспосабливаться к планам мужчины, а не разрушать семью своеволием. Почему? С тем, чтобы мужья-нехристиане могли быть завоеваны для Господа чистой ежедневной жизнью своих жен, их целомудренным поведением, почтительностью и непорочностью.</w:t>
      </w:r>
    </w:p>
    <w:p>
      <w:pPr>
        <w:pStyle w:val="Normal"/>
        <w:ind w:firstLine="567"/>
        <w:rPr/>
      </w:pPr>
      <w:r>
        <w:rPr/>
        <w:t>А как насчет мужей-христиан? Такое покорное поведение делает женщину драгоценной в Божьих глазах и красивой в глазах ее мужа, говорит шестой стих.</w:t>
      </w:r>
    </w:p>
    <w:p>
      <w:pPr>
        <w:pStyle w:val="Normal"/>
        <w:ind w:firstLine="567"/>
        <w:rPr/>
      </w:pPr>
      <w:r>
        <w:rPr/>
        <w:t>Мужьям-христианам сказано в стихе 7, что они должны вести себя с пониманием и вниманием по отношению к своим женам.</w:t>
      </w:r>
    </w:p>
    <w:p>
      <w:pPr>
        <w:pStyle w:val="Normal"/>
        <w:ind w:firstLine="567"/>
        <w:rPr/>
      </w:pPr>
      <w:r>
        <w:rPr/>
        <w:t>То, что следует дальше, является одним из самых спорных мест в Библии — фраза, которую презирают феминистки. Стих 7 говорит мужьям, что они должны относится почтительно к своим женам, потому что женщина слабее мужчин.</w:t>
      </w:r>
    </w:p>
    <w:p>
      <w:pPr>
        <w:pStyle w:val="Normal"/>
        <w:ind w:firstLine="567"/>
        <w:rPr/>
      </w:pPr>
      <w:r>
        <w:rPr/>
        <w:t>Этот стих учит, что, поскольку женщины являются слабым полом, мужья должны почитать их и считаться с их мнением. Их слабость, тем не менее, не мешает им быть равными в глазах Божьих. Мужчинам дается предупреждение: они должны помнить, что их жены являются равными наследницами Божьей благодати.</w:t>
      </w:r>
    </w:p>
    <w:p>
      <w:pPr>
        <w:pStyle w:val="Normal"/>
        <w:ind w:firstLine="567"/>
        <w:rPr/>
      </w:pPr>
      <w:r>
        <w:rPr/>
        <w:t>Это предупреждение содержит даже наказание! Мужья должны считать своих жен равными себе в Божьих глазах, так чтобы ничто не помешало Ему услышать их молитвы.</w:t>
      </w:r>
    </w:p>
    <w:p>
      <w:pPr>
        <w:pStyle w:val="Normal"/>
        <w:ind w:firstLine="567"/>
        <w:rPr/>
      </w:pPr>
      <w:r>
        <w:rPr/>
        <w:t>Обращение со своей женой, как со второсортным существом, может помешать вашим молитвам дойти до небес! Неверное обращение со своей женой может кончиться тем, что небеса останутся глухи к вашим просьбам!</w:t>
      </w:r>
    </w:p>
    <w:p>
      <w:pPr>
        <w:pStyle w:val="Normal"/>
        <w:ind w:firstLine="567"/>
        <w:rPr/>
      </w:pPr>
      <w:r>
        <w:rPr/>
        <w:t>Когда моя мама побуждала меня быть маленьким джентльменом по отношению к девочкам, она старалась, чтобы в те дни, когда я стану мужем для моих молитв не было преград.</w:t>
      </w:r>
    </w:p>
    <w:p>
      <w:pPr>
        <w:pStyle w:val="Normal"/>
        <w:ind w:firstLine="567"/>
        <w:rPr/>
      </w:pPr>
      <w:r>
        <w:rPr/>
        <w:t>Если вы, муж, не разговариваете со своей женой, то мало смысла в вашем разговоре с Богом. Вы можете спорить с Ним, умолять Его, применять все средства, которые мы используем в попытке склонить Его сделать то, что мы хотим. Однако Он останется безразличен к нам, мужьям, если мы не почитаем жену, которую Бог дал нам.</w:t>
      </w:r>
    </w:p>
    <w:p>
      <w:pPr>
        <w:pStyle w:val="Normal"/>
        <w:ind w:firstLine="567"/>
        <w:rPr/>
      </w:pPr>
      <w:r>
        <w:rPr/>
        <w:t>Подчиненная, но не низшая</w:t>
      </w:r>
    </w:p>
    <w:p>
      <w:pPr>
        <w:pStyle w:val="Normal"/>
        <w:ind w:firstLine="567"/>
        <w:rPr/>
      </w:pPr>
      <w:r>
        <w:rPr/>
        <w:t>Некоторые люди считают, что если Ева была создана, чтобы помогать и служить Адаму, то она была ниже его. Библия нигде не учит тому, что женщины являются низшими созданиями.</w:t>
      </w:r>
    </w:p>
    <w:p>
      <w:pPr>
        <w:pStyle w:val="Normal"/>
        <w:ind w:firstLine="567"/>
        <w:rPr/>
      </w:pPr>
      <w:r>
        <w:rPr/>
        <w:t>Действительно, в Писании говорится, что они должны быть в подчинении. Однако многие мужчины-христиане упускают следующий важный момент: подчиненный не означает низший.</w:t>
      </w:r>
    </w:p>
    <w:p>
      <w:pPr>
        <w:pStyle w:val="Normal"/>
        <w:ind w:firstLine="567"/>
        <w:rPr/>
      </w:pPr>
      <w:r>
        <w:rPr/>
        <w:t>Иисус подчинен Отцу, но Он ничем не уступает Ему. Дух Святой подчинен как Сыну, так и Отцу, но Он ни в чем не уступает Им.</w:t>
      </w:r>
    </w:p>
    <w:p>
      <w:pPr>
        <w:pStyle w:val="Normal"/>
        <w:ind w:firstLine="567"/>
        <w:rPr/>
      </w:pPr>
      <w:r>
        <w:rPr/>
        <w:t>И женщина ничуть не ниже своего мужа, хотя она и подчинена ему. Она просто не похожа на него, и я рад, что она такая.</w:t>
      </w:r>
    </w:p>
    <w:p>
      <w:pPr>
        <w:pStyle w:val="Normal"/>
        <w:ind w:firstLine="567"/>
        <w:rPr/>
      </w:pPr>
      <w:r>
        <w:rPr/>
        <w:t>Некоторые читают Бытие 2:18 так, как если бы Бог сказал: «Я сделаю помощника-супругу для него». Однако Бог сказал иначе: помощника соответственного ему.</w:t>
      </w:r>
    </w:p>
    <w:p>
      <w:pPr>
        <w:pStyle w:val="Normal"/>
        <w:ind w:firstLine="567"/>
        <w:rPr/>
      </w:pPr>
      <w:r>
        <w:rPr/>
        <w:t>Слово «соответственный» означает «подходящий, отвечающий тем же требованиям», а слово «помощник» означает больше, чем тот, кто содействует — оно означает «партнер». Господь говорил: «Я сотворю партнера».</w:t>
      </w:r>
    </w:p>
    <w:p>
      <w:pPr>
        <w:pStyle w:val="Normal"/>
        <w:ind w:firstLine="567"/>
        <w:rPr/>
      </w:pPr>
      <w:r>
        <w:rPr/>
        <w:t>Если мужчина считает себя выше женщины, тогда он должен только поучаствовать в одном интересном и просвещающем эксперименте — рождении ребенка. Позвольте мне напомнить вам, что не было случая в истории человечества, чтобы мужчина стал отцом ребенка без участия женщины.</w:t>
      </w:r>
    </w:p>
    <w:p>
      <w:pPr>
        <w:pStyle w:val="Normal"/>
        <w:ind w:firstLine="567"/>
        <w:rPr/>
      </w:pPr>
      <w:r>
        <w:rPr/>
        <w:t>Тем не менее в истории человечества есть один поразительный случай, когда женщина родила ребенка без физической близости с мужчиной. Бог в качестве сосуда использовал послушную Его воле молодую женщину, через которую Он произвел на свет Спасителя мира. На протяжении столетий Марию, мать Иисуса, почитали и уважали за ее самоотверженный акт послушания Богу.</w:t>
      </w:r>
    </w:p>
    <w:p>
      <w:pPr>
        <w:pStyle w:val="Normal"/>
        <w:ind w:firstLine="567"/>
        <w:rPr/>
      </w:pPr>
      <w:r>
        <w:rPr/>
        <w:t>Мужья, Бог ожидает от вас, чтобы вы почитали свою жену, как драгоценный дар, и дорожили ею, как бесценным владением. И если вы будете показывать ей, насколько сильно любите ее, ваша интимная жизнь начнет приходить в согласие с Божьим планом для вашей семьи.</w:t>
      </w:r>
    </w:p>
    <w:p>
      <w:pPr>
        <w:pStyle w:val="Normal"/>
        <w:ind w:firstLine="567"/>
        <w:rPr/>
      </w:pPr>
      <w:r>
        <w:rPr/>
        <w:t>Еще одна Личность в вашем браке</w:t>
      </w:r>
    </w:p>
    <w:p>
      <w:pPr>
        <w:pStyle w:val="Normal"/>
        <w:ind w:firstLine="567"/>
        <w:rPr/>
      </w:pPr>
      <w:r>
        <w:rPr/>
        <w:t>Христианский брак включает в себя больше, нежели мужа и жену. В этом союзе задействована еще одна Личность — Бог. Может быть, для вас это кажется странным, но позвольте мне объяснить это утверждение, используя в качестве иллюстрации Солнечную систему, которая включает Землю, Луну и Солнце.</w:t>
      </w:r>
    </w:p>
    <w:p>
      <w:pPr>
        <w:pStyle w:val="Normal"/>
        <w:ind w:firstLine="567"/>
        <w:rPr/>
      </w:pPr>
      <w:r>
        <w:rPr/>
        <w:t>Мы знаем, что Земля вращается вокруг Солнца, а Луна вращается вокруг Земли. Орбитой Луны управляет притяжение Земли и притяжение Солнца. Но притяжение Луны также влияет на орбиту Земли. Таким образом Луна и Земля влияют друг на друга, однако обе зависят от Солнца.</w:t>
      </w:r>
    </w:p>
    <w:p>
      <w:pPr>
        <w:pStyle w:val="Normal"/>
        <w:ind w:firstLine="567"/>
        <w:rPr/>
      </w:pPr>
      <w:r>
        <w:rPr/>
        <w:t>Это и есть образ того, как муж и жена должны относиться к Богу. Подобно Солнцу, наш Бог является Господином и мужа, и жены — и по отдельности, и вместе. Жена влияет на своего мужа и его связь с Богом. Муж влияет на свою жену и ее связь</w:t>
      </w:r>
    </w:p>
    <w:p>
      <w:pPr>
        <w:pStyle w:val="Normal"/>
        <w:ind w:firstLine="567"/>
        <w:rPr/>
      </w:pPr>
      <w:r>
        <w:rPr/>
        <w:t>с Богом.</w:t>
      </w:r>
    </w:p>
    <w:p>
      <w:pPr>
        <w:pStyle w:val="Normal"/>
        <w:ind w:firstLine="567"/>
        <w:rPr/>
      </w:pPr>
      <w:r>
        <w:rPr/>
        <w:t>Влияние жены на мужа и мужа на жену непосредственно воздействует на их взаимоотношения. Они также воздействуют на отношения, которые они имеют с Богом — при условии, что они посвятили себя Ему.</w:t>
      </w:r>
    </w:p>
    <w:p>
      <w:pPr>
        <w:pStyle w:val="Normal"/>
        <w:ind w:firstLine="567"/>
        <w:rPr/>
      </w:pPr>
      <w:r>
        <w:rPr/>
        <w:t>Один из величайших лидеров древнего Израиля Иисус Навин, преемник Моисея, однажды провозгласил: «Изберите себе ныне, кому служить... А я и дом мой будем служить Господу» (Иис.Н.24:15). Он знал, что только с Богом в качестве главы ваш дом будет преуспевать.</w:t>
      </w:r>
    </w:p>
    <w:p>
      <w:pPr>
        <w:pStyle w:val="Normal"/>
        <w:ind w:firstLine="567"/>
        <w:rPr/>
      </w:pPr>
      <w:r>
        <w:rPr/>
        <w:t>Многие церковные свадьбы отводят в церемонии особое время, когда невеста и жених дают торжественный обет перед обществом отдать свой брак под власть Господа Иисуса Христа.</w:t>
      </w:r>
    </w:p>
    <w:p>
      <w:pPr>
        <w:pStyle w:val="Normal"/>
        <w:ind w:firstLine="567"/>
        <w:rPr/>
      </w:pPr>
      <w:r>
        <w:rPr/>
        <w:t>Увы, для слишком многих людей на этом их обет и заканчивается.</w:t>
      </w:r>
    </w:p>
    <w:p>
      <w:pPr>
        <w:pStyle w:val="Normal"/>
        <w:ind w:firstLine="567"/>
        <w:rPr/>
      </w:pPr>
      <w:r>
        <w:rPr/>
        <w:t>Никто не объясняет этой паре, что же они в действительности обещают, поэтому, как только заканчивается медовый месяц, начинается сражение.</w:t>
      </w:r>
    </w:p>
    <w:p>
      <w:pPr>
        <w:pStyle w:val="Normal"/>
        <w:ind w:firstLine="567"/>
        <w:rPr/>
      </w:pPr>
      <w:r>
        <w:rPr/>
        <w:t>Молодожены не осознали, что означали произнесенные ими слова о том, что Христос является Господом их брака. Поэтому они не имеют ни малейшего понятия, что же делать, когда оказывается, что Он не является Господом их брака.</w:t>
      </w:r>
    </w:p>
    <w:p>
      <w:pPr>
        <w:pStyle w:val="Normal"/>
        <w:ind w:firstLine="567"/>
        <w:rPr/>
      </w:pPr>
      <w:r>
        <w:rPr/>
        <w:t>Не каждый христианин сделал посвящение возрастать в благодати и познании Господа нашего и Спасителя Иисуса Христа (см. 2Пет. З:18). Вместо этого верующие часто думают, что раз они стали христианами, они совершили все необходимое, чтобы быть прекрасным членом церкви.</w:t>
      </w:r>
    </w:p>
    <w:p>
      <w:pPr>
        <w:pStyle w:val="Normal"/>
        <w:ind w:firstLine="567"/>
        <w:rPr/>
      </w:pPr>
      <w:r>
        <w:rPr/>
        <w:t>Иисус Христос, тем не менее, ожидает намного большего. Он хочет быть вашим Другом и вашим Господом. Он ожидает, что вы будете возрастать в зрелости.</w:t>
      </w:r>
    </w:p>
    <w:p>
      <w:pPr>
        <w:pStyle w:val="Normal"/>
        <w:ind w:firstLine="567"/>
        <w:rPr/>
      </w:pPr>
      <w:r>
        <w:rPr/>
        <w:t>Брак требует возрастающей зрелости в характере, ответственности и мудрости.</w:t>
      </w:r>
    </w:p>
    <w:p>
      <w:pPr>
        <w:pStyle w:val="Normal"/>
        <w:ind w:firstLine="567"/>
        <w:rPr/>
      </w:pPr>
      <w:r>
        <w:rPr/>
        <w:t xml:space="preserve">Я призываю вас сделать это важное посвящение прямо сейчас. Своими устами и своим сердцем посвятите свой брак и свой дом — и свою интимную жизнь — Иисусу Христу. Объявите, что Он является Господом над всем. </w:t>
      </w:r>
    </w:p>
    <w:p>
      <w:pPr>
        <w:pStyle w:val="Normal"/>
        <w:ind w:firstLine="567"/>
        <w:rPr/>
      </w:pPr>
      <w:r>
        <w:rPr/>
        <w:t>Затем прилежно ежедневно ищите Его, чтобы получить руководство и помощь. Попросите Духа Святого наполнить вас и помочь вам привести это в действие — даже если ваш супруг не является верующим. Ваш брак не разрушится от того, что вы выполняете свою роль и позволяете своему супругу выполнять его или ее роль.</w:t>
      </w:r>
    </w:p>
    <w:p>
      <w:pPr>
        <w:pStyle w:val="Normal"/>
        <w:ind w:firstLine="567"/>
        <w:rPr/>
      </w:pPr>
      <w:r>
        <w:rPr/>
        <w:t xml:space="preserve"> </w:t>
      </w:r>
    </w:p>
    <w:p>
      <w:pPr>
        <w:pStyle w:val="Normal"/>
        <w:ind w:firstLine="567"/>
        <w:rPr/>
      </w:pPr>
      <w:r>
        <w:rPr/>
        <w:t>5 глава</w:t>
      </w:r>
    </w:p>
    <w:p>
      <w:pPr>
        <w:pStyle w:val="Normal"/>
        <w:ind w:firstLine="567"/>
        <w:rPr/>
      </w:pPr>
      <w:r>
        <w:rPr/>
        <w:t>Сферы власти</w:t>
      </w:r>
    </w:p>
    <w:p>
      <w:pPr>
        <w:pStyle w:val="Normal"/>
        <w:ind w:firstLine="567"/>
        <w:rPr/>
      </w:pPr>
      <w:r>
        <w:rPr/>
        <w:t>«Начало ссоры — как прорыв воды; оставь ссору прежде, нежели разгорелась она» (Пр.17:14).</w:t>
      </w:r>
    </w:p>
    <w:p>
      <w:pPr>
        <w:pStyle w:val="Normal"/>
        <w:ind w:firstLine="567"/>
        <w:rPr/>
      </w:pPr>
      <w:r>
        <w:rPr/>
        <w:t>Мир, в котором мы живем, поддерживает порядок с помощью установленных сфер власти. Правительства, государственные учреждения, торговые предприятия, церкви — все функционирует при помощи давным-давно сложившихся цепочек командования, в которых различные люди имеют определенную власть. Власть, однако, может быть использована правильно или неправильно.</w:t>
      </w:r>
    </w:p>
    <w:p>
      <w:pPr>
        <w:pStyle w:val="Normal"/>
        <w:ind w:firstLine="567"/>
        <w:rPr/>
      </w:pPr>
      <w:r>
        <w:rPr/>
        <w:t>В школе ответственной властью является учитель.</w:t>
      </w:r>
    </w:p>
    <w:p>
      <w:pPr>
        <w:pStyle w:val="Normal"/>
        <w:ind w:firstLine="567"/>
        <w:rPr/>
      </w:pPr>
      <w:r>
        <w:rPr/>
        <w:t>Если учитель говорит: «Сделай домашнюю работу», то ребенок должен слушаться, иначе ему грозит низкая оценка в журнале.</w:t>
      </w:r>
    </w:p>
    <w:p>
      <w:pPr>
        <w:pStyle w:val="Normal"/>
        <w:ind w:firstLine="567"/>
        <w:rPr/>
      </w:pPr>
      <w:r>
        <w:rPr/>
        <w:t>Однако если учитель говорит ученику: «Не слушайся своих родителей», — то этот учитель переступил свои границы и вошел в сферу власти, которая ему не принадлежит. В этом случае ребенок не должен слушаться учителя.</w:t>
      </w:r>
    </w:p>
    <w:p>
      <w:pPr>
        <w:pStyle w:val="Normal"/>
        <w:ind w:firstLine="567"/>
        <w:rPr/>
      </w:pPr>
      <w:r>
        <w:rPr/>
        <w:t>Родители имеют власть над своими детьми, чтобы обучать и дисциплинировать их в праведности.</w:t>
      </w:r>
    </w:p>
    <w:p>
      <w:pPr>
        <w:pStyle w:val="Normal"/>
        <w:ind w:firstLine="567"/>
        <w:rPr/>
      </w:pPr>
      <w:r>
        <w:rPr/>
        <w:t>Однако если мать или отец говорят своему ребенку: «Иди и напейся. Иди совершай прелюбодеяние. Наслаждайся жизнью», — то у этих родителей нет такой власти, потому что Божье слово выше слова родителя.</w:t>
      </w:r>
    </w:p>
    <w:p>
      <w:pPr>
        <w:pStyle w:val="Normal"/>
        <w:ind w:firstLine="567"/>
        <w:rPr/>
      </w:pPr>
      <w:r>
        <w:rPr/>
        <w:t>Ваш работодатель имеет власть над вами в делах, которые относятся к вашей работе. Тем не менее, если он велит вам лгать и покрывать его бесчестные действия или нарушать закон, то он превышает свою власть. Он не имеет никакой моральной власти над вами и вы не должны ему подчиняться, если он ожидает от вас непослушания Богу.</w:t>
      </w:r>
    </w:p>
    <w:p>
      <w:pPr>
        <w:pStyle w:val="Normal"/>
        <w:ind w:firstLine="567"/>
        <w:rPr/>
      </w:pPr>
      <w:r>
        <w:rPr/>
        <w:t>Каждый пласт человеческой жизни имеет свои уровни власти, и это так же верно в отношении мужа и жены. Человек имеет ограниченную власть на том месте, куда Бог поставил его. Однако иногда люди пытаются взять в свои руки власть, которую Бог не давал им.</w:t>
      </w:r>
    </w:p>
    <w:p>
      <w:pPr>
        <w:pStyle w:val="Normal"/>
        <w:ind w:firstLine="567"/>
        <w:rPr/>
      </w:pPr>
      <w:r>
        <w:rPr/>
        <w:t>В доме мужчина имеет Богом данную власть, но Бог не хочет, чтобы муж вел себя как медведь в посудной лавке.</w:t>
      </w:r>
    </w:p>
    <w:p>
      <w:pPr>
        <w:pStyle w:val="Normal"/>
        <w:ind w:firstLine="567"/>
        <w:rPr/>
      </w:pPr>
      <w:r>
        <w:rPr/>
        <w:t>Если мужчина говорит своей жене: «Ты не можешь поклоняться Богу», — это не в его власти. Она не должна слушаться мужа.</w:t>
      </w:r>
    </w:p>
    <w:p>
      <w:pPr>
        <w:pStyle w:val="Normal"/>
        <w:ind w:firstLine="567"/>
        <w:rPr/>
      </w:pPr>
      <w:r>
        <w:rPr/>
        <w:t>Но что ей делать?</w:t>
      </w:r>
    </w:p>
    <w:p>
      <w:pPr>
        <w:pStyle w:val="Normal"/>
        <w:ind w:firstLine="567"/>
        <w:rPr/>
      </w:pPr>
      <w:r>
        <w:rPr/>
        <w:t>Какой трудный выбор! Вот почему христиане никогда не должны вступать в брак с нехристианами.</w:t>
      </w:r>
    </w:p>
    <w:p>
      <w:pPr>
        <w:pStyle w:val="Normal"/>
        <w:ind w:firstLine="567"/>
        <w:rPr/>
      </w:pPr>
      <w:r>
        <w:rPr/>
        <w:t xml:space="preserve">Я знаю, что в моем доме у меня есть власть, но я никогда не навязывал ее и никому не говорил: «Послушай, я здесь хозяин». Хорошему руководству никогда не приходится отстаивать свою власть и заявлять: «Вы все обязаны слушаться меня». </w:t>
      </w:r>
    </w:p>
    <w:p>
      <w:pPr>
        <w:pStyle w:val="Normal"/>
        <w:ind w:firstLine="567"/>
        <w:rPr/>
      </w:pPr>
      <w:r>
        <w:rPr/>
        <w:t>В нашем доме мы с женой никогда не спорили о власти. Фактически я всегда соглашался с тем, что она делала, и не вмешивался в ее сферы власти.</w:t>
      </w:r>
    </w:p>
    <w:p>
      <w:pPr>
        <w:pStyle w:val="Normal"/>
        <w:ind w:firstLine="567"/>
        <w:rPr/>
      </w:pPr>
      <w:r>
        <w:rPr/>
        <w:t>Если она наказывала наших мальчиков, когда они были маленькими, я поддерживал ее и говорил: «Ты хочешь, чтобы я добавил еще один шлепок? Если тебе угодно, я дам им еще один и даже два».</w:t>
      </w:r>
    </w:p>
    <w:p>
      <w:pPr>
        <w:pStyle w:val="Normal"/>
        <w:ind w:firstLine="567"/>
        <w:rPr/>
      </w:pPr>
      <w:r>
        <w:rPr/>
        <w:t>Если она покупала продуктов на 200 долларов, я не являлся на кухню и не требовал объяснений. Приготовление пищи для семьи было ее сферой власти, и я верил, что она сделает все как надо.</w:t>
      </w:r>
    </w:p>
    <w:p>
      <w:pPr>
        <w:pStyle w:val="Normal"/>
        <w:ind w:firstLine="567"/>
        <w:rPr/>
      </w:pPr>
      <w:r>
        <w:rPr/>
        <w:t>У нее были свои сферы влияния, у меня свои. Одной из моих забот было распоряжение деньгами и ответственность за то, чтобы их всегда хватало. Моя жена согласилась с тем, чтобы финансами нашей семьи распоряжался я, она не вмешивалась в мои решения.</w:t>
      </w:r>
    </w:p>
    <w:p>
      <w:pPr>
        <w:pStyle w:val="Normal"/>
        <w:ind w:firstLine="567"/>
        <w:rPr/>
      </w:pPr>
      <w:r>
        <w:rPr/>
        <w:t>Как глава семьи я также имел власть, чтобы решать, где мы будем жить, какой купим дом, когда будем переезжать и т.д. Она это понимала.</w:t>
      </w:r>
    </w:p>
    <w:p>
      <w:pPr>
        <w:pStyle w:val="Normal"/>
        <w:ind w:firstLine="567"/>
        <w:rPr/>
      </w:pPr>
      <w:r>
        <w:rPr/>
        <w:t>Несмотря на то, что у меня была такая власть, я ее не использовал. Вместо этого я обсуждал эти вопросы с женой и обычно спрашивал ее: «Что ты думаешь об этом доме? Ты бы хотела жить в нем?»</w:t>
      </w:r>
    </w:p>
    <w:p>
      <w:pPr>
        <w:pStyle w:val="Normal"/>
        <w:ind w:firstLine="567"/>
        <w:rPr/>
      </w:pPr>
      <w:r>
        <w:rPr/>
        <w:t>Моя жена ездила со мной по всему миру. Когда я сказал ей: «Мы будем жить на Филиппинах», она не стала протестовать: «Ах, дорогой, у них только что закончилась война, и там везде грязь и разруха». Она только спросила меня: «Призывает ли Бог нас на Филиппины?»</w:t>
      </w:r>
    </w:p>
    <w:p>
      <w:pPr>
        <w:pStyle w:val="Normal"/>
        <w:ind w:firstLine="567"/>
        <w:rPr/>
      </w:pPr>
      <w:r>
        <w:rPr/>
        <w:t xml:space="preserve">Я сказал: «Я верю, что Он призывает». Она ответила просто: «Тогда едем». Я не приказывал: «Эй, женщина, ты поедешь со мной на Филиппины. Хочешь ты этого или не хочешь». Мне не нужно было говорить это. У меня была власть, потому что Бог повелел мне ехать туда. </w:t>
      </w:r>
    </w:p>
    <w:p>
      <w:pPr>
        <w:pStyle w:val="Normal"/>
        <w:ind w:firstLine="567"/>
        <w:rPr/>
      </w:pPr>
      <w:r>
        <w:rPr/>
        <w:t>У нее была власть сказать: «Расскажи мне немножко об этой поездке». И я рассказал.</w:t>
      </w:r>
    </w:p>
    <w:p>
      <w:pPr>
        <w:pStyle w:val="Normal"/>
        <w:ind w:firstLine="567"/>
        <w:rPr/>
      </w:pPr>
      <w:r>
        <w:rPr/>
        <w:t>Она согласилась с моими словами: «По-моему это здорово. Давай так и сделаем». И мы поехали на Филиппины как один человек.</w:t>
      </w:r>
    </w:p>
    <w:p>
      <w:pPr>
        <w:pStyle w:val="Normal"/>
        <w:ind w:firstLine="567"/>
        <w:rPr/>
      </w:pPr>
      <w:r>
        <w:rPr/>
        <w:t>Власть — это понимание того, что должно быть сделано. После сбора всех фактов и обсуждения их с заинтересованными людьми кто-то должен принять окончательное решение. Вот почему Бог установил в доме разные уровни власти.</w:t>
      </w:r>
    </w:p>
    <w:p>
      <w:pPr>
        <w:pStyle w:val="Normal"/>
        <w:ind w:firstLine="567"/>
        <w:rPr/>
      </w:pPr>
      <w:r>
        <w:rPr/>
        <w:t>Новый уровень уважения</w:t>
      </w:r>
    </w:p>
    <w:p>
      <w:pPr>
        <w:pStyle w:val="Normal"/>
        <w:ind w:firstLine="567"/>
        <w:rPr/>
      </w:pPr>
      <w:r>
        <w:rPr/>
        <w:t>Будучи христианами, мы, чтобы знать волю Божью и повиноваться ей, изучаем Библию настолько внимательно и глубоко, насколько это возможно. Только Библия может дать верное решение в том хаосе и неразберихе, в которой пребывают семьи в наше время.</w:t>
      </w:r>
    </w:p>
    <w:p>
      <w:pPr>
        <w:pStyle w:val="Normal"/>
        <w:ind w:firstLine="567"/>
        <w:rPr/>
      </w:pPr>
      <w:r>
        <w:rPr/>
        <w:t>В описании творения мы находим, что и мужчина и женщина были равно сотворены по образу Божьему. Ни один не получил больше от образа Божьего, чем другой. Поэтому Библия начинается с равенства полов. Как личности, как люди, как духовные существа, стоящие перед Богом, мужчины и женщины абсолютно равны.</w:t>
      </w:r>
    </w:p>
    <w:p>
      <w:pPr>
        <w:pStyle w:val="Normal"/>
        <w:ind w:firstLine="567"/>
        <w:rPr/>
      </w:pPr>
      <w:r>
        <w:rPr/>
        <w:t>Во второй главе Книги Бытие мы видим, что Ева, несмотря на это равенство, получила от Бога роль, исполнение которой состояло в том, чтобы покоряться Адаму и быть его помощником.</w:t>
      </w:r>
    </w:p>
    <w:p>
      <w:pPr>
        <w:pStyle w:val="Normal"/>
        <w:ind w:firstLine="567"/>
        <w:rPr/>
      </w:pPr>
      <w:r>
        <w:rPr/>
        <w:t>Книга Бытие (3:16) говорит, что влечение жены будет к ее мужу, что он будет господствовать над ней. Внимательное чтение Книги Бытие (2:18-25) показывает, что Бог сотворил женщину для того, чтобы она поддерживала своего мужа и была для него подходящим спутником.</w:t>
      </w:r>
    </w:p>
    <w:p>
      <w:pPr>
        <w:pStyle w:val="Normal"/>
        <w:ind w:firstLine="567"/>
        <w:rPr/>
      </w:pPr>
      <w:r>
        <w:rPr/>
        <w:t>Кроме того, во времена Ветхого Завета женщины активно участвовали в религиозной жизни Израиля. Но только некоторые из них были лидерами, наподобие Деворы в Книге Судей (см. гл. 4).</w:t>
      </w:r>
    </w:p>
    <w:p>
      <w:pPr>
        <w:pStyle w:val="Normal"/>
        <w:ind w:firstLine="567"/>
        <w:rPr/>
      </w:pPr>
      <w:r>
        <w:rPr/>
        <w:t>В Новом Завете мы видим, что Иисус проводил время с женщинами и, по-видимому, ценил их дружбу — в противоположность другим мужчинам Его дней. Иисус оказывал любовь и уважение к женщинам, хотя в те времена и греки, и римляне, и евреи рассматривали женщин почти как принадлежащее им имущество.</w:t>
      </w:r>
    </w:p>
    <w:p>
      <w:pPr>
        <w:pStyle w:val="Normal"/>
        <w:ind w:firstLine="567"/>
        <w:rPr/>
      </w:pPr>
      <w:r>
        <w:rPr/>
        <w:t>Еврейские раввины не учили женщин, однако Иисус не только не возражал против присутствия женщин среди тех, к кому Он обращался, но Свои учения Он иллюстрировал историями и притчами, которые говорили об их нуждах. В то время как еврейский Талмуд утверждал, что лучше сжечь Тору, чем преподавать ее женщине, Иисус свободно учил женщин.</w:t>
      </w:r>
    </w:p>
    <w:p>
      <w:pPr>
        <w:pStyle w:val="Normal"/>
        <w:ind w:firstLine="567"/>
        <w:rPr/>
      </w:pPr>
      <w:r>
        <w:rPr/>
        <w:t>Самарянке у колодца Иисус открыл, что Он был Мессией. Он также обсуждал с ней такие важные темы, как вечная жизнь и природа истинного поклонения. Иисус никогда не считал, будто женщины, по самой своей природе, не могут понимать духовные и теологические истины.</w:t>
      </w:r>
    </w:p>
    <w:p>
      <w:pPr>
        <w:pStyle w:val="Normal"/>
        <w:ind w:firstLine="567"/>
        <w:rPr/>
      </w:pPr>
      <w:r>
        <w:rPr/>
        <w:t>Он также учил сестру Лазаря Марию. А когда другая сестра сделала Ему замечание, Он указал на первоочередность познания духовной истины даже над такими женскими заботами, как обслуживание гостей в доме (см. Лук. 10:38-42).</w:t>
      </w:r>
    </w:p>
    <w:p>
      <w:pPr>
        <w:pStyle w:val="Normal"/>
        <w:ind w:firstLine="567"/>
        <w:rPr/>
      </w:pPr>
      <w:r>
        <w:rPr/>
        <w:t>Хотя во времена Иисуса мужчины обычно не позволяли женщинам даже пересчитывать в своих руках мелкие деньги из-за боязни физического контакта, Иисус касался женщин, чтобы исцелить их, и позволял женщинам прикасаться к Нему. Он даже разрешил нескольким женщинам путешествовать с Ним и Его учениками — явно беспрецедентный случай в то время.</w:t>
      </w:r>
    </w:p>
    <w:p>
      <w:pPr>
        <w:pStyle w:val="Normal"/>
        <w:ind w:firstLine="567"/>
        <w:rPr/>
      </w:pPr>
      <w:r>
        <w:rPr/>
        <w:t>После Своего воскресения Иисус прежде явился Марии Магдалине и послал ее возвестить ученикам Его воскресение. Иисус поступил так, несмотря на то, что в еврейских судах женщинам не позволялось выступать в качестве свидетелей, потому что их всех считали лживыми.</w:t>
      </w:r>
    </w:p>
    <w:p>
      <w:pPr>
        <w:pStyle w:val="Normal"/>
        <w:ind w:firstLine="567"/>
        <w:rPr/>
      </w:pPr>
      <w:r>
        <w:rPr/>
        <w:t>Из обращения Иисуса с женщинами мы видим, как Он поднял их общественное положение и оказывал им такое сострадание и уважение, какого они никогда раньше не знали. Но Иисус все же не возвысил женщин до позиции руководства над мужчинами.</w:t>
      </w:r>
    </w:p>
    <w:p>
      <w:pPr>
        <w:pStyle w:val="Normal"/>
        <w:ind w:firstLine="567"/>
        <w:rPr/>
      </w:pPr>
      <w:r>
        <w:rPr/>
        <w:t>Никто из двенадцати апостолов не был женщиной. Даже у Креста, когда большинство мужчин разбежались, а женщины остались верными Ему, Иисус не отверг Своих учеников-мужчин и не заменил их женщинами. Он не подчинялся еврейской культуре и противостоял ей во многих отношениях, и, несомненно, если бы на то была воля Божья, Он дал бы женщинам полную власть.</w:t>
      </w:r>
    </w:p>
    <w:p>
      <w:pPr>
        <w:pStyle w:val="Normal"/>
        <w:ind w:firstLine="567"/>
        <w:rPr/>
      </w:pPr>
      <w:r>
        <w:rPr/>
        <w:t>В Своем обращении с женщинами Иисус утверждал их равенство и ценность как людей, но Он не продвигал их до позиций руководства над мужчинами. Равные, но не одинаковые Бог сотворил женщину, чтобы дополнить мужчину. Это означает, что мужчина был несовершенным. Он все еще таков. Глуп тот мужчина, который не понимает, что ему следует прислушиваться к интуиции и инстинктам своей жены. Часто она чувствует то, что невозможно объяснить.</w:t>
      </w:r>
    </w:p>
    <w:p>
      <w:pPr>
        <w:pStyle w:val="Normal"/>
        <w:ind w:firstLine="567"/>
        <w:rPr/>
      </w:pPr>
      <w:r>
        <w:rPr/>
        <w:t xml:space="preserve">Женщина смягчает характер мужчины, накладывая чувства на его логику и милость на его суждения. Она обнимает и прижимает к себе ребенка, который испытывает боль, в то время как муж думает, BITO достаточно потрепать малыша по плечу или взъерошить волосы, чтобы показать свою привязанность к нему. Детям нужны и твердость отца и нежность матери. </w:t>
      </w:r>
    </w:p>
    <w:p>
      <w:pPr>
        <w:pStyle w:val="Normal"/>
        <w:ind w:firstLine="567"/>
        <w:rPr/>
      </w:pPr>
      <w:r>
        <w:rPr/>
        <w:t>Бог сотворил нас для выполнения разных ролей. Муж берет на себя ответственность лидера в браке, согласно Первому посланию к Коринфянам (11:3), но его успех зависит от того, может ли он занять положение слуги.</w:t>
      </w:r>
    </w:p>
    <w:p>
      <w:pPr>
        <w:pStyle w:val="Normal"/>
        <w:ind w:firstLine="567"/>
        <w:rPr/>
      </w:pPr>
      <w:r>
        <w:rPr/>
        <w:t>Очевидно, что женщина не должна быть рабыней своего мужа. Ей следует покоряться мужу не слепо, но в согласии со словом Божьим.</w:t>
      </w:r>
    </w:p>
    <w:p>
      <w:pPr>
        <w:pStyle w:val="Normal"/>
        <w:ind w:firstLine="567"/>
        <w:rPr/>
      </w:pPr>
      <w:r>
        <w:rPr/>
        <w:t>Человечество веками накапливало ненужный хлам на алтаре супружества, низводя роль жены до положения покорной горничной. Многим женщинам, чтобы сохранить семейный мир, приходилось молча мириться с таким положением вещей, причем пользы от этого не было никакой.</w:t>
      </w:r>
    </w:p>
    <w:p>
      <w:pPr>
        <w:pStyle w:val="Normal"/>
        <w:ind w:firstLine="567"/>
        <w:rPr/>
      </w:pPr>
      <w:r>
        <w:rPr/>
        <w:t>Единственный способ привести супружеский договор в действие — это связать себя обещанием быть слугами друг другу: тогда в семье будет мир, равенство и полная покорность.</w:t>
      </w:r>
    </w:p>
    <w:p>
      <w:pPr>
        <w:pStyle w:val="Normal"/>
        <w:ind w:firstLine="567"/>
        <w:rPr/>
      </w:pPr>
      <w:r>
        <w:rPr/>
        <w:t>В посланиях для женщин мы находим сочетание этих двух принципов: равенство и покорность. Послание к Галатам (3:28) указывает на то, что путь спасения один и тот же для мужчин и женщин и что в теле Христа они занимают равное положение.</w:t>
      </w:r>
    </w:p>
    <w:p>
      <w:pPr>
        <w:pStyle w:val="Normal"/>
        <w:ind w:firstLine="567"/>
        <w:rPr/>
      </w:pPr>
      <w:r>
        <w:rPr/>
        <w:t>Места Писания о духовных дарах не делают никаких различий относительно пола. Такие библейские увещания, как Шет.2:1-3; Евр.4:16; Евр.6:1; Еф.5:8; Гал.5:16 и Фил.2:1-5 обращены к духовному росту и поведению человека и одинаково направлены на мужчин и женщин.</w:t>
      </w:r>
    </w:p>
    <w:p>
      <w:pPr>
        <w:pStyle w:val="Normal"/>
        <w:ind w:firstLine="567"/>
        <w:rPr/>
      </w:pPr>
      <w:r>
        <w:rPr/>
        <w:t>На протяжении всего Нового Завета, бок о бок с этими указаниями о равенстве существуют, тем не менее, места Писания, которые делают определенные различия между тем, что Бог желает от мужчин и что от женщин.</w:t>
      </w:r>
    </w:p>
    <w:p>
      <w:pPr>
        <w:pStyle w:val="Normal"/>
        <w:ind w:firstLine="567"/>
        <w:rPr/>
      </w:pPr>
      <w:r>
        <w:rPr/>
        <w:t>Библейское понимание семейного союза наполнено любовью и гармонией, в котором оба партнера покоряются друг другу, оба с готовностью жертвуют всем в интересах другого и где муж является лидером во взаимоотношениях двух равных личностей.</w:t>
      </w:r>
    </w:p>
    <w:p>
      <w:pPr>
        <w:pStyle w:val="Normal"/>
        <w:ind w:firstLine="567"/>
        <w:rPr/>
      </w:pPr>
      <w:r>
        <w:rPr/>
        <w:t>Согласно Посланиям к Ефесянам (6:4); Колоссянам (3:21) и Первому к Тимофею (3:4-5), мужьям и отцам дана первостепенная ответственность за руководство своими семьями, включая детей. В Послании к Титу (2:5) жен и матерей побуждают быть работницами дома. Дом и дети должны занимать главное место в их жизни.</w:t>
      </w:r>
    </w:p>
    <w:p>
      <w:pPr>
        <w:pStyle w:val="Normal"/>
        <w:ind w:firstLine="567"/>
        <w:rPr/>
      </w:pPr>
      <w:r>
        <w:rPr/>
        <w:t>Отношение апостола Павла к женщинам полностью совпадает с отношением Иисуса. Павел был высокого мнения о женщинах и разделял со многими из них свои труды для Евангелия. Но, подобно Иисусу, он никогда не назначал их властвовать над мужчинами в доме или церкви. Несмотря на то, насколько активными были женщины в ранней церкви, Павел нигде не рукополагал их старейшинами.</w:t>
      </w:r>
    </w:p>
    <w:p>
      <w:pPr>
        <w:pStyle w:val="Normal"/>
        <w:ind w:firstLine="567"/>
        <w:rPr/>
      </w:pPr>
      <w:r>
        <w:rPr/>
        <w:t>Мужчины и женщины стоят, как равные, перед Богом, все люди в равной степени отражают образ самого Бога, поэтому нельзя считать одних ниже других. Бог призывает и мужчин и женщин выполнять свою роль и нести свою ответственность, которые специально предназначены для них.</w:t>
      </w:r>
    </w:p>
    <w:p>
      <w:pPr>
        <w:pStyle w:val="Normal"/>
        <w:ind w:firstLine="567"/>
        <w:rPr/>
      </w:pPr>
      <w:r>
        <w:rPr/>
        <w:t>Женщины не ограничены в исполнении тех данных Богом ролей, которые упоминаются в Новом Завете. Они полностью раскрывают свой потенциал, потому что следуют плану своего Творца. Только в послушании Ему и в Его замысле женщины, согласно Первому посланию к Коринфянам (10:31), действительно будут способны воздать славу Богу, в полном смысле этого слова.</w:t>
      </w:r>
    </w:p>
    <w:p>
      <w:pPr>
        <w:pStyle w:val="Normal"/>
        <w:ind w:firstLine="567"/>
        <w:rPr/>
      </w:pPr>
      <w:r>
        <w:rPr/>
        <w:t>Моя жена всегда работала рядом со мной. Я брал ее с собой всюду, куда ехал, потому что у нас были общие цели и стремления. Когда мы встретились, мы оба были миссионерами. Поэтому после того, как мы поженились, было совершенно естественным продолжать нашу работу вместе. В тех церквях, где я был пастором, моя жена играла на органе и исполняла песни.</w:t>
      </w:r>
    </w:p>
    <w:p>
      <w:pPr>
        <w:pStyle w:val="Normal"/>
        <w:ind w:firstLine="567"/>
        <w:rPr/>
      </w:pPr>
      <w:r>
        <w:rPr/>
        <w:t>У нас многие годы была радиопрограмма, и, служа в эфире, мы тоже работали вместе. Обычно моя жена открывала каждую программу какой-нибудь песней, а затем я проповедовал. У нас были разные роли, но каждый их нас действовал в соответствии с нашими Богом данными способностями.</w:t>
      </w:r>
    </w:p>
    <w:p>
      <w:pPr>
        <w:pStyle w:val="Normal"/>
        <w:ind w:firstLine="567"/>
        <w:rPr/>
      </w:pPr>
      <w:r>
        <w:rPr/>
        <w:t>Бог сотворил как мужчин, так и женщин, чтобы они были слугами Богу и друг другу. Муж и жена равны в достоинстве и ценности, и они должны, согласно Первому посланию Петра (3:7), работать вместе как сонаследники Божьей благодати.</w:t>
      </w:r>
    </w:p>
    <w:p>
      <w:pPr>
        <w:pStyle w:val="Normal"/>
        <w:ind w:firstLine="567"/>
        <w:rPr/>
      </w:pPr>
      <w:r>
        <w:rPr/>
        <w:t>Работая на двух работах</w:t>
      </w:r>
    </w:p>
    <w:p>
      <w:pPr>
        <w:pStyle w:val="Normal"/>
        <w:ind w:firstLine="567"/>
        <w:rPr/>
      </w:pPr>
      <w:r>
        <w:rPr/>
        <w:t>Сегодня во многих американских семьях жена возвращается вечером домой совершенно измотанная, тяжело вздыхает, видя, в каком состоянии дом, она раздражена тем, что сейчас ей придется готовить ужин. Муж после работы приходит домой тоже уставшим, он начинает сердиться на беспорядок в доме и негодует, если на столе нет ужина.</w:t>
      </w:r>
    </w:p>
    <w:p>
      <w:pPr>
        <w:pStyle w:val="Normal"/>
        <w:ind w:firstLine="567"/>
        <w:rPr/>
      </w:pPr>
      <w:r>
        <w:rPr/>
        <w:t>Такая ситуация может привести к серьезному конфликту.</w:t>
      </w:r>
    </w:p>
    <w:p>
      <w:pPr>
        <w:pStyle w:val="Normal"/>
        <w:ind w:firstLine="567"/>
        <w:rPr/>
      </w:pPr>
      <w:r>
        <w:rPr/>
        <w:t>Почему? Потому что муж заставляет жену выполнять две работы. Вместо того, чтобы принять решение либо сократить расходы на семью, либо найти работу, на которой он сможет получать достаточно денег для ее содержания, он взваливает на жену часть своей ответственности. Поэтому жене приходится оставлять дом, чтобы зарабатывать на семью, возвращаться и из последних сил исполнять свою настоящую работу в вечерние часы.</w:t>
      </w:r>
    </w:p>
    <w:p>
      <w:pPr>
        <w:pStyle w:val="Normal"/>
        <w:ind w:firstLine="567"/>
        <w:rPr/>
      </w:pPr>
      <w:r>
        <w:rPr/>
        <w:t xml:space="preserve">Что происходит с детьми? </w:t>
      </w:r>
    </w:p>
    <w:p>
      <w:pPr>
        <w:pStyle w:val="Normal"/>
        <w:ind w:firstLine="567"/>
        <w:rPr/>
      </w:pPr>
      <w:r>
        <w:rPr/>
        <w:t>Днем они воспитываются посторонними людьми, ^вечером родители не могут уделить им времени: отец дремлет перед телевизором, а мать занята на кухне.</w:t>
      </w:r>
    </w:p>
    <w:p>
      <w:pPr>
        <w:pStyle w:val="Normal"/>
        <w:ind w:firstLine="567"/>
        <w:rPr/>
      </w:pPr>
      <w:r>
        <w:rPr/>
        <w:t>Истина состоит в том, что дом и дети приносятся в жертву на алтарь погони за деньгами и расточительности. В такой ситуации нужно урезать потребности и обходиться чуть меньшим.</w:t>
      </w:r>
    </w:p>
    <w:p>
      <w:pPr>
        <w:pStyle w:val="Normal"/>
        <w:ind w:firstLine="567"/>
        <w:rPr/>
      </w:pPr>
      <w:r>
        <w:rPr/>
        <w:t>Когда муж и жена думают только о вещах, деньгах и удовольствиях, то брак движется по спирали, направленной вниз. При этом они соглашаются на хорошее вместо лучшего для своих детей и личных отношений друг с другом. Но никакие деньги не помогут утолить боль, унять беспокойство и чувство, что что-то идет не так в их доме.</w:t>
      </w:r>
    </w:p>
    <w:p>
      <w:pPr>
        <w:pStyle w:val="Normal"/>
        <w:ind w:firstLine="567"/>
        <w:rPr/>
      </w:pPr>
      <w:r>
        <w:rPr/>
        <w:t>В современном обществе мать и жена хочет внести свою долю в семейный бюджет, чтобы снять с мужа какую-то часть заботы о деньгах, но у нее не остается времени, чтобы вести дом.</w:t>
      </w:r>
    </w:p>
    <w:p>
      <w:pPr>
        <w:pStyle w:val="Normal"/>
        <w:ind w:firstLine="567"/>
        <w:rPr/>
      </w:pPr>
      <w:r>
        <w:rPr/>
        <w:t>Многие жены идут работать, чтобы семья могла купить минифургон вместо старого автомобиля; чтобы ее дети могли отдохнуть в дорогом летнем лагере в горах вместо недорогого дневного лагеря в местном христианском союзе молодежи; чтобы приобрести более просторный дом, самую модную одежду и, несомненно, каждую новую игрушку, рекламируемую по телевидению.</w:t>
      </w:r>
    </w:p>
    <w:p>
      <w:pPr>
        <w:pStyle w:val="Normal"/>
        <w:ind w:firstLine="567"/>
        <w:rPr/>
      </w:pPr>
      <w:r>
        <w:rPr/>
        <w:t>Я не говорю о родителях-одиночках, которые работают, поскольку только так они могут прокормить своих детей. У них нет выбора, и они освобождены от вины — по крайней мере мной, — потому что им приходится быть для своих детей как воспитывающей матерью, так и отцом-кормильцем.</w:t>
      </w:r>
    </w:p>
    <w:p>
      <w:pPr>
        <w:pStyle w:val="Normal"/>
        <w:ind w:firstLine="567"/>
        <w:rPr/>
      </w:pPr>
      <w:r>
        <w:rPr/>
        <w:t>Такие родители заслуживают похвалы и поддержки.</w:t>
      </w:r>
    </w:p>
    <w:p>
      <w:pPr>
        <w:pStyle w:val="Normal"/>
        <w:ind w:firstLine="567"/>
        <w:rPr/>
      </w:pPr>
      <w:r>
        <w:rPr/>
        <w:t>Мамы, у которых есть мужья с приличным заработком, действительно имеют выбор — работать или нет.</w:t>
      </w:r>
    </w:p>
    <w:p>
      <w:pPr>
        <w:pStyle w:val="Normal"/>
        <w:ind w:firstLine="567"/>
        <w:rPr/>
      </w:pPr>
      <w:r>
        <w:rPr/>
        <w:t>Некоторые женщины работают, потому что они много лет готовились к своей профессии врача, юриста или учителя. Общество оказывает определенное давление на американскую женщину, чтобы она забыла о своих обязанностях матери. Но хочет ли этого Бог?</w:t>
      </w:r>
    </w:p>
    <w:p>
      <w:pPr>
        <w:pStyle w:val="Normal"/>
        <w:ind w:firstLine="567"/>
        <w:rPr/>
      </w:pPr>
      <w:r>
        <w:rPr/>
        <w:t>Я часто беседую с женщинами, которые считают, что должны работать, чтобы не потерять свою индивидуальность. Я всегда спрашиваю их, что важнее — потеря индивидуальности или потеря семьи.</w:t>
      </w:r>
    </w:p>
    <w:p>
      <w:pPr>
        <w:pStyle w:val="Normal"/>
        <w:ind w:firstLine="567"/>
        <w:rPr/>
      </w:pPr>
      <w:r>
        <w:rPr/>
        <w:t>Смешанные чувства</w:t>
      </w:r>
    </w:p>
    <w:p>
      <w:pPr>
        <w:pStyle w:val="Normal"/>
        <w:ind w:firstLine="567"/>
        <w:rPr/>
      </w:pPr>
      <w:r>
        <w:rPr/>
        <w:t>За последние шестьдесят лет в школе многим девушкам внушали идею о том, что у них, как и у мужчин, есть право на карьеру. Потом они рожают детей и начинают ощущать глубокую потребность находиться рядом со своими детьми, а не в офисе. Ведь в это время посторонние люди, а не мать, слышат, как ее ребенок произносит первые слова, и аплодируют его первому шагу.</w:t>
      </w:r>
    </w:p>
    <w:p>
      <w:pPr>
        <w:pStyle w:val="Normal"/>
        <w:ind w:firstLine="567"/>
        <w:rPr/>
      </w:pPr>
      <w:r>
        <w:rPr/>
        <w:t>Эти женщины испытывают стресс, который разрушает гармонию их внутреннего мира, будучи не в состоянии выполнить свое желание делать карьеру, использовать свои знания и выполнять работу, соответствующую их образованию.</w:t>
      </w:r>
    </w:p>
    <w:p>
      <w:pPr>
        <w:pStyle w:val="Normal"/>
        <w:ind w:firstLine="567"/>
        <w:rPr/>
      </w:pPr>
      <w:r>
        <w:rPr/>
        <w:t>Мать очень крепко связана любовью со своими детьми, в ней живет сильнейшая потребность видеть, как растут ее дети, она хочет постоянно заботиться о них. Когда малыши находятся вне поля зрения матери, она испытывает беспокойство и страх за их жизнь. К сожалению, многие матери попадают в сложную ситуацию, когда переплетаются желание работать и чувство вины перед детьми, которые растут и взрослеют без матери.</w:t>
      </w:r>
    </w:p>
    <w:p>
      <w:pPr>
        <w:pStyle w:val="Normal"/>
        <w:ind w:firstLine="567"/>
        <w:rPr/>
      </w:pPr>
      <w:r>
        <w:rPr/>
        <w:t>Я вижу, как матери тщетно пытаются разобраться в своих противоречивых чувствах.</w:t>
      </w:r>
    </w:p>
    <w:p>
      <w:pPr>
        <w:pStyle w:val="Normal"/>
        <w:ind w:firstLine="567"/>
        <w:rPr/>
      </w:pPr>
      <w:r>
        <w:rPr/>
        <w:t>Они испытывают побуждение работать, но на работе они не могут избавиться от навязчивых мыслей о своих детях. Затем, возвратись к детям, они не могут отвлечься от проблем, которые остались на работе. Стресс усиливается, если мать является подающим надежды сотрудником и от нее требуют полной отдачи на благо компании.</w:t>
      </w:r>
    </w:p>
    <w:p>
      <w:pPr>
        <w:pStyle w:val="Normal"/>
        <w:ind w:firstLine="567"/>
        <w:rPr/>
      </w:pPr>
      <w:r>
        <w:rPr/>
        <w:t>Многие матери признают, что испытывают противоречивые чувства, когда оставляют каждое утро своих детей, уходя на работу, которая не является жизненно важной для семейных нужд. Молодые женщины стремятся к карьере, чтобы самоутвердиться, но когда они выходят замуж и рожают детей, они разрываются на части между работой и домом.</w:t>
      </w:r>
    </w:p>
    <w:p>
      <w:pPr>
        <w:pStyle w:val="Normal"/>
        <w:ind w:firstLine="567"/>
        <w:rPr/>
      </w:pPr>
      <w:r>
        <w:rPr/>
        <w:t>Быть работающей матерью — значит жить в постоянном стрессе, значит все время бояться, что за ее ребенком не доглядят, что он чего-нибудь недополучит.</w:t>
      </w:r>
    </w:p>
    <w:p>
      <w:pPr>
        <w:pStyle w:val="Normal"/>
        <w:ind w:firstLine="567"/>
        <w:rPr/>
      </w:pPr>
      <w:r>
        <w:rPr/>
        <w:t>Каждый, кто когда-либо имел дело с начинающим ходить ребенком, знает, что тот ежесекундно оглядывается по сторонам в поисках матери.</w:t>
      </w:r>
    </w:p>
    <w:p>
      <w:pPr>
        <w:pStyle w:val="Normal"/>
        <w:ind w:firstLine="567"/>
        <w:rPr/>
      </w:pPr>
      <w:r>
        <w:rPr/>
        <w:t>Близость матери является основой чувства безопасности ребенка. Когда такого ребенка оставляют с приходящей няней, мать и дитя теряют эту близость.</w:t>
      </w:r>
    </w:p>
    <w:p>
      <w:pPr>
        <w:pStyle w:val="Normal"/>
        <w:ind w:firstLine="567"/>
        <w:rPr/>
      </w:pPr>
      <w:r>
        <w:rPr/>
        <w:t>Наши дети тоже испытывают давление со стороны общества. Их жизнь стараются приспособить к времени работы родителей, их время делит школа, домашняя работа, спорт, выполнение уроков. В результате у них не остается и минуты просто на отдых.</w:t>
      </w:r>
    </w:p>
    <w:p>
      <w:pPr>
        <w:pStyle w:val="Normal"/>
        <w:ind w:firstLine="567"/>
        <w:rPr/>
      </w:pPr>
      <w:r>
        <w:rPr/>
        <w:t>Детям, когда они возвращаются из школы, нужно, чтобы дома были родители, которые отвезут их на занятия баскетболом или на уроки драматургии, измерят им температуру, когда они больны.</w:t>
      </w:r>
    </w:p>
    <w:p>
      <w:pPr>
        <w:pStyle w:val="Normal"/>
        <w:ind w:firstLine="567"/>
        <w:rPr/>
      </w:pPr>
      <w:r>
        <w:rPr/>
        <w:t>Я считаю, что высочайшей похвалы достойны те мужчины и женщины, которые отказываются от высокооплачиваемой работы, если она требует, что бы дети каждый день на долгое время оставались одни, без присмотра.</w:t>
      </w:r>
    </w:p>
    <w:p>
      <w:pPr>
        <w:pStyle w:val="Normal"/>
        <w:ind w:firstLine="567"/>
        <w:rPr/>
      </w:pPr>
      <w:r>
        <w:rPr/>
        <w:t>Где же выход?</w:t>
      </w:r>
    </w:p>
    <w:p>
      <w:pPr>
        <w:pStyle w:val="Normal"/>
        <w:ind w:firstLine="567"/>
        <w:rPr/>
      </w:pPr>
      <w:r>
        <w:rPr/>
        <w:t>Если из зарплаты работающей матери вычесть все дополнительные расходы (содержание второго автомобиля, рабочая одежда, готовые к употреблению продукты питания и оплата приходящей няни) даже хорошо зарабатывающая женщина не намного увеличивает бюджет семьи.</w:t>
      </w:r>
    </w:p>
    <w:p>
      <w:pPr>
        <w:pStyle w:val="Normal"/>
        <w:ind w:firstLine="567"/>
        <w:rPr/>
      </w:pPr>
      <w:r>
        <w:rPr/>
        <w:t>Нужно сосчитать расходы, связанные с работой вашей жены, а не только доход, который она приносит. Если матери приходится пополнять семейный бюджет, было бы лучше и в финансовом отношении, и в отношении эмоционального климата в семье, чтобы она как следует подумала о какой-нибудь работе, которая не отнимала бы у нее целый день.</w:t>
      </w:r>
    </w:p>
    <w:p>
      <w:pPr>
        <w:pStyle w:val="Normal"/>
        <w:ind w:firstLine="567"/>
        <w:rPr/>
      </w:pPr>
      <w:r>
        <w:rPr/>
        <w:t>Для матери, которая хочет совместить воспитание детей с работой, приносящей доход, выходом может стать то, что ей, возможно, придется самой создать какую-нибудь работу для себя. Работающей матери нужно задать себе такие вопросы: могу ли я договориться о работе на неполный рабочий день или о разделении моей работы между несколькими работниками? Согласится ли компания на гибкий график работы для меня или на работу, которую можно выполнять дома? Могу ли я работать внештатно, оставаясь дома? Есть ли у меня навыки, которые я могу применять в бизнесе, основанном на работе дома?</w:t>
      </w:r>
    </w:p>
    <w:p>
      <w:pPr>
        <w:pStyle w:val="Normal"/>
        <w:ind w:firstLine="567"/>
        <w:rPr/>
      </w:pPr>
      <w:r>
        <w:rPr/>
        <w:t>Творческий подход к работе может позволить даже матерям-одиночкам и матерям с низким доходом самим воспитывать своих детей.</w:t>
      </w:r>
    </w:p>
    <w:p>
      <w:pPr>
        <w:pStyle w:val="Normal"/>
        <w:ind w:firstLine="567"/>
        <w:rPr/>
      </w:pPr>
      <w:r>
        <w:rPr/>
        <w:t>Я знаю одну женщину, которой после развода пришлось работать с утра до вечера, через некоторое время она начала осознавать, что отсутствие матери отрицательно воздействовало на ее детей. Используя свое филологическое образование, она занялась редактированием книг, что дало ей возможность находиться дома со своими детьми.</w:t>
      </w:r>
    </w:p>
    <w:p>
      <w:pPr>
        <w:pStyle w:val="Normal"/>
        <w:ind w:firstLine="567"/>
        <w:rPr/>
      </w:pPr>
      <w:r>
        <w:rPr/>
        <w:t>Другая женщина, мать-одиночка, была вынуждена довольствоваться бесперспективной малооплачиваемой работой, пока не смогла обратить свою любовь к искусству в прибыльное дело. Сейчас она дома шьет одежду из тканей, которые раскрашивает вручную, и продает ее через несколько универсальных магазинов города. Дочь этой женщины помогает ей, моделируя одежду.</w:t>
      </w:r>
    </w:p>
    <w:p>
      <w:pPr>
        <w:pStyle w:val="Normal"/>
        <w:ind w:firstLine="567"/>
        <w:rPr/>
      </w:pPr>
      <w:r>
        <w:rPr/>
        <w:t>Матери, работающие дома, имеют все возможности привить основные ценности своим детям. Сегодня многие дети видят своих родителей только в часы, когда мама и папа отдыхают. Поэтому у детей не возникает образа работающих родителей, с которым они могут отождествить себя.</w:t>
      </w:r>
    </w:p>
    <w:p>
      <w:pPr>
        <w:pStyle w:val="Normal"/>
        <w:ind w:firstLine="567"/>
        <w:rPr/>
      </w:pPr>
      <w:r>
        <w:rPr/>
        <w:t>С другой стороны, дети работающих дома родителей действительно видят, как их родители вовремя оплачивают счета, умело обращаются с финансами и бьются над решениями всевозможных проблем. У таких детей имеется возможность осознать ценности труда и осваивать трудовые навыки непосредственно от своих родителей.</w:t>
      </w:r>
    </w:p>
    <w:p>
      <w:pPr>
        <w:pStyle w:val="Normal"/>
        <w:ind w:firstLine="567"/>
        <w:rPr/>
      </w:pPr>
      <w:r>
        <w:rPr/>
        <w:t>Работать дома могут не только матери.</w:t>
      </w:r>
    </w:p>
    <w:p>
      <w:pPr>
        <w:pStyle w:val="Normal"/>
        <w:ind w:firstLine="567"/>
        <w:rPr/>
      </w:pPr>
      <w:r>
        <w:rPr/>
        <w:t>Я знаю супругов, которые работали полный рабочий день. Они решили, что не могут отдавать достаточно времени работе и семье одновременно. Жена уговорила своего работодателя перевести ее на неполный рабочий день с тем, чтобы она могла побольше находиться дома. Муж начал давать консультации дома. Теперь он может составить свое расписание так, чтобы посещать школьные собрания и спортивные мероприятия своих детей.</w:t>
      </w:r>
    </w:p>
    <w:p>
      <w:pPr>
        <w:pStyle w:val="Normal"/>
        <w:ind w:firstLine="567"/>
        <w:rPr/>
      </w:pPr>
      <w:r>
        <w:rPr/>
        <w:t>футурист Эльвин Тоффлер в своей книге «Третья волна» предсказывает, что следующая эра западной культуры будет характеризоваться децентрализацией рабочего места и быстрым увеличением работающих на дому. Матери и отцы, которые сегодня растят детей и стараются что-нибудь придумать взамен работы вне стен своего дома, завтра будут готовы к жизни в грядущей эре.</w:t>
      </w:r>
    </w:p>
    <w:p>
      <w:pPr>
        <w:pStyle w:val="Normal"/>
        <w:ind w:firstLine="567"/>
        <w:rPr/>
      </w:pPr>
      <w:r>
        <w:rPr/>
        <w:t>Кто распоряжается кошельком?</w:t>
      </w:r>
    </w:p>
    <w:p>
      <w:pPr>
        <w:pStyle w:val="Normal"/>
        <w:ind w:firstLine="567"/>
        <w:rPr/>
      </w:pPr>
      <w:r>
        <w:rPr/>
        <w:t>Во многих браках возникают споры о том, кому распоряжаться семейным кошельком. Работающая жена говорит: «Я хочу купить то-то и то-то, и я зарабатываю больше денег, чем ты, поэтому я имею право на это».</w:t>
      </w:r>
    </w:p>
    <w:p>
      <w:pPr>
        <w:pStyle w:val="Normal"/>
        <w:ind w:firstLine="567"/>
        <w:rPr/>
      </w:pPr>
      <w:r>
        <w:rPr/>
        <w:t>Многих мужей и жен не учили правильным взаимоотношениям, особенно в вопросах, касающихся денег. Причина многих разводов связана с деньгами и спорами вокруг карьеры одного из супругов.</w:t>
      </w:r>
    </w:p>
    <w:p>
      <w:pPr>
        <w:pStyle w:val="Normal"/>
        <w:ind w:firstLine="567"/>
        <w:rPr/>
      </w:pPr>
      <w:r>
        <w:rPr/>
        <w:t>Во многих семьях муж имеет свой банковский счет, а жена свой. Когда приходит время оплаты счетов, каждый из них оплачивает половину расходов.</w:t>
      </w:r>
    </w:p>
    <w:p>
      <w:pPr>
        <w:pStyle w:val="Normal"/>
        <w:ind w:firstLine="567"/>
        <w:rPr/>
      </w:pPr>
      <w:r>
        <w:rPr/>
        <w:t>Поступая так, они не живут как одна плоть, жертвуя всем друг для друга. Вместо этого каждый остается самостоятельным и независимым — способным немедленно все бросить.</w:t>
      </w:r>
    </w:p>
    <w:p>
      <w:pPr>
        <w:pStyle w:val="Normal"/>
        <w:ind w:firstLine="567"/>
        <w:rPr/>
      </w:pPr>
      <w:r>
        <w:rPr/>
        <w:t>Когда муж зарабатывает деньги и кладет их в банк, его зарплата принадлежит всей семье. Она не принадлежит ему. Если жена зарабатывает деньги, они также должны идти на общий счет в банке.</w:t>
      </w:r>
    </w:p>
    <w:p>
      <w:pPr>
        <w:pStyle w:val="Normal"/>
        <w:ind w:firstLine="567"/>
        <w:rPr/>
      </w:pPr>
      <w:r>
        <w:rPr/>
        <w:t>Я прожил со своей женой долгое время. Если ей нужны были деньги, я всегда с радостью давал их ей. Ни разу я не спросил у нее: «Что ты сделала с этими деньгами?» Мне никогда и в голову не приходила мысль о том, чтобы контролировать ее расходы.</w:t>
      </w:r>
    </w:p>
    <w:p>
      <w:pPr>
        <w:pStyle w:val="Normal"/>
        <w:ind w:firstLine="567"/>
        <w:rPr/>
      </w:pPr>
      <w:r>
        <w:rPr/>
        <w:t>Почему? Потому что она была верной в отношении денег.</w:t>
      </w:r>
    </w:p>
    <w:p>
      <w:pPr>
        <w:pStyle w:val="Normal"/>
        <w:ind w:firstLine="567"/>
        <w:rPr/>
      </w:pPr>
      <w:r>
        <w:rPr/>
        <w:t xml:space="preserve">В результате, если ей были нужны деньги, они всегда у нее были. Ей не нужно было уходить из дому и работать. Это была моя роль. Я — кормилец. </w:t>
      </w:r>
    </w:p>
    <w:p>
      <w:pPr>
        <w:pStyle w:val="Normal"/>
        <w:ind w:firstLine="567"/>
        <w:rPr/>
      </w:pPr>
      <w:r>
        <w:rPr/>
        <w:t>Где находится ваше сердце</w:t>
      </w:r>
    </w:p>
    <w:p>
      <w:pPr>
        <w:pStyle w:val="Normal"/>
        <w:ind w:firstLine="567"/>
        <w:rPr/>
      </w:pPr>
      <w:r>
        <w:rPr/>
        <w:t>Для многих христианских семей деньги являются одним из самых острых вопросов, потому что они оказывают сильное влияние на человеческое сердце. В Нагорной проповеди Иисус непосредственно обращался к соперничеству между деньгами и небесами. Он велел нам в Евангелии от Матфея (6:19-20): «Не собирайте себе сокровищ на земле, где моль и ржа истребляют и где воры подкапывают и крадут. Но собирайте себе сокровища на небе, где ни моль, ни ржа не истребляют и где воры не подкапывают и не крадут».</w:t>
      </w:r>
    </w:p>
    <w:p>
      <w:pPr>
        <w:pStyle w:val="Normal"/>
        <w:ind w:firstLine="567"/>
        <w:rPr/>
      </w:pPr>
      <w:r>
        <w:rPr/>
        <w:t>Мир лжет нам, когда говорит, что деньги купят нам безопасность, власть, свободу, индивидуальность, удовольствие и счастье. Это так, но это длится только мгновение. Деньги не могут никому дать те сокровища, которые имеют значение для вечности. Согласно Книге Деяний (8:18-24) духовные благословения нельзя приобрести ни за какие деньги.</w:t>
      </w:r>
    </w:p>
    <w:p>
      <w:pPr>
        <w:pStyle w:val="Normal"/>
        <w:ind w:firstLine="567"/>
        <w:rPr/>
      </w:pPr>
      <w:r>
        <w:rPr/>
        <w:t>В Нагорной проповеди Иисус обращался к сердцам множества собравшихся людей и хотел, чтобы они поняли растлевающее действие денег: «Ибо где сокровище ваше, там будет и сердце ваше» (Мат.6:21).</w:t>
      </w:r>
    </w:p>
    <w:p>
      <w:pPr>
        <w:pStyle w:val="Normal"/>
        <w:ind w:firstLine="567"/>
        <w:rPr/>
      </w:pPr>
      <w:r>
        <w:rPr/>
        <w:t>Деньги обещают многое, но требуют от нас еще большего. Они требуют, чтобы любили только их.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 (деньгам)» (Мат.6:24).</w:t>
      </w:r>
    </w:p>
    <w:p>
      <w:pPr>
        <w:pStyle w:val="Normal"/>
        <w:ind w:firstLine="567"/>
        <w:rPr/>
      </w:pPr>
      <w:r>
        <w:rPr/>
        <w:t>Люди, желающие разбогатеть, впадают в ужасные искушения, согласно Первому посланию к Тимофею (6:9-10 и 17), где говорится, что любовь к деньгам является корнем всякого зла. Некоторые люди, жаждущие денег, отходят от веры и причинают себе ужасное зло. Им было бы намного лучше возложить свою надежду на Бога.</w:t>
      </w:r>
    </w:p>
    <w:p>
      <w:pPr>
        <w:pStyle w:val="Normal"/>
        <w:ind w:firstLine="567"/>
        <w:rPr/>
      </w:pPr>
      <w:r>
        <w:rPr/>
        <w:t>Десятина является ветхозаветным повелением, которое требовало от древних израильтян возвращать Богу одну десятую их дохода. В Книге Малахии всем верующим бросается вызов, по сути, испытать Бога в отношении Его обещание, что Он обильно благословит всех, кто повинуется Ему.</w:t>
      </w:r>
    </w:p>
    <w:p>
      <w:pPr>
        <w:pStyle w:val="Normal"/>
        <w:ind w:firstLine="567"/>
        <w:rPr/>
      </w:pPr>
      <w:r>
        <w:rPr/>
        <w:t>Я призываю вас испытать Бога в этом. Давайте Господу и смотрите, что будет происходить.</w:t>
      </w:r>
    </w:p>
    <w:p>
      <w:pPr>
        <w:pStyle w:val="Normal"/>
        <w:ind w:firstLine="567"/>
        <w:rPr/>
      </w:pPr>
      <w:r>
        <w:rPr/>
        <w:t>Когда вы получаете свою зарплату, взгляните на то, сколько с вас удержано. Из каждых заработанных вами ста долларов правительство берет свою долю. Я призываю вас создать свою собственную дополнительную систему удержания. Как только вы получите зарплату, сразу же удержите десять процентов. Положите их в тарелку для пожертвований. Не считайте эти деньги своими. Считайте эту десятину Божьей собственностью.</w:t>
      </w:r>
    </w:p>
    <w:p>
      <w:pPr>
        <w:pStyle w:val="Normal"/>
        <w:ind w:firstLine="567"/>
        <w:rPr/>
      </w:pPr>
      <w:r>
        <w:rPr/>
        <w:t>Если вы будете это делать, я могу сразу вам сказать, что ваши финансовые дела улучшатся. Вы увидите: начнут происходить изумительные вещи. Вы сможете покупать больше на оставшиеся девяносто процентов, нежели на всю зарплату. Так пойдет и дальше.</w:t>
      </w:r>
    </w:p>
    <w:p>
      <w:pPr>
        <w:pStyle w:val="Normal"/>
        <w:ind w:firstLine="567"/>
        <w:rPr/>
      </w:pPr>
      <w:r>
        <w:rPr/>
        <w:t>Бог учит нас давать свободно и от сердца. Новый Завет дает нам несколько советов, касающихся денег:</w:t>
      </w:r>
    </w:p>
    <w:p>
      <w:pPr>
        <w:pStyle w:val="Normal"/>
        <w:ind w:firstLine="360"/>
        <w:rPr/>
      </w:pPr>
      <w:r>
        <w:rPr/>
        <w:t xml:space="preserve">•   </w:t>
      </w:r>
      <w:r>
        <w:rPr/>
        <w:t>Мы должны давать в ответ на нужду, согласно Книге Деяний (4:35; 11:27-29).</w:t>
      </w:r>
    </w:p>
    <w:p>
      <w:pPr>
        <w:pStyle w:val="Normal"/>
        <w:ind w:firstLine="360"/>
        <w:rPr/>
      </w:pPr>
      <w:r>
        <w:rPr/>
        <w:t xml:space="preserve">•   </w:t>
      </w:r>
      <w:r>
        <w:rPr/>
        <w:t>Мы должны давать систематически и целенаправленно, говорит Второе послание к Коринфянам (9:7) и Первое послание к Коринфянам (16:2).</w:t>
      </w:r>
    </w:p>
    <w:p>
      <w:pPr>
        <w:pStyle w:val="Normal"/>
        <w:ind w:firstLine="360"/>
        <w:rPr/>
      </w:pPr>
      <w:r>
        <w:rPr/>
        <w:t xml:space="preserve">•   </w:t>
      </w:r>
      <w:r>
        <w:rPr/>
        <w:t xml:space="preserve">Мы должны давать жертвенным образом, когда давать дорого нам стоит, согласно Евангелию от Марка (12:41-44) и Луки (19:8). </w:t>
      </w:r>
    </w:p>
    <w:p>
      <w:pPr>
        <w:pStyle w:val="Normal"/>
        <w:ind w:firstLine="360"/>
        <w:rPr/>
      </w:pPr>
      <w:r>
        <w:rPr/>
        <w:t xml:space="preserve">•   </w:t>
      </w:r>
      <w:r>
        <w:rPr/>
        <w:t>Нам всегда следует давать в тайне и смиренно, говорит Евангелие от Матфея (6:1-4).</w:t>
      </w:r>
    </w:p>
    <w:p>
      <w:pPr>
        <w:pStyle w:val="Normal"/>
        <w:ind w:firstLine="360"/>
        <w:rPr/>
      </w:pPr>
      <w:r>
        <w:rPr/>
        <w:t xml:space="preserve">•   </w:t>
      </w:r>
      <w:r>
        <w:rPr/>
        <w:t>И даяние следует осуществлять радостно, согласно Второму посланию к Коринфянам (9:7). Мужьям и женам следует совместно молиться о своих расходах и о своих финансовых вложениях. Они должны быть хорошими руководителями дома и на работе. Мы должны быть мудрыми хозяевами.</w:t>
      </w:r>
    </w:p>
    <w:p>
      <w:pPr>
        <w:pStyle w:val="Normal"/>
        <w:ind w:firstLine="567"/>
        <w:rPr/>
      </w:pPr>
      <w:r>
        <w:rPr/>
        <w:t>Женатая пара должна решать финансовые вопросы сообща, особенно когда дело касается больших покупок.</w:t>
      </w:r>
    </w:p>
    <w:p>
      <w:pPr>
        <w:pStyle w:val="Normal"/>
        <w:ind w:firstLine="567"/>
        <w:rPr/>
      </w:pPr>
      <w:r>
        <w:rPr/>
        <w:t>Кто главный?</w:t>
      </w:r>
    </w:p>
    <w:p>
      <w:pPr>
        <w:pStyle w:val="Normal"/>
        <w:ind w:firstLine="567"/>
        <w:rPr/>
      </w:pPr>
      <w:r>
        <w:rPr/>
        <w:t>В христианской семье мы все признаем, что Иисус является Господом нашей жизни. Это значит, что Он владеет нами. Апостол Павел пошел дальше, он назвал себя рабом Иисуса Христа.</w:t>
      </w:r>
    </w:p>
    <w:p>
      <w:pPr>
        <w:pStyle w:val="Normal"/>
        <w:ind w:firstLine="567"/>
        <w:rPr/>
      </w:pPr>
      <w:r>
        <w:rPr/>
        <w:t>Итак, если раб живет в доме, догадайтесь, кто владеет этим домом? Рабовладелец. Если господин продает своего раба, кто будет следить за домом? Его господин. Он может продать этот дом вместе с рабом, но выбор принадлежит господину, а не рабу.</w:t>
      </w:r>
    </w:p>
    <w:p>
      <w:pPr>
        <w:pStyle w:val="Normal"/>
        <w:ind w:firstLine="567"/>
        <w:rPr/>
      </w:pPr>
      <w:r>
        <w:rPr/>
        <w:t>Так же и с нами.</w:t>
      </w:r>
    </w:p>
    <w:p>
      <w:pPr>
        <w:pStyle w:val="Normal"/>
        <w:ind w:firstLine="567"/>
        <w:rPr/>
      </w:pPr>
      <w:r>
        <w:rPr/>
        <w:t>Если мы принадлежим Иисусу, тогда все, что у нас есть, принадлежит Ему. Он обеспечивает нас. Он является тем, кто позволил нам иметь все, что у нас есть. Мы только смотрители всего этого.</w:t>
      </w:r>
    </w:p>
    <w:p>
      <w:pPr>
        <w:pStyle w:val="Normal"/>
        <w:ind w:firstLine="567"/>
        <w:rPr/>
      </w:pPr>
      <w:r>
        <w:rPr/>
        <w:t>Это так просто. Мы управляющие нашими ресурсами для Него.</w:t>
      </w:r>
    </w:p>
    <w:p>
      <w:pPr>
        <w:pStyle w:val="Normal"/>
        <w:ind w:firstLine="567"/>
        <w:rPr/>
      </w:pPr>
      <w:r>
        <w:rPr/>
        <w:t>Как таковые мы должны быть мудрыми и осторожными. Это также значит, что мы должны быть осторожными в отношении траты наших денег, а также быть послушными и давать в соответствии с Его побуждениями.</w:t>
      </w:r>
    </w:p>
    <w:p>
      <w:pPr>
        <w:pStyle w:val="Normal"/>
        <w:ind w:firstLine="567"/>
        <w:rPr/>
      </w:pPr>
      <w:r>
        <w:rPr/>
        <w:t>При наличии правильно действующего руководства внутри семьи супружеская жизнь течет естественным образом. И муж, и жена знают свои роли и согласны выполнять их, отдавая и принимая в смирении.</w:t>
      </w:r>
    </w:p>
    <w:p>
      <w:pPr>
        <w:pStyle w:val="Normal"/>
        <w:ind w:firstLine="567"/>
        <w:rPr/>
      </w:pPr>
      <w:r>
        <w:rPr/>
        <w:t>В течение сорока девяти лет нашего брака мы с Луизой так соединились в управлении семейными делами, что не могли бы сказать, кто на самом деле из нас был главным.</w:t>
      </w:r>
    </w:p>
    <w:p>
      <w:pPr>
        <w:pStyle w:val="Normal"/>
        <w:ind w:firstLine="567"/>
        <w:rPr/>
      </w:pPr>
      <w:r>
        <w:rPr/>
        <w:t>Если нас спрашивали об этом, мы обычно говорили: «Иисус».</w:t>
      </w:r>
    </w:p>
    <w:p>
      <w:pPr>
        <w:pStyle w:val="Normal"/>
        <w:ind w:firstLine="567"/>
        <w:rPr/>
      </w:pPr>
      <w:r>
        <w:rPr/>
        <w:t xml:space="preserve"> </w:t>
      </w:r>
    </w:p>
    <w:p>
      <w:pPr>
        <w:pStyle w:val="Normal"/>
        <w:ind w:firstLine="567"/>
        <w:rPr/>
      </w:pPr>
      <w:r>
        <w:rPr/>
        <w:t>6 глава</w:t>
      </w:r>
    </w:p>
    <w:p>
      <w:pPr>
        <w:pStyle w:val="Normal"/>
        <w:ind w:firstLine="567"/>
        <w:rPr/>
      </w:pPr>
      <w:r>
        <w:rPr/>
        <w:t>Неделимое целое</w:t>
      </w:r>
    </w:p>
    <w:p>
      <w:pPr>
        <w:pStyle w:val="Normal"/>
        <w:ind w:firstLine="567"/>
        <w:rPr/>
      </w:pPr>
      <w:r>
        <w:rPr/>
        <w:t>«Почитай отца твоего и мать твою,</w:t>
      </w:r>
    </w:p>
    <w:p>
      <w:pPr>
        <w:pStyle w:val="Normal"/>
        <w:ind w:firstLine="567"/>
        <w:rPr/>
      </w:pPr>
      <w:r>
        <w:rPr/>
        <w:t>чтобы продлились дни твои на земле,</w:t>
      </w:r>
    </w:p>
    <w:p>
      <w:pPr>
        <w:pStyle w:val="Normal"/>
        <w:ind w:firstLine="567"/>
        <w:rPr/>
      </w:pPr>
      <w:r>
        <w:rPr/>
        <w:t>которую Господь, Бог твой,</w:t>
      </w:r>
    </w:p>
    <w:p>
      <w:pPr>
        <w:pStyle w:val="Normal"/>
        <w:ind w:firstLine="567"/>
        <w:rPr/>
      </w:pPr>
      <w:r>
        <w:rPr/>
        <w:t>дает тебе» (Исход 20:12).</w:t>
      </w:r>
    </w:p>
    <w:p>
      <w:pPr>
        <w:pStyle w:val="Normal"/>
        <w:ind w:firstLine="567"/>
        <w:rPr/>
      </w:pPr>
      <w:r>
        <w:rPr/>
        <w:t>Когда я женился, все в моей жизни изменилось.</w:t>
      </w:r>
    </w:p>
    <w:p>
      <w:pPr>
        <w:pStyle w:val="Normal"/>
        <w:ind w:firstLine="567"/>
        <w:rPr/>
      </w:pPr>
      <w:r>
        <w:rPr/>
        <w:t>Сначала я был подростком-евангелистом, затем странствующим по миру миссионером под наставничеством великого мужа Божьего, британского евангелиста по имени Ховард Картер.</w:t>
      </w:r>
    </w:p>
    <w:p>
      <w:pPr>
        <w:pStyle w:val="Normal"/>
        <w:ind w:firstLine="567"/>
        <w:rPr/>
      </w:pPr>
      <w:r>
        <w:rPr/>
        <w:t>Как только я женился, я уже не принадлежал самому себе, у меня была жена, которая теперь шла рядом со мной. Я редко ездил куда-нибудь без нее.</w:t>
      </w:r>
    </w:p>
    <w:p>
      <w:pPr>
        <w:pStyle w:val="Normal"/>
        <w:ind w:firstLine="567"/>
        <w:rPr/>
      </w:pPr>
      <w:r>
        <w:rPr/>
        <w:t>Когда у нас родились дети, все изменилось опять. Я должен был находиться там, где жили дети, а не где-нибудь на другом конце мира, пытаясь спасти детей других людей.</w:t>
      </w:r>
    </w:p>
    <w:p>
      <w:pPr>
        <w:pStyle w:val="Normal"/>
        <w:ind w:firstLine="567"/>
        <w:rPr/>
      </w:pPr>
      <w:r>
        <w:rPr/>
        <w:t>Когда наши мальчики подросли, мы вернулись на миссионерское поле уже вместе с нашими детьми. Когда наша работа привела нас в Гонконг, а позднее в Израиль, мы взяли наших мальчиков с собой. Мы были одной семьей — неделимым целым.</w:t>
      </w:r>
    </w:p>
    <w:p>
      <w:pPr>
        <w:pStyle w:val="Normal"/>
        <w:ind w:firstLine="567"/>
        <w:rPr/>
      </w:pPr>
      <w:r>
        <w:rPr/>
        <w:t>Я верю, что мои сыновья получили такие уроки, которые в другом месте были бы невозможны.</w:t>
      </w:r>
    </w:p>
    <w:p>
      <w:pPr>
        <w:pStyle w:val="Normal"/>
        <w:ind w:firstLine="567"/>
        <w:rPr/>
      </w:pPr>
      <w:r>
        <w:rPr/>
        <w:t>Во время нашего служения на Филиппинах мои мальчики видели силу Господню в действии. Они воочию наблюдали, что значит зависеть от Бога в отношении хлеба насущного, оплаты жилья, но прежде всего в отношении чудесным образом открытых дверей, чтобы сотни и тысячи могли услышать Евангелие.</w:t>
      </w:r>
    </w:p>
    <w:p>
      <w:pPr>
        <w:pStyle w:val="Normal"/>
        <w:ind w:firstLine="567"/>
        <w:rPr/>
      </w:pPr>
      <w:r>
        <w:rPr/>
        <w:t>Дети были высшим приоритетом в моей жизни. Когда в 17 часов я выходил из церковного офиса и закрывал дверь, я оставлял в нем все проблемы служения. Если какой-нибудь бес пытался увязаться за мной, я просто гнал его прочь и говорил: «Возвращайся обратно. Ты никуда не пойдешь. Ты остаешься здесь, а завтра утром я вернусь и разберусь с тобой».</w:t>
      </w:r>
    </w:p>
    <w:p>
      <w:pPr>
        <w:pStyle w:val="Normal"/>
        <w:ind w:firstLine="567"/>
        <w:rPr/>
      </w:pPr>
      <w:r>
        <w:rPr/>
        <w:t>Если ужин еще не был готов, мы с мальчиками обычно выходили на улицу попинать футбольный мяч, или мы брали баскетбольный мяч и по очереди кидали его в кольцо до тех пор, пока жена не звала нас ужинать.</w:t>
      </w:r>
    </w:p>
    <w:p>
      <w:pPr>
        <w:pStyle w:val="Normal"/>
        <w:ind w:firstLine="567"/>
        <w:rPr/>
      </w:pPr>
      <w:r>
        <w:rPr/>
        <w:t>После ужина мы с женой помогали детям справиться с их домашними заданиями. Обычно она заходила к ним в комнату и следила за тем, как они делают уроки. Если они нуждались в помощи, мы были готовы помочь им. Мы отдавали им все наше время, пока они не ложились спать.</w:t>
      </w:r>
    </w:p>
    <w:p>
      <w:pPr>
        <w:pStyle w:val="Normal"/>
        <w:ind w:firstLine="567"/>
        <w:rPr/>
      </w:pPr>
      <w:r>
        <w:rPr/>
        <w:t xml:space="preserve">Наше с ней время начиналось после того, как дети засыпали: тогда мы могли с женой поговорить или чем-нибудь заняться. Но детское время было неприкосновенно и всегда оставалось исключительно временем наших мальчиков. </w:t>
      </w:r>
    </w:p>
    <w:p>
      <w:pPr>
        <w:pStyle w:val="Normal"/>
        <w:ind w:firstLine="567"/>
        <w:rPr/>
      </w:pPr>
      <w:r>
        <w:rPr/>
        <w:t>В результате мы с женой всегда были по-настоящему близки с нашими сыновьями. Мы всегда знали, чему они учились, что делали, какие оценки получали. Когда было нужно, мы посещали школу и беседовали с учителями. Мы делали все необходимое, чтобы удостовериться в том, что наши сыновья получают хорошее образование. Мы также находили время для участия в общественных мероприятиях.</w:t>
      </w:r>
    </w:p>
    <w:p>
      <w:pPr>
        <w:pStyle w:val="Normal"/>
        <w:ind w:firstLine="567"/>
        <w:rPr/>
      </w:pPr>
      <w:r>
        <w:rPr/>
        <w:t>Мы считали наших мальчиков дарами от Бога и заботились о том, чтобы они знали, какими дороги-   , ми они были для нас.</w:t>
      </w:r>
    </w:p>
    <w:p>
      <w:pPr>
        <w:pStyle w:val="Normal"/>
        <w:ind w:firstLine="567"/>
        <w:rPr/>
      </w:pPr>
      <w:r>
        <w:rPr/>
        <w:t>Уроки безумца</w:t>
      </w:r>
    </w:p>
    <w:p>
      <w:pPr>
        <w:pStyle w:val="Normal"/>
        <w:ind w:firstLine="567"/>
        <w:rPr/>
      </w:pPr>
      <w:r>
        <w:rPr/>
        <w:t>В один из самых трудных моментов жизни Давида против его воли привели к филистимскому царю Анхусу. Для того, чтобы совершить побег, Давид притворился безумным. Он пошел на унижение, чтобы создать впечатление, что он полностью лишился рассудка.</w:t>
      </w:r>
    </w:p>
    <w:p>
      <w:pPr>
        <w:pStyle w:val="Normal"/>
        <w:ind w:firstLine="567"/>
        <w:rPr/>
      </w:pPr>
      <w:r>
        <w:rPr/>
        <w:t>Его изгнали из дворца, и уличные мальчишки насмехалась над ним. Ему пришлось терпеть их насмешки, ведь ему приходилось притворяться безумным. Этот случай, однако, научил его чему-то очень важному.</w:t>
      </w:r>
    </w:p>
    <w:p>
      <w:pPr>
        <w:pStyle w:val="Normal"/>
        <w:ind w:firstLine="567"/>
        <w:rPr/>
      </w:pPr>
      <w:r>
        <w:rPr/>
        <w:t>Позднее он пел Богу песни хвалы, вспоминая, как он был посмешищем уличных детей. Он повествовал о том, как дал повод будущим поколениям считать себя безумцем, поскольку так нелепо и смешно выглядел в глазах уличных детей. Это вдохновило его попытаться исправить положение. «Придите, дети, послушайте меня: страху Господню научу вас» (Пс.33:12).</w:t>
      </w:r>
    </w:p>
    <w:p>
      <w:pPr>
        <w:pStyle w:val="Normal"/>
        <w:ind w:firstLine="567"/>
        <w:rPr/>
      </w:pPr>
      <w:r>
        <w:rPr/>
        <w:t>Я верю, что если бы Давид не попал в такую ситуацию, он никогда не осознал бы своей обязанности учить маленьких уличных детей.</w:t>
      </w:r>
    </w:p>
    <w:p>
      <w:pPr>
        <w:pStyle w:val="Normal"/>
        <w:ind w:firstLine="567"/>
        <w:rPr/>
      </w:pPr>
      <w:r>
        <w:rPr/>
        <w:t>На плечи Давида тяжким грузом ложилась забота о своем народе, к тому же враги, политические интриги и угроза его власти внутри собственного дома — я не думаю, что Давид уделял много внимания образованию уличной детворы.</w:t>
      </w:r>
    </w:p>
    <w:p>
      <w:pPr>
        <w:pStyle w:val="Normal"/>
        <w:ind w:firstLine="567"/>
        <w:rPr/>
      </w:pPr>
      <w:r>
        <w:rPr/>
        <w:t>Но попав в ситуацию, когда ему пришлось притворяться безумцем, он увидел, что эти маленькие распущенные хулиганы вели недостойный образ жизни, и осознал свою ответственность как царя Израиля учить их.</w:t>
      </w:r>
    </w:p>
    <w:p>
      <w:pPr>
        <w:pStyle w:val="Normal"/>
        <w:ind w:firstLine="567"/>
        <w:rPr/>
      </w:pPr>
      <w:r>
        <w:rPr/>
        <w:t>Библия очень много говорит о детях.</w:t>
      </w:r>
    </w:p>
    <w:p>
      <w:pPr>
        <w:pStyle w:val="Normal"/>
        <w:ind w:firstLine="567"/>
        <w:rPr/>
      </w:pPr>
      <w:r>
        <w:rPr/>
        <w:t>Бог ясно выражает Свои требования к воспитанию детей и объясняет, какие обязательства вырастают из любви к нашим потомкам.</w:t>
      </w:r>
    </w:p>
    <w:p>
      <w:pPr>
        <w:pStyle w:val="Normal"/>
        <w:ind w:firstLine="567"/>
        <w:rPr/>
      </w:pPr>
      <w:r>
        <w:rPr/>
        <w:t>Простота веры</w:t>
      </w:r>
    </w:p>
    <w:p>
      <w:pPr>
        <w:pStyle w:val="Normal"/>
        <w:ind w:firstLine="567"/>
        <w:rPr/>
      </w:pPr>
      <w:r>
        <w:rPr/>
        <w:t>Псалом 126:3 ясно утверждает: «Вот наследие от Господа: дети; награда от Него — плод чрева». Этот стих должен заставить матерей и отцов возликовать!</w:t>
      </w:r>
    </w:p>
    <w:p>
      <w:pPr>
        <w:pStyle w:val="Normal"/>
        <w:ind w:firstLine="567"/>
        <w:rPr/>
      </w:pPr>
      <w:r>
        <w:rPr/>
        <w:t>Когда вы видите, как маленький мальчик, так похожий на вас, протягивает к вам ручонки, это дает вам такое удовлетворение, какое ничто другое дать не может. Дети — изумительное и чудесное благословение в доме.</w:t>
      </w:r>
    </w:p>
    <w:p>
      <w:pPr>
        <w:pStyle w:val="Normal"/>
        <w:ind w:firstLine="567"/>
        <w:rPr/>
      </w:pPr>
      <w:r>
        <w:rPr/>
        <w:t>Я слышал, как многие родители говорили: «Вы знаете, мы так счастливы, что у нас есть ребенок».</w:t>
      </w:r>
    </w:p>
    <w:p>
      <w:pPr>
        <w:pStyle w:val="Normal"/>
        <w:ind w:firstLine="567"/>
        <w:rPr/>
      </w:pPr>
      <w:r>
        <w:rPr/>
        <w:t>Ребенок украшает дом радостью и приносит в него счастье. Это особенно справедливо в отношении тех детей, которые воспитываются в христианской семье. «Он всякий день милует и взаймы дает, и потомство его в благословении будет» (Пс.36:26).</w:t>
      </w:r>
    </w:p>
    <w:p>
      <w:pPr>
        <w:pStyle w:val="Normal"/>
        <w:ind w:firstLine="567"/>
        <w:rPr/>
      </w:pPr>
      <w:r>
        <w:rPr/>
        <w:t>Дети забавны и приносят много веселья. Если у вас в доме есть дети, значит у вас в доме не переводятся улыбки. Это одна из причин того, что дети наполняют дом радостью.</w:t>
      </w:r>
    </w:p>
    <w:p>
      <w:pPr>
        <w:pStyle w:val="Normal"/>
        <w:ind w:firstLine="567"/>
        <w:rPr/>
      </w:pPr>
      <w:r>
        <w:rPr/>
        <w:t>Я вырос в семье, где было семеро детей, и я не откажусь от своего детства ни за что на свете. Особенно я хочу провести вечность с моими братьями и сестрами. Мы будем хорошенькой компанией!</w:t>
      </w:r>
    </w:p>
    <w:p>
      <w:pPr>
        <w:pStyle w:val="Normal"/>
        <w:ind w:firstLine="567"/>
        <w:rPr/>
      </w:pPr>
      <w:r>
        <w:rPr/>
        <w:t>Дети — драгоценный дар, и у нас есть священная обязанность учить их о Боге. Я верю, что в Слове Божьем нет такой истины, которую ребенок, если он достаточно повзрослел для спасения, не способен принять.</w:t>
      </w:r>
    </w:p>
    <w:p>
      <w:pPr>
        <w:pStyle w:val="Normal"/>
        <w:ind w:firstLine="567"/>
        <w:rPr/>
      </w:pPr>
      <w:r>
        <w:rPr/>
        <w:t>«Наставь юношу при начале пути его: он не уклонится от него, когда и состареет» (Пр.22:6).</w:t>
      </w:r>
    </w:p>
    <w:p>
      <w:pPr>
        <w:pStyle w:val="Normal"/>
        <w:ind w:firstLine="567"/>
        <w:rPr/>
      </w:pPr>
      <w:r>
        <w:rPr/>
        <w:t>Иисус упрекнул Своих учеников, когда они хотели отогнать маленьких детей: «Пустите детей и не препятствуйте им приходить ко Мне, ибо таковых есть Царство Небесное» (Мат. 19:14).</w:t>
      </w:r>
    </w:p>
    <w:p>
      <w:pPr>
        <w:pStyle w:val="Normal"/>
        <w:ind w:firstLine="567"/>
        <w:rPr/>
      </w:pPr>
      <w:r>
        <w:rPr/>
        <w:t>В другом случае Иисус сказал: «Смотрите, не презирайте ни одного из малых сих; ибо говорю вам, что Ангелы их на небесах всегда видят лицо Отца Моего Небесного» (Мат. 18:10).</w:t>
      </w:r>
    </w:p>
    <w:p>
      <w:pPr>
        <w:pStyle w:val="Normal"/>
        <w:ind w:firstLine="567"/>
        <w:rPr/>
      </w:pPr>
      <w:r>
        <w:rPr/>
        <w:t>Дети могут понимать Писания. Дети в раннем возрасте способны очень глубоко понимать некоторые духовные истины, которые взрослые с трудом воспринимают в поздние годы — такие, например, как вера.</w:t>
      </w:r>
    </w:p>
    <w:p>
      <w:pPr>
        <w:pStyle w:val="Normal"/>
        <w:ind w:firstLine="567"/>
        <w:rPr/>
      </w:pPr>
      <w:r>
        <w:rPr/>
        <w:t>У детей присутствует простота веры. Между простотой ребенка и мудрецом существует небольшая разница. Тот, кто принимает идеи просто, как ребенок, усвоит истины Божьи, которые никогда не обнаружит человек, склонный использовать дедуктивные рассуждения.</w:t>
      </w:r>
    </w:p>
    <w:p>
      <w:pPr>
        <w:pStyle w:val="Normal"/>
        <w:ind w:firstLine="567"/>
        <w:rPr/>
      </w:pPr>
      <w:r>
        <w:rPr/>
        <w:t>Как только ребенок способен понять разницу между правильным и неправильным, он способен усвоить весть о спасении. Как только ребенок начинает грешить, он может верить и принимать слово</w:t>
      </w:r>
    </w:p>
    <w:p>
      <w:pPr>
        <w:pStyle w:val="Normal"/>
        <w:ind w:firstLine="567"/>
        <w:rPr/>
      </w:pPr>
      <w:r>
        <w:rPr/>
        <w:t>Божье.</w:t>
      </w:r>
    </w:p>
    <w:p>
      <w:pPr>
        <w:pStyle w:val="Normal"/>
        <w:ind w:firstLine="567"/>
        <w:rPr/>
      </w:pPr>
      <w:r>
        <w:rPr/>
        <w:t xml:space="preserve">Никогда не допускайте мысли о том, что ваш ребенок не может понимать духовные вопросы. Используйте простые слова, которые больше подходят для детского возраста, и вы сможете отвратить ребенка от юношеских похотей. Никогда не подвергайте подозрению благочестие ребенка. Это нежное растение, питайте его, поливайте — и вы изумитесь, как оно расцветет. </w:t>
      </w:r>
    </w:p>
    <w:p>
      <w:pPr>
        <w:pStyle w:val="Normal"/>
        <w:ind w:firstLine="567"/>
        <w:rPr/>
      </w:pPr>
      <w:r>
        <w:rPr/>
        <w:t>Характер отца</w:t>
      </w:r>
    </w:p>
    <w:p>
      <w:pPr>
        <w:pStyle w:val="Normal"/>
        <w:ind w:firstLine="567"/>
        <w:rPr/>
      </w:pPr>
      <w:r>
        <w:rPr/>
        <w:t>В притче о блудном сыне рассказано, что у одного человека было два сына.</w:t>
      </w:r>
    </w:p>
    <w:p>
      <w:pPr>
        <w:pStyle w:val="Normal"/>
        <w:ind w:firstLine="567"/>
        <w:rPr/>
      </w:pPr>
      <w:r>
        <w:rPr/>
        <w:t>Младший сказал: «Отец, дай мне долю моего наследства. Я собираюсь уехать. Мне не нравится это место. Я не хочу оставаться здесь».</w:t>
      </w:r>
    </w:p>
    <w:p>
      <w:pPr>
        <w:pStyle w:val="Normal"/>
        <w:ind w:firstLine="567"/>
        <w:rPr/>
      </w:pPr>
      <w:r>
        <w:rPr/>
        <w:t>Отец ответил: «Ну что же, пусть будет так, если ты этого хочешь». И дал юноше его долю наследства.</w:t>
      </w:r>
    </w:p>
    <w:p>
      <w:pPr>
        <w:pStyle w:val="Normal"/>
        <w:ind w:firstLine="567"/>
        <w:rPr/>
      </w:pPr>
      <w:r>
        <w:rPr/>
        <w:t>Этот парень пошел в чужой город и растратил все деньги на греховные удовольствия. Довольно скоро у него ничего не осталось. Пришлось ему кормить свиней.</w:t>
      </w:r>
    </w:p>
    <w:p>
      <w:pPr>
        <w:pStyle w:val="Normal"/>
        <w:ind w:firstLine="567"/>
        <w:rPr/>
      </w:pPr>
      <w:r>
        <w:rPr/>
        <w:t>Он сказал: «Мне не нравятся свиньи. Они смердят, и я хотел бы быть в другом месте».</w:t>
      </w:r>
    </w:p>
    <w:p>
      <w:pPr>
        <w:pStyle w:val="Normal"/>
        <w:ind w:firstLine="567"/>
        <w:rPr/>
      </w:pPr>
      <w:r>
        <w:rPr/>
        <w:t>Затем он подумал: «Даже слугам моего отца лучше, чем мне. Вернуська я домой».</w:t>
      </w:r>
    </w:p>
    <w:p>
      <w:pPr>
        <w:pStyle w:val="Normal"/>
        <w:ind w:firstLine="567"/>
        <w:rPr/>
      </w:pPr>
      <w:r>
        <w:rPr/>
        <w:t>Как только отец увидел сына, он кинулся ему навстречу и простил ему своенравность и расточительство денег. Он даже дал своему блудному сыну кольцо и дорогую одежду и устроил пир по поводу его возвращения.</w:t>
      </w:r>
    </w:p>
    <w:p>
      <w:pPr>
        <w:pStyle w:val="Normal"/>
        <w:ind w:firstLine="567"/>
        <w:rPr/>
      </w:pPr>
      <w:r>
        <w:rPr/>
        <w:t>Старший брат, обиженный щедростью отца, пожаловался: «Я оставался дома и работал на тебя, но для меня не было устроено ни одного пира».</w:t>
      </w:r>
    </w:p>
    <w:p>
      <w:pPr>
        <w:pStyle w:val="Normal"/>
        <w:ind w:firstLine="567"/>
        <w:rPr/>
      </w:pPr>
      <w:r>
        <w:rPr/>
        <w:t>Отец сказал: «Теперь послушай, сын. Я хочу, чтобы ты знал кое-что. Этот пир только для тоге, чтобы радушно принять твоего брата обратно домой. Все, что принадлежит мне, — твое» (см. Лук.15:11-32).</w:t>
      </w:r>
    </w:p>
    <w:p>
      <w:pPr>
        <w:pStyle w:val="Normal"/>
        <w:ind w:firstLine="567"/>
        <w:rPr/>
      </w:pPr>
      <w:r>
        <w:rPr/>
        <w:t>Что это значит? Блудный сын, который промотал свое наследство, не может больше ни на что рассчитывать. Он получил кольцо, одежду и обед, вот и все.</w:t>
      </w:r>
    </w:p>
    <w:p>
      <w:pPr>
        <w:pStyle w:val="Normal"/>
        <w:ind w:firstLine="567"/>
        <w:rPr/>
      </w:pPr>
      <w:r>
        <w:rPr/>
        <w:t xml:space="preserve">Он уже взял свою долю наследства и лишился ее через бунтовство. Вернувшись домой, он смог снова стать членом семьи. Но остаток наследства полностью принадлежит старшему сыну, который оставался дома. </w:t>
      </w:r>
    </w:p>
    <w:p>
      <w:pPr>
        <w:pStyle w:val="Normal"/>
        <w:ind w:firstLine="567"/>
        <w:rPr/>
      </w:pPr>
      <w:r>
        <w:rPr/>
        <w:t>Блудный сын был встречен с любовью и прощен. Но у него нет второй возможности завладеть отцовскими деньгами. Он уже получил то, что ему причиталось.</w:t>
      </w:r>
    </w:p>
    <w:p>
      <w:pPr>
        <w:pStyle w:val="Normal"/>
        <w:ind w:firstLine="567"/>
        <w:rPr/>
      </w:pPr>
      <w:r>
        <w:rPr/>
        <w:t>В притче о блудном сыне отец выполнил свое обещание до конца. Почему это так важно? Позвольте мне объяснить.</w:t>
      </w:r>
    </w:p>
    <w:p>
      <w:pPr>
        <w:pStyle w:val="Normal"/>
        <w:ind w:firstLine="567"/>
        <w:rPr/>
      </w:pPr>
      <w:r>
        <w:rPr/>
        <w:t>Я, конечно, не большой поклонник Зигмунда Фрейда, но в одном из своих личных документов он сделал глубокое наблюдение. Он заметил, что оценка его пациентами Бога обычно схожа с той оценкой, которую они давали своим биологическим отцам.</w:t>
      </w:r>
    </w:p>
    <w:p>
      <w:pPr>
        <w:pStyle w:val="Normal"/>
        <w:ind w:firstLine="567"/>
        <w:rPr/>
      </w:pPr>
      <w:r>
        <w:rPr/>
        <w:t>Пациенты, отцы которых угрожали им наказанием, но никогда не осуществляли своего намерения, были твердо уверены: что бы они ни сделали, Бог, хотя и осудит их, но никогда не накажет.</w:t>
      </w:r>
    </w:p>
    <w:p>
      <w:pPr>
        <w:pStyle w:val="Normal"/>
        <w:ind w:firstLine="567"/>
        <w:rPr/>
      </w:pPr>
      <w:r>
        <w:rPr/>
        <w:t>Пациенты, отцы которых всегда осуществляли обещанное наказание, твердо верили: Бог всегда делает то, что обещает сделать. И это соответствует Божьему характеру, как его описывает Библия. Бог всегда выполняет свои обещания.</w:t>
      </w:r>
    </w:p>
    <w:p>
      <w:pPr>
        <w:pStyle w:val="Normal"/>
        <w:ind w:firstLine="567"/>
        <w:rPr/>
      </w:pPr>
      <w:r>
        <w:rPr/>
        <w:t>В Книге Бытие (2:16, 17) Бог объявил о том, что произойдет, если Адам и Ева вкусят запретный плод.</w:t>
      </w:r>
    </w:p>
    <w:p>
      <w:pPr>
        <w:pStyle w:val="Normal"/>
        <w:ind w:firstLine="567"/>
        <w:rPr/>
      </w:pPr>
      <w:r>
        <w:rPr/>
        <w:t>В Книге Бытие (3:14-24) Он сделал то, что обещал сделать. Его обещание о наказании было выполнено, когда Адама и Еву изгнали из Сада.</w:t>
      </w:r>
    </w:p>
    <w:p>
      <w:pPr>
        <w:pStyle w:val="Normal"/>
        <w:ind w:firstLine="567"/>
        <w:rPr/>
      </w:pPr>
      <w:r>
        <w:rPr/>
        <w:t>Доводить до конца</w:t>
      </w:r>
    </w:p>
    <w:p>
      <w:pPr>
        <w:pStyle w:val="Normal"/>
        <w:ind w:firstLine="567"/>
        <w:rPr/>
      </w:pPr>
      <w:r>
        <w:rPr/>
        <w:t>Самой распространенной ошибкой, которую совершают родители, является то, что они не доводят до конца выполнение своих обещаний. И ребенок быстро привыкает к этому.</w:t>
      </w:r>
    </w:p>
    <w:p>
      <w:pPr>
        <w:pStyle w:val="Normal"/>
        <w:ind w:firstLine="567"/>
        <w:rPr/>
      </w:pPr>
      <w:r>
        <w:rPr/>
        <w:t xml:space="preserve">Скажем, вы велите сыну быть дома в два часа дня, иначе ему будет запрещено выходить на улицу в течение месяца. Однако он возвращается домой в шесть часов вечера, а вы забываете о своих угрозах. </w:t>
      </w:r>
    </w:p>
    <w:p>
      <w:pPr>
        <w:pStyle w:val="Normal"/>
        <w:ind w:firstLine="567"/>
        <w:rPr/>
      </w:pPr>
      <w:r>
        <w:rPr/>
        <w:t>В следующий раз вы велите ему вернуться к двум часам, а он приходит домой в восемь часов, а может быть и в два часа ночи.</w:t>
      </w:r>
    </w:p>
    <w:p>
      <w:pPr>
        <w:pStyle w:val="Normal"/>
        <w:ind w:firstLine="567"/>
        <w:rPr/>
      </w:pPr>
      <w:r>
        <w:rPr/>
        <w:t>Если вы говорите: «Я накажу тебя, если ты будешь делать то-то и то-то» и все это оказывается пустыми словами, то ребенок в конце концов перестает вас уважать.</w:t>
      </w:r>
    </w:p>
    <w:p>
      <w:pPr>
        <w:pStyle w:val="Normal"/>
        <w:ind w:firstLine="567"/>
        <w:rPr/>
      </w:pPr>
      <w:r>
        <w:rPr/>
        <w:t>Один из способов избежать пустых обещаний заключается в следующем: родители должны дать слово помогать друг другу выполнять свои обещания до конца. Папа обязан неукоснительно поддерживать мамины обещания, а мама должна держать папино слово. Чтобы добиться дисциплины, мужу и жене следует действовать в единстве.</w:t>
      </w:r>
    </w:p>
    <w:p>
      <w:pPr>
        <w:pStyle w:val="Normal"/>
        <w:ind w:firstLine="567"/>
        <w:rPr/>
      </w:pPr>
      <w:r>
        <w:rPr/>
        <w:t>Что я под этим подразумеваю? Родители должны действовать сообща и в согласии.</w:t>
      </w:r>
    </w:p>
    <w:p>
      <w:pPr>
        <w:pStyle w:val="Normal"/>
        <w:ind w:firstLine="567"/>
        <w:rPr/>
      </w:pPr>
      <w:r>
        <w:rPr/>
        <w:t>Моя жена никогда не говорила никому из наших детей: «Неважно, что сказал тебе отец, — я скажу, как действительно обстоит дело».</w:t>
      </w:r>
    </w:p>
    <w:p>
      <w:pPr>
        <w:pStyle w:val="Normal"/>
        <w:ind w:firstLine="567"/>
        <w:rPr/>
      </w:pPr>
      <w:r>
        <w:rPr/>
        <w:t>Моя жена никогда не говорила: «Если он опять заставит тебя убирать твою комнату, я ему покажу!»</w:t>
      </w:r>
    </w:p>
    <w:p>
      <w:pPr>
        <w:pStyle w:val="Normal"/>
        <w:ind w:firstLine="567"/>
        <w:rPr/>
      </w:pPr>
      <w:r>
        <w:rPr/>
        <w:t>Таких инцидентов в нашей семье никогда не было. Наши мальчики знали, что мы с женой представляем единый фронт. Это избавило их от множества искушений и предотвратило немало неприятных недоразумений в нашем доме.</w:t>
      </w:r>
    </w:p>
    <w:p>
      <w:pPr>
        <w:pStyle w:val="Normal"/>
        <w:ind w:firstLine="567"/>
        <w:rPr/>
      </w:pPr>
      <w:r>
        <w:rPr/>
        <w:t>Если ребенок осознает, что он может встать между отцом и матерью, то такой дом охватывает пламя настоящей войны и такой ребенок начинает бороться со всякой властью, ища поддержки того из родителей, которого он может перетянуть на свою сторону.</w:t>
      </w:r>
    </w:p>
    <w:p>
      <w:pPr>
        <w:pStyle w:val="Normal"/>
        <w:ind w:firstLine="567"/>
        <w:rPr/>
      </w:pPr>
      <w:r>
        <w:rPr/>
        <w:t>Родительская власть подрывается и в том случае, если только один родитель берет на себя обязанность наказывать детей.</w:t>
      </w:r>
    </w:p>
    <w:p>
      <w:pPr>
        <w:pStyle w:val="Normal"/>
        <w:ind w:firstLine="567"/>
        <w:rPr/>
      </w:pPr>
      <w:r>
        <w:rPr/>
        <w:t xml:space="preserve">Моя жена никогда не говорила сыновьям: «Когда ваш отец придет домой, я расскажу ему все и он вас отшлепает». </w:t>
      </w:r>
    </w:p>
    <w:p>
      <w:pPr>
        <w:pStyle w:val="Normal"/>
        <w:ind w:firstLine="567"/>
        <w:rPr/>
      </w:pPr>
      <w:r>
        <w:rPr/>
        <w:t>Она сразу же сама разбиралась с проделками наших мальчишек. Она не ждала, пока я приду домой. Когда их нужно было наказать, она их наказывала.</w:t>
      </w:r>
    </w:p>
    <w:p>
      <w:pPr>
        <w:pStyle w:val="Normal"/>
        <w:ind w:firstLine="567"/>
        <w:rPr/>
      </w:pPr>
      <w:r>
        <w:rPr/>
        <w:t>Мы согласились с Луизой поддерживать строгую дисциплину в семье, но мы никогда не переходили границ. Если я шлепал их по мягкому месту, то я делал это собственной рукой. И все же они орали, как будто я убивал их.</w:t>
      </w:r>
    </w:p>
    <w:p>
      <w:pPr>
        <w:pStyle w:val="Normal"/>
        <w:ind w:firstLine="567"/>
        <w:rPr/>
      </w:pPr>
      <w:r>
        <w:rPr/>
        <w:t>Дети быстро осознают, что может подействовать на родителей. Они будут так кричать, будто вы их убиваете и калечите. Если в этот момент вы отступаете, поверив их истерике, они быстро сообразят, что самый лучший способ избежать наказания — поднять визг и плач.</w:t>
      </w:r>
    </w:p>
    <w:p>
      <w:pPr>
        <w:pStyle w:val="Normal"/>
        <w:ind w:firstLine="567"/>
        <w:rPr/>
      </w:pPr>
      <w:r>
        <w:rPr/>
        <w:t>У нас это не срабатывало. Я шлепал их, а когда заканчивал, обычно говорил им: «А сейчас ты можешь поцеловать меня». И крепко обнимал их.</w:t>
      </w:r>
    </w:p>
    <w:p>
      <w:pPr>
        <w:pStyle w:val="Normal"/>
        <w:ind w:firstLine="567"/>
        <w:rPr/>
      </w:pPr>
      <w:r>
        <w:rPr/>
        <w:t>Затем я спрашивал: «Вас наказали за дело?»</w:t>
      </w:r>
    </w:p>
    <w:p>
      <w:pPr>
        <w:pStyle w:val="Normal"/>
        <w:ind w:firstLine="567"/>
        <w:rPr/>
      </w:pPr>
      <w:r>
        <w:rPr/>
        <w:t>И каждый раз они отвечали утвердительно.</w:t>
      </w:r>
    </w:p>
    <w:p>
      <w:pPr>
        <w:pStyle w:val="Normal"/>
        <w:ind w:firstLine="567"/>
        <w:rPr/>
      </w:pPr>
      <w:r>
        <w:rPr/>
        <w:t>Потом я говорил им: «На сегодня ваше воспитание заканчивается тем, что вы быстро идете и ложитесь спать».</w:t>
      </w:r>
    </w:p>
    <w:p>
      <w:pPr>
        <w:pStyle w:val="Normal"/>
        <w:ind w:firstLine="567"/>
        <w:rPr/>
      </w:pPr>
      <w:r>
        <w:rPr/>
        <w:t>Некоторые могут подумать, что все это мало похоже на наказание. Однако наша система воспитания подействовала: особенных проблем с нашими мальчиками у нас с женой не было. Я предупреждал их, что я сделаю, если они нарушат правила, и я всегда доводил обещанное до конца.</w:t>
      </w:r>
    </w:p>
    <w:p>
      <w:pPr>
        <w:pStyle w:val="Normal"/>
        <w:ind w:firstLine="567"/>
        <w:rPr/>
      </w:pPr>
      <w:r>
        <w:rPr/>
        <w:t>В Книге Притч (19:18) сказано: «Наказывай сына своего, доколе есть надежда, и не возмущайся криком его». Если ты не накажешь его, ты погубишь его</w:t>
      </w:r>
    </w:p>
    <w:p>
      <w:pPr>
        <w:pStyle w:val="Normal"/>
        <w:ind w:firstLine="567"/>
        <w:rPr/>
      </w:pPr>
      <w:r>
        <w:rPr/>
        <w:t>жизнь.</w:t>
      </w:r>
    </w:p>
    <w:p>
      <w:pPr>
        <w:pStyle w:val="Normal"/>
        <w:ind w:firstLine="567"/>
        <w:rPr/>
      </w:pPr>
      <w:r>
        <w:rPr/>
        <w:t>Братья и сестры, это очень мудрое высказывание!</w:t>
      </w:r>
    </w:p>
    <w:p>
      <w:pPr>
        <w:pStyle w:val="Normal"/>
        <w:ind w:firstLine="567"/>
        <w:rPr/>
      </w:pPr>
      <w:r>
        <w:rPr/>
        <w:t>Жизненно важно понимать последствия отказа дисциплинировать наших детей. Книга Притч (23:13-14) говорит нам о том, что может произойти в таком случае: «Не оставляй юноши без наказания; если накажешь его розгою, он не умрет. Ты накажешь его розгою и спасешь душу его от преисподней».</w:t>
      </w:r>
    </w:p>
    <w:p>
      <w:pPr>
        <w:pStyle w:val="Normal"/>
        <w:ind w:firstLine="567"/>
        <w:rPr/>
      </w:pPr>
      <w:r>
        <w:rPr/>
        <w:t>Сердце отца</w:t>
      </w:r>
    </w:p>
    <w:p>
      <w:pPr>
        <w:pStyle w:val="Normal"/>
        <w:ind w:firstLine="567"/>
        <w:rPr/>
      </w:pPr>
      <w:r>
        <w:rPr/>
        <w:t>Один очень мужественный отец написал дочери-подростку письмо. Оно хорошо раскрывает, что требуется, чтобы быть родителем-христианином.</w:t>
      </w:r>
    </w:p>
    <w:p>
      <w:pPr>
        <w:pStyle w:val="Normal"/>
        <w:ind w:firstLine="567"/>
        <w:rPr/>
      </w:pPr>
      <w:r>
        <w:rPr/>
        <w:t>Милый ангел!</w:t>
      </w:r>
    </w:p>
    <w:p>
      <w:pPr>
        <w:pStyle w:val="Normal"/>
        <w:ind w:firstLine="567"/>
        <w:rPr/>
      </w:pPr>
      <w:r>
        <w:rPr/>
        <w:t>Я сожалею, что ты расстроилась. Веришь ты этому или нет, но я очень огорчен, что тебе плохо. Ты равноправный член нашей семьи, и когда тебе больно, больно и мне. Твои переживания — часть бытия нашей семьи. Когда один из нас в беде, все мы чувствуем это.</w:t>
      </w:r>
    </w:p>
    <w:p>
      <w:pPr>
        <w:pStyle w:val="Normal"/>
        <w:ind w:firstLine="567"/>
        <w:rPr/>
      </w:pPr>
      <w:r>
        <w:rPr/>
        <w:t>Послушай, веришь ты этому или нет, я очень люблю тебя.</w:t>
      </w:r>
    </w:p>
    <w:p>
      <w:pPr>
        <w:pStyle w:val="Normal"/>
        <w:ind w:firstLine="567"/>
        <w:rPr/>
      </w:pPr>
      <w:r>
        <w:rPr/>
        <w:t>Ты для меня очень важна — и так будет всегда.</w:t>
      </w:r>
    </w:p>
    <w:p>
      <w:pPr>
        <w:pStyle w:val="Normal"/>
        <w:ind w:firstLine="567"/>
        <w:rPr/>
      </w:pPr>
      <w:r>
        <w:rPr/>
        <w:t>Вчера вечером, когда ты спорила с мамой, ты, в сущности, велела мне замолчать. Ты сказала мне, что ты не спрашивала моего мнения. Я ответил тебе, что мне не нужно, чтобы моя тринадцатилетняя дочь спрашивала о моем мнении, в любом случае она обязательно узнает его.</w:t>
      </w:r>
    </w:p>
    <w:p>
      <w:pPr>
        <w:pStyle w:val="Normal"/>
        <w:ind w:firstLine="567"/>
        <w:rPr/>
      </w:pPr>
      <w:r>
        <w:rPr/>
        <w:t>С этого момента все пошло наперекосяк. Я предупредил тебя, что если ты во время нашего разговора уйдешь, то в наказание за это должна будешь написать двести раз фразу об уважении к родителям. Однако ты ослушалась и хлопнула дверью, а затем решила доказать мне, что коридор — это та же комната и значит ты никуда и не уходила.</w:t>
      </w:r>
    </w:p>
    <w:p>
      <w:pPr>
        <w:pStyle w:val="Normal"/>
        <w:ind w:firstLine="567"/>
        <w:rPr/>
      </w:pPr>
      <w:r>
        <w:rPr/>
        <w:t xml:space="preserve">Мы продолжили нашу ссору спором о том, сколько предложений, по-твоему, будет справедливым написать тебе в наказание. Ты крикнула, что напишешь пятьсот... тысячу... две тысячи. </w:t>
      </w:r>
    </w:p>
    <w:p>
      <w:pPr>
        <w:pStyle w:val="Normal"/>
        <w:ind w:firstLine="567"/>
        <w:rPr/>
      </w:pPr>
      <w:r>
        <w:rPr/>
        <w:t>Тут я остановил тебя и предупредил, что до тех пор, пока ты не напишешь обещанные две тысячи предложений, твои прогулки отменяются.</w:t>
      </w:r>
    </w:p>
    <w:p>
      <w:pPr>
        <w:pStyle w:val="Normal"/>
        <w:ind w:firstLine="567"/>
        <w:rPr/>
      </w:pPr>
      <w:r>
        <w:rPr/>
        <w:t>В результате у нас возникло несколько проблем. Каким образом ты напишешь две тысячи предложений? Как я могу оставить тебя без наказания и сохранить твое уважение? Ведь если я не накажу тебя, ты никогда не поверишь, что я говорил это всерьез.</w:t>
      </w:r>
    </w:p>
    <w:p>
      <w:pPr>
        <w:pStyle w:val="Normal"/>
        <w:ind w:firstLine="567"/>
        <w:rPr/>
      </w:pPr>
      <w:r>
        <w:rPr/>
        <w:t>Итак, что нам делать?</w:t>
      </w:r>
    </w:p>
    <w:p>
      <w:pPr>
        <w:pStyle w:val="Normal"/>
        <w:ind w:firstLine="567"/>
        <w:rPr/>
      </w:pPr>
      <w:r>
        <w:rPr/>
        <w:t>Никуда не годится, если ты подумаешь, что я это делаю ради собственного удовольствия. Моя жесткость по отношению к твоему воспитанию объясняется моим желанием, чтобы ты стала счастливым человеком. Понимаешь, если кто-нибудь из моих детей сталкивается с определенными проблемами, то мне как вашему отцу просто необходимо помочь ее вам решить. Это то, что обычно делают отцы. Я не всегда нахожу верный выход из создавшегося положения, но с Божьей помощью я настойчиво ищу его до тех пор, пока не найду.</w:t>
      </w:r>
    </w:p>
    <w:p>
      <w:pPr>
        <w:pStyle w:val="Normal"/>
        <w:ind w:firstLine="567"/>
        <w:rPr/>
      </w:pPr>
      <w:r>
        <w:rPr/>
        <w:t>Я знаю, что мне нужно помогать тебе духовно развиваться, — поэтому наша семья нашла прекрасную церковь, где тебе в этом обязательно помогут. Я стараюсь быть достойным примером для нашей семьи и сам учу тебя духовным вещам.</w:t>
      </w:r>
    </w:p>
    <w:p>
      <w:pPr>
        <w:pStyle w:val="Normal"/>
        <w:ind w:firstLine="567"/>
        <w:rPr/>
      </w:pPr>
      <w:r>
        <w:rPr/>
        <w:t>Через четыре года и шесть месяцев ты станешь совершеннолетней. Моя отцовская задача — помочь тебе подготовиться к зрелому возрасту, возрасту, когда тебе самой предстоит выбирать правильные решения и счастливо жить по тому плану, который избрал для тебя Бог.</w:t>
      </w:r>
    </w:p>
    <w:p>
      <w:pPr>
        <w:pStyle w:val="Normal"/>
        <w:ind w:firstLine="567"/>
        <w:rPr/>
      </w:pPr>
      <w:r>
        <w:rPr/>
        <w:t>Скорее всего, тебе придется совершать ошибки. Каждый человек совершает ошибки.</w:t>
      </w:r>
    </w:p>
    <w:p>
      <w:pPr>
        <w:pStyle w:val="Normal"/>
        <w:ind w:firstLine="567"/>
        <w:rPr/>
      </w:pPr>
      <w:r>
        <w:rPr/>
        <w:t>Вот почему мое посвящение тебе не закончится и тогда, когда тебе исполнится восемнадцать и когда юридически ты станешь свободной от родительской опеки. Прости, но для меня ты всегда будешь моей маленькой девочкой. Когда тебе будет пятьдесят девять, а мне восемьдесят семь, я все еще буду рядом с тобой — вероятно, уверяя тебя, что твой богатый муж-банкир — старый ворчун и что тебе следовало бы быть более тактичной со своим отцом — сыном проповедника.</w:t>
      </w:r>
    </w:p>
    <w:p>
      <w:pPr>
        <w:pStyle w:val="Normal"/>
        <w:ind w:firstLine="567"/>
        <w:rPr/>
      </w:pPr>
      <w:r>
        <w:rPr/>
        <w:t>Это письмо, исполненное отеческой любовью, заканчивается предложением: отец предоставляет своей дочери выбор между списком работ по дому и проведением десяти интервью со взрослыми с тем, чтобы она могла написать коротенькие рассказы о том, как эти люди научились сдерживать свой язык.</w:t>
      </w:r>
    </w:p>
    <w:p>
      <w:pPr>
        <w:pStyle w:val="Normal"/>
        <w:ind w:firstLine="567"/>
        <w:rPr/>
      </w:pPr>
      <w:r>
        <w:rPr/>
        <w:t>Этот отец молился вечером перед тем, как написать письмо, чтобы Господь помог ему найти душевный контакт со своей вспыльчивой маленькой девочкой.</w:t>
      </w:r>
    </w:p>
    <w:p>
      <w:pPr>
        <w:pStyle w:val="Normal"/>
        <w:ind w:firstLine="567"/>
        <w:rPr/>
      </w:pPr>
      <w:r>
        <w:rPr/>
        <w:t>Когда он передал дочери письмо, она рассердилась. Но ее сердце смягчилось, когда она прочитала те слова, которые ее отец написал для нее под водительством Святого Духа: письмо показало ей отцовскую любовь.</w:t>
      </w:r>
    </w:p>
    <w:p>
      <w:pPr>
        <w:pStyle w:val="Normal"/>
        <w:ind w:firstLine="567"/>
        <w:rPr/>
      </w:pPr>
      <w:r>
        <w:rPr/>
        <w:t>Этот отец знает, что домашний очаг возникает не на пустом месте. Он требует усердной работы и вмешательства родителей.</w:t>
      </w:r>
    </w:p>
    <w:p>
      <w:pPr>
        <w:pStyle w:val="Normal"/>
        <w:ind w:firstLine="567"/>
        <w:rPr/>
      </w:pPr>
      <w:r>
        <w:rPr/>
        <w:t>В этом деле необходим Святой Дух. Человеческая мудрость не всегда способна правильно воспитывать наших детей. Однако если мы остановимся и попросим Бога направлять нас посредством Своего Духа внутри нас, результаты всегда будут намного, намного лучше.</w:t>
      </w:r>
    </w:p>
    <w:p>
      <w:pPr>
        <w:pStyle w:val="Normal"/>
        <w:ind w:firstLine="567"/>
        <w:rPr/>
      </w:pPr>
      <w:r>
        <w:rPr/>
        <w:t>Мои сыновья</w:t>
      </w:r>
    </w:p>
    <w:p>
      <w:pPr>
        <w:pStyle w:val="Normal"/>
        <w:ind w:firstLine="567"/>
        <w:rPr/>
      </w:pPr>
      <w:r>
        <w:rPr/>
        <w:t>Моей главной целью было создание служения вместе с тремя моими сыновьями. Я знал, что мне придется передать какую-то часть своего управления и власти, чтобы осуществить свое заветное желание. И действительно, через некоторое время я понял, что не в состоянии один управлять служением и принимать каждое решение.</w:t>
      </w:r>
    </w:p>
    <w:p>
      <w:pPr>
        <w:pStyle w:val="Normal"/>
        <w:ind w:firstLine="567"/>
        <w:rPr/>
      </w:pPr>
      <w:r>
        <w:rPr/>
        <w:t>Как администратор нашего служения Стивен руководит персоналом, подписывает все чеки и оплачивает счета. Когда приходят документы юридического характера, я поручаю Стивену проверить их. Всякий раз, когда я нахожусь за пределами страны, я знаю, что служение в надежных руках.</w:t>
      </w:r>
    </w:p>
    <w:p>
      <w:pPr>
        <w:pStyle w:val="Normal"/>
        <w:ind w:firstLine="567"/>
        <w:rPr/>
      </w:pPr>
      <w:r>
        <w:rPr/>
        <w:t>Мой самый младший сын Питер является вице-президентом и главным управляющим по работе всех теле- и радиостанций. Его знания и опыт в этой области являются даром, а присущая его характеру ответственность снимает тяжелое бремя с моих плеч.</w:t>
      </w:r>
    </w:p>
    <w:p>
      <w:pPr>
        <w:pStyle w:val="Normal"/>
        <w:ind w:firstLine="567"/>
        <w:rPr/>
      </w:pPr>
      <w:r>
        <w:rPr/>
        <w:t>Фрэнк, самый старший из моих сыновей, вместе со мной является пастором церкви в Саут-Бенде. Наше собрание любит его — он полон радости и имеет дар евангелиста. Его пасторское сердце часто ведет его к поиску потерянных или к молитве с теми, кто нуждается в утешении или исцелении.</w:t>
      </w:r>
    </w:p>
    <w:p>
      <w:pPr>
        <w:pStyle w:val="Normal"/>
        <w:ind w:firstLine="567"/>
        <w:rPr/>
      </w:pPr>
      <w:r>
        <w:rPr/>
        <w:t>Фрэнк и Стивен — прекрасные проповедники Евангелия. Часто, когда я слушаю какую-нибудь кассету с их проповедью, что-то, о чем они говорят, подводит меня к осознанию Божьей благости или направляет меня изучать Божье слово.</w:t>
      </w:r>
    </w:p>
    <w:p>
      <w:pPr>
        <w:pStyle w:val="Normal"/>
        <w:ind w:firstLine="567"/>
        <w:rPr/>
      </w:pPr>
      <w:r>
        <w:rPr/>
        <w:t>Откуда они это взяли? Интересно, а почему я не замечал этого раньше?</w:t>
      </w:r>
    </w:p>
    <w:p>
      <w:pPr>
        <w:pStyle w:val="Normal"/>
        <w:ind w:firstLine="567"/>
        <w:rPr/>
      </w:pPr>
      <w:r>
        <w:rPr/>
        <w:t>Сегодня многие молодые люди, которые стремительно поднимаются в служении подобно космической ракете, так же быстро снижаются в своей жизни и уже не могут снова достичь той же высоты благословения, помазания или успеха.</w:t>
      </w:r>
    </w:p>
    <w:p>
      <w:pPr>
        <w:pStyle w:val="Normal"/>
        <w:ind w:firstLine="567"/>
        <w:rPr/>
      </w:pPr>
      <w:r>
        <w:rPr/>
        <w:t>Мои сыновья избежали этой печальной участи, потому что Господь обучал их в действии, точно так же, как Он сделал это со мной. Я думаю, что именно  поэтому все мои сыновья смогли найти свое призвание внутри нашего семейного служения.</w:t>
      </w:r>
    </w:p>
    <w:p>
      <w:pPr>
        <w:pStyle w:val="Normal"/>
        <w:ind w:firstLine="567"/>
        <w:rPr/>
      </w:pPr>
      <w:r>
        <w:rPr/>
        <w:t>Когда они были участниками служения в Маниле, Гонконге и во всех других местах, куда они следовали за мной, Бог подготавливал их. Включаясь в каждую фазу служения, мои сыновья знали, что они не просто переезжают со мной с места на место. Даже в возрасте двенадцати-пятнадцати лет они были уже вполне сведущи и ответственны — никто никогда не называл их новичками.</w:t>
      </w:r>
    </w:p>
    <w:p>
      <w:pPr>
        <w:pStyle w:val="Normal"/>
        <w:ind w:firstLine="567"/>
        <w:rPr/>
      </w:pPr>
      <w:r>
        <w:rPr/>
        <w:t>С самого начала мои сыновья знали о том, что мое служение было также и их служением. Вот почему сегодня я могу обратиться к ним для принятия важных решений.</w:t>
      </w:r>
    </w:p>
    <w:p>
      <w:pPr>
        <w:pStyle w:val="Normal"/>
        <w:ind w:firstLine="567"/>
        <w:rPr/>
      </w:pPr>
      <w:r>
        <w:rPr/>
        <w:t>Конечно, было и такое, когда один из моих сыновей принял недальновидное решение, но я просто откинулся в кресле и спросил себя: Постой-ка, ему двадцать один год. Какого рода решения я принимал, когда был двадцатилетним?</w:t>
      </w:r>
    </w:p>
    <w:p>
      <w:pPr>
        <w:pStyle w:val="Normal"/>
        <w:ind w:firstLine="567"/>
        <w:rPr/>
      </w:pPr>
      <w:r>
        <w:rPr/>
        <w:t xml:space="preserve">Затем я улыбнулся и сказал: «Сын, ты принял хорошее решение». </w:t>
      </w:r>
    </w:p>
    <w:p>
      <w:pPr>
        <w:pStyle w:val="Normal"/>
        <w:ind w:firstLine="567"/>
        <w:rPr/>
      </w:pPr>
      <w:r>
        <w:rPr/>
        <w:t>Мы не можем судить детей, исходя из собственной зрелости и своего опыта. Мы должны помнить, что им только пять или десять, или двенадцать лет. Мы должны учитывать, на каком отрезке жизненного пути они находятся.</w:t>
      </w:r>
    </w:p>
    <w:p>
      <w:pPr>
        <w:pStyle w:val="Normal"/>
        <w:ind w:firstLine="567"/>
        <w:rPr/>
      </w:pPr>
      <w:r>
        <w:rPr/>
        <w:t>Вклад в будущее</w:t>
      </w:r>
    </w:p>
    <w:p>
      <w:pPr>
        <w:pStyle w:val="Normal"/>
        <w:ind w:firstLine="567"/>
        <w:rPr/>
      </w:pPr>
      <w:r>
        <w:rPr/>
        <w:t>После того, как наши мальчики повзрослели и покинули дом, чтобы создать свои собственные семьи, мы по-прежнему остались близки. Мы с Луи-вой часто заезжали к ним на обед, наше общение не прекращалось ни на минуту.</w:t>
      </w:r>
    </w:p>
    <w:p>
      <w:pPr>
        <w:pStyle w:val="Normal"/>
        <w:ind w:firstLine="567"/>
        <w:rPr/>
      </w:pPr>
      <w:r>
        <w:rPr/>
        <w:t>Если вы собираетесь иметь счастливый дом, вы должны работать над развитием прочных взаимоотношений со своими детьми.</w:t>
      </w:r>
    </w:p>
    <w:p>
      <w:pPr>
        <w:pStyle w:val="Normal"/>
        <w:ind w:firstLine="567"/>
        <w:rPr/>
      </w:pPr>
      <w:r>
        <w:rPr/>
        <w:t>Когда наши мальчики были совсем маленькими, они все время говорили, причем говорили о разном одновременно. Дети взрослели, и мы с женой наслаждались, слушая то, что они рассказывали нам за обеденным столом.</w:t>
      </w:r>
    </w:p>
    <w:p>
      <w:pPr>
        <w:pStyle w:val="Normal"/>
        <w:ind w:firstLine="567"/>
        <w:rPr/>
      </w:pPr>
      <w:r>
        <w:rPr/>
        <w:t>Если один из них перебивал другого, мы вмешивались и просили его помолчать, пока его брат не закончит говорить.</w:t>
      </w:r>
    </w:p>
    <w:p>
      <w:pPr>
        <w:pStyle w:val="Normal"/>
        <w:ind w:firstLine="567"/>
        <w:rPr/>
      </w:pPr>
      <w:r>
        <w:rPr/>
        <w:t>Поскольку мы внимательно выслушивали их, давая им понять, что нам интересно то, о чем они говорят, наши мальчики чувствовали себя уверенно. Мы никогда не обрывали детей словами: «Замолчи! Мне надоело тебя слушать».</w:t>
      </w:r>
    </w:p>
    <w:p>
      <w:pPr>
        <w:pStyle w:val="Normal"/>
        <w:ind w:firstLine="567"/>
        <w:rPr/>
      </w:pPr>
      <w:r>
        <w:rPr/>
        <w:t>У наших ребят была абсолютная свобода выражения. Часто то, что они рассказывали нам с женой, было детским бессвязным лепетом, который имел значение только для них. Однако сегодня мне хорошо понятно: поскольку мы с Луизой всегда выслушивали их, они приносили к нам свои неприятности, душевную боль и недоразумения. Мальчишки делали это потому, что мы были целиком и полностью открыты для общения с ними. Мы выслушивали все, что наши дети хотели сказать.</w:t>
      </w:r>
    </w:p>
    <w:p>
      <w:pPr>
        <w:pStyle w:val="Normal"/>
        <w:ind w:firstLine="567"/>
        <w:rPr/>
      </w:pPr>
      <w:r>
        <w:rPr/>
        <w:t>В результате мои сыновья и я остались друзьями.</w:t>
      </w:r>
    </w:p>
    <w:p>
      <w:pPr>
        <w:pStyle w:val="Normal"/>
        <w:ind w:firstLine="567"/>
        <w:rPr/>
      </w:pPr>
      <w:r>
        <w:rPr/>
        <w:t>Я решил не совершать ошибок, которые совершили на протяжении истории другие мужи Божьи: например, Илий, один из великих судей Израиля, имел безответственных Детей, которые были его позором.</w:t>
      </w:r>
    </w:p>
    <w:p>
      <w:pPr>
        <w:pStyle w:val="Normal"/>
        <w:ind w:firstLine="567"/>
        <w:rPr/>
      </w:pPr>
      <w:r>
        <w:rPr/>
        <w:t>Если вы хотите, чтобы ваши дети заботились о вас в старости, начинайте работать над этим, когда им всего час от роду. Если вы будете ждать, пока им исполниться пятнадцать или шестнадцать лет, вы опоздаете, и они забудут о вас, когда вы станете стариками.</w:t>
      </w:r>
    </w:p>
    <w:p>
      <w:pPr>
        <w:pStyle w:val="Normal"/>
        <w:ind w:firstLine="567"/>
        <w:rPr/>
      </w:pPr>
      <w:r>
        <w:rPr/>
        <w:t xml:space="preserve">Поэтому питайте их, и они будут питать вас. Для них будет естественным удовлетворить ваши нужды в старости, поскольку вы удовлетворяли их нужды на протяжении всей их жизни. </w:t>
      </w:r>
    </w:p>
    <w:p>
      <w:pPr>
        <w:pStyle w:val="Normal"/>
        <w:ind w:firstLine="567"/>
        <w:rPr/>
      </w:pPr>
      <w:r>
        <w:rPr/>
        <w:t>Не думайте, что правительство позаботится о вас, когда вы будете немощны. Этого не будет. Сделать ваши последние годы достойными и счастливыми — это обязанность и привилегия ваших детей.</w:t>
      </w:r>
    </w:p>
    <w:p>
      <w:pPr>
        <w:pStyle w:val="Normal"/>
        <w:ind w:firstLine="567"/>
        <w:rPr/>
      </w:pPr>
      <w:r>
        <w:rPr/>
        <w:t>Некоторых прекрасных людей, которых я вижу в частных лечебницах, месяцами не навещал ни один член их семьи. Их детей не заботит то, что происходит с ними. Как эти давно повзрослевшие дети дошли до такого?</w:t>
      </w:r>
    </w:p>
    <w:p>
      <w:pPr>
        <w:pStyle w:val="Normal"/>
        <w:ind w:firstLine="567"/>
        <w:rPr/>
      </w:pPr>
      <w:r>
        <w:rPr/>
        <w:t>Однако, если бы можно было вернуться на несколько десятков лет назад, вы, вероятно, услышали бы, как эти родители говорили своим детям: «Убирайтесь отсюда. Вы нас раздражаете. Женитесь, выходите замуж и убирайтесь из нашего дома».</w:t>
      </w:r>
    </w:p>
    <w:p>
      <w:pPr>
        <w:pStyle w:val="Normal"/>
        <w:ind w:firstLine="567"/>
        <w:rPr/>
      </w:pPr>
      <w:r>
        <w:rPr/>
        <w:t>Другие родители приходят в отчаяние при одной только мысли, что их дети скоро начнут самостоятельную жизнь. Поэтому изо всех сил они стараются удержать их рядом с собой, когда они становятся взрослыми, тем самым подрывая в них основы умения жить без родительской опеки.</w:t>
      </w:r>
    </w:p>
    <w:p>
      <w:pPr>
        <w:pStyle w:val="Normal"/>
        <w:ind w:firstLine="567"/>
        <w:rPr/>
      </w:pPr>
      <w:r>
        <w:rPr/>
        <w:t>Любовь не манипулирует. Любовь не контролирует.</w:t>
      </w:r>
    </w:p>
    <w:p>
      <w:pPr>
        <w:pStyle w:val="Normal"/>
        <w:ind w:firstLine="567"/>
        <w:rPr/>
      </w:pPr>
      <w:r>
        <w:rPr/>
        <w:t>Любовь удерживает юношу рядом, затем отпускает его, веря, что годы благочестивого воспитания удержат дочь или сына поблизости, но жить они будут, как самостоятельные, зрелые и счастливые люди.</w:t>
      </w:r>
    </w:p>
    <w:p>
      <w:pPr>
        <w:pStyle w:val="Normal"/>
        <w:ind w:firstLine="567"/>
        <w:rPr/>
      </w:pPr>
      <w:r>
        <w:rPr/>
        <w:t>Я горжусь моими мальчиками. Они все еще приходят в наш дом. Однако у каждого из них есть свой дом. Мы остаемся счастливой семьей.</w:t>
      </w:r>
    </w:p>
    <w:p>
      <w:pPr>
        <w:pStyle w:val="Normal"/>
        <w:ind w:firstLine="567"/>
        <w:rPr/>
      </w:pPr>
      <w:r>
        <w:rPr/>
        <w:t xml:space="preserve"> </w:t>
      </w:r>
    </w:p>
    <w:p>
      <w:pPr>
        <w:pStyle w:val="Normal"/>
        <w:ind w:firstLine="567"/>
        <w:rPr/>
      </w:pPr>
      <w:r>
        <w:rPr/>
        <w:t>7 глава</w:t>
      </w:r>
    </w:p>
    <w:p>
      <w:pPr>
        <w:pStyle w:val="Normal"/>
        <w:ind w:firstLine="567"/>
        <w:rPr/>
      </w:pPr>
      <w:r>
        <w:rPr/>
        <w:t>Где укрепить изоляцию</w:t>
      </w:r>
    </w:p>
    <w:p>
      <w:pPr>
        <w:pStyle w:val="Normal"/>
        <w:ind w:firstLine="567"/>
        <w:rPr/>
      </w:pPr>
      <w:r>
        <w:rPr/>
        <w:t>«Вы называете Меня Учителем</w:t>
      </w:r>
    </w:p>
    <w:p>
      <w:pPr>
        <w:pStyle w:val="Normal"/>
        <w:ind w:firstLine="567"/>
        <w:rPr/>
      </w:pPr>
      <w:r>
        <w:rPr/>
        <w:t>и Господом, и правильно говорите,</w:t>
      </w:r>
    </w:p>
    <w:p>
      <w:pPr>
        <w:pStyle w:val="Normal"/>
        <w:ind w:firstLine="567"/>
        <w:rPr/>
      </w:pPr>
      <w:r>
        <w:rPr/>
        <w:t>ибо Я точно то. Итак, если Я, Господь</w:t>
      </w:r>
    </w:p>
    <w:p>
      <w:pPr>
        <w:pStyle w:val="Normal"/>
        <w:ind w:firstLine="567"/>
        <w:rPr/>
      </w:pPr>
      <w:r>
        <w:rPr/>
        <w:t>и Учитель, умыл ноги вам, то и вы</w:t>
      </w:r>
    </w:p>
    <w:p>
      <w:pPr>
        <w:pStyle w:val="Normal"/>
        <w:ind w:firstLine="567"/>
        <w:rPr/>
      </w:pPr>
      <w:r>
        <w:rPr/>
        <w:t>должны умывать ноги друг другу»</w:t>
      </w:r>
    </w:p>
    <w:p>
      <w:pPr>
        <w:pStyle w:val="Normal"/>
        <w:ind w:firstLine="567"/>
        <w:rPr/>
      </w:pPr>
      <w:r>
        <w:rPr/>
        <w:t>(Иоан.13:13-14).</w:t>
      </w:r>
    </w:p>
    <w:p>
      <w:pPr>
        <w:pStyle w:val="Normal"/>
        <w:ind w:firstLine="567"/>
        <w:rPr/>
      </w:pPr>
      <w:r>
        <w:rPr/>
        <w:t>Моя мама была очень целеустремленным человеком, когда дело касалось Иисуса. Она воспитала семерых детей, четверо из них стали проповедниками. Какое достижение!</w:t>
      </w:r>
    </w:p>
    <w:p>
      <w:pPr>
        <w:pStyle w:val="Normal"/>
        <w:ind w:firstLine="567"/>
        <w:rPr/>
      </w:pPr>
      <w:r>
        <w:rPr/>
        <w:t xml:space="preserve">Несмотря на то, что мой отец был усердным работником и хорошо зарабатывал — он всю жизнь трудился литейщиком на судостроительных заводах и в железнодорожных депо — папа не слишком много внимания уделял нашему воспитанию. </w:t>
      </w:r>
    </w:p>
    <w:p>
      <w:pPr>
        <w:pStyle w:val="Normal"/>
        <w:ind w:firstLine="567"/>
        <w:rPr/>
      </w:pPr>
      <w:r>
        <w:rPr/>
        <w:t>Он   переложил  эту  обязанность   на  плечи   своей жены.</w:t>
      </w:r>
    </w:p>
    <w:p>
      <w:pPr>
        <w:pStyle w:val="Normal"/>
        <w:ind w:firstLine="567"/>
        <w:rPr/>
      </w:pPr>
      <w:r>
        <w:rPr/>
        <w:t>Мама начинала день с чтения Библии, а под вечер перед тем, как лечь спать, она всегда собирала нас вместе и читала нам Слово. Когда мы по памяти по порядку называли книги Библии, или могли процитировать Двадцать третий псалом, или по памяти перечислить десять заповедей, она вручала нам призы.</w:t>
      </w:r>
    </w:p>
    <w:p>
      <w:pPr>
        <w:pStyle w:val="Normal"/>
        <w:ind w:firstLine="567"/>
        <w:rPr/>
      </w:pPr>
      <w:r>
        <w:rPr/>
        <w:t>Она усердно работала весь день, поддерживая порядок в доме, и всегда была доступна для нас. Частенько на нашем столе еда появлялась только благодаря ее молитвам.</w:t>
      </w:r>
    </w:p>
    <w:p>
      <w:pPr>
        <w:pStyle w:val="Normal"/>
        <w:ind w:firstLine="567"/>
        <w:rPr/>
      </w:pPr>
      <w:r>
        <w:rPr/>
        <w:t>Временами наша семья по-настоящему бедствовала, особенно когда мой отец оставался без работы. Несколько раз у нас не было ни крошки еды, но наша мама спокойно накрывала на стол и начинала благодарить Господа за еду, которую Он нам давал.</w:t>
      </w:r>
    </w:p>
    <w:p>
      <w:pPr>
        <w:pStyle w:val="Normal"/>
        <w:ind w:firstLine="567"/>
        <w:rPr/>
      </w:pPr>
      <w:r>
        <w:rPr/>
        <w:t>Помню, в такие моменты я думал, что она сошла с ума, — ведь стол был пустым. Но какое впечатление это оказывало на мой юный дух, когда члены церкви заходили к нам с кастрюлей супа или корзиной жареных цыплят, объясняя, что они только что были у соседей или что Господь сказал им принести нам что-нибудь из продуктов.</w:t>
      </w:r>
    </w:p>
    <w:p>
      <w:pPr>
        <w:pStyle w:val="Normal"/>
        <w:ind w:firstLine="567"/>
        <w:rPr/>
      </w:pPr>
      <w:r>
        <w:rPr/>
        <w:t>Современным языком нашу семью сегодня назвали бы нефункциональной. Мой папа не был благочестивым человеком. Обычно он не сразу приходил домой с работы, предпочитая вместо этого задерживаться в тех местах, где собираются неблагочестивые люди после трудного дня.</w:t>
      </w:r>
    </w:p>
    <w:p>
      <w:pPr>
        <w:pStyle w:val="Normal"/>
        <w:ind w:firstLine="567"/>
        <w:rPr/>
      </w:pPr>
      <w:r>
        <w:rPr/>
        <w:t>Не замечая усилий моей матери сделать наш дом христианским, мой отец до старости бесстыдно искал удовольствий греха.</w:t>
      </w:r>
    </w:p>
    <w:p>
      <w:pPr>
        <w:pStyle w:val="Normal"/>
        <w:ind w:firstLine="567"/>
        <w:rPr/>
      </w:pPr>
      <w:r>
        <w:rPr/>
        <w:t>Мама тридцать лет молилась, чтобы отец стал христианином. Однажды, когда она рано утром ходатайствовала за отца, у нее было видение: лев поднялся на крыльцо нашего дома и прошел в дом. Войдя в него он припал к полу, будто собирался вступить во владение этим местом.</w:t>
      </w:r>
    </w:p>
    <w:p>
      <w:pPr>
        <w:pStyle w:val="Normal"/>
        <w:ind w:firstLine="567"/>
        <w:rPr/>
      </w:pPr>
      <w:r>
        <w:rPr/>
        <w:t>Мама рассказывала, что она боролась в Духе с этим демоническим львом полчаса до тех пор, пока он не отступил. Наконец она взяла власть чад дьяволом и добилась спасения моего отца. Многие годы мама продолжала ходить в победе, которую одержала в ту ночь, и говорила в вере: «Мой муж спасен».</w:t>
      </w:r>
    </w:p>
    <w:p>
      <w:pPr>
        <w:pStyle w:val="Normal"/>
        <w:ind w:firstLine="567"/>
        <w:rPr/>
      </w:pPr>
      <w:r>
        <w:rPr/>
        <w:t>Ее друзья подсмеивались: «Ты знаешь, что твой муж не спасен. Он как всегда зол».</w:t>
      </w:r>
    </w:p>
    <w:p>
      <w:pPr>
        <w:pStyle w:val="Normal"/>
        <w:ind w:firstLine="567"/>
        <w:rPr/>
      </w:pPr>
      <w:r>
        <w:rPr/>
        <w:t>«Да, — соглашалась она, — но Бог сказал мне, что Он спасет его, поэтому он спасен».</w:t>
      </w:r>
    </w:p>
    <w:p>
      <w:pPr>
        <w:pStyle w:val="Normal"/>
        <w:ind w:firstLine="567"/>
        <w:rPr/>
      </w:pPr>
      <w:r>
        <w:rPr/>
        <w:t>Моя мать боролась во имя Иисуса и одержала победу. Отец последним получил спасение в нашей семье, но вера матери победила. Когда отец, наконец, покорился Господу, его собственное спасение стало таким драгоценным для него, что он в сущности стал проповедником пробуждения.</w:t>
      </w:r>
    </w:p>
    <w:p>
      <w:pPr>
        <w:pStyle w:val="Normal"/>
        <w:ind w:firstLine="567"/>
        <w:rPr/>
      </w:pPr>
      <w:r>
        <w:rPr/>
        <w:t>Духовность матери привела отца к Господу и удержала нашу семью вместе.</w:t>
      </w:r>
    </w:p>
    <w:p>
      <w:pPr>
        <w:pStyle w:val="Normal"/>
        <w:ind w:firstLine="567"/>
        <w:rPr/>
      </w:pPr>
      <w:r>
        <w:rPr/>
        <w:t>Сила родительской молитвы</w:t>
      </w:r>
    </w:p>
    <w:p>
      <w:pPr>
        <w:pStyle w:val="Normal"/>
        <w:ind w:firstLine="567"/>
        <w:rPr/>
      </w:pPr>
      <w:r>
        <w:rPr/>
        <w:t>Моя мать молитвой ввела меня в служение. Я часто слышал, как она называла мое имя и молилась: «Господь, сделай Лестера проповедником. Нам нужен проповедник».</w:t>
      </w:r>
    </w:p>
    <w:p>
      <w:pPr>
        <w:pStyle w:val="Normal"/>
        <w:ind w:firstLine="567"/>
        <w:rPr/>
      </w:pPr>
      <w:r>
        <w:rPr/>
        <w:t>Маленьким мальчиком я обычно говорил: «О, не слушайте эту женщину. Это просто невыносимо. Я не хочу быть никаким проповедником».</w:t>
      </w:r>
    </w:p>
    <w:p>
      <w:pPr>
        <w:pStyle w:val="Normal"/>
        <w:ind w:firstLine="567"/>
        <w:rPr/>
      </w:pPr>
      <w:r>
        <w:rPr/>
        <w:t>Но она упорствовала и получила то, чего хотела.</w:t>
      </w:r>
    </w:p>
    <w:p>
      <w:pPr>
        <w:pStyle w:val="Normal"/>
        <w:ind w:firstLine="567"/>
        <w:rPr/>
      </w:pPr>
      <w:r>
        <w:rPr/>
        <w:t>Когда мне было семнадцать лет, на смертном одре я был спасен и стал служителем Евангелия Иисуса Христа.</w:t>
      </w:r>
    </w:p>
    <w:p>
      <w:pPr>
        <w:pStyle w:val="Normal"/>
        <w:ind w:firstLine="567"/>
        <w:rPr/>
      </w:pPr>
      <w:r>
        <w:rPr/>
        <w:t>В нашей стране существует известное утверждение: «Семья, которая вместе молится, вместе и остается». Моя мать была этому живым свидетельством.</w:t>
      </w:r>
    </w:p>
    <w:p>
      <w:pPr>
        <w:pStyle w:val="Normal"/>
        <w:ind w:firstLine="567"/>
        <w:rPr/>
      </w:pPr>
      <w:r>
        <w:rPr/>
        <w:t>Бог хочет, чтобы вы были хорошим примером для своих детей. Вы являетесь для них тем образцом, на котором они основывают свою жизнь. Если вы молитесь, они будут молиться. Если стараетесь следовать за Господом в смирении и искренности, и ваши дети последуют за вами.</w:t>
      </w:r>
    </w:p>
    <w:p>
      <w:pPr>
        <w:pStyle w:val="Normal"/>
        <w:ind w:firstLine="567"/>
        <w:rPr/>
      </w:pPr>
      <w:r>
        <w:rPr/>
        <w:t>Когда подрастали мои сыновья, я молился с ними каждый вечер. В уединении же я молился, чтобы они отдали свою жизнь Христу.</w:t>
      </w:r>
    </w:p>
    <w:p>
      <w:pPr>
        <w:pStyle w:val="Normal"/>
        <w:ind w:firstLine="567"/>
        <w:rPr/>
      </w:pPr>
      <w:r>
        <w:rPr/>
        <w:t>Я не молился за их успех в жизни. Я не молился о том, чтобы Бог сделал их проповедниками. Моя мать сделала это для меня, а я не ощущал, что Бог вел меня делать то же самое для них. Я сказал Господу, что буду счастлив, если мои мальчики станут проповедниками, но все, чего я хотел, — чтобы мои дети выросли и стали служить моему Богу.</w:t>
      </w:r>
    </w:p>
    <w:p>
      <w:pPr>
        <w:pStyle w:val="Normal"/>
        <w:ind w:firstLine="567"/>
        <w:rPr/>
      </w:pPr>
      <w:r>
        <w:rPr/>
        <w:t>Господь ответил на мою молитву сверх моих ожиданий.</w:t>
      </w:r>
    </w:p>
    <w:p>
      <w:pPr>
        <w:pStyle w:val="Normal"/>
        <w:ind w:firstLine="567"/>
        <w:rPr/>
      </w:pPr>
      <w:r>
        <w:rPr/>
        <w:t>В Третьей книге Царств (3:9-12) говорится о том, что царь Соломон просил у Господа сердце разумное, чтобы «судить народ Твой и различать, что добро и что зло».</w:t>
      </w:r>
    </w:p>
    <w:p>
      <w:pPr>
        <w:pStyle w:val="Normal"/>
        <w:ind w:firstLine="567"/>
        <w:rPr/>
      </w:pPr>
      <w:r>
        <w:rPr/>
        <w:t>Бог могущественно ответил на его молитву, дав Соломону не только сердце разумное, которое он просил, но и сделав его мудрее всякого в истории человечества!</w:t>
      </w:r>
    </w:p>
    <w:p>
      <w:pPr>
        <w:pStyle w:val="Normal"/>
        <w:ind w:firstLine="567"/>
        <w:rPr/>
      </w:pPr>
      <w:r>
        <w:rPr/>
        <w:t>Господь совершал подобное на протяжении всей истории человечества, и Он совершит это для тебя.</w:t>
      </w:r>
    </w:p>
    <w:p>
      <w:pPr>
        <w:pStyle w:val="Normal"/>
        <w:ind w:firstLine="567"/>
        <w:rPr/>
      </w:pPr>
      <w:r>
        <w:rPr/>
        <w:t>В Книге Суд ей (10:9-15) осажденные израильтяне смиренно просят Господа помочь им в сражении против аммонитян, силы которых превосходили силы израильтян. Израиль исповедал свои грехи, затем попросил Господа: сделай с нами все, что Тебе угодно, только избавь нас ныне.</w:t>
      </w:r>
    </w:p>
    <w:p>
      <w:pPr>
        <w:pStyle w:val="Normal"/>
        <w:ind w:firstLine="567"/>
        <w:rPr/>
      </w:pPr>
      <w:r>
        <w:rPr/>
        <w:t xml:space="preserve">Бог избавил их от врагов. Он не только дал им защиту, но Он дал им сверхъестественное мужество и способность разгромить огромную армию аммонитян! </w:t>
      </w:r>
    </w:p>
    <w:p>
      <w:pPr>
        <w:pStyle w:val="Normal"/>
        <w:ind w:firstLine="567"/>
        <w:rPr/>
      </w:pPr>
      <w:r>
        <w:rPr/>
        <w:t>Это то же, что произошло со мной. Я просил Господа, чтобы Он Своим водительством помогал моим мальчикам быть верными христианами. В ответ на мою просьбу Всемогущий Отец дал мне три правых руки, которые остались в моем служении и тем самым позволяют ему достичь таких высот, которых никогда не смог бы достичь один проповедник без посторонней помощи.</w:t>
      </w:r>
    </w:p>
    <w:p>
      <w:pPr>
        <w:pStyle w:val="Normal"/>
        <w:ind w:firstLine="567"/>
        <w:rPr/>
      </w:pPr>
      <w:r>
        <w:rPr/>
        <w:t>Более того, сейчас Господь дает мне удивительных, благочестивых внуков и внучек, которые вступают в бой рядом со мной! И изумительного племянника!</w:t>
      </w:r>
    </w:p>
    <w:p>
      <w:pPr>
        <w:pStyle w:val="Normal"/>
        <w:ind w:firstLine="567"/>
        <w:rPr/>
      </w:pPr>
      <w:r>
        <w:rPr/>
        <w:t>Я так благословлен.</w:t>
      </w:r>
    </w:p>
    <w:p>
      <w:pPr>
        <w:pStyle w:val="Normal"/>
        <w:ind w:firstLine="567"/>
        <w:rPr/>
      </w:pPr>
      <w:r>
        <w:rPr/>
        <w:t>Наставление детей на Божий путь</w:t>
      </w:r>
    </w:p>
    <w:p>
      <w:pPr>
        <w:pStyle w:val="Normal"/>
        <w:ind w:firstLine="567"/>
        <w:rPr/>
      </w:pPr>
      <w:r>
        <w:rPr/>
        <w:t>Как молодой отец я понимал, что должен был показать моим мальчикам путь к небесам и путь к Богу. Этим путем, конечно, является Иисус Христос. Дух Святой также привел меня к осознанию необходимости учить моих сыновей Библии, а не доктрине или вероисповеданиям.</w:t>
      </w:r>
    </w:p>
    <w:p>
      <w:pPr>
        <w:pStyle w:val="Normal"/>
        <w:ind w:firstLine="567"/>
        <w:rPr/>
      </w:pPr>
      <w:r>
        <w:rPr/>
        <w:t>Из своего опыта в служении я знал о важности обучения сыновей относиться с уважением к христианским убеждениям других людей. Сегодня у нас слишком много христиан, которые высмеивают теологические воззрения других верующих. Иногда те способы, которым христиане высмеивают то, во что верят другие христиане, являются очень сомнительными.</w:t>
      </w:r>
    </w:p>
    <w:p>
      <w:pPr>
        <w:pStyle w:val="Normal"/>
        <w:ind w:firstLine="567"/>
        <w:rPr/>
      </w:pPr>
      <w:r>
        <w:rPr/>
        <w:t>Я не думаю, что Бог принимает это за шутку. Наоборот, Он глубоко огорчается, когда видит, как Его сыновья и дочери высмеивают друг друга за убеждения относительно того, что говорит Библия.</w:t>
      </w:r>
    </w:p>
    <w:p>
      <w:pPr>
        <w:pStyle w:val="Normal"/>
        <w:ind w:firstLine="567"/>
        <w:rPr/>
      </w:pPr>
      <w:r>
        <w:rPr/>
        <w:t>Более того, я верю, что Он сердится, когда видит, как люди, считающие себя христианами, резко осуждают других верующих. В жизни многих слишком суровых критиков я видел горькие плоды, которые появляются, когда они нападают на других христианских лидеров.</w:t>
      </w:r>
    </w:p>
    <w:p>
      <w:pPr>
        <w:pStyle w:val="Normal"/>
        <w:ind w:firstLine="567"/>
        <w:rPr/>
      </w:pPr>
      <w:r>
        <w:rPr/>
        <w:t>Несогласие — это одно, но насмешки — это уже опасно. Осуждение какого-нибудь последователя Иисуса Христа за теологические концепции является мерзостью перед Господом. Осуждение дает врагу силы. Оно делает нас разделенным домом, который, конечно же, не может устоять.</w:t>
      </w:r>
    </w:p>
    <w:p>
      <w:pPr>
        <w:pStyle w:val="Normal"/>
        <w:ind w:firstLine="567"/>
        <w:rPr/>
      </w:pPr>
      <w:r>
        <w:rPr/>
        <w:t>Я не думаю, что кому-нибудь следует критиковать другого христианина. Если вы считаете, что христианская вера какого-то человека является ошибочной, тогда вы можете либо оставить его в покое, либо разбираться с этим духовным образом.</w:t>
      </w:r>
    </w:p>
    <w:p>
      <w:pPr>
        <w:pStyle w:val="Normal"/>
        <w:ind w:firstLine="567"/>
        <w:rPr/>
      </w:pPr>
      <w:r>
        <w:rPr/>
        <w:t>Вы можете показать Писания, которые, по вашему мнению, опровергают то, во что они верят, и сказать им наедине: «Не могли бы вы объяснить мне это?» Обсудите с ними их ответ. Позвольте истине самой защищать себя.</w:t>
      </w:r>
    </w:p>
    <w:p>
      <w:pPr>
        <w:pStyle w:val="Normal"/>
        <w:ind w:firstLine="567"/>
        <w:rPr/>
      </w:pPr>
      <w:r>
        <w:rPr/>
        <w:t>Угадайте, что может случиться дальше? Вы можете оказаться неправым!</w:t>
      </w:r>
    </w:p>
    <w:p>
      <w:pPr>
        <w:pStyle w:val="Normal"/>
        <w:ind w:firstLine="567"/>
        <w:rPr/>
      </w:pPr>
      <w:r>
        <w:rPr/>
        <w:t>Однажды в своей жизни я был в трепете перед Господом, умоляя Его не делать меня одним из тех сумасшедших проповедников, которые разъезжают по всей земле и изгоняют бесов.</w:t>
      </w:r>
    </w:p>
    <w:p>
      <w:pPr>
        <w:pStyle w:val="Normal"/>
        <w:ind w:firstLine="567"/>
        <w:rPr/>
      </w:pPr>
      <w:r>
        <w:rPr/>
        <w:t>Я хотел достойно выглядеть на кафедре и быть уважаемым проповедником. Я не хотел, чтобы меня заклеймили прозвищем преследователя бесов! Я думал, что те ребята лишились ума.</w:t>
      </w:r>
    </w:p>
    <w:p>
      <w:pPr>
        <w:pStyle w:val="Normal"/>
        <w:ind w:firstLine="567"/>
        <w:rPr/>
      </w:pPr>
      <w:r>
        <w:rPr/>
        <w:t>У Бога в планах было нечто другое, и Он смирил меня могущественным образом. Он дал мне особое помазание для изгнания злых сатанинских угнетателей. Он дал мне силу над бесами, нравилось это мне или нет.</w:t>
      </w:r>
    </w:p>
    <w:p>
      <w:pPr>
        <w:pStyle w:val="Normal"/>
        <w:ind w:firstLine="567"/>
        <w:rPr/>
      </w:pPr>
      <w:r>
        <w:rPr/>
        <w:t>Поэтому я предостерегаю вас: оставайтесь смиренными перед Господом, когда вы учите своих детей Его путям. Вы можете прийти к выводу, что вам самому нужно еще многому научиться. Я постоянно узнаю что-нибудь новое.</w:t>
      </w:r>
    </w:p>
    <w:p>
      <w:pPr>
        <w:pStyle w:val="Normal"/>
        <w:ind w:firstLine="567"/>
        <w:rPr/>
      </w:pPr>
      <w:r>
        <w:rPr/>
        <w:t>Не учите детей использовать свои Библии в качестве «дубинок». Слово Божие — меч, которым мы пронзаем врага, и его не следует использовать, для того чтобы бить других верующих по голове.</w:t>
      </w:r>
    </w:p>
    <w:p>
      <w:pPr>
        <w:pStyle w:val="Normal"/>
        <w:ind w:firstLine="567"/>
        <w:rPr/>
      </w:pPr>
      <w:r>
        <w:rPr/>
        <w:t>Библия не является такой книгой, которую мы можем каждый день в ссорах и драке разрывать на клочки. Это — Божий свет, истина и сила. Все, что от вас требуется, это читать ее и верить ей, — и жить ею перед вашими детьми.</w:t>
      </w:r>
    </w:p>
    <w:p>
      <w:pPr>
        <w:pStyle w:val="Normal"/>
        <w:ind w:firstLine="567"/>
        <w:rPr/>
      </w:pPr>
      <w:r>
        <w:rPr/>
        <w:t>Что является наиболее важным?</w:t>
      </w:r>
    </w:p>
    <w:p>
      <w:pPr>
        <w:pStyle w:val="Normal"/>
        <w:ind w:firstLine="567"/>
        <w:rPr/>
      </w:pPr>
      <w:r>
        <w:rPr/>
        <w:t>Духовное обучение внутри семьи является важным не только для вечной судьбы наших детей, но и решающим моментом для выживания нашей цивилизации. Несомненно, духовное образование ваших детей более важно, чем их школьное обучение!</w:t>
      </w:r>
    </w:p>
    <w:p>
      <w:pPr>
        <w:pStyle w:val="Normal"/>
        <w:ind w:firstLine="567"/>
        <w:rPr/>
      </w:pPr>
      <w:r>
        <w:rPr/>
        <w:t>В школе необходимо преподавать религию и молиться — такое мнение высказало большинство британских родителей в недавнем национальном опросе. Он показал, что 58% матерей и отцов предпочитают, чтобы их дети получили религиозное, нежели светское нравственное образование.</w:t>
      </w:r>
    </w:p>
    <w:p>
      <w:pPr>
        <w:pStyle w:val="Normal"/>
        <w:ind w:firstLine="567"/>
        <w:rPr/>
      </w:pPr>
      <w:r>
        <w:rPr/>
        <w:t>Интересно, что только 20% родителей были заинтересованы в том, чтобы их дети уверовали. Большинство опрошенных признавали, что гуманистская мораль терпит неудачу: 36% одобрили идею рассказывать детям в школе о Боге и учить молитве, потому что они хотели, чтобы ребята приняли законный моральный кодекс; 38% желали молитвы в классе и благочестивого учения, чтобы школьники получили надлежащую основу в изучении истории и культуры.</w:t>
      </w:r>
    </w:p>
    <w:p>
      <w:pPr>
        <w:pStyle w:val="Normal"/>
        <w:ind w:firstLine="567"/>
        <w:rPr/>
      </w:pPr>
      <w:r>
        <w:rPr/>
        <w:t>Британские родители также считают, что религиозное образование более важно, чем обучение музыке или искусству. Около 46% опрошенных газетой «Индепендент» ответили, что Библию следует преподавать как истину, а 70% заявили, что они хотят, чтобы в классе проводилась молитва.</w:t>
      </w:r>
    </w:p>
    <w:p>
      <w:pPr>
        <w:pStyle w:val="Normal"/>
        <w:ind w:firstLine="567"/>
        <w:rPr/>
      </w:pPr>
      <w:r>
        <w:rPr/>
        <w:t>Одно время в американских школах было введено преподавание Библии и молитва. Сто шестьдесят лет наши лидеры защищали и сохраняли американскую нацию, разрешая такое обучение. Затем Бога выбросили из американских средних школ. Результат налицо: стоит только оглянуться вокруг.</w:t>
      </w:r>
    </w:p>
    <w:p>
      <w:pPr>
        <w:pStyle w:val="Normal"/>
        <w:ind w:firstLine="567"/>
        <w:rPr/>
      </w:pPr>
      <w:r>
        <w:rPr/>
        <w:t>Какое значение придает ваша семья духовному образованию?</w:t>
      </w:r>
    </w:p>
    <w:p>
      <w:pPr>
        <w:pStyle w:val="Normal"/>
        <w:ind w:firstLine="567"/>
        <w:rPr/>
      </w:pPr>
      <w:r>
        <w:rPr/>
        <w:t>Я призываю вас взять карандаш и бумагу и подсчитать время, которое ваши дети проводят в школе в неделю — получится, вероятно, около тридцати часов. Добавьте к этому те часы, которые они тратят на домашнее задание, и выйдет, что ваш ребенок, скорее всего, посвящает тридцать пять-сорок часов в неделю школьным занятиям.</w:t>
      </w:r>
    </w:p>
    <w:p>
      <w:pPr>
        <w:pStyle w:val="Normal"/>
        <w:ind w:firstLine="567"/>
        <w:rPr/>
      </w:pPr>
      <w:r>
        <w:rPr/>
        <w:t>Теперь добавьте время, которое они еженедельно тратят на занятия спортом. Я не ошибусь, что в разгар бейсбольного сезона речь пойдет о десяти часах в неделю на тренировки и еще о двух часах в неделю на соревнования — значит необходимо прибавить еще двенадцать часов.</w:t>
      </w:r>
    </w:p>
    <w:p>
      <w:pPr>
        <w:pStyle w:val="Normal"/>
        <w:ind w:firstLine="567"/>
        <w:rPr/>
      </w:pPr>
      <w:r>
        <w:rPr/>
        <w:t>Теперь давайте посмотрим, сколько времени ваш ребенок проводит перед телевизором? Я знаю некоторые семьи, в которых маленькие дети плюхаются перед этим идиотским ящиком сразу после школы и застывают перед ним, делая перерыв только для еды. В выходные дни та же история.</w:t>
      </w:r>
    </w:p>
    <w:p>
      <w:pPr>
        <w:pStyle w:val="Normal"/>
        <w:ind w:firstLine="567"/>
        <w:rPr/>
      </w:pPr>
      <w:r>
        <w:rPr/>
        <w:t>Скажем, в вашей семье телевизор включают лишь на два часа в день. Получается четырнадцать часов в неделю. Но в большинстве случаев телевизор вычеркивает из жизни по четыре часа в будни и по шесть — в выходные, т. е. тридцать два часа в неделю.</w:t>
      </w:r>
    </w:p>
    <w:p>
      <w:pPr>
        <w:pStyle w:val="Normal"/>
        <w:ind w:firstLine="567"/>
        <w:rPr/>
      </w:pPr>
      <w:r>
        <w:rPr/>
        <w:t>А сколько времени вы посвящаете духовному образованию своего ребенка? Воскресная школа — один час. Воскресное утреннее служение в церкви — еще час. Посещает ли ваш ребенок воскресное вечернее молодежное собрание? Если да, то прибавим еще один час. Если вы остаетесь на вечернее служение и приходите на собрание в среду вечером, это еще два часа. Итог — и это для очень верующей семьи — пять часов.</w:t>
      </w:r>
    </w:p>
    <w:p>
      <w:pPr>
        <w:pStyle w:val="Normal"/>
        <w:ind w:firstLine="567"/>
        <w:rPr/>
      </w:pPr>
      <w:r>
        <w:rPr/>
        <w:t>Скажем, вы также тратите каждый вечер полчаса на обучение ваших детей Слову Господа. Это еще три с половиной часа. Итого? Восемь с половиной часов духовного обучения в неделю.</w:t>
      </w:r>
    </w:p>
    <w:p>
      <w:pPr>
        <w:pStyle w:val="Normal"/>
        <w:ind w:firstLine="567"/>
        <w:rPr/>
      </w:pPr>
      <w:r>
        <w:rPr/>
        <w:t>Разве можно назвать такое положение вещей нормальным? Как мы можем воспитать христианское поколение, когда духовное образование наших детей стоит на четвертом месте после школы, занятий спортом и телевидения?</w:t>
      </w:r>
    </w:p>
    <w:p>
      <w:pPr>
        <w:pStyle w:val="Normal"/>
        <w:ind w:firstLine="567"/>
        <w:rPr/>
      </w:pPr>
      <w:r>
        <w:rPr/>
        <w:t>Смиренная вера в Иисуса Христа является той надежной стеной, которая защищает благоговейную семью от злых внешних сил. Я верю, что такая изоляция сохраняет в целости нашу цивилизацию, общество и домашний очаг. Она привносит больше любви между мужем и женой и между родителями и детьми. Учите своих детей поклоняться в вашем доме и учите их молиться.</w:t>
      </w:r>
    </w:p>
    <w:p>
      <w:pPr>
        <w:pStyle w:val="Normal"/>
        <w:ind w:firstLine="567"/>
        <w:rPr/>
      </w:pPr>
      <w:r>
        <w:rPr/>
        <w:t>Повесьте на дверцу своего холодильника два листка. На одном запишите молитвенные просьбы. На другом — молитвы, на которые вы получили ответ. Такое свидетельство Божьего обеспечения укрепит веру ваших детей.</w:t>
      </w:r>
    </w:p>
    <w:p>
      <w:pPr>
        <w:pStyle w:val="Normal"/>
        <w:ind w:firstLine="567"/>
        <w:rPr/>
      </w:pPr>
      <w:r>
        <w:rPr/>
        <w:t>Покажите им, как наш великий, любящий Бог отвечает на молитву. Свидетельствуйте им о том, что значит для вас Бог. Поощряйте их все приносить к Нему и радоваться, когда Он отвечает.</w:t>
      </w:r>
    </w:p>
    <w:p>
      <w:pPr>
        <w:pStyle w:val="Normal"/>
        <w:ind w:firstLine="567"/>
        <w:rPr/>
      </w:pPr>
      <w:r>
        <w:rPr/>
        <w:t>Если ваша семья сталкивается с трудностями, включите своих детей в молитвенное время, когда вы просите Отца помочь вам и избавить вас. В результате дети узнают о том, как молиться в те моменты жизни, когда вам остро необходима Его помощь и поддержка. Это укрепит их веру, что Бог истинно отвечает на молитву.</w:t>
      </w:r>
    </w:p>
    <w:p>
      <w:pPr>
        <w:pStyle w:val="Normal"/>
        <w:ind w:firstLine="567"/>
        <w:rPr/>
      </w:pPr>
      <w:r>
        <w:rPr/>
        <w:t>Что может сделать родитель?</w:t>
      </w:r>
    </w:p>
    <w:p>
      <w:pPr>
        <w:pStyle w:val="Normal"/>
        <w:ind w:firstLine="567"/>
        <w:rPr/>
      </w:pPr>
      <w:r>
        <w:rPr/>
        <w:t>Итак, вы решили защитить своих детей от той чепухи, которую преподают в школе под видом культурного воспитания. Проверьте, является ли Иисус Христос реальным и живым для ваших детей, а не просто интересной для изучения личностью.</w:t>
      </w:r>
    </w:p>
    <w:p>
      <w:pPr>
        <w:pStyle w:val="Normal"/>
        <w:ind w:firstLine="567"/>
        <w:rPr/>
      </w:pPr>
      <w:r>
        <w:rPr/>
        <w:t>В классе сталкиваются два мира. За сердца и умы нашего подрастающего поколения идет настоящее сражение.</w:t>
      </w:r>
    </w:p>
    <w:p>
      <w:pPr>
        <w:pStyle w:val="Normal"/>
        <w:ind w:firstLine="567"/>
        <w:rPr/>
      </w:pPr>
      <w:r>
        <w:rPr/>
        <w:t>На одной стороне находятся те, кто обманут сатаной. Может показаться, что я преувеличиваю, но любой пассивный гуманист, который не видит необходимости морального обучения детей, так же верно направляется прямо в ад, как и сатанист с дикими глазами, повинный в ритуально-сексуальном надругательстве над невинными детьми.</w:t>
      </w:r>
    </w:p>
    <w:p>
      <w:pPr>
        <w:pStyle w:val="Normal"/>
        <w:ind w:firstLine="567"/>
        <w:rPr/>
      </w:pPr>
      <w:r>
        <w:rPr/>
        <w:t>На другой стороне христианство — самое большое религиозное движение в мире. Сегодня 1,75 миллиарда людей утверждают, что они являются членами христианской церкви, что составляет примерно треть населения Земли.</w:t>
      </w:r>
    </w:p>
    <w:p>
      <w:pPr>
        <w:pStyle w:val="Normal"/>
        <w:ind w:firstLine="567"/>
        <w:rPr/>
      </w:pPr>
      <w:r>
        <w:rPr/>
        <w:t>Подумайте, какое влияние на наш мир могли бы оказать христиане, если бы совместно возвысили свои голоса к Всемогущему. Наши различия в теологии являются настолько незначительными по сравнению с той злобой, которую несут в себе ложные религии, поработившие миллионы людей!</w:t>
      </w:r>
    </w:p>
    <w:p>
      <w:pPr>
        <w:pStyle w:val="Normal"/>
        <w:ind w:firstLine="567"/>
        <w:rPr/>
      </w:pPr>
      <w:r>
        <w:rPr/>
        <w:t>Покажите своим детям, что Библия на самом деле говорит о важных вопросах, но никогда не учите их ненавидеть других христиан.</w:t>
      </w:r>
    </w:p>
    <w:p>
      <w:pPr>
        <w:pStyle w:val="Normal"/>
        <w:ind w:firstLine="567"/>
        <w:rPr/>
      </w:pPr>
      <w:r>
        <w:rPr/>
        <w:t>Вам обязательно следует предостерегать своих детей об учениях людей, обманутых сатаной. Скажите им, чтобы они относились критически и рассудительно в отношении любого учителя, который не является христианином.</w:t>
      </w:r>
    </w:p>
    <w:p>
      <w:pPr>
        <w:pStyle w:val="Normal"/>
        <w:ind w:firstLine="567"/>
        <w:rPr/>
      </w:pPr>
      <w:r>
        <w:rPr/>
        <w:t>Делайте все, что в ваших силах, чтобы ваши дети посещали занятия, которые ведут верующие, — и, несомненно, отдаляйте их от преподавателей, поклоняющихся ложному богу.</w:t>
      </w:r>
    </w:p>
    <w:p>
      <w:pPr>
        <w:pStyle w:val="Normal"/>
        <w:ind w:firstLine="567"/>
        <w:rPr/>
      </w:pPr>
      <w:r>
        <w:rPr/>
        <w:t>Учите своих детей молиться за их учителей и школьных администраторов. Поощряйте их молиться о том, чтобы Бог защищал христианских учителей от безбожных сил, которые слепо объявляют христианство врагом общественного образования.</w:t>
      </w:r>
    </w:p>
    <w:p>
      <w:pPr>
        <w:pStyle w:val="Normal"/>
        <w:ind w:firstLine="567"/>
        <w:rPr/>
      </w:pPr>
      <w:r>
        <w:rPr/>
        <w:t>Ассоциация национального образования становится все более и более смелой в своей атаке на христианство, и многие христианские учителя ставят под вопрос свою принадлежность к этой либеральной организации.</w:t>
      </w:r>
    </w:p>
    <w:p>
      <w:pPr>
        <w:pStyle w:val="Normal"/>
        <w:ind w:firstLine="567"/>
        <w:rPr/>
      </w:pPr>
      <w:r>
        <w:rPr/>
        <w:t>«Я член Ассоциации национального образования, но иногда хочу оставить ее, — признается педагог Том Мак-Лафлин. — Эта организация все еще не осознает, что Америка уже пресытилась ее борьбой с христианством».</w:t>
      </w:r>
    </w:p>
    <w:p>
      <w:pPr>
        <w:pStyle w:val="Normal"/>
        <w:ind w:firstLine="567"/>
        <w:rPr/>
      </w:pPr>
      <w:r>
        <w:rPr/>
        <w:t>Когда евангелиста Билли Грэма спросили на одной пресс-конференции, почему разрушаются моральные основы американского общества, он посчитал виновным в этом недостаток обучения морали, особенно в школах.</w:t>
      </w:r>
    </w:p>
    <w:p>
      <w:pPr>
        <w:pStyle w:val="Normal"/>
        <w:ind w:firstLine="567"/>
        <w:rPr/>
      </w:pPr>
      <w:r>
        <w:rPr/>
        <w:t>В Ассоциации национального образования нужны христианские учителя, которые бы благотворно влияли на деятельность этой организации. Нам, несомненно, нужны христианские учителя в школах, которые будут ободрять наших детей.</w:t>
      </w:r>
    </w:p>
    <w:p>
      <w:pPr>
        <w:pStyle w:val="Normal"/>
        <w:ind w:firstLine="567"/>
        <w:rPr/>
      </w:pPr>
      <w:r>
        <w:rPr/>
        <w:t>Помните, что более половины всех американцев заявляют, что они христиане. И только очень немногие признают себя атеистами или язычниками. Остальные люди не претендуют ни на какую веру, но мы, христиане, представляем собой большинство американского общества.</w:t>
      </w:r>
    </w:p>
    <w:p>
      <w:pPr>
        <w:pStyle w:val="Normal"/>
        <w:ind w:firstLine="567"/>
        <w:rPr/>
      </w:pPr>
      <w:r>
        <w:rPr/>
        <w:t>Нам нельзя сегодня сидеть сложа руки, позволяя тем самым воинственным врагам Иисуса Христа подрывать веру наших детей.</w:t>
      </w:r>
    </w:p>
    <w:p>
      <w:pPr>
        <w:pStyle w:val="Normal"/>
        <w:ind w:firstLine="567"/>
        <w:rPr/>
      </w:pPr>
      <w:r>
        <w:rPr/>
        <w:t>Вашим детям нужно знать, что они не должны иметь ничего общего ни с какой церковью, которая не верит, что Иисус Христос является единственным путем, через который человечество может получить вечное спасение.</w:t>
      </w:r>
    </w:p>
    <w:p>
      <w:pPr>
        <w:pStyle w:val="Normal"/>
        <w:ind w:firstLine="567"/>
        <w:rPr/>
      </w:pPr>
      <w:r>
        <w:rPr/>
        <w:t>Борьба с тьмой</w:t>
      </w:r>
    </w:p>
    <w:p>
      <w:pPr>
        <w:pStyle w:val="Normal"/>
        <w:ind w:firstLine="567"/>
        <w:rPr/>
      </w:pPr>
      <w:r>
        <w:rPr/>
        <w:t>Воинственные, активные силы в нашем правительстве и в наших школах — и, несомненно, в средствах массовой информации — полны решимости учить наших детей самыми неблагочестивыми средствами. Позвольте мне процитировать один документ, который подготовили последователи движения Нью Эйдж с целью дискредитации христианства:</w:t>
      </w:r>
    </w:p>
    <w:p>
      <w:pPr>
        <w:pStyle w:val="Normal"/>
        <w:ind w:firstLine="567"/>
        <w:rPr/>
      </w:pPr>
      <w:r>
        <w:rPr/>
        <w:t xml:space="preserve">Это люди, которые желают сделать библейский закон, а не Конституцию, законом нашей земли. Тех, кто желает этого, меньшинство даже внутри христианской веры, но они стоят у власти в христианской субкультуре. К ним относятся такие люди, как Пэт Робертсон, Патрик Баханан, Д. Джеймс Кеннеди и Русес Джон Рашдуни. На первый взгляд, для нашей вроде бы неуправляемой страны предпочтительно иметь библейский закон в качестве властного инструмента, однако имейте в виду, что в Библии есть много законов, которые для сегодняшних христиан не являются таковыми. Например, дурно ведущие себя дети, гомосексуалисты и люди, нарушающие субботу, по библейскому закону могли быть казнены. Многие законы, которые встречаются в Библии, </w:t>
      </w:r>
    </w:p>
    <w:p>
      <w:pPr>
        <w:pStyle w:val="Normal"/>
        <w:ind w:firstLine="567"/>
        <w:rPr/>
      </w:pPr>
      <w:r>
        <w:rPr/>
        <w:t>были написаны в первобытное время для первобытных людей. Разве могут такие законы быть полезными сегодня?</w:t>
      </w:r>
    </w:p>
    <w:p>
      <w:pPr>
        <w:pStyle w:val="Normal"/>
        <w:ind w:firstLine="567"/>
        <w:rPr/>
      </w:pPr>
      <w:r>
        <w:rPr/>
        <w:t>Те, кто стремится исправить общество посредством обращения к Библии, те, кто старается найти в Библии ответы на социальные вопросы, являются столь же полезными, как автомеханик, который пытается приспособить для «корвета» выпуска 1993 года запчасти от «форда Т» выпуска 1925 года. Наша экономика, политика, семья и социальная обстановка стали сегодня гораздо более сложными, чем раньше. Ведомая учителем молитва, представление креационизма веской наукой и вывешивание десяти заповедей на стенах в классных комнатах сделают гораздо меньше для образования, чем соответствующее финансирование, лучшее оборудование, уменьшение учебной нагрузки на детей, лучшая оплата и рабочие условия для учителей.</w:t>
      </w:r>
    </w:p>
    <w:p>
      <w:pPr>
        <w:pStyle w:val="Normal"/>
        <w:ind w:firstLine="567"/>
        <w:rPr/>
      </w:pPr>
      <w:r>
        <w:rPr/>
        <w:t>Зная, как спорить с христианами, и понимая, что существуют христиане не фундаменталисты, противящиеся идее навязывания отсталых взглядов фундаменталистов на американское общество (либеральные христиане боятся, что особый упор фундаменталистов на Библию разрушает христианство), мы можем показать, что непогрешимость Библии вымышлена и что можно вести моральную, праведную и приличную жизнь без религии вообще, и, в частности, без христианской религии*.</w:t>
      </w:r>
    </w:p>
    <w:p>
      <w:pPr>
        <w:pStyle w:val="Normal"/>
        <w:ind w:firstLine="567"/>
        <w:rPr/>
      </w:pPr>
      <w:r>
        <w:rPr/>
        <w:t>Как вам подготовить своих драгоценных детей к борьбе с такого рода пропагандой?</w:t>
      </w:r>
    </w:p>
    <w:p>
      <w:pPr>
        <w:pStyle w:val="Normal"/>
        <w:ind w:firstLine="567"/>
        <w:rPr/>
      </w:pPr>
      <w:r>
        <w:rPr/>
        <w:t>Учите их истине. Вкладывайте Слово Божие в их сердца с тем, чтобы они никогда не отходили от него. Решительно утверждайте абсолютную истину: Иисус есть единственный путь на небеса, независимо от того, что доказывают кино, телевидение и книги в мягких обложках.</w:t>
      </w:r>
    </w:p>
    <w:p>
      <w:pPr>
        <w:pStyle w:val="Normal"/>
        <w:ind w:firstLine="567"/>
        <w:rPr/>
      </w:pPr>
      <w:r>
        <w:rPr/>
        <w:t>Если вы сомневаетесь в том, что индустрия развлечения ложно преподает Евангелие, тогда обратите внимание на популярнейший кинофильм «Дух», в котором души плохих людей всасываются в ужасающую тьму, а души хороших людей приветствует мерцающий свет с неба. Фильм заканчивается тем, что этот сверкающий свет приветствует героя фильма, попавшего в затруднительное положение на земле, — хотя за два часа, пока длится этот фильм, нет даже намека на то, что Иисус когда-либо господствовал в его жизни. Вместо этого дух контактирует с женой этого человека через медиума, что является грехом по Библии.</w:t>
      </w:r>
    </w:p>
    <w:p>
      <w:pPr>
        <w:pStyle w:val="Normal"/>
        <w:ind w:firstLine="567"/>
        <w:rPr/>
      </w:pPr>
      <w:r>
        <w:rPr/>
        <w:t>Во время праздника Хэллоуин (Канун Дня всех святых) ваши дети могут быть вовлечены во всякого рода оккультные игры и обсуждения таких вопросов, как существуют ли на самом деле вампиры, зомби, домовые и приведения. Некоторые учителя даже приглашают настоящих ведьм в школу в качестве гостей — белых ведьм, которые практикуют древнюю оккультную религию Викка и которым очень нравится объяснять школьникам, что они используют свою магию только для того, чтобы делать добро.</w:t>
      </w:r>
    </w:p>
    <w:p>
      <w:pPr>
        <w:pStyle w:val="Normal"/>
        <w:ind w:firstLine="567"/>
        <w:rPr/>
      </w:pPr>
      <w:r>
        <w:rPr/>
        <w:t>Покажите своим детям те места в Библии, которые утверждают, что всякая магия является злом (Лев.19:31 и Втор.18:9-14), что колдовство — это грех, который Писание называет в одном ряду с убийством (Исх.22:18 и Гал.5:20), и что израильский царь Саул поплатился жизнью, так как он пошел за советом к ведьме (Щар.28:7).</w:t>
      </w:r>
    </w:p>
    <w:p>
      <w:pPr>
        <w:pStyle w:val="Normal"/>
        <w:ind w:firstLine="567"/>
        <w:rPr/>
      </w:pPr>
      <w:r>
        <w:rPr/>
        <w:t>В школе ваши дети могут быть также подвергнуты медитации дзенбуддистов или монотонному пению Харе Кришне, или виккскому поклонению земным духам. Но еще более вероятно, что они могут попасть под влияние книг и фильмов, которые демонстрируют циничное отношение к религии, изображая верующих простодушными жертвами обмана и суеверий.</w:t>
      </w:r>
    </w:p>
    <w:p>
      <w:pPr>
        <w:pStyle w:val="Normal"/>
        <w:ind w:firstLine="567"/>
        <w:rPr/>
      </w:pPr>
      <w:r>
        <w:rPr/>
        <w:t>Учите своих детей, что они всегда могут отказаться от участия во всяком нехристианском ритуале, точно так же, как это сделали еврейские юноши Седрах, Мисах и Авденаго в языческом Вавилоне. И если вы чувствуете себя смелым, предостерегите директора школы, что вы можете запросто притащить в суд всякого, кто поставит ваших детей в худшее положение за их христианскую веру.</w:t>
      </w:r>
    </w:p>
    <w:p>
      <w:pPr>
        <w:pStyle w:val="Normal"/>
        <w:ind w:firstLine="567"/>
        <w:rPr/>
      </w:pPr>
      <w:r>
        <w:rPr/>
        <w:t>Пылко молитесь о том, чтобы ваши дети не сломились, когда им будут противостоять те, кто ненавидит Иисуса Христа. И молитесь о том, чтобы Господь обеспечил ваших детей друзьями-христианами или детьми, открытыми к познанию Иисуса. Нет ничего более волнующего, чем привести своего приятеля к Иисусу. Это чрезвычайно укрепит веру вашего ребенка.</w:t>
      </w:r>
    </w:p>
    <w:p>
      <w:pPr>
        <w:pStyle w:val="Normal"/>
        <w:ind w:firstLine="567"/>
        <w:rPr/>
      </w:pPr>
      <w:r>
        <w:rPr/>
        <w:t>Противящиеся стороны</w:t>
      </w:r>
    </w:p>
    <w:p>
      <w:pPr>
        <w:pStyle w:val="Normal"/>
        <w:ind w:firstLine="567"/>
        <w:rPr/>
      </w:pPr>
      <w:r>
        <w:rPr/>
        <w:t>В мире, в котором мы сегодня живем, часто возникают трагедии, когда христиане вступают в брак с нехристианами.</w:t>
      </w:r>
    </w:p>
    <w:p>
      <w:pPr>
        <w:pStyle w:val="Normal"/>
        <w:ind w:firstLine="567"/>
        <w:rPr/>
      </w:pPr>
      <w:r>
        <w:rPr/>
        <w:t>Вот хорошее правило: не позволяйте своему ребенку ходить на свидания с теми, с кем им не следует вступать в брак. Подумайте об этом: большинство людей вступают в брак с тем человеком, с кем они встречались на свиданиях.</w:t>
      </w:r>
    </w:p>
    <w:p>
      <w:pPr>
        <w:pStyle w:val="Normal"/>
        <w:ind w:firstLine="567"/>
        <w:rPr/>
      </w:pPr>
      <w:r>
        <w:rPr/>
        <w:t xml:space="preserve">Пока ваш ребенок живет под крышей вашего дома, у вас есть право устанавливать свои правила поведения в семье. Одно из них должно гласить: мой ребенок не должен ходить на свидания с людьми, находящимися вне моей веры в Бога. </w:t>
      </w:r>
    </w:p>
    <w:p>
      <w:pPr>
        <w:pStyle w:val="Normal"/>
        <w:ind w:firstLine="567"/>
        <w:rPr/>
      </w:pPr>
      <w:r>
        <w:rPr/>
        <w:t>Два мира воюют друг с другом во всяком доме, где один из супругов — христианин, а другой — нехристианин. В муках юной любви такой брак будет неустойчив, но молодые могут попытаться его сохранить. Однако между ними непременно возникнут трения, когда спустя какое-то время после свадьбы он скажет: «Пошли в мечеть», — а она ответит ему: «Пойдем лучше в церковь».</w:t>
      </w:r>
    </w:p>
    <w:p>
      <w:pPr>
        <w:pStyle w:val="Normal"/>
        <w:ind w:firstLine="567"/>
        <w:rPr/>
      </w:pPr>
      <w:r>
        <w:rPr/>
        <w:t>Что произойдет, когда у них появятся дети? Один из родителей захочет, чтобы их дети воспитывались как мусульмане. Другой будет настаивать, что бы они ходили в христианскую школу. Так важно, чтобы в вашем доме было единство в духовных вопросах!</w:t>
      </w:r>
    </w:p>
    <w:p>
      <w:pPr>
        <w:pStyle w:val="Normal"/>
        <w:ind w:firstLine="567"/>
        <w:rPr/>
      </w:pPr>
      <w:r>
        <w:rPr/>
        <w:t>А что произойдет с баптистом, который вступает в брак с методистом? Методист говорит: «Я заявляю тебе, что не хочу для себя никакого полного погружения в воду».</w:t>
      </w:r>
    </w:p>
    <w:p>
      <w:pPr>
        <w:pStyle w:val="Normal"/>
        <w:ind w:firstLine="567"/>
        <w:rPr/>
      </w:pPr>
      <w:r>
        <w:rPr/>
        <w:t>Баптист отвечает: «Все, что ты получил при крещении, было всего лишь каплей воды». И вот молодые начинают высмеивать веру друг друга, и это в конечном счете может разрушить их брак.</w:t>
      </w:r>
    </w:p>
    <w:p>
      <w:pPr>
        <w:pStyle w:val="Normal"/>
        <w:ind w:firstLine="567"/>
        <w:rPr/>
      </w:pPr>
      <w:r>
        <w:rPr/>
        <w:t>Я скорблю о каждой семье, которой приходится разделяться по утрам в воскресенье, когда муж идет в одну в церковь, а жена в другую. Дети не знают, куда им пойти. Намного легче верить и поклоняться одной религии.</w:t>
      </w:r>
    </w:p>
    <w:p>
      <w:pPr>
        <w:pStyle w:val="Normal"/>
        <w:ind w:firstLine="567"/>
        <w:rPr/>
      </w:pPr>
      <w:r>
        <w:rPr/>
        <w:t>Если ваша семья теологически разделилась, избегайте споров о религии перед детьми. Скажем, в вашей семье один верит во вдохновение всей Библии. Другой, однако, говорит, что она является несовершенным документом, который создали люди. Пусть ваши теологические споры будут легкими, дружескими, основанными на фактах; ведите свои дебаты с глазу на глаз. Никогда не позволяйте в своих спорах переходить на личностные оскорбления.</w:t>
      </w:r>
    </w:p>
    <w:p>
      <w:pPr>
        <w:pStyle w:val="Normal"/>
        <w:ind w:firstLine="567"/>
        <w:rPr/>
      </w:pPr>
      <w:r>
        <w:rPr/>
        <w:t>Не злитесь. Религиозные несогласия могут привести к тому, что дети перестанут уважать религию. Вам нужно сделать все, чтобы они были высокого мнения о делах Божьих, а не вспоминали о том, как родители доказывали друг другу, что вера одного из супругов глупа, ложна или смешна.</w:t>
      </w:r>
    </w:p>
    <w:p>
      <w:pPr>
        <w:pStyle w:val="Normal"/>
        <w:ind w:firstLine="567"/>
        <w:rPr/>
      </w:pPr>
      <w:r>
        <w:rPr/>
        <w:t>Указания для назначения свиданий</w:t>
      </w:r>
    </w:p>
    <w:p>
      <w:pPr>
        <w:pStyle w:val="Normal"/>
        <w:ind w:firstLine="567"/>
        <w:rPr/>
      </w:pPr>
      <w:r>
        <w:rPr/>
        <w:t>Современная американская культура оказывает сильное давление на молодежь, побуждая ее ходить на свидания начиная с самого раннего возраста. Следует ли вам вообще разрешать своим детям ходить на свидания?</w:t>
      </w:r>
    </w:p>
    <w:p>
      <w:pPr>
        <w:pStyle w:val="Normal"/>
        <w:ind w:firstLine="567"/>
        <w:rPr/>
      </w:pPr>
      <w:r>
        <w:rPr/>
        <w:t>Я бы рекомендовал поощрять молодых влюбленных встречаться на церковных собраниях и на устроенных школой спортивных мероприятиях. Ведь в наши дни большая часть голливудских развлечений является совершенно неприемлимыми для христианских детей.</w:t>
      </w:r>
    </w:p>
    <w:p>
      <w:pPr>
        <w:pStyle w:val="Normal"/>
        <w:ind w:firstLine="567"/>
        <w:rPr/>
      </w:pPr>
      <w:r>
        <w:rPr/>
        <w:t>Никогда не позволяйте своим детям близко общаться с ребятами старше их более чем на один год. После семнадцатилетнего возраста или около того вы можете ослабить это правило, но внимательно следите за знакомствами своих детей с ребятами старшего возраста.</w:t>
      </w:r>
    </w:p>
    <w:p>
      <w:pPr>
        <w:pStyle w:val="Normal"/>
        <w:ind w:firstLine="567"/>
        <w:rPr/>
      </w:pPr>
      <w:r>
        <w:rPr/>
        <w:t>В каком возрасте христианским детям следует разрешить назначать свидания?</w:t>
      </w:r>
    </w:p>
    <w:p>
      <w:pPr>
        <w:pStyle w:val="Normal"/>
        <w:ind w:firstLine="567"/>
        <w:rPr/>
      </w:pPr>
      <w:r>
        <w:rPr/>
        <w:t>До 14 лет: Единственным событием, подходящим для свидания, должно быть сопровождаемое взрослыми общественное, групповое мероприятие — предпочтительно организованное школой, — на котором ваш ребенок договаривается встретиться со своим другом противоположного пола. Если на этом собрании родительского контроля недостаточно, то готовьтесь быть поблизости от своего ребенка. Не надо везти детей в одной машине. Будет лучше (да и меньше походить на свидание), если двое подростков</w:t>
      </w:r>
    </w:p>
    <w:p>
      <w:pPr>
        <w:pStyle w:val="Normal"/>
        <w:ind w:firstLine="567"/>
        <w:rPr/>
      </w:pPr>
      <w:r>
        <w:rPr/>
        <w:t xml:space="preserve"> </w:t>
      </w:r>
    </w:p>
    <w:p>
      <w:pPr>
        <w:pStyle w:val="Normal"/>
        <w:ind w:firstLine="567"/>
        <w:rPr/>
      </w:pPr>
      <w:r>
        <w:rPr/>
        <w:t>просто встретятся на вечеринке, нежели приедут вместе. Окончание назначьте на 9 часов вечера.</w:t>
      </w:r>
    </w:p>
    <w:p>
      <w:pPr>
        <w:pStyle w:val="Normal"/>
        <w:ind w:firstLine="567"/>
        <w:rPr/>
      </w:pPr>
      <w:r>
        <w:rPr/>
        <w:t>С 14 до 15: Продолжайте находиться поблизости и разрешайте встречаться детям противоположного пола только на групповых мероприятиях. В случае домашних вечеринок побольше узнайте об организующих их родителях. Вы будете поражены тем, как много хороших родителей разрешают подавать алкоголь на мероприятиях для учащихся младших классов. Не позволяйте двоим подросткам находиться одним в комнате. Окончание мероприятия в 10 часов вечера.</w:t>
      </w:r>
    </w:p>
    <w:p>
      <w:pPr>
        <w:pStyle w:val="Normal"/>
        <w:ind w:firstLine="567"/>
        <w:rPr/>
      </w:pPr>
      <w:r>
        <w:rPr/>
        <w:t>16 и старше: Поощряйте групповые мероприятия, можно разрешить детям нечастые свидания в автомобиле при условии, что вы совершенно уверены в своем ребенке и его друге. Если вы не доверяете своему ребенку, держитесь групповых мероприятий или, например, свиданий в школьном автобусе. Что вам сказать насчет времени окончания? Я бы предложил 10 часов вечера для школьных вечеров по будням и 11 часов вечера по выходным. Для особых мероприятий время окончания можно отодвинуть до полуночи. Почему так рано? Потому что вашим детям нужно делать все, что они делают, при свете дня. Покров темноты предоставляет ненужное искушение.</w:t>
      </w:r>
    </w:p>
    <w:p>
      <w:pPr>
        <w:pStyle w:val="Normal"/>
        <w:ind w:firstLine="567"/>
        <w:rPr/>
      </w:pPr>
      <w:r>
        <w:rPr/>
        <w:t>Почему я за такие ограничения? Я знаю, что некоторые родители разрешают своим десятилетним подросткам ходить на совершенно бездарные свидания в кино и позволяют им сидеть наедине в спальных комнатах при закрытых дверях. Для таких свиданий некоторые неразумные родители дают своим четырнадцатилетним детям презервативы, напоминая им при этом об ответственности.</w:t>
      </w:r>
    </w:p>
    <w:p>
      <w:pPr>
        <w:pStyle w:val="Normal"/>
        <w:ind w:firstLine="567"/>
        <w:rPr/>
      </w:pPr>
      <w:r>
        <w:rPr/>
        <w:t>Такая вседозволенность неразумна. Я думаю, что она представляет собой родительское пренебрежение, граничащее с преступлением. Такое отношение к своим детям говорит об абсолютном неуважении к своему ребенку. Любящий родитель защищает. Заботливый родитель говорит: «Нет».</w:t>
      </w:r>
    </w:p>
    <w:p>
      <w:pPr>
        <w:pStyle w:val="Normal"/>
        <w:ind w:firstLine="567"/>
        <w:rPr/>
      </w:pPr>
      <w:r>
        <w:rPr/>
        <w:t>ВАМ РЕШАТЬ</w:t>
      </w:r>
    </w:p>
    <w:p>
      <w:pPr>
        <w:pStyle w:val="Normal"/>
        <w:ind w:firstLine="567"/>
        <w:rPr/>
      </w:pPr>
      <w:r>
        <w:rPr/>
        <w:t>Только вы можете отгородить свой дом от мирских веяний, которые будут стараться проникнуть через любую щель. Как на родителя на вас возложена Богом ответственность за неблагочестивые влияния, которым вы позволяете входить в ваш дом.</w:t>
      </w:r>
    </w:p>
    <w:p>
      <w:pPr>
        <w:pStyle w:val="Normal"/>
        <w:ind w:firstLine="567"/>
        <w:rPr/>
      </w:pPr>
      <w:r>
        <w:rPr/>
        <w:t>Вы должны занять определенную позицию. Это вы ответственны за то, что актеры с экрана телевизора говорят об имени Господнем без должного уважения и изрыгают богохульство в вашу гостиную. Вы должны следить за тем, что смотрят ваши дети. Вы должны сами установить моральные стандарты для кино и видеофильмов и придерживаться их.</w:t>
      </w:r>
    </w:p>
    <w:p>
      <w:pPr>
        <w:pStyle w:val="Normal"/>
        <w:ind w:firstLine="567"/>
        <w:rPr/>
      </w:pPr>
      <w:r>
        <w:rPr/>
        <w:t>Бог ожидает от вас осведомленности о том, где находятся ваши дети, что они делают и с кем они. Если вам все равно, то кто будет заботиться об этом? Поверьте мне, я бы предпочел быть излишне осторожным, чем слишком рано бросить бразды правления и послать своего драгоценного ребенка в злой мир, который нисколько о нем не позаботится.</w:t>
      </w:r>
    </w:p>
    <w:p>
      <w:pPr>
        <w:pStyle w:val="Normal"/>
        <w:ind w:firstLine="567"/>
        <w:rPr/>
      </w:pPr>
      <w:r>
        <w:rPr/>
        <w:t>Не сдавайтесь. Продолжайте сражаться за своих детей, потому что их, поверьте мне, прямо за вашими входными дверьми ожидает сильный враг. Он особенно охотится на детей, чьи родители поверили лжи о том, что для возмужания детям нужна свобода и независимость. В какой-то степени это верно, но дети также нуждаются в вашем контроле и руководстве.</w:t>
      </w:r>
    </w:p>
    <w:p>
      <w:pPr>
        <w:pStyle w:val="Normal"/>
        <w:ind w:firstLine="567"/>
        <w:rPr/>
      </w:pPr>
      <w:r>
        <w:rPr/>
        <w:t>Ваша ответственность за своих детей не кончается с приходом няни, или в те часы, когда они находятся в школе, на общественных мероприятиях или общаются с друзьями. В течение этого времени вы можете защитить их молитвой. Ходатайствуйте за их защиту, руководство и направление. Молитесь, чтобы они могли отличать правильное от неправильного и были способны различать уловки дьявола и уметь противостоять искушению.</w:t>
      </w:r>
    </w:p>
    <w:p>
      <w:pPr>
        <w:pStyle w:val="Normal"/>
        <w:ind w:firstLine="567"/>
        <w:rPr/>
      </w:pPr>
      <w:r>
        <w:rPr/>
        <w:t>Когда ваш ребенок покажет вам, что он способен справиться с искупительными ситуациями и поступать ответственно, тогда вы можете немного ослабить контроль над ним и дать ему или ей больше свободы. Когда для этого настанет подходящее время? Это тот момент, в который ваш ребенок будет способен сам строить свою собственную духовную защиту вокруг своего сердца, ума и духа.</w:t>
      </w:r>
    </w:p>
    <w:p>
      <w:pPr>
        <w:pStyle w:val="Normal"/>
        <w:ind w:firstLine="567"/>
        <w:rPr/>
      </w:pPr>
      <w:r>
        <w:rPr/>
        <w:t>Подумайте, какая это будет радость, когда ваш ребенок начнет показывать зрелое христианское поведение и станет ответственным за свое духовное хождение с Господом. Кто знает? Он даже может начать молиться за вас!</w:t>
      </w:r>
    </w:p>
    <w:p>
      <w:pPr>
        <w:pStyle w:val="Normal"/>
        <w:ind w:firstLine="567"/>
        <w:rPr/>
      </w:pPr>
      <w:r>
        <w:rPr/>
        <w:t xml:space="preserve"> </w:t>
      </w:r>
    </w:p>
    <w:p>
      <w:pPr>
        <w:pStyle w:val="Normal"/>
        <w:ind w:firstLine="567"/>
        <w:rPr/>
      </w:pPr>
      <w:r>
        <w:rPr/>
        <w:t>8 глава</w:t>
      </w:r>
    </w:p>
    <w:p>
      <w:pPr>
        <w:pStyle w:val="Normal"/>
        <w:ind w:firstLine="567"/>
        <w:rPr/>
      </w:pPr>
      <w:r>
        <w:rPr/>
        <w:t>Следуя Божьему проекту</w:t>
      </w:r>
    </w:p>
    <w:p>
      <w:pPr>
        <w:pStyle w:val="Normal"/>
        <w:ind w:firstLine="567"/>
        <w:rPr/>
      </w:pPr>
      <w:r>
        <w:rPr/>
        <w:t>«Мужчину и женщину сотворил их, и благословил их и нарек им имя: человек, в день сотворения их» (Быт.5:2).</w:t>
      </w:r>
    </w:p>
    <w:p>
      <w:pPr>
        <w:pStyle w:val="Normal"/>
        <w:ind w:firstLine="567"/>
        <w:rPr/>
      </w:pPr>
      <w:r>
        <w:rPr/>
        <w:t>-/Клесте, называемое домом, может быть самым замечательным местом на земле... но оно может быть и местом сущего страдания.</w:t>
      </w:r>
    </w:p>
    <w:p>
      <w:pPr>
        <w:pStyle w:val="Normal"/>
        <w:ind w:firstLine="567"/>
        <w:rPr/>
      </w:pPr>
      <w:r>
        <w:rPr/>
        <w:t xml:space="preserve">Однажды я проповедовал в исправительном заведении для малолетних преступников, еще задолго до того, как Американский союз гражданских свобод и другие такие же нечестивые организации решили, что мораль и Иисус Христос нежеланны в учреждениях, управляемых правительством. Один молодой парень, который в конце моей беседы отдал свое сердце Господу, подошел ко мне, чтобы поговорить. Он сказал мне: «Мое имя будет законно изменено через несколько дней, и я очень рад этому». </w:t>
      </w:r>
    </w:p>
    <w:p>
      <w:pPr>
        <w:pStyle w:val="Normal"/>
        <w:ind w:firstLine="567"/>
        <w:rPr/>
      </w:pPr>
      <w:r>
        <w:rPr/>
        <w:t>Я спросил его, почему. Он ответил: «Мои мать и отец — алкоголики. Наша семья была полем сражения. Сегодня они оба находятся в тюрьме. Они стали причиной моего преступления. Я собираюсь выйти из этой колонии с новым именем и начать новую жизнь без них ».</w:t>
      </w:r>
    </w:p>
    <w:p>
      <w:pPr>
        <w:pStyle w:val="Normal"/>
        <w:ind w:firstLine="567"/>
        <w:rPr/>
      </w:pPr>
      <w:r>
        <w:rPr/>
        <w:t>Я едва смог ответить этому молодому человеку. Я положил руку ему на плечо и сказал: «Да благословит тебя Бог, когда ты покинешь это заведение, и чтобы ты никогда сюда не возвращался, кроме как поблагодарить людей, которые работают тут, за всю доброту и руководство, которые они тебе дали здесь. Я рад, что ты начинаешь сегодня новую жизнь духовно и что ты начинаешь новую жизнь физически на следующей неделе. Я молюсь, чтобы ты дал своим детям благочестивый дом и чтобы он был источником радости для тебя и для них».</w:t>
      </w:r>
    </w:p>
    <w:p>
      <w:pPr>
        <w:pStyle w:val="Normal"/>
        <w:ind w:firstLine="567"/>
        <w:rPr/>
      </w:pPr>
      <w:r>
        <w:rPr/>
        <w:t>Назвать здание домом вовсе не значит, что оно им является. Дом — священное установление, устроенное Богом как место для размножения человеческого рода. Он задуман как первая школа человеческого обучения.</w:t>
      </w:r>
    </w:p>
    <w:p>
      <w:pPr>
        <w:pStyle w:val="Normal"/>
        <w:ind w:firstLine="567"/>
        <w:rPr/>
      </w:pPr>
      <w:r>
        <w:rPr/>
        <w:t>Дом — это основа, посредством которой общество передает от одного поколения к другому свои ценности и свое понимание правильного и неправильного.</w:t>
      </w:r>
    </w:p>
    <w:p>
      <w:pPr>
        <w:pStyle w:val="Normal"/>
        <w:ind w:firstLine="567"/>
        <w:rPr/>
      </w:pPr>
      <w:r>
        <w:rPr/>
        <w:t>Я родился и вырос на старомодном Юге, где превозносились пуританские идеи, их берегли и неустанно повторяли с самого младенчества.</w:t>
      </w:r>
    </w:p>
    <w:p>
      <w:pPr>
        <w:pStyle w:val="Normal"/>
        <w:ind w:firstLine="567"/>
        <w:rPr/>
      </w:pPr>
      <w:r>
        <w:rPr/>
        <w:t xml:space="preserve">В этом обществе женщина была дамой — и ее не оскорбляла учтивость мужчины, который пропускал ее вперед, не забывая при этом открыть дверь. Она была уважаема, защищена и обеспечена. Женщина была равной мужчине в достоинстве и ответственности. Однако во всех отношениях от нее ожидалось, что она будет примером женственности, доброты и добродетели. </w:t>
      </w:r>
    </w:p>
    <w:p>
      <w:pPr>
        <w:pStyle w:val="Normal"/>
        <w:ind w:firstLine="567"/>
        <w:rPr/>
      </w:pPr>
      <w:r>
        <w:rPr/>
        <w:t>В том обществе первое, чему учился мальчик, было уважение к девочкам.</w:t>
      </w:r>
    </w:p>
    <w:p>
      <w:pPr>
        <w:pStyle w:val="Normal"/>
        <w:ind w:firstLine="567"/>
        <w:rPr/>
      </w:pPr>
      <w:r>
        <w:rPr/>
        <w:t>Когда я был школьником, моя мать внушала мне, что я защитник сестры, которая была младше меня на несколько лет. Иногда мое рыцарство доставляло мне синяк под глазом или окровавленный нос, зато все знали, что никому нельзя приставать к маленькой сестричке Лестера Самралла.</w:t>
      </w:r>
    </w:p>
    <w:p>
      <w:pPr>
        <w:pStyle w:val="Normal"/>
        <w:ind w:firstLine="567"/>
        <w:rPr/>
      </w:pPr>
      <w:r>
        <w:rPr/>
        <w:t>В современном обществе, перегруженном проблемами, все драматически изменилось.</w:t>
      </w:r>
    </w:p>
    <w:p>
      <w:pPr>
        <w:pStyle w:val="Normal"/>
        <w:ind w:firstLine="567"/>
        <w:rPr/>
      </w:pPr>
      <w:r>
        <w:rPr/>
        <w:t>Первая семья</w:t>
      </w:r>
    </w:p>
    <w:p>
      <w:pPr>
        <w:pStyle w:val="Normal"/>
        <w:ind w:firstLine="567"/>
        <w:rPr/>
      </w:pPr>
      <w:r>
        <w:rPr/>
        <w:t>Двести лет семья была жизненно важной частью американского общества. Но за тысячи лет до этого Всемогущий Бог создал семью и домашний очаг с определенной целью. Он предопределил брак. Брак не эволюционировал сам по себе, не был он и создан по проекту инженеров.</w:t>
      </w:r>
    </w:p>
    <w:p>
      <w:pPr>
        <w:pStyle w:val="Normal"/>
        <w:ind w:firstLine="567"/>
        <w:rPr/>
      </w:pPr>
      <w:r>
        <w:rPr/>
        <w:t>На что была похожа первая семья? Откуда те люди знали, как воспитывать детей?</w:t>
      </w:r>
    </w:p>
    <w:p>
      <w:pPr>
        <w:pStyle w:val="Normal"/>
        <w:ind w:firstLine="567"/>
        <w:rPr/>
      </w:pPr>
      <w:r>
        <w:rPr/>
        <w:t>Это нетрудный вопрос. Сходите в джунгли, и вы увидите людей, которые не имеют никакого представления о современной цивилизации. Однако они умеют заботиться о своих малышах.</w:t>
      </w:r>
    </w:p>
    <w:p>
      <w:pPr>
        <w:pStyle w:val="Normal"/>
        <w:ind w:firstLine="567"/>
        <w:rPr/>
      </w:pPr>
      <w:r>
        <w:rPr/>
        <w:t>Обратитесь к животному царству. Медведи и львы умело обходятся со своими детенышами. В каждой твари существует интуитивная сила, предназначенная для того, чтобы помочь родителю позаботиться о своих детях.</w:t>
      </w:r>
    </w:p>
    <w:p>
      <w:pPr>
        <w:pStyle w:val="Normal"/>
        <w:ind w:firstLine="567"/>
        <w:rPr/>
      </w:pPr>
      <w:r>
        <w:rPr/>
        <w:t>Бог дал такую способность Адаму и Еве.</w:t>
      </w:r>
    </w:p>
    <w:p>
      <w:pPr>
        <w:pStyle w:val="Normal"/>
        <w:ind w:firstLine="567"/>
        <w:rPr/>
      </w:pPr>
      <w:r>
        <w:rPr/>
        <w:t xml:space="preserve">Однако те дары, которые мы получили от Бога, вовсе не означают, что люди всегда живут в соответствии с ними. В конце концов Адам и Ева были созданы, чтобы жить вечно. Бог предупреждал их в Книге Бытие (2:17), что если они ослушаются Его повеления, тогда они истинно умрут — имея в виду их физические тела. </w:t>
      </w:r>
    </w:p>
    <w:p>
      <w:pPr>
        <w:pStyle w:val="Normal"/>
        <w:ind w:firstLine="567"/>
        <w:rPr/>
      </w:pPr>
      <w:r>
        <w:rPr/>
        <w:t>В тот день, когда они начали бунтовать против Бога и оказали неповиновение своему Творцу и ели запретный плод, их физические тела начали умирать. Конечно, они не развалились на части тотчас же. Согласно Библии, Адам прожил 930 лет.</w:t>
      </w:r>
    </w:p>
    <w:p>
      <w:pPr>
        <w:pStyle w:val="Normal"/>
        <w:ind w:firstLine="567"/>
        <w:rPr/>
      </w:pPr>
      <w:r>
        <w:rPr/>
        <w:t>Адам и Ева не сразу осознали свое падение, за исключением внезапного понимания того, что они были наги. Они устыдились, и Богу пришлось сделать им одежды.</w:t>
      </w:r>
    </w:p>
    <w:p>
      <w:pPr>
        <w:pStyle w:val="Normal"/>
        <w:ind w:firstLine="567"/>
        <w:rPr/>
      </w:pPr>
      <w:r>
        <w:rPr/>
        <w:t>Что умерло в тот день, когда они ели запретный плод? Взаимоотношения Адама с Богом. Бог никогда больше не ходил с ним.</w:t>
      </w:r>
    </w:p>
    <w:p>
      <w:pPr>
        <w:pStyle w:val="Normal"/>
        <w:ind w:firstLine="567"/>
        <w:rPr/>
      </w:pPr>
      <w:r>
        <w:rPr/>
        <w:t>Когда Адама выгнали из Эдемского сада, он больше не общался со Всемогущим.</w:t>
      </w:r>
    </w:p>
    <w:p>
      <w:pPr>
        <w:pStyle w:val="Normal"/>
        <w:ind w:firstLine="567"/>
        <w:rPr/>
      </w:pPr>
      <w:r>
        <w:rPr/>
        <w:t>Когда человек рождается свыше и становится частью семьи Божьей, он снова становится сыном или дочерью Бога. В этот момент ему возвращено то положение, которое занимал Адам до своего падения в Саду.</w:t>
      </w:r>
    </w:p>
    <w:p>
      <w:pPr>
        <w:pStyle w:val="Normal"/>
        <w:ind w:firstLine="567"/>
        <w:rPr/>
      </w:pPr>
      <w:r>
        <w:rPr/>
        <w:t>В Послании к Ефесянам (2:4-5) сказано: «Бог, богатый милостью, по своей великой любви, которою возлюбил нас, и нас, мертвых по преступлениям, оживотворил со Христом...»</w:t>
      </w:r>
    </w:p>
    <w:p>
      <w:pPr>
        <w:pStyle w:val="Normal"/>
        <w:ind w:firstLine="567"/>
        <w:rPr/>
      </w:pPr>
      <w:r>
        <w:rPr/>
        <w:t>Когда Бог поместил в Сад Адама и Еву, Он видел, что им был нужен Дом. Он устроил внутри Адама и Евы инстинктивное могучее желание иметь домашний очаг и семью.</w:t>
      </w:r>
    </w:p>
    <w:p>
      <w:pPr>
        <w:pStyle w:val="Normal"/>
        <w:ind w:firstLine="567"/>
        <w:rPr/>
      </w:pPr>
      <w:r>
        <w:rPr/>
        <w:t>Без сомнения, Адам и Ева спорили, может быть, каждый день и, может быть, каждый час. Вы можете представить себе, как он говорит ей: «Ты та женщина, которая выгнала меня из дома и лишила домашнего очага!»</w:t>
      </w:r>
    </w:p>
    <w:p>
      <w:pPr>
        <w:pStyle w:val="Normal"/>
        <w:ind w:firstLine="567"/>
        <w:rPr/>
      </w:pPr>
      <w:r>
        <w:rPr/>
        <w:t>Она отвечала: «Ну а ты — мужчина, и ты должен был сделать что-нибудь, чтобы змей не смог добраться до меня».</w:t>
      </w:r>
    </w:p>
    <w:p>
      <w:pPr>
        <w:pStyle w:val="Normal"/>
        <w:ind w:firstLine="567"/>
        <w:rPr/>
      </w:pPr>
      <w:r>
        <w:rPr/>
        <w:t xml:space="preserve">Этот дух раздражения и недовольства перешел в их сыновей и заставил одного убить другого. </w:t>
      </w:r>
    </w:p>
    <w:p>
      <w:pPr>
        <w:pStyle w:val="Normal"/>
        <w:ind w:firstLine="567"/>
        <w:rPr/>
      </w:pPr>
      <w:r>
        <w:rPr/>
        <w:t>Каин преклонил колени над своим братом Авелем, который истекал кровью, и не знал, что делать. Он еще никогда не видел человеческой крови.</w:t>
      </w:r>
    </w:p>
    <w:p>
      <w:pPr>
        <w:pStyle w:val="Normal"/>
        <w:ind w:firstLine="567"/>
        <w:rPr/>
      </w:pPr>
      <w:r>
        <w:rPr/>
        <w:t>Потом Авель умер.</w:t>
      </w:r>
    </w:p>
    <w:p>
      <w:pPr>
        <w:pStyle w:val="Normal"/>
        <w:ind w:firstLine="567"/>
        <w:rPr/>
      </w:pPr>
      <w:r>
        <w:rPr/>
        <w:t>Каин, чтобы скрыть убийство, втайне похоронил тело. Осознав свое страшное преступление он, наконец, понял, что значит согрешить против Бога.</w:t>
      </w:r>
    </w:p>
    <w:p>
      <w:pPr>
        <w:pStyle w:val="Normal"/>
        <w:ind w:firstLine="567"/>
        <w:rPr/>
      </w:pPr>
      <w:r>
        <w:rPr/>
        <w:t>Только после того, как Каин убил Авеля, члены семьи узнали, что такое истинная смерть.</w:t>
      </w:r>
    </w:p>
    <w:p>
      <w:pPr>
        <w:pStyle w:val="Normal"/>
        <w:ind w:firstLine="567"/>
        <w:rPr/>
      </w:pPr>
      <w:r>
        <w:rPr/>
        <w:t>Сегодня семьи умирают повсюду вокруг нас. Дети убивают детей. Мужья жестоко обращаются со своими женами. Жены совершают прелюбодеяние. Только Бог может вдохнуть новую жизнь в семью, до смерти израненную гневом, ревностью, жадностью и похотью.</w:t>
      </w:r>
    </w:p>
    <w:p>
      <w:pPr>
        <w:pStyle w:val="Normal"/>
        <w:ind w:firstLine="567"/>
        <w:rPr/>
      </w:pPr>
      <w:r>
        <w:rPr/>
        <w:t>Яд в доме</w:t>
      </w:r>
    </w:p>
    <w:p>
      <w:pPr>
        <w:pStyle w:val="Normal"/>
        <w:ind w:firstLine="567"/>
        <w:rPr/>
      </w:pPr>
      <w:r>
        <w:rPr/>
        <w:t>Счастливый дом возникает не случайно. Он требует усиленной работы и жертв. Он создается мужем и женой, которые заботятся друг о друге и сохраняют свою любовь друг для друга неугасающей. Они трудятся над этим каждый день.</w:t>
      </w:r>
    </w:p>
    <w:p>
      <w:pPr>
        <w:pStyle w:val="Normal"/>
        <w:ind w:firstLine="567"/>
        <w:rPr/>
      </w:pPr>
      <w:r>
        <w:rPr/>
        <w:t>Домашний очаг, который не затушит страх, что отец в любой момент может оскорбить маму, что нагрянет полиция, что муж скоро окажется в тюрьме.</w:t>
      </w:r>
    </w:p>
    <w:p>
      <w:pPr>
        <w:pStyle w:val="Normal"/>
        <w:ind w:firstLine="567"/>
        <w:rPr/>
      </w:pPr>
      <w:r>
        <w:rPr/>
        <w:t>Такое положение вещей создает напряженность в доме. Счастливый дом — это образец хорошего поведения. Альтернативой является жизнь, наполненная напряженностью, ссорами, разводами и ненавистью.</w:t>
      </w:r>
    </w:p>
    <w:p>
      <w:pPr>
        <w:pStyle w:val="Normal"/>
        <w:ind w:firstLine="567"/>
        <w:rPr/>
      </w:pPr>
      <w:r>
        <w:rPr/>
        <w:t>Когда мужчина предается пьянству, он становится разрушителем. Его речь превращается в оскорбления, его поведение неистово: он постоянно ко всем придирается и готов в любой момент поднять руку на жену и детей.</w:t>
      </w:r>
    </w:p>
    <w:p>
      <w:pPr>
        <w:pStyle w:val="Normal"/>
        <w:ind w:firstLine="567"/>
        <w:rPr/>
      </w:pPr>
      <w:r>
        <w:rPr/>
        <w:t xml:space="preserve">Затем, когда он приходит в суд для развода, он говорит: «Я не знаю, что было причиной всего этого». </w:t>
      </w:r>
    </w:p>
    <w:p>
      <w:pPr>
        <w:pStyle w:val="Normal"/>
        <w:ind w:firstLine="567"/>
        <w:rPr/>
      </w:pPr>
      <w:r>
        <w:rPr/>
        <w:t>Пьянство подобно змее на вашей груди.</w:t>
      </w:r>
    </w:p>
    <w:p>
      <w:pPr>
        <w:pStyle w:val="Normal"/>
        <w:ind w:firstLine="567"/>
        <w:rPr/>
      </w:pPr>
      <w:r>
        <w:rPr/>
        <w:t>Когда она жалит, вам вряд ли помогут стенания: «О, если бы я знал, что ты так поступишь».</w:t>
      </w:r>
    </w:p>
    <w:p>
      <w:pPr>
        <w:pStyle w:val="Normal"/>
        <w:ind w:firstLine="567"/>
        <w:rPr/>
      </w:pPr>
      <w:r>
        <w:rPr/>
        <w:t>А если гадюка вонзает свое ядовитое жало глубоко в плоть вашего любимого и вам остается смотреть, как он умирает, что вы скажете? Ведь это вы принесли ее в свой дом!</w:t>
      </w:r>
    </w:p>
    <w:p>
      <w:pPr>
        <w:pStyle w:val="Normal"/>
        <w:ind w:firstLine="567"/>
        <w:rPr/>
      </w:pPr>
      <w:r>
        <w:rPr/>
        <w:t>Порнография, азартные игры, наркотики — все это может отравить домашний очаг.</w:t>
      </w:r>
    </w:p>
    <w:p>
      <w:pPr>
        <w:pStyle w:val="Normal"/>
        <w:ind w:firstLine="567"/>
        <w:rPr/>
      </w:pPr>
      <w:r>
        <w:rPr/>
        <w:t>Если вы разрешаете своим домочадцам смотреть фильмы, в которых обнаженные люди прижимаются друг к другу в похоти, значит, вы подвергаете своих детей опасности порнографии — предпочитаете ли вы называть ее так или иначе. В христианской семье подобным развлечениям нет места.</w:t>
      </w:r>
    </w:p>
    <w:p>
      <w:pPr>
        <w:pStyle w:val="Normal"/>
        <w:ind w:firstLine="567"/>
        <w:rPr/>
      </w:pPr>
      <w:r>
        <w:rPr/>
        <w:t>У вас наверное есть друзья, которые утверждают, что нет ничего предосудительного в том, чтобы в доме водились журналы «Пентхаус» или «Хаст-лер»? Я уверен, что вы слышали о якобы благочестивых дьяконах, у которых есть полные подшивки журналов «Плейбой». Такие люди стараются оправдать себя ложью в том, что они покупают эти журналы только из-за публикуемых там статей, а фотографии красоток их совершенно не интересуют.</w:t>
      </w:r>
    </w:p>
    <w:p>
      <w:pPr>
        <w:pStyle w:val="Normal"/>
        <w:ind w:firstLine="567"/>
        <w:rPr/>
      </w:pPr>
      <w:r>
        <w:rPr/>
        <w:t>Когда вы приносите такой мусор в свой дом, вы приглашаете в него дьявола. Вы открываете дверь демоническим влияниям на своих детей и на свой брак. Эти журналы были основаны людьми, которые погрузились в жизнь жадности и похоти.</w:t>
      </w:r>
    </w:p>
    <w:p>
      <w:pPr>
        <w:pStyle w:val="Normal"/>
        <w:ind w:firstLine="567"/>
        <w:rPr/>
      </w:pPr>
      <w:r>
        <w:rPr/>
        <w:t>Христианской семье абсолютно нечего взять у пропагандирующих наслаждение философий, которые поддерживают непристойный образ жизни. Их следует просто избегать.</w:t>
      </w:r>
    </w:p>
    <w:p>
      <w:pPr>
        <w:pStyle w:val="Normal"/>
        <w:ind w:firstLine="567"/>
        <w:rPr/>
      </w:pPr>
      <w:r>
        <w:rPr/>
        <w:t>Счастливый домашний очаг не совместим с жадностью. Библия ясно говорит, что любовь к деньгам является корнем всякого зла. Жадность к деньгам и имуществу заставляют нас домогаться чужого, нарушать одну из десяти заповедей. Домогаться значит испытывать страстное желание к тому, что нам не принадлежит, буквально страдать по тем материальным ценностям, которые Бог нам не предоставил.</w:t>
      </w:r>
    </w:p>
    <w:p>
      <w:pPr>
        <w:pStyle w:val="Normal"/>
        <w:ind w:firstLine="567"/>
        <w:rPr/>
      </w:pPr>
      <w:r>
        <w:rPr/>
        <w:t>Друзья мои, мы должны пользоваться вещами и любить людей, а не наоборот. Когда мы домогаемся чужого, мы начинаем любить вещи и использовать людей. Такое отношение разрушает семью и ее дом, потому что оно низводит человека до положения вещи, тебя же самого оно низводит до положения раба своего имущества.</w:t>
      </w:r>
    </w:p>
    <w:p>
      <w:pPr>
        <w:pStyle w:val="Normal"/>
        <w:ind w:firstLine="567"/>
        <w:rPr/>
      </w:pPr>
      <w:r>
        <w:rPr/>
        <w:t>Думаю, вы не раз слышали, как кто-нибудь из ваших знакомых говорил о том, что не может навестить своих близких из-за того, что боится оставить дом без присмотра? Подобные люди скорее пренебрегут своей дочерью или внуками, но останутся дома любить свой телевизор, свои ювелирные изделия и свой антиквариат.</w:t>
      </w:r>
    </w:p>
    <w:p>
      <w:pPr>
        <w:pStyle w:val="Normal"/>
        <w:ind w:firstLine="567"/>
        <w:rPr/>
      </w:pPr>
      <w:r>
        <w:rPr/>
        <w:t>Держите подальше от своего дома жадность и страсть к успеху. Нет ничего плохого в богоцентричном, Богом данном высоком мнении о себе. Помните, однако, что апостол Павел велел нам оставаться довольными в любом положении, куда Господь помещает нас.</w:t>
      </w:r>
    </w:p>
    <w:p>
      <w:pPr>
        <w:pStyle w:val="Normal"/>
        <w:ind w:firstLine="567"/>
        <w:rPr/>
      </w:pPr>
      <w:r>
        <w:rPr/>
        <w:t>Мультимиллионера Джона Рокфеллера спросили, сколько денег ему будет достаточно. Он улыбнулся человеку, берущему у него интервью, и ответил: «Чуть больше, чем есть у меня сейчас».</w:t>
      </w:r>
    </w:p>
    <w:p>
      <w:pPr>
        <w:pStyle w:val="Normal"/>
        <w:ind w:firstLine="567"/>
        <w:rPr/>
      </w:pPr>
      <w:r>
        <w:rPr/>
        <w:t>Возможно, это умный ответ, но страсть к большему зачастую ведет только к головной боли.</w:t>
      </w:r>
    </w:p>
    <w:p>
      <w:pPr>
        <w:pStyle w:val="Normal"/>
        <w:ind w:firstLine="567"/>
        <w:rPr/>
      </w:pPr>
      <w:r>
        <w:rPr/>
        <w:t xml:space="preserve">По моему мнению, вы можете заработать миллион долларов, но если не можете сохранить свою семью целостной, то вы неудачник. Вы можете быть самым умным юристом в городе, но если вы не можете сохранить свой брак, значит вы ничего не достигли. Начало успеха находится в вашем доме. </w:t>
      </w:r>
    </w:p>
    <w:p>
      <w:pPr>
        <w:pStyle w:val="Normal"/>
        <w:ind w:firstLine="567"/>
        <w:rPr/>
      </w:pPr>
      <w:r>
        <w:rPr/>
        <w:t>Вы работаете над ним со дня своего бракосочетания. И вы не остановитесь до тех пор, пока на вашу дверь не повесят венок, а вас вынесут вперед ногами под погребальный звон церковных колоколов.</w:t>
      </w:r>
    </w:p>
    <w:p>
      <w:pPr>
        <w:pStyle w:val="Normal"/>
        <w:ind w:firstLine="567"/>
        <w:rPr/>
      </w:pPr>
      <w:r>
        <w:rPr/>
        <w:t>Дом, в котором смеются</w:t>
      </w:r>
    </w:p>
    <w:p>
      <w:pPr>
        <w:pStyle w:val="Normal"/>
        <w:ind w:firstLine="567"/>
        <w:rPr/>
      </w:pPr>
      <w:r>
        <w:rPr/>
        <w:t>Юмор — это лекарство. Он лечит печали, недоразумения и депрессии. Очень важно, чтобы в доме жил смех.</w:t>
      </w:r>
    </w:p>
    <w:p>
      <w:pPr>
        <w:pStyle w:val="Normal"/>
        <w:ind w:firstLine="567"/>
        <w:rPr/>
      </w:pPr>
      <w:r>
        <w:rPr/>
        <w:t>Семья без юмора мертва.</w:t>
      </w:r>
    </w:p>
    <w:p>
      <w:pPr>
        <w:pStyle w:val="Normal"/>
        <w:ind w:firstLine="567"/>
        <w:rPr/>
      </w:pPr>
      <w:r>
        <w:rPr/>
        <w:t>Родители должны охотно выслушивать смешные истории, которые рассказывают дети, и смеяться вместе с ними. Это снимает тяжесть с души. Муж, если он слышал что-нибудь смешное, должен рассказать это своей жене, и они будут смеяться вместе.</w:t>
      </w:r>
    </w:p>
    <w:p>
      <w:pPr>
        <w:pStyle w:val="Normal"/>
        <w:ind w:firstLine="567"/>
        <w:rPr/>
      </w:pPr>
      <w:r>
        <w:rPr/>
        <w:t>Юмор может куда лучше преподнести какую-нибудь идею или представление, чем трехчасовая лекция. Нельзя рассуждать с детьми о философии — они слишком юны, чтобы понимать глубокомысленные идеи. Но они могут прекрасно понять смешную историю, которая имеет смысл и в то же самое время дает возможность от души посмеяться.</w:t>
      </w:r>
    </w:p>
    <w:p>
      <w:pPr>
        <w:pStyle w:val="Normal"/>
        <w:ind w:firstLine="567"/>
        <w:rPr/>
      </w:pPr>
      <w:r>
        <w:rPr/>
        <w:t>Юмор укрепляет семью. Кто получит удовольствие от пребывания в доме, где у всех унылые лица и не слышно веселого смеха?</w:t>
      </w:r>
    </w:p>
    <w:p>
      <w:pPr>
        <w:pStyle w:val="Normal"/>
        <w:ind w:firstLine="567"/>
        <w:rPr/>
      </w:pPr>
      <w:r>
        <w:rPr/>
        <w:t>Расслабьтесь. Не воспринимайте себя и своих детей слишком серьезно. Многое из того, что происходит в доме, забавно, и родителям следует поощрять добродушный юмор — даже когда смеются над вами.</w:t>
      </w:r>
    </w:p>
    <w:p>
      <w:pPr>
        <w:pStyle w:val="Normal"/>
        <w:ind w:firstLine="567"/>
        <w:rPr/>
      </w:pPr>
      <w:r>
        <w:rPr/>
        <w:t>Юмор является целителем, и мы не должны забывать о нем в нашем доме. Возможно, он не придет сам по себе — возможно, нам придется самим придумать или запланировать что-то смешное, специально устроить его.</w:t>
      </w:r>
    </w:p>
    <w:p>
      <w:pPr>
        <w:pStyle w:val="Normal"/>
        <w:ind w:firstLine="567"/>
        <w:rPr/>
      </w:pPr>
      <w:r>
        <w:rPr/>
        <w:t>У нас было три мальчика, и они были полны озорства и веселья, поэтому у нас случалось много происшествий, которые заставляли нас смеяться. Я храню, как сокровище, в своем сердце те времена, когда мы с женой от души смеялись с нашими маленькими сыновьями.</w:t>
      </w:r>
    </w:p>
    <w:p>
      <w:pPr>
        <w:pStyle w:val="Normal"/>
        <w:ind w:firstLine="567"/>
        <w:rPr/>
      </w:pPr>
      <w:r>
        <w:rPr/>
        <w:t>Когда вы смеетесь всей семьей, ваша любовь становится крепче и широко распахиваются двери для совместного свершения многих важных дел.</w:t>
      </w:r>
    </w:p>
    <w:p>
      <w:pPr>
        <w:pStyle w:val="Normal"/>
        <w:ind w:firstLine="567"/>
        <w:rPr/>
      </w:pPr>
      <w:r>
        <w:rPr/>
        <w:t>Уделяйте время, чтобы послушать и получить удовольствие от веселых и забавных рассказов ваших детей.</w:t>
      </w:r>
    </w:p>
    <w:p>
      <w:pPr>
        <w:pStyle w:val="Normal"/>
        <w:ind w:firstLine="567"/>
        <w:rPr/>
      </w:pPr>
      <w:r>
        <w:rPr/>
        <w:t>Когда каждый в семье может смеяться — это здоровое состояние вашего дома. Смех — это лекарство для дома.</w:t>
      </w:r>
    </w:p>
    <w:p>
      <w:pPr>
        <w:pStyle w:val="Normal"/>
        <w:ind w:firstLine="567"/>
        <w:rPr/>
      </w:pPr>
      <w:r>
        <w:rPr/>
        <w:t>Как колесо повозки</w:t>
      </w:r>
    </w:p>
    <w:p>
      <w:pPr>
        <w:pStyle w:val="Normal"/>
        <w:ind w:firstLine="567"/>
        <w:rPr/>
      </w:pPr>
      <w:r>
        <w:rPr/>
        <w:t>Библейская истина состоит в том, что Бог был и есть и всегда будет основателем семьи.</w:t>
      </w:r>
    </w:p>
    <w:p>
      <w:pPr>
        <w:pStyle w:val="Normal"/>
        <w:ind w:firstLine="567"/>
        <w:rPr/>
      </w:pPr>
      <w:r>
        <w:rPr/>
        <w:t>Он высокий, и светлый, и превосходит все Свое творение и в слове, и в красоте. Он один только мудр, праведен и справедлив. Господь сам свидетельствует нам в Своем Слове, что Он является нашей единственной надеждой.</w:t>
      </w:r>
    </w:p>
    <w:p>
      <w:pPr>
        <w:pStyle w:val="Normal"/>
        <w:ind w:firstLine="567"/>
        <w:rPr/>
      </w:pPr>
      <w:r>
        <w:rPr/>
        <w:t>Он дал нам чудесный дар — брак. Он заботливо защищал и строил его. Подобно обручальному кольцу. У брака нет конца. Это священное установление.</w:t>
      </w:r>
    </w:p>
    <w:p>
      <w:pPr>
        <w:pStyle w:val="Normal"/>
        <w:ind w:firstLine="567"/>
        <w:rPr/>
      </w:pPr>
      <w:r>
        <w:rPr/>
        <w:t>Семья подобна колесу, которое вращается безостановочно.</w:t>
      </w:r>
    </w:p>
    <w:p>
      <w:pPr>
        <w:pStyle w:val="Normal"/>
        <w:ind w:firstLine="567"/>
        <w:rPr/>
      </w:pPr>
      <w:r>
        <w:rPr/>
        <w:t>Могучее колесо имеет в центре свое сердце — втулку, для которой необходима густая смазка. При ее отсутствии возникает высокая температура и разрушающее трение. Когда это происходит, колесо начинает вилять, затем отваливается и превращается в хлам. Однако когда втулка смазана, она крепко держит колесо на месте.</w:t>
      </w:r>
    </w:p>
    <w:p>
      <w:pPr>
        <w:pStyle w:val="Normal"/>
        <w:ind w:firstLine="567"/>
        <w:rPr/>
      </w:pPr>
      <w:r>
        <w:rPr/>
        <w:t>Выходящие из втулки тонкие, на вид хрупкие спицы поддерживают обод колеса целым и ровным. Ни одна из них сама по себе не имеет достаточной силы, чтобы выдержать большой вес, но вместе тонкие спицы выдерживали немалый груз в повозках наших предков — в повозках переселенцев, которые привезли свои семьи на Запад.</w:t>
      </w:r>
    </w:p>
    <w:p>
      <w:pPr>
        <w:pStyle w:val="Normal"/>
        <w:ind w:firstLine="567"/>
        <w:rPr/>
      </w:pPr>
      <w:r>
        <w:rPr/>
        <w:t>Третьей частью колеса является обод — щит, обычно сделанный из металла, который, собственно говоря, и катится по дорогам. Если обод застрял в грязи, ни спицы, ни втулка не могут двигаться дальше. Если обод отделяется от колеса, все колесо распадается на части.</w:t>
      </w:r>
    </w:p>
    <w:p>
      <w:pPr>
        <w:pStyle w:val="Normal"/>
        <w:ind w:firstLine="567"/>
        <w:rPr/>
      </w:pPr>
      <w:r>
        <w:rPr/>
        <w:t>Эти три части — втулка, спицы и обод — являются одним целым и образуют колесо. Они нужны друг другу для того, чтобы колесо было колесом. То же самое верно и для семьи.</w:t>
      </w:r>
    </w:p>
    <w:p>
      <w:pPr>
        <w:pStyle w:val="Normal"/>
        <w:ind w:firstLine="567"/>
        <w:rPr/>
      </w:pPr>
      <w:r>
        <w:rPr/>
        <w:t>Втулка семейного колеса представляет духовную силу через веру в Бога. Это область главного управления. Внутри втулки находится Святой Дух, который дает возможность семейному колесу безостановочно вращаться.</w:t>
      </w:r>
    </w:p>
    <w:p>
      <w:pPr>
        <w:pStyle w:val="Normal"/>
        <w:ind w:firstLine="567"/>
        <w:rPr/>
      </w:pPr>
      <w:r>
        <w:rPr/>
        <w:t>Спицы, отходящие от втулки, — это наши привычки и взаимоотношения. Одна спица представляет секс в том виде, в котором ему надлежит быть внутри брачного союза. Другая спица представляет верное управление домашним хозяйством, в котором деньги используются правильно. Прочие спицы представляют моральную чистоту, доверие, посвящение, общение, юмор, прощение и духовный рост.</w:t>
      </w:r>
    </w:p>
    <w:p>
      <w:pPr>
        <w:pStyle w:val="Normal"/>
        <w:ind w:firstLine="567"/>
        <w:rPr/>
      </w:pPr>
      <w:r>
        <w:rPr/>
        <w:t>Крепкие спицы жизненно важны для выживания семьи.</w:t>
      </w:r>
    </w:p>
    <w:p>
      <w:pPr>
        <w:pStyle w:val="Normal"/>
        <w:ind w:firstLine="567"/>
        <w:rPr/>
      </w:pPr>
      <w:r>
        <w:rPr/>
        <w:t>Вокруг колеса находится обод, который является Божьим щитом любви, он защищает семью и сохраняет ее целостной.</w:t>
      </w:r>
    </w:p>
    <w:p>
      <w:pPr>
        <w:pStyle w:val="Normal"/>
        <w:ind w:firstLine="567"/>
        <w:rPr/>
      </w:pPr>
      <w:r>
        <w:rPr/>
        <w:t xml:space="preserve">С Божьей помощью мы должны укреплять и давать силу нашему домашнему очагу, чтобы колесо семейной жизни крутилось без остановки — так, как предопределил Бог. </w:t>
      </w:r>
    </w:p>
    <w:p>
      <w:pPr>
        <w:pStyle w:val="Normal"/>
        <w:ind w:firstLine="567"/>
        <w:rPr/>
      </w:pPr>
      <w:r>
        <w:rPr/>
        <w:t>Как же укрепить наши семьи?</w:t>
      </w:r>
    </w:p>
    <w:p>
      <w:pPr>
        <w:pStyle w:val="Normal"/>
        <w:ind w:firstLine="567"/>
        <w:rPr/>
      </w:pPr>
      <w:r>
        <w:rPr/>
        <w:t>Ежедневно завися от Бога, мы должны находить опору в радости Господней и в Его силе. Мы должны позволить Ему быть Богом. Мы должны верить Ему и Его обетованиям, таким, как, например, Его заверения помогать нам жить победоносно.</w:t>
      </w:r>
    </w:p>
    <w:p>
      <w:pPr>
        <w:pStyle w:val="Normal"/>
        <w:ind w:firstLine="567"/>
        <w:rPr/>
      </w:pPr>
      <w:r>
        <w:rPr/>
        <w:t>Послание к Римлянам (5:17) говорит, что те люди, которые получают переполняющую благодать Божью и Его дар праведности, царствуют в жизни как цари через Иисуса!</w:t>
      </w:r>
    </w:p>
    <w:p>
      <w:pPr>
        <w:pStyle w:val="Normal"/>
        <w:ind w:firstLine="567"/>
        <w:rPr/>
      </w:pPr>
      <w:r>
        <w:rPr/>
        <w:t>Сегодня, тем не менее, зло в ярости припадает к земле и таится словно зверь у наших дверей. Оно желает владеть нами и нашими семьями. Несмотря на это, оружие в битве, согласно Второму посланию к Коринфянам (10:4-5), не человеческое, но духовное. Оно является даром от Отца для тебя и для меня, чтобы разрушать твердыни дьявола.</w:t>
      </w:r>
    </w:p>
    <w:p>
      <w:pPr>
        <w:pStyle w:val="Normal"/>
        <w:ind w:firstLine="567"/>
        <w:rPr/>
      </w:pPr>
      <w:r>
        <w:rPr/>
        <w:t>Наша единственная надежда</w:t>
      </w:r>
    </w:p>
    <w:p>
      <w:pPr>
        <w:pStyle w:val="Normal"/>
        <w:ind w:firstLine="567"/>
        <w:rPr/>
      </w:pPr>
      <w:r>
        <w:rPr/>
        <w:t>Божий сверхъестественный дар брака — соединение мужчины и женщины — был дан нам в наших интересах и для нашего наслаждения. I       Какая великая тайна заключена в том, что два человека со своими мыслями, своей индивидуальной I волей, со своими чувствами объединяются и склоняют свою силу воли и свои желания в пользу друг друга! Двое становятся одним. Пока они текут в единстве, их союз будет самым счастливым союзом, который человек может иметь на земле. Нет большей радости, чем радость дома, где двое являются одним во Христе Иисусе.</w:t>
      </w:r>
    </w:p>
    <w:p>
      <w:pPr>
        <w:pStyle w:val="Normal"/>
        <w:ind w:firstLine="567"/>
        <w:rPr/>
      </w:pPr>
      <w:r>
        <w:rPr/>
        <w:t>Такие браки опираются на взаимное посвящение. Муж и жена должны быть связаны друг с другом заветом физически, эмоционально и, конечно, быть духовно соединенными, чтобы противостоять злым силам, которые пытаются их разделить.</w:t>
      </w:r>
    </w:p>
    <w:p>
      <w:pPr>
        <w:pStyle w:val="Normal"/>
        <w:ind w:firstLine="567"/>
        <w:rPr/>
      </w:pPr>
      <w:r>
        <w:rPr/>
        <w:t>Для того чтобы брак преуспевал, должен присутствовать еще один жизненно важный элемент: Бог, Который царствует как Господь нашей жизни. В Книге пророка Исайи (43:10-11) мы читаем, что мы должны быть Его свидетелями в том, что не существует никакого другого Бога. Он один является нашей могущественной надеждой.</w:t>
      </w:r>
    </w:p>
    <w:p>
      <w:pPr>
        <w:pStyle w:val="Normal"/>
        <w:ind w:firstLine="567"/>
        <w:rPr/>
      </w:pPr>
      <w:r>
        <w:rPr/>
        <w:t>Псалом 92:1-2 возвещает, что Он царствует, облеченный величием, препоясанный могуществом, — наш защитник, великий основатель брака, Тот, Кто благословляет наши семьи, Кто сохраняет нас в Своей заботе и Кто наблюдает за всеми нами.</w:t>
      </w:r>
    </w:p>
    <w:p>
      <w:pPr>
        <w:pStyle w:val="Normal"/>
        <w:ind w:firstLine="567"/>
        <w:rPr/>
      </w:pPr>
      <w:r>
        <w:rPr/>
        <w:t>Бог не изменяется, согласно Книге пророка Малахии (3:6) и Посланию Евреям (13:8). Вечный и неизменный, Он царствует над нашими жизнями — если мы позволим Ему.</w:t>
      </w:r>
    </w:p>
    <w:p>
      <w:pPr>
        <w:pStyle w:val="Normal"/>
        <w:ind w:firstLine="567"/>
        <w:rPr/>
      </w:pPr>
      <w:r>
        <w:rPr/>
        <w:t>Для Всемогущего Бога все народы этого мира как ничто, Он считает их меньшим, чем ничто, и никчемными, согласно Книге пророка Исайи (40:17). Он — Царь Славы, чей трон устроен на праведности и правосудии.</w:t>
      </w:r>
    </w:p>
    <w:p>
      <w:pPr>
        <w:pStyle w:val="Normal"/>
        <w:ind w:firstLine="567"/>
        <w:rPr/>
      </w:pPr>
      <w:r>
        <w:rPr/>
        <w:t>Он — велик и славен, милостив и чудесен. Он Высокий и Величественный, Он населяет вечность, Его имя — Святой (см. Ис.57:15), и Он царствует Своим могуществом во веки (см. Пс.65:7)!</w:t>
      </w:r>
    </w:p>
    <w:p>
      <w:pPr>
        <w:pStyle w:val="Normal"/>
        <w:ind w:firstLine="567"/>
        <w:rPr/>
      </w:pPr>
      <w:r>
        <w:rPr/>
        <w:t>Какие мы счастливые, что у нас есть такой защитник в эти трудные и переменчивые времена! Посреди смятения Он является защитником наших домов и нашим единственным истинным источником. Он Бог Авраама, Исаака и Иакова; Бог Библии. Он — Бог, Который стал плотью и ходил среди нас. Он Всевышний Царь вселенной!</w:t>
      </w:r>
    </w:p>
    <w:p>
      <w:pPr>
        <w:pStyle w:val="Normal"/>
        <w:ind w:firstLine="567"/>
        <w:rPr/>
      </w:pPr>
      <w:r>
        <w:rPr/>
        <w:t>Господь вашей семьи</w:t>
      </w:r>
    </w:p>
    <w:p>
      <w:pPr>
        <w:pStyle w:val="Normal"/>
        <w:ind w:firstLine="567"/>
        <w:rPr/>
      </w:pPr>
      <w:r>
        <w:rPr/>
        <w:t xml:space="preserve">Писание ясно возвещает в Псалме 23:1, что «Господня — земля, и что наполняет ее, вселенная и все живущее в ней...» Бог говорит в Псалме 49:12: «Она вся Моя». </w:t>
      </w:r>
    </w:p>
    <w:p>
      <w:pPr>
        <w:pStyle w:val="Normal"/>
        <w:ind w:firstLine="567"/>
        <w:rPr/>
      </w:pPr>
      <w:r>
        <w:rPr/>
        <w:t>Аллилуйя!</w:t>
      </w:r>
    </w:p>
    <w:p>
      <w:pPr>
        <w:pStyle w:val="Normal"/>
        <w:ind w:firstLine="567"/>
        <w:rPr/>
      </w:pPr>
      <w:r>
        <w:rPr/>
        <w:t>Псалом 46:9 говорит, что Он царствует над народами!</w:t>
      </w:r>
    </w:p>
    <w:p>
      <w:pPr>
        <w:pStyle w:val="Normal"/>
        <w:ind w:firstLine="567"/>
        <w:rPr/>
      </w:pPr>
      <w:r>
        <w:rPr/>
        <w:t>Он также правит семьей — если мы позволим Ему. Мы можем выбрать подчинение царству Божьему и таким образом пожать обильные благословения Его царствования, такие, как искупление и вечная жизнь. Или мы можем избрать жизнь бунтарских грешников и пожать ее проклятья, такие, как осуждение, смерть и вечные муки.</w:t>
      </w:r>
    </w:p>
    <w:p>
      <w:pPr>
        <w:pStyle w:val="Normal"/>
        <w:ind w:firstLine="567"/>
        <w:rPr/>
      </w:pPr>
      <w:r>
        <w:rPr/>
        <w:t>Божье правило существует независимо от того, хотим ли мы верить или нет.</w:t>
      </w:r>
    </w:p>
    <w:p>
      <w:pPr>
        <w:pStyle w:val="Normal"/>
        <w:ind w:firstLine="567"/>
        <w:rPr/>
      </w:pPr>
      <w:r>
        <w:rPr/>
        <w:t>В Евангелии от Матфея (28:18), перед тем как Господь дал Великое Поручение, Он произнес, вероятно, самое важное утверждение из тех, которые Он делал для Церкви. Однако это — наименее обсуждаемая часть поручения Господня. Он сказал: «Дана Мне всякая власть на небе и на земле».</w:t>
      </w:r>
    </w:p>
    <w:p>
      <w:pPr>
        <w:pStyle w:val="Normal"/>
        <w:ind w:firstLine="567"/>
        <w:rPr/>
      </w:pPr>
      <w:r>
        <w:rPr/>
        <w:t>Вы понимаете, что это значит? Иисус имеет всю власть и силу на небесах.</w:t>
      </w:r>
    </w:p>
    <w:p>
      <w:pPr>
        <w:pStyle w:val="Normal"/>
        <w:ind w:firstLine="567"/>
        <w:rPr/>
      </w:pPr>
      <w:r>
        <w:rPr/>
        <w:t>Но Он говорит, что имеет ее также и на земле!</w:t>
      </w:r>
    </w:p>
    <w:p>
      <w:pPr>
        <w:pStyle w:val="Normal"/>
        <w:ind w:firstLine="567"/>
        <w:rPr/>
      </w:pPr>
      <w:r>
        <w:rPr/>
        <w:t>Он — правитель всего, включая установление семьи, которую Он так любит.</w:t>
      </w:r>
    </w:p>
    <w:p>
      <w:pPr>
        <w:pStyle w:val="Normal"/>
        <w:ind w:firstLine="567"/>
        <w:rPr/>
      </w:pPr>
      <w:r>
        <w:rPr/>
        <w:t>Апостол Павел Духом Святым написал, что Иисус не только является главой Церкви, но что все было положено под ноги Его, включая все начальства и власти (см. Еф. 1:20-22; Кол.2:10).</w:t>
      </w:r>
    </w:p>
    <w:p>
      <w:pPr>
        <w:pStyle w:val="Normal"/>
        <w:ind w:firstLine="567"/>
        <w:rPr/>
      </w:pPr>
      <w:r>
        <w:rPr/>
        <w:t>Это так!</w:t>
      </w:r>
    </w:p>
    <w:p>
      <w:pPr>
        <w:pStyle w:val="Normal"/>
        <w:ind w:firstLine="567"/>
        <w:rPr/>
      </w:pPr>
      <w:r>
        <w:rPr/>
        <w:t>Не удивительно, что Книга Откровение (1:5) называет Иисуса владыкой царей земных. Он навечно коронованный Царь царей и Господь господствующих.</w:t>
      </w:r>
    </w:p>
    <w:p>
      <w:pPr>
        <w:pStyle w:val="Normal"/>
        <w:ind w:firstLine="567"/>
        <w:rPr/>
      </w:pPr>
      <w:r>
        <w:rPr/>
        <w:t>Истина состоит в том, что Бог является Господом над семьей, над нашими браками и над всем, что мы делаем.</w:t>
      </w:r>
    </w:p>
    <w:p>
      <w:pPr>
        <w:pStyle w:val="Normal"/>
        <w:ind w:firstLine="567"/>
        <w:rPr/>
      </w:pPr>
      <w:r>
        <w:rPr/>
        <w:t xml:space="preserve">Нам нельзя полагаться на пути человека. Мы должны возложить нашу надежду на Бога, который управляет вселенной. </w:t>
      </w:r>
    </w:p>
    <w:p>
      <w:pPr>
        <w:pStyle w:val="Normal"/>
        <w:ind w:firstLine="567"/>
        <w:rPr/>
      </w:pPr>
      <w:r>
        <w:rPr/>
        <w:t>У нас есть выбор. Мы можем сделать такой выбор, что Всемогущий Бог будет управлять нами как преступниками и изгнанниками, или мы можем выбрать веру в Господа Иисуса, покаяние в своих грехах и рождение свыше как подданных Божьего царства и сонаследников со Христом.</w:t>
      </w:r>
    </w:p>
    <w:p>
      <w:pPr>
        <w:pStyle w:val="Normal"/>
        <w:ind w:firstLine="567"/>
        <w:rPr/>
      </w:pPr>
      <w:r>
        <w:rPr/>
        <w:t>Бог является неоспоримым, несомненным Царем семьи, дома и наших браков.</w:t>
      </w:r>
    </w:p>
    <w:p>
      <w:pPr>
        <w:pStyle w:val="Normal"/>
        <w:ind w:firstLine="567"/>
        <w:rPr/>
      </w:pPr>
      <w:r>
        <w:rPr/>
        <w:t>Он царствует!</w:t>
      </w:r>
    </w:p>
    <w:p>
      <w:pPr>
        <w:pStyle w:val="Normal"/>
        <w:ind w:firstLine="567"/>
        <w:rPr/>
      </w:pPr>
      <w:r>
        <w:rPr/>
        <w:t>Давайте вручим Ему наши браки и домашние очаги, объявляя Его Господом над всем. Усердно и ежедневно мы должны искать Его руководства и помощи. Мы должны верою просить Святого Духа помочь нам сделать так, чтобы наши браки функционировали.</w:t>
      </w:r>
    </w:p>
    <w:p>
      <w:pPr>
        <w:pStyle w:val="Normal"/>
        <w:ind w:firstLine="567"/>
        <w:rPr/>
      </w:pPr>
      <w:r>
        <w:rPr/>
        <w:t>Мы должны прилагать усилия, чтобы защищать наши дома и семьи — руководимые и укрепляемые нашим Господом.</w:t>
      </w:r>
    </w:p>
    <w:p>
      <w:pPr>
        <w:pStyle w:val="Normal"/>
        <w:ind w:firstLine="567"/>
        <w:rPr/>
      </w:pPr>
      <w:r>
        <w:rPr/>
        <w:t>В Его любви.</w:t>
      </w:r>
    </w:p>
    <w:p>
      <w:pPr>
        <w:pStyle w:val="Normal"/>
        <w:ind w:firstLine="567"/>
        <w:rPr/>
      </w:pPr>
      <w:r>
        <w:rPr/>
        <w:t>В Его радости.</w:t>
      </w:r>
    </w:p>
    <w:p>
      <w:pPr>
        <w:pStyle w:val="Normal"/>
        <w:ind w:firstLine="567"/>
        <w:rPr/>
      </w:pPr>
      <w:r>
        <w:rPr/>
        <w:t>Ища Его помощи.</w:t>
      </w:r>
    </w:p>
    <w:p>
      <w:pPr>
        <w:pStyle w:val="Normal"/>
        <w:ind w:firstLine="567"/>
        <w:rPr/>
      </w:pPr>
      <w:r>
        <w:rPr/>
        <w:t>Молясь о Его защите, зная, что семья — это Его замечательный план для тебя и меня.</w:t>
      </w:r>
    </w:p>
    <w:p>
      <w:pPr>
        <w:pStyle w:val="Normal"/>
        <w:ind w:firstLine="567"/>
        <w:rPr/>
      </w:pPr>
      <w:r>
        <w:rPr/>
        <w:t xml:space="preserve"> </w:t>
      </w:r>
    </w:p>
    <w:p>
      <w:pPr>
        <w:pStyle w:val="Normal"/>
        <w:ind w:firstLine="567"/>
        <w:rPr/>
      </w:pPr>
      <w:r>
        <w:rPr/>
        <w:t>Оглавление</w:t>
      </w:r>
    </w:p>
    <w:p>
      <w:pPr>
        <w:pStyle w:val="Normal"/>
        <w:ind w:firstLine="567"/>
        <w:rPr/>
      </w:pPr>
      <w:r>
        <w:rPr/>
        <w:t>Вступление .................................................. 5</w:t>
      </w:r>
    </w:p>
    <w:p>
      <w:pPr>
        <w:pStyle w:val="Normal"/>
        <w:ind w:firstLine="567"/>
        <w:rPr/>
      </w:pPr>
      <w:r>
        <w:rPr/>
        <w:t>1. Законный брак: основание для семьи............. 9</w:t>
      </w:r>
    </w:p>
    <w:p>
      <w:pPr>
        <w:pStyle w:val="Normal"/>
        <w:ind w:firstLine="567"/>
        <w:rPr/>
      </w:pPr>
      <w:r>
        <w:rPr/>
        <w:t>2. Каркас для крепкого брака ........................ 20</w:t>
      </w:r>
    </w:p>
    <w:p>
      <w:pPr>
        <w:pStyle w:val="Normal"/>
        <w:ind w:firstLine="567"/>
        <w:rPr/>
      </w:pPr>
      <w:r>
        <w:rPr/>
        <w:t>3. Цементирование ваших взаимоотношений ... 37</w:t>
      </w:r>
    </w:p>
    <w:p>
      <w:pPr>
        <w:pStyle w:val="Normal"/>
        <w:ind w:firstLine="567"/>
        <w:rPr/>
      </w:pPr>
      <w:r>
        <w:rPr/>
        <w:t>4. Божий замысел для спальни....................... 55</w:t>
      </w:r>
    </w:p>
    <w:p>
      <w:pPr>
        <w:pStyle w:val="Normal"/>
        <w:ind w:firstLine="567"/>
        <w:rPr/>
      </w:pPr>
      <w:r>
        <w:rPr/>
        <w:t>5. Сферы власти ........................................... 70</w:t>
      </w:r>
    </w:p>
    <w:p>
      <w:pPr>
        <w:pStyle w:val="Normal"/>
        <w:ind w:firstLine="567"/>
        <w:rPr/>
      </w:pPr>
      <w:r>
        <w:rPr/>
        <w:t>6. Неделимое целое ...................................... 89</w:t>
      </w:r>
    </w:p>
    <w:p>
      <w:pPr>
        <w:pStyle w:val="Normal"/>
        <w:ind w:firstLine="567"/>
        <w:rPr/>
      </w:pPr>
      <w:r>
        <w:rPr/>
        <w:t>7. Где укрепить изоляцию ........................... 105</w:t>
      </w:r>
    </w:p>
    <w:p>
      <w:pPr>
        <w:pStyle w:val="Normal"/>
        <w:ind w:firstLine="567"/>
        <w:rPr/>
      </w:pPr>
      <w:r>
        <w:rPr/>
        <w:t>8. Следуя Божьему проекту ......................... 125</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6:30:00Z</dcterms:created>
  <dc:creator> Самулевич</dc:creator>
  <dc:description/>
  <cp:keywords/>
  <dc:language>en-US</dc:language>
  <cp:lastModifiedBy> Самулевич</cp:lastModifiedBy>
  <dcterms:modified xsi:type="dcterms:W3CDTF">2004-06-30T08:06:00Z</dcterms:modified>
  <cp:revision>5</cp:revision>
  <dc:subject/>
  <dc:title>Божий проект счастливой семьи</dc:title>
</cp:coreProperties>
</file>