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Общение Секс Деньги.</w:t>
      </w:r>
    </w:p>
    <w:p>
      <w:pPr>
        <w:pStyle w:val="Normal"/>
        <w:ind w:firstLine="567"/>
        <w:jc w:val="center"/>
        <w:rPr/>
      </w:pPr>
      <w:r>
        <w:rPr>
          <w:b/>
          <w:sz w:val="32"/>
          <w:szCs w:val="32"/>
        </w:rPr>
        <w:t>Эдвин Луис Коул</w:t>
      </w:r>
    </w:p>
    <w:p>
      <w:pPr>
        <w:pStyle w:val="Normal"/>
        <w:ind w:firstLine="567"/>
        <w:rPr/>
      </w:pPr>
      <w:r>
        <w:rPr/>
        <w:t>ОГЛАВЛЕНИЕ</w:t>
      </w:r>
    </w:p>
    <w:p>
      <w:pPr>
        <w:pStyle w:val="Normal"/>
        <w:ind w:firstLine="567"/>
        <w:rPr/>
      </w:pPr>
      <w:r>
        <w:rPr/>
        <w:t>ВВЕДЕНИЕ............................................. 5</w:t>
      </w:r>
    </w:p>
    <w:p>
      <w:pPr>
        <w:pStyle w:val="Normal"/>
        <w:ind w:firstLine="567"/>
        <w:rPr/>
      </w:pPr>
      <w:r>
        <w:rPr/>
        <w:t>1. МУЖЧИНА – ОТРАЖЕНИЕ СЛАВЫ БОЖЬЕЙ ................................... 8</w:t>
        <w:tab/>
      </w:r>
    </w:p>
    <w:p>
      <w:pPr>
        <w:pStyle w:val="Normal"/>
        <w:ind w:firstLine="567"/>
        <w:rPr/>
      </w:pPr>
      <w:r>
        <w:rPr/>
        <w:t>2. УНИКАЛЬНОСТЬ ЖЕНЩИНЫ .............15</w:t>
      </w:r>
    </w:p>
    <w:p>
      <w:pPr>
        <w:pStyle w:val="Normal"/>
        <w:ind w:firstLine="567"/>
        <w:rPr/>
      </w:pPr>
      <w:r>
        <w:rPr/>
        <w:t>Часть I. ОБЩЕНИЕ</w:t>
      </w:r>
    </w:p>
    <w:p>
      <w:pPr>
        <w:pStyle w:val="Normal"/>
        <w:ind w:firstLine="567"/>
        <w:rPr/>
      </w:pPr>
      <w:r>
        <w:rPr/>
        <w:t>3. ОБЩЕНИЕ С БОГОМ ............................23</w:t>
      </w:r>
    </w:p>
    <w:p>
      <w:pPr>
        <w:pStyle w:val="Normal"/>
        <w:ind w:firstLine="567"/>
        <w:rPr/>
      </w:pPr>
      <w:r>
        <w:rPr/>
        <w:t>4. ВАШЕ СЛОВО - ВАШ ЗАЛОГ ..............29</w:t>
      </w:r>
    </w:p>
    <w:p>
      <w:pPr>
        <w:pStyle w:val="Normal"/>
        <w:ind w:firstLine="567"/>
        <w:rPr/>
      </w:pPr>
      <w:r>
        <w:rPr/>
        <w:t>5. СЛОВА ЗАВЕТА В БРАКЕ .....................41</w:t>
      </w:r>
    </w:p>
    <w:p>
      <w:pPr>
        <w:pStyle w:val="Normal"/>
        <w:ind w:firstLine="567"/>
        <w:rPr/>
      </w:pPr>
      <w:r>
        <w:rPr/>
        <w:t>6. СЛОВО, ДЕЛО И ДУХ ...........................52</w:t>
      </w:r>
    </w:p>
    <w:p>
      <w:pPr>
        <w:pStyle w:val="Normal"/>
        <w:ind w:firstLine="567"/>
        <w:rPr/>
      </w:pPr>
      <w:r>
        <w:rPr/>
        <w:t>7. ДЕЙСТВУЙ! ..........................................62</w:t>
      </w:r>
    </w:p>
    <w:p>
      <w:pPr>
        <w:pStyle w:val="Normal"/>
        <w:ind w:firstLine="567"/>
        <w:rPr/>
      </w:pPr>
      <w:r>
        <w:rPr/>
        <w:t>8. ДУХ К ДУХУ ........................................71</w:t>
      </w:r>
    </w:p>
    <w:p>
      <w:pPr>
        <w:pStyle w:val="Normal"/>
        <w:ind w:firstLine="567"/>
        <w:rPr/>
      </w:pPr>
      <w:r>
        <w:rPr/>
        <w:t>Часть II. СЕКС</w:t>
      </w:r>
    </w:p>
    <w:p>
      <w:pPr>
        <w:pStyle w:val="Normal"/>
        <w:ind w:firstLine="567"/>
        <w:rPr/>
      </w:pPr>
      <w:r>
        <w:rPr/>
        <w:t>9. СВЯТОСТЬ СЕКСА ................................87</w:t>
      </w:r>
    </w:p>
    <w:p>
      <w:pPr>
        <w:pStyle w:val="Normal"/>
        <w:ind w:firstLine="567"/>
        <w:rPr/>
      </w:pPr>
      <w:r>
        <w:rPr/>
        <w:t>10. СЛАВА ДЕВСТВЕННОСТИ ..................97</w:t>
      </w:r>
    </w:p>
    <w:p>
      <w:pPr>
        <w:pStyle w:val="Normal"/>
        <w:ind w:firstLine="567"/>
        <w:rPr/>
      </w:pPr>
      <w:r>
        <w:rPr/>
        <w:t>И. ПРИНЦИП ОСВОБОЖДЕНИЯ........... 107</w:t>
      </w:r>
    </w:p>
    <w:p>
      <w:pPr>
        <w:pStyle w:val="Normal"/>
        <w:ind w:firstLine="567"/>
        <w:rPr/>
      </w:pPr>
      <w:r>
        <w:rPr/>
        <w:t>12. СЕКС СОЗДАН БОГОМ ..................... 117</w:t>
      </w:r>
    </w:p>
    <w:p>
      <w:pPr>
        <w:pStyle w:val="Normal"/>
        <w:ind w:firstLine="567"/>
        <w:rPr/>
      </w:pPr>
      <w:r>
        <w:rPr/>
        <w:t>13. ОБРЕЗАНИЕ БРАКА .......................... 129</w:t>
      </w:r>
    </w:p>
    <w:p>
      <w:pPr>
        <w:pStyle w:val="Normal"/>
        <w:ind w:firstLine="567"/>
        <w:rPr/>
      </w:pPr>
      <w:r>
        <w:rPr/>
        <w:t>Часть III. ДЕНЬГИ</w:t>
      </w:r>
    </w:p>
    <w:p>
      <w:pPr>
        <w:pStyle w:val="Normal"/>
        <w:ind w:firstLine="567"/>
        <w:rPr/>
      </w:pPr>
      <w:r>
        <w:rPr/>
        <w:t>14. ХОЗЯИН ИЛИ СЛУГА ....................... 141</w:t>
      </w:r>
    </w:p>
    <w:p>
      <w:pPr>
        <w:pStyle w:val="Normal"/>
        <w:ind w:firstLine="567"/>
        <w:rPr/>
      </w:pPr>
      <w:r>
        <w:rPr/>
        <w:t>15. ОТДАВАТЬ И ПОЛУЧАТЬ.................. 154</w:t>
      </w:r>
    </w:p>
    <w:p>
      <w:pPr>
        <w:pStyle w:val="Normal"/>
        <w:ind w:firstLine="567"/>
        <w:rPr/>
      </w:pPr>
      <w:r>
        <w:rPr/>
        <w:t>16. ДОЛГ ЛЮБВИ ................................... 163</w:t>
      </w:r>
    </w:p>
    <w:p>
      <w:pPr>
        <w:pStyle w:val="Normal"/>
        <w:ind w:firstLine="567"/>
        <w:rPr/>
      </w:pPr>
      <w:r>
        <w:rPr/>
        <w:t>17. ПРИНЦИП ВЛОЖЕНИЯ ДЕНЕГ ........ 170</w:t>
      </w:r>
    </w:p>
    <w:p>
      <w:pPr>
        <w:pStyle w:val="Normal"/>
        <w:ind w:firstLine="567"/>
        <w:rPr/>
      </w:pPr>
      <w:r>
        <w:rPr/>
        <w:t>ЗАКЛЮЧЕНИЕ</w:t>
      </w:r>
    </w:p>
    <w:p>
      <w:pPr>
        <w:pStyle w:val="Normal"/>
        <w:ind w:firstLine="567"/>
        <w:rPr/>
      </w:pPr>
      <w:r>
        <w:rPr/>
        <w:t>18. «НО ЛЮБОВЬ ИЗ НИХ БОЛЬШЕ» ... 187</w:t>
      </w:r>
    </w:p>
    <w:p>
      <w:pPr>
        <w:pStyle w:val="Normal"/>
        <w:ind w:firstLine="567"/>
        <w:rPr/>
      </w:pPr>
      <w:r>
        <w:rPr/>
        <w:t>19. ДЕЛАЙТЕ! ......................................... 196</w:t>
      </w:r>
    </w:p>
    <w:p>
      <w:pPr>
        <w:pStyle w:val="Normal"/>
        <w:ind w:firstLine="567"/>
        <w:rPr/>
      </w:pPr>
      <w:r>
        <w:rPr/>
        <w:t xml:space="preserve"> </w:t>
      </w:r>
    </w:p>
    <w:p>
      <w:pPr>
        <w:pStyle w:val="Normal"/>
        <w:ind w:firstLine="567"/>
        <w:rPr/>
      </w:pPr>
      <w:r>
        <w:rPr/>
        <w:t>ВВЕДЕНИЕ</w:t>
      </w:r>
    </w:p>
    <w:p>
      <w:pPr>
        <w:pStyle w:val="Normal"/>
        <w:ind w:firstLine="567"/>
        <w:rPr/>
      </w:pPr>
      <w:r>
        <w:rPr/>
        <w:t>Для мужчин настало время быть мужчинами.</w:t>
      </w:r>
    </w:p>
    <w:p>
      <w:pPr>
        <w:pStyle w:val="Normal"/>
        <w:ind w:firstLine="567"/>
        <w:rPr/>
      </w:pPr>
      <w:r>
        <w:rPr/>
        <w:t>Мир нуждается в них, женщины с трепетом ищут их, дети отчаянно нуждаются в них, мы не можем жить без них.</w:t>
      </w:r>
    </w:p>
    <w:p>
      <w:pPr>
        <w:pStyle w:val="Normal"/>
        <w:ind w:firstLine="567"/>
        <w:rPr/>
      </w:pPr>
      <w:r>
        <w:rPr/>
        <w:t>Женщины жаждут, чтобы мужчины были мужчинами. Мужчины тоже жаждут быть мужчинами.</w:t>
      </w:r>
    </w:p>
    <w:p>
      <w:pPr>
        <w:pStyle w:val="Normal"/>
        <w:ind w:firstLine="567"/>
        <w:rPr/>
      </w:pPr>
      <w:r>
        <w:rPr/>
        <w:t>Тем не менее, большинство мужчин не понимают, что такое — быть настоящим мужчиной. Не многие книги учат мужчин быть мужчинами.</w:t>
      </w:r>
    </w:p>
    <w:p>
      <w:pPr>
        <w:pStyle w:val="Normal"/>
        <w:ind w:firstLine="567"/>
        <w:rPr/>
      </w:pPr>
      <w:r>
        <w:rPr/>
        <w:t>Решение проблемы состоит не в том, чтобы начать крутить старые ковбойские боевики и фильмы про войну.</w:t>
      </w:r>
    </w:p>
    <w:p>
      <w:pPr>
        <w:pStyle w:val="Normal"/>
        <w:ind w:firstLine="567"/>
        <w:rPr/>
      </w:pPr>
      <w:r>
        <w:rPr/>
        <w:t>Сегодня мужчины должны слышать истину.</w:t>
      </w:r>
    </w:p>
    <w:p>
      <w:pPr>
        <w:pStyle w:val="Normal"/>
        <w:ind w:firstLine="567"/>
        <w:rPr/>
      </w:pPr>
      <w:r>
        <w:rPr/>
        <w:t>Истина драгоценна.</w:t>
      </w:r>
    </w:p>
    <w:p>
      <w:pPr>
        <w:pStyle w:val="Normal"/>
        <w:ind w:firstLine="567"/>
        <w:rPr/>
      </w:pPr>
      <w:r>
        <w:rPr/>
        <w:t>Один человек написал мне: «Всю свою жизнь я хотел быть настоящим мужчиной. Я служил в армии тридцать лет, был женат двадцать восемь лет, и за все это время ни один человек не мог сказать мне, что же это на самом деле значит — быть мужчиной. Ваша книга изменила мою жизнь, — пишет он. — Первый раз в жизни я понял, что значит — быть настоящим мужчиной и как я могу стать им. Спасибо».</w:t>
      </w:r>
    </w:p>
    <w:p>
      <w:pPr>
        <w:pStyle w:val="Normal"/>
        <w:ind w:firstLine="567"/>
        <w:rPr/>
      </w:pPr>
      <w:r>
        <w:rPr/>
        <w:t>Этого достаточно, чтобы посвятить этой теме еще одну книгу.</w:t>
      </w:r>
    </w:p>
    <w:p>
      <w:pPr>
        <w:pStyle w:val="Normal"/>
        <w:ind w:firstLine="567"/>
        <w:rPr/>
      </w:pPr>
      <w:r>
        <w:rPr/>
        <w:t>Есть определенные истины, истины, которые мужчинам необходимо знать.</w:t>
      </w:r>
    </w:p>
    <w:p>
      <w:pPr>
        <w:pStyle w:val="Normal"/>
        <w:ind w:firstLine="567"/>
        <w:rPr/>
      </w:pPr>
      <w:r>
        <w:rPr/>
        <w:t>Именно истина сделает вас свободными, чтобы стать настоящим мужем Божьим. Истину нужно говорить в любви. Любовь — это необходимое условие.</w:t>
      </w:r>
    </w:p>
    <w:p>
      <w:pPr>
        <w:pStyle w:val="Normal"/>
        <w:ind w:firstLine="567"/>
        <w:rPr/>
      </w:pPr>
      <w:r>
        <w:rPr/>
        <w:t>Когда я писал эту книгу, мы провели исследование. Проанализировав все письма, приходящие к нам, мы увидели, что, за исключением одного вопроса, подавляющее большинство людей озабочены проблемами в трех сферах жизни. Эти сферы: общение, секс и деньги.</w:t>
      </w:r>
    </w:p>
    <w:p>
      <w:pPr>
        <w:pStyle w:val="Normal"/>
        <w:ind w:firstLine="567"/>
        <w:rPr/>
      </w:pPr>
      <w:r>
        <w:rPr/>
        <w:t>Тот единственный вопрос, который нарушал статистику, — это обеспокоенность людей за их друзей и близких в этом мире, полном хаоса и извращений: люди, написавшие нам, страстно желали, чтобы их родные и близкие жили в гармонии с Богом.</w:t>
      </w:r>
    </w:p>
    <w:p>
      <w:pPr>
        <w:pStyle w:val="Normal"/>
        <w:ind w:firstLine="567"/>
        <w:rPr/>
      </w:pPr>
      <w:r>
        <w:rPr/>
        <w:t>Наше исследование открыло многие из тех проблем, которые волнуют людей: разведенные семьи, водительство Божье в повседневной жизни, наркотики.</w:t>
      </w:r>
    </w:p>
    <w:p>
      <w:pPr>
        <w:pStyle w:val="Normal"/>
        <w:ind w:firstLine="567"/>
        <w:rPr/>
      </w:pPr>
      <w:r>
        <w:rPr/>
        <w:t>Многие мужчины, которые пишут нам, делятся страхами перед женщинами, и многие женщины — особенно замужние — пишут, что они никогда не испытывали истинной любви.</w:t>
      </w:r>
    </w:p>
    <w:p>
      <w:pPr>
        <w:pStyle w:val="Normal"/>
        <w:ind w:firstLine="567"/>
        <w:rPr/>
      </w:pPr>
      <w:r>
        <w:rPr/>
        <w:t>Главная проблема, с точки зрения женщин, заключается в том, что их мужья не умеют нормально разговаривать. Неумение поддерживать общение, с их точки зрения, — основная проблема всех мужчин. Даже незамужние женщины сталкиваются с проблемами в общении с мужчинами. Они жалуются, что мужчины не знают, как быть настоящими друзьями, как вести серьезную беседу, не понимают, что значит быть джентльменом.</w:t>
      </w:r>
    </w:p>
    <w:p>
      <w:pPr>
        <w:pStyle w:val="Normal"/>
        <w:ind w:firstLine="567"/>
        <w:rPr/>
      </w:pPr>
      <w:r>
        <w:rPr/>
        <w:t>Однако Бог, Который «... мужчину и женщину сотворил их» (Быт. 1:27), знает решение всех проблем.</w:t>
      </w:r>
    </w:p>
    <w:p>
      <w:pPr>
        <w:pStyle w:val="Normal"/>
        <w:ind w:firstLine="567"/>
        <w:rPr/>
      </w:pPr>
      <w:r>
        <w:rPr/>
        <w:t>Основные проблемы во взаимоотношениях мужчины и женщины — это общение, секс и деньги, причем неважно, семейные они или одинокие.</w:t>
      </w:r>
    </w:p>
    <w:p>
      <w:pPr>
        <w:pStyle w:val="Normal"/>
        <w:ind w:firstLine="567"/>
        <w:rPr/>
      </w:pPr>
      <w:r>
        <w:rPr/>
        <w:t>В этом мире, полном беспорядка, человек должен знать основные истины, относящиеся к каждой из этих трех сфер.</w:t>
      </w:r>
    </w:p>
    <w:p>
      <w:pPr>
        <w:pStyle w:val="Normal"/>
        <w:ind w:firstLine="567"/>
        <w:rPr/>
      </w:pPr>
      <w:r>
        <w:rPr/>
        <w:t>Я молюсь, чтобы на следующих страницах вы нашли решение своих проблем, желанное изменение.</w:t>
      </w:r>
    </w:p>
    <w:p>
      <w:pPr>
        <w:pStyle w:val="Normal"/>
        <w:ind w:firstLine="567"/>
        <w:jc w:val="center"/>
        <w:rPr>
          <w:b/>
          <w:b/>
        </w:rPr>
      </w:pPr>
      <w:r>
        <w:rPr>
          <w:b/>
        </w:rPr>
        <w:t>Глава 1</w:t>
      </w:r>
    </w:p>
    <w:p>
      <w:pPr>
        <w:pStyle w:val="Normal"/>
        <w:ind w:firstLine="567"/>
        <w:jc w:val="center"/>
        <w:rPr>
          <w:b/>
          <w:b/>
        </w:rPr>
      </w:pPr>
      <w:r>
        <w:rPr>
          <w:b/>
        </w:rPr>
        <w:t>МУЖЧИНА — ОТРАЖЕНИЕ СЛАВЫ БОЖЬЕЙ</w:t>
      </w:r>
    </w:p>
    <w:p>
      <w:pPr>
        <w:pStyle w:val="Normal"/>
        <w:ind w:firstLine="567"/>
        <w:rPr/>
      </w:pPr>
      <w:r>
        <w:rPr/>
        <w:t>Известным можно стать в одно мгновение, величие достигается годами.</w:t>
      </w:r>
    </w:p>
    <w:p>
      <w:pPr>
        <w:pStyle w:val="Normal"/>
        <w:ind w:firstLine="567"/>
        <w:rPr/>
      </w:pPr>
      <w:r>
        <w:rPr/>
        <w:t>Мужчины созданы для величия.</w:t>
      </w:r>
    </w:p>
    <w:p>
      <w:pPr>
        <w:pStyle w:val="Normal"/>
        <w:ind w:firstLine="567"/>
        <w:rPr/>
      </w:pPr>
      <w:r>
        <w:rPr/>
        <w:t>На самом деле мужчины были созданы для цели гораздо более высокой, чем величие: они были созданы для славы Божьей.</w:t>
      </w:r>
    </w:p>
    <w:p>
      <w:pPr>
        <w:pStyle w:val="Normal"/>
        <w:ind w:firstLine="567"/>
        <w:rPr/>
      </w:pPr>
      <w:r>
        <w:rPr/>
        <w:t>Последние семь лет я провел, общаясь в основном с мужчинами. И все это время я наблюдал эру «нового пробуждения» в жизни тысяч мужчин по всему миру, когда они, наконец, приходили к осознанию того, что значит — быть именно таким мужчиной, каким Бог сотворил тебя.</w:t>
      </w:r>
    </w:p>
    <w:p>
      <w:pPr>
        <w:pStyle w:val="Normal"/>
        <w:ind w:firstLine="567"/>
        <w:rPr/>
      </w:pPr>
      <w:r>
        <w:rPr/>
        <w:t>И я даже слышал, как по этому поводу шутили.</w:t>
      </w:r>
    </w:p>
    <w:p>
      <w:pPr>
        <w:pStyle w:val="Normal"/>
        <w:ind w:firstLine="567"/>
        <w:rPr/>
      </w:pPr>
      <w:r>
        <w:rPr/>
        <w:t>На конференции для мужчин Леонард Альберт, организатор всех этих мероприятий, представил меня собравшимся слушать мою проповедь следующим образом: «В прошлом году, когда мистер Коул был здесь, один из участников подобной конференции был настолько счастлив осознать себя мужчиной, достигшим максимума, что, придя домой, тут же доложил жене, каким человеком он будет с этой минуты, и объяснил, как она должна на все это реагировать. Но она приняла это совсем не так, как он ожидал. В конце концов перепалка между ними достигла такого накала, что напряжение спало только тогда, когда муж вынудил супругу встать на колени. И вот она, стоя па коленях в их спальне, смотрит под кровать и говорит: "Ну-ка выходи оттуда и покажи, какой ты мужчина!"»</w:t>
      </w:r>
    </w:p>
    <w:p>
      <w:pPr>
        <w:pStyle w:val="Normal"/>
        <w:ind w:firstLine="567"/>
        <w:rPr/>
      </w:pPr>
      <w:r>
        <w:rPr/>
        <w:t>Когда Леонард закончил свою историю, один из участников конференции сказал: &lt;Когда Адам стоял на берегу реки с двумя своими сыновьями и с тоской смотрел на Эдем, землю, из которой они ушли, он сказал своим детям: «Сыны мои, когда-то мы жили там, пока наша мама не «выела» нас из нашего дома и нашей земли».</w:t>
      </w:r>
    </w:p>
    <w:p>
      <w:pPr>
        <w:pStyle w:val="Normal"/>
        <w:ind w:firstLine="567"/>
        <w:rPr/>
      </w:pPr>
      <w:r>
        <w:rPr/>
        <w:t>Мы можем шутить по этому поводу сколько угодно, но знаем, что жизнь — не шутка, да и отношения между людьми — дело не шуточное. Для многих брак, как ничто другое в их жизни, может быть ближе всего либо к раю, либо к аду. Как мужчины, мы должны понимать, что Бог создал мужчину и женщину уникальными, отличными от всех других существ — и друг от друга. Они были созданы и сейчас рождаются для того, чтобы выполнять разные цели и играть разные роли в этой жизни. Однако именно эти различия между ними и ведут к тем трудностям, которые возникают во взаимоотношениях мужчины и женщины.</w:t>
      </w:r>
    </w:p>
    <w:p>
      <w:pPr>
        <w:pStyle w:val="Normal"/>
        <w:ind w:firstLine="567"/>
        <w:rPr/>
      </w:pPr>
      <w:r>
        <w:rPr/>
        <w:t>Эти различия должны были принести благословения в жизнь людей, а вовсе не травмировать, тревожить или выводить из душевного равновесия.</w:t>
      </w:r>
    </w:p>
    <w:p>
      <w:pPr>
        <w:pStyle w:val="Normal"/>
        <w:ind w:firstLine="567"/>
        <w:rPr/>
      </w:pPr>
      <w:r>
        <w:rPr/>
        <w:t>Бог создал мужчину по Своему образу и для Своей славы и женщину сотворил, чтобы украсить жизнь мужчины.</w:t>
      </w:r>
    </w:p>
    <w:p>
      <w:pPr>
        <w:pStyle w:val="Normal"/>
        <w:ind w:firstLine="567"/>
        <w:rPr/>
      </w:pPr>
      <w:r>
        <w:rPr/>
        <w:t>Когда мы читаем в Писании о сотворении, мы видим, что вначале Адам был один. Будучи наедине с самим собой, в моменты, когда ты остаешься один, ты можешь быть благословен. Одиночество же благословения не приносит. Жизнь Адама в одиночку переросла в одиночество и стала скорее проклятием, чем благословением.</w:t>
      </w:r>
    </w:p>
    <w:p>
      <w:pPr>
        <w:pStyle w:val="Normal"/>
        <w:ind w:firstLine="567"/>
        <w:rPr/>
      </w:pPr>
      <w:r>
        <w:rPr/>
        <w:t>В Эдеме Адам имел общение с Богом, но он не имел существа, равного себе, ибо Бог — не человек и не ровня человеку.</w:t>
      </w:r>
    </w:p>
    <w:p>
      <w:pPr>
        <w:pStyle w:val="Normal"/>
        <w:ind w:firstLine="567"/>
        <w:rPr/>
      </w:pPr>
      <w:r>
        <w:rPr/>
        <w:t>Адам любил Бога, но все-таки здесь, на земле, у него не было объекта любви, равного ему. Чтобы любовь могла называться любовью, должен быть объект любви.</w:t>
      </w:r>
    </w:p>
    <w:p>
      <w:pPr>
        <w:pStyle w:val="Normal"/>
        <w:ind w:firstLine="567"/>
        <w:rPr/>
      </w:pPr>
      <w:r>
        <w:rPr/>
        <w:t>Бог мудр, и по мудрости своей навел Господь Бог на человека сон и из его ребра создал женщину — совершенного партнера для Адама. Адам назвал ее Евой.</w:t>
      </w:r>
    </w:p>
    <w:p>
      <w:pPr>
        <w:pStyle w:val="Normal"/>
        <w:ind w:firstLine="567"/>
        <w:rPr/>
      </w:pPr>
      <w:r>
        <w:rPr/>
        <w:t>Бог не создал Еву из праха земного, как Адама, потому что Он уже воплотил Свои черты в человеке — в Адаме. Создать новое творение из чего-то отличного от того, что уже было в Адаме, означало бы создать нечто худшее, чем Адам.</w:t>
      </w:r>
    </w:p>
    <w:p>
      <w:pPr>
        <w:pStyle w:val="Normal"/>
        <w:ind w:firstLine="567"/>
        <w:rPr/>
      </w:pPr>
      <w:r>
        <w:rPr/>
        <w:t>Ребро, из которого Бог создал женщину, — символ конкретных черт, заимствованных Богом у Адама для женщины. Те качества, которые Бог воплотил тогда в Еве, сегодня мы привыкли называть «женской природой».</w:t>
      </w:r>
    </w:p>
    <w:p>
      <w:pPr>
        <w:pStyle w:val="Normal"/>
        <w:ind w:firstLine="567"/>
        <w:rPr/>
      </w:pPr>
      <w:r>
        <w:rPr/>
        <w:t>Человечество унаследовало все свойства, все черты, присущие Богу, Его природе. Именно в Боге есть всеобъемлющие, находящиеся в совершенном балансе черты дисциплинированности и воспитанности, силы и нежности, мужественности и женственности.</w:t>
      </w:r>
    </w:p>
    <w:p>
      <w:pPr>
        <w:pStyle w:val="Normal"/>
        <w:ind w:firstLine="567"/>
        <w:rPr/>
      </w:pPr>
      <w:r>
        <w:rPr/>
        <w:t>Брак, соединение мужа и жены в «одну плоть», как раз и представляет собой объединение тех Божьих свойств, которые сперва были вложены в мужчину, а затем разделены на мужское и женское начало.</w:t>
      </w:r>
    </w:p>
    <w:p>
      <w:pPr>
        <w:pStyle w:val="Normal"/>
        <w:ind w:firstLine="567"/>
        <w:rPr/>
      </w:pPr>
      <w:r>
        <w:rPr/>
        <w:t>Женщина была отделена от мужчины, и с тех пор мужчины появляются на свет через женщину. Уникальное равновесие жизненного принципа, предопределенное Богом, здесь очевидно.</w:t>
      </w:r>
    </w:p>
    <w:p>
      <w:pPr>
        <w:pStyle w:val="Normal"/>
        <w:ind w:firstLine="567"/>
        <w:rPr/>
      </w:pPr>
      <w:r>
        <w:rPr/>
        <w:t>И мужчины и женщины имеют в себе часть образа Божия, и те и другие по-своему прославляют Бога. Мужчина и женщина созданы по одному образу, образу Божию, но каждый из них имеет отличную от другого человеческую природу.</w:t>
      </w:r>
    </w:p>
    <w:p>
      <w:pPr>
        <w:pStyle w:val="Normal"/>
        <w:ind w:firstLine="567"/>
        <w:rPr/>
      </w:pPr>
      <w:r>
        <w:rPr/>
        <w:t>Мужчина был создан из праха земного, а женщина — из ребра мужчины. Поэтому неудивительно, что мужчины бывают такими неаккуратными, чего никогда нельзя сказать о женщинах.</w:t>
      </w:r>
    </w:p>
    <w:p>
      <w:pPr>
        <w:pStyle w:val="Normal"/>
        <w:ind w:firstLine="567"/>
        <w:rPr/>
      </w:pPr>
      <w:r>
        <w:rPr/>
        <w:t>Как бы смешно это ни звучало — задумайтесь об этом.</w:t>
      </w:r>
    </w:p>
    <w:p>
      <w:pPr>
        <w:pStyle w:val="Normal"/>
        <w:ind w:firstLine="567"/>
        <w:rPr/>
      </w:pPr>
      <w:r>
        <w:rPr/>
        <w:t>Мужчине позволительно курить, ругаться, рассказывать сальные анекдоты. И люди воспринимают это как нормальное, «мужское» поведение. Для женщины же все это неприлично и противоречит общепринятым нормам.</w:t>
      </w:r>
    </w:p>
    <w:p>
      <w:pPr>
        <w:pStyle w:val="Normal"/>
        <w:ind w:firstLine="567"/>
        <w:rPr/>
      </w:pPr>
      <w:r>
        <w:rPr/>
        <w:t>Мужчины и женщины — уникальны, и каждый из них имеет свою, индивидуальную уникальность.</w:t>
      </w:r>
    </w:p>
    <w:p>
      <w:pPr>
        <w:pStyle w:val="Normal"/>
        <w:ind w:firstLine="567"/>
        <w:rPr/>
      </w:pPr>
      <w:r>
        <w:rPr/>
        <w:t>Мужчина был создан для славы Божьей, а женщина — для славы мужчины. Но как может женщина стать славой мужчины, если он сам не станет славою для Бога, сообразовавшись с образом Христа?</w:t>
      </w:r>
    </w:p>
    <w:p>
      <w:pPr>
        <w:pStyle w:val="Normal"/>
        <w:ind w:firstLine="567"/>
        <w:rPr/>
      </w:pPr>
      <w:r>
        <w:rPr/>
        <w:t>Наше время названо «эпохой заурядного мужчины»: сильный иол желает власти, но не хочет нести ответственности.</w:t>
      </w:r>
    </w:p>
    <w:p>
      <w:pPr>
        <w:pStyle w:val="Normal"/>
        <w:ind w:firstLine="567"/>
        <w:rPr/>
      </w:pPr>
      <w:r>
        <w:rPr/>
        <w:t>Посредственность убивает совершенство. Заурядность не приносит славы.</w:t>
      </w:r>
    </w:p>
    <w:p>
      <w:pPr>
        <w:pStyle w:val="Normal"/>
        <w:ind w:firstLine="567"/>
        <w:rPr/>
      </w:pPr>
      <w:r>
        <w:rPr/>
        <w:t>Совершенство в духе начинается там, где есть совершенный дух.</w:t>
      </w:r>
    </w:p>
    <w:p>
      <w:pPr>
        <w:pStyle w:val="Normal"/>
        <w:ind w:firstLine="567"/>
        <w:rPr/>
      </w:pPr>
      <w:r>
        <w:rPr/>
        <w:t>Чем больше мужчина подобен Христу, тем больше он являет славу Божью.</w:t>
      </w:r>
    </w:p>
    <w:p>
      <w:pPr>
        <w:pStyle w:val="Normal"/>
        <w:ind w:firstLine="567"/>
        <w:rPr/>
      </w:pPr>
      <w:r>
        <w:rPr/>
        <w:t>Набожность и вера — не одно и то же. Так же, как нет равенства между реакцией и результатами. Заурядные люди предлагают Богу реакцию, то есть свой отклик, в то время как Бог ждет результатов в их жизни.</w:t>
      </w:r>
    </w:p>
    <w:p>
      <w:pPr>
        <w:pStyle w:val="Normal"/>
        <w:ind w:firstLine="567"/>
        <w:rPr/>
      </w:pPr>
      <w:r>
        <w:rPr/>
        <w:t>Когда Иисус Христос исцелял слепых, каждое чудо Он творил, используя различные методы.</w:t>
      </w:r>
    </w:p>
    <w:p>
      <w:pPr>
        <w:pStyle w:val="Normal"/>
        <w:ind w:firstLine="567"/>
        <w:rPr/>
      </w:pPr>
      <w:r>
        <w:rPr/>
        <w:t>Его прикосновение производило всегда один и тот же результат, но реакция людей была разной. Сегодня слишком многие мужчины пытаются овладеть методами, вместо того чтобы желать прикосновения. И реакцию ценят больше, чем результат.</w:t>
      </w:r>
    </w:p>
    <w:p>
      <w:pPr>
        <w:pStyle w:val="Normal"/>
        <w:ind w:firstLine="567"/>
        <w:rPr/>
      </w:pPr>
      <w:r>
        <w:rPr/>
        <w:t>Способ действия определялся моментом, по прикосновение присутствовало всегда.</w:t>
      </w:r>
    </w:p>
    <w:p>
      <w:pPr>
        <w:pStyle w:val="Normal"/>
        <w:ind w:firstLine="567"/>
        <w:rPr/>
      </w:pPr>
      <w:r>
        <w:rPr/>
        <w:t>Перестановка, подмена одного другим — ошибка, свойственная людям. Машинистки непроизвольно меняют буквы и печатают «пустой» вместо «густой». Большая разница. Такая подмена может обернуться разорением для нашей жизни. А попробуй перепутать этилированный бензин с неэтилированным — и можешь остаться без машины.</w:t>
      </w:r>
    </w:p>
    <w:p>
      <w:pPr>
        <w:pStyle w:val="Normal"/>
        <w:ind w:firstLine="567"/>
        <w:rPr/>
      </w:pPr>
      <w:r>
        <w:rPr/>
        <w:t>Нельзя считать заслугами плоти то, чего в жизни можно добиться только благодаря Духу Божьему. Во времена Ветхого Завета слава Божья пребывала в Святая Святых, в земной скинии, сделанной руками Израиля. Сегодня — со дня пришествия Иисуса на землю — слава Божья обитает не в скинии, построенной руками человеческими, но в сердцах людей.</w:t>
      </w:r>
    </w:p>
    <w:p>
      <w:pPr>
        <w:pStyle w:val="Normal"/>
        <w:ind w:firstLine="567"/>
        <w:rPr/>
      </w:pPr>
      <w:r>
        <w:rPr/>
        <w:t>«Тепличные христиане» хотят немедленного спасения, освящения и прославления. Они не желают отдавать свое время, набраться терпения, решиться на поступки или заплатить цепу, чтобы пройти через огонь освящающей силы Божьей, чтобы быть наполненными Его славой.</w:t>
      </w:r>
    </w:p>
    <w:p>
      <w:pPr>
        <w:pStyle w:val="Normal"/>
        <w:ind w:firstLine="567"/>
        <w:rPr/>
      </w:pPr>
      <w:r>
        <w:rPr/>
        <w:t>Хирург оперирует больного не потому, что ему нравится причинять боль, а потому, что он ценит здоровье и ненавидит болезнь. Так же и Бог. Он делает что-то не для того, чтобы навредить нам, но чтобы исцелить.</w:t>
      </w:r>
    </w:p>
    <w:p>
      <w:pPr>
        <w:pStyle w:val="Normal"/>
        <w:ind w:firstLine="567"/>
        <w:rPr/>
      </w:pPr>
      <w:r>
        <w:rPr/>
        <w:t>Бог делает все, чтобы открывать нам Себя больше и больше.</w:t>
      </w:r>
    </w:p>
    <w:p>
      <w:pPr>
        <w:pStyle w:val="Normal"/>
        <w:ind w:firstLine="567"/>
        <w:rPr/>
      </w:pPr>
      <w:r>
        <w:rPr/>
        <w:t>Мужчина был создан для славы Божьей.</w:t>
      </w:r>
    </w:p>
    <w:p>
      <w:pPr>
        <w:pStyle w:val="Normal"/>
        <w:ind w:firstLine="567"/>
        <w:rPr/>
      </w:pPr>
      <w:r>
        <w:rPr/>
        <w:t>Женщина сотворена для славы мужчины.</w:t>
      </w:r>
    </w:p>
    <w:p>
      <w:pPr>
        <w:pStyle w:val="Normal"/>
        <w:ind w:firstLine="567"/>
        <w:rPr/>
      </w:pPr>
      <w:r>
        <w:rPr/>
        <w:t>Женщина прославляется в отношениях с мужчиной, в котором проявляется характер и образ Христа.</w:t>
      </w:r>
    </w:p>
    <w:p>
      <w:pPr>
        <w:pStyle w:val="Normal"/>
        <w:ind w:firstLine="567"/>
        <w:rPr/>
      </w:pPr>
      <w:r>
        <w:rPr/>
        <w:t>Бог хочет, чтобы ты был таким.</w:t>
      </w:r>
    </w:p>
    <w:p>
      <w:pPr>
        <w:pStyle w:val="Normal"/>
        <w:ind w:firstLine="567"/>
        <w:jc w:val="center"/>
        <w:rPr>
          <w:b/>
          <w:b/>
        </w:rPr>
      </w:pPr>
      <w:r>
        <w:rPr>
          <w:b/>
        </w:rPr>
        <w:t xml:space="preserve">Глава 2 </w:t>
      </w:r>
    </w:p>
    <w:p>
      <w:pPr>
        <w:pStyle w:val="Normal"/>
        <w:ind w:firstLine="567"/>
        <w:jc w:val="center"/>
        <w:rPr>
          <w:b/>
          <w:b/>
        </w:rPr>
      </w:pPr>
      <w:r>
        <w:rPr>
          <w:b/>
        </w:rPr>
        <w:t>УНИКАЛЬНОСТЬ ЖЕНЩИНЫ</w:t>
      </w:r>
    </w:p>
    <w:p>
      <w:pPr>
        <w:pStyle w:val="Normal"/>
        <w:ind w:firstLine="567"/>
        <w:rPr/>
      </w:pPr>
      <w:r>
        <w:rPr/>
        <w:t>Бог наделил как мужчину, так и женщину индивидуальной, уникальной природой.</w:t>
      </w:r>
    </w:p>
    <w:p>
      <w:pPr>
        <w:pStyle w:val="Normal"/>
        <w:ind w:firstLine="567"/>
        <w:rPr/>
      </w:pPr>
      <w:r>
        <w:rPr/>
        <w:t>Для каждого из них это — слава.</w:t>
      </w:r>
    </w:p>
    <w:p>
      <w:pPr>
        <w:pStyle w:val="Normal"/>
        <w:ind w:firstLine="567"/>
        <w:rPr/>
      </w:pPr>
      <w:r>
        <w:rPr/>
        <w:t>Уникальные желания каждого удовлетворяются по-разному, это результат Божьей мудрости при создании. Основные различия между мужчиной и женщиной нужно рассматривать с точки зрения Библии.</w:t>
      </w:r>
    </w:p>
    <w:p>
      <w:pPr>
        <w:pStyle w:val="Normal"/>
        <w:ind w:firstLine="567"/>
        <w:rPr/>
      </w:pPr>
      <w:r>
        <w:rPr/>
        <w:t>Израиль грешил против Бога, воспринимая Его как человека, просто как мужчину. Многие мужчины в своих отношениях с женщиной не добиваются своей цели, потому что делают ту же самую ошибку: они пытаются обращаться с женщиной, как с мужчиной.</w:t>
      </w:r>
    </w:p>
    <w:p>
      <w:pPr>
        <w:pStyle w:val="Normal"/>
        <w:ind w:firstLine="567"/>
        <w:rPr/>
      </w:pPr>
      <w:r>
        <w:rPr/>
        <w:t>Творя небо и землю, Бог поместил Адама в Царство Божье, и Царство Божье было внутри Адама, когда Бог поместил Адама в Эдеме и дал ему право властвовать над всей землей.</w:t>
      </w:r>
    </w:p>
    <w:p>
      <w:pPr>
        <w:pStyle w:val="Normal"/>
        <w:ind w:firstLine="567"/>
        <w:rPr/>
      </w:pPr>
      <w:r>
        <w:rPr/>
        <w:t>Адам был создан по образу Божьему и для славы Божьей. Бог создал его пребывать в святости, наделил его совершенным разумом, телом и духом. Поэтому Адам был послушен Богу и дал имя всему, чему должно было наречь имя. Разум Адама был способен выполнить такую работу, потому что не было в нем порока.</w:t>
      </w:r>
    </w:p>
    <w:p>
      <w:pPr>
        <w:pStyle w:val="Normal"/>
        <w:ind w:firstLine="567"/>
        <w:rPr/>
      </w:pPr>
      <w:r>
        <w:rPr/>
        <w:t>Порок пришел в мир с грехом. Адам был безгрешен, а значит, непорочен.</w:t>
      </w:r>
    </w:p>
    <w:p>
      <w:pPr>
        <w:pStyle w:val="Normal"/>
        <w:ind w:firstLine="567"/>
        <w:rPr/>
      </w:pPr>
      <w:r>
        <w:rPr/>
        <w:t>Чтобы понять, каким был Адам в начале своей жизни на земле, нам нужно всего лишь взглянуть на земной путь второго Адама — Господа Иисуса Христа,</w:t>
      </w:r>
    </w:p>
    <w:p>
      <w:pPr>
        <w:pStyle w:val="Normal"/>
        <w:ind w:firstLine="567"/>
        <w:rPr/>
      </w:pPr>
      <w:r>
        <w:rPr/>
        <w:t>Получив владычество над землей, Адам стал ответственным за процесс воспроизведения, установленного Богом, чтобы наполнить землю. Как на главного управляющего на земле, на Адама была возложена обязанность следить за процессом воспроизведения. Его уникальная природа и желания получили полное удовлетворение во владычестве, и производство занимало здесь не последнее место.</w:t>
      </w:r>
    </w:p>
    <w:p>
      <w:pPr>
        <w:pStyle w:val="Normal"/>
        <w:ind w:firstLine="567"/>
        <w:rPr/>
      </w:pPr>
      <w:r>
        <w:rPr/>
        <w:t xml:space="preserve">И с того времени ничего не изменилось. Мужчина до сих пор получает самое большое удовольствие от процесса воспроизводства во владении землей. Его работа — будь то фермерство, токарное ремесло, рытье котлованов или же государственная служба в качестве главного управляющего корпорации — остается для мужчины той сферой, где он получает основное удовлетворение в жизни. </w:t>
      </w:r>
    </w:p>
    <w:p>
      <w:pPr>
        <w:pStyle w:val="Normal"/>
        <w:ind w:firstLine="567"/>
        <w:rPr/>
      </w:pPr>
      <w:r>
        <w:rPr/>
        <w:t>Рабочее место — вот где в основном удовлетворяется уникальное желание мужчины.</w:t>
      </w:r>
    </w:p>
    <w:p>
      <w:pPr>
        <w:pStyle w:val="Normal"/>
        <w:ind w:firstLine="567"/>
        <w:rPr/>
      </w:pPr>
      <w:r>
        <w:rPr/>
        <w:t>Фермер получает удовлетворение от плодов своего труда во время сбора урожая. Продавец испытывает это чувство, когда покупатель приобретает товар или пользуется услугами, архитектор — когда его проект воплощается в прекрасное законченное строение, бухгалтер — когда все счета в порядке, а проповедник — когда люди откликаются на его призыв к покаянию.</w:t>
      </w:r>
    </w:p>
    <w:p>
      <w:pPr>
        <w:pStyle w:val="Normal"/>
        <w:ind w:firstLine="567"/>
        <w:rPr/>
      </w:pPr>
      <w:r>
        <w:rPr/>
        <w:t>Мы, мужчины, были созданы так. И это никогда не изменится.</w:t>
      </w:r>
    </w:p>
    <w:p>
      <w:pPr>
        <w:pStyle w:val="Normal"/>
        <w:ind w:firstLine="567"/>
        <w:rPr/>
      </w:pPr>
      <w:r>
        <w:rPr/>
        <w:t>Тот же принцип, который Бог создал для наполнения земли растениями, был применен и для умножения человечества.</w:t>
      </w:r>
    </w:p>
    <w:p>
      <w:pPr>
        <w:pStyle w:val="Normal"/>
        <w:ind w:firstLine="567"/>
        <w:rPr/>
      </w:pPr>
      <w:r>
        <w:rPr/>
        <w:t>Чтобы населить эту землю людьми, Бог создал процесс воспроизводства: мужчина должен посеять свое семя в женщину.</w:t>
      </w:r>
    </w:p>
    <w:p>
      <w:pPr>
        <w:pStyle w:val="Normal"/>
        <w:ind w:firstLine="567"/>
        <w:rPr/>
      </w:pPr>
      <w:r>
        <w:rPr/>
        <w:t>Поскольку процесс воспроизводства при наполнении земли больше всего отвечал уникальной природе мужчины по отношению к его работе, то же самое произошло и, но отношению к женщине. Один и тот же принцип действует как при управлении землей, так и при управлении семьей.</w:t>
      </w:r>
    </w:p>
    <w:p>
      <w:pPr>
        <w:pStyle w:val="Normal"/>
        <w:ind w:firstLine="567"/>
        <w:rPr/>
      </w:pPr>
      <w:r>
        <w:rPr/>
        <w:t xml:space="preserve">Бог создал секс доставляющим наслаждение, чтобы мужчина желал этого и таким образом исполнил заповедь Божью о наполнении земли. Секс не есть что-то такое, к чему мужчину принуждают. </w:t>
      </w:r>
    </w:p>
    <w:p>
      <w:pPr>
        <w:pStyle w:val="Normal"/>
        <w:ind w:firstLine="567"/>
        <w:rPr/>
      </w:pPr>
      <w:r>
        <w:rPr/>
        <w:t>Секс — самая приятная сторона жизни любого мужчины в отношениях с женщиной.</w:t>
      </w:r>
    </w:p>
    <w:p>
      <w:pPr>
        <w:pStyle w:val="Normal"/>
        <w:ind w:firstLine="567"/>
        <w:rPr/>
      </w:pPr>
      <w:r>
        <w:rPr/>
        <w:t>Именно по этой причине многие мужчины абсолютно удовлетворены денежными чеками на работе и сексом дома, не слишком забивая себе голову чем-то еще.</w:t>
      </w:r>
    </w:p>
    <w:p>
      <w:pPr>
        <w:pStyle w:val="Normal"/>
        <w:ind w:firstLine="567"/>
        <w:rPr/>
      </w:pPr>
      <w:r>
        <w:rPr/>
        <w:t>Деньги и секс — все, что нужно для некоторых мужчин.</w:t>
      </w:r>
    </w:p>
    <w:p>
      <w:pPr>
        <w:pStyle w:val="Normal"/>
        <w:ind w:firstLine="567"/>
        <w:rPr/>
      </w:pPr>
      <w:r>
        <w:rPr/>
        <w:t>Но это вовсе не удовлетворяет потребности женщины, более того, это не соответствует характеру, который дан мужчине Богом, и не исчерпывает обязанностей, которые Бог возложил на него. Когда мужчине не удается почувствовать, понять и удовлетворить уникальные потребности женщины, это может привести к проблемам — как для нее, так и для него.</w:t>
      </w:r>
    </w:p>
    <w:p>
      <w:pPr>
        <w:pStyle w:val="Normal"/>
        <w:ind w:firstLine="567"/>
        <w:rPr/>
      </w:pPr>
      <w:r>
        <w:rPr/>
        <w:t>Способность к воспроизводству может быть свидетельством мужественности, но не зрелости.</w:t>
      </w:r>
    </w:p>
    <w:p>
      <w:pPr>
        <w:pStyle w:val="Normal"/>
        <w:ind w:firstLine="567"/>
        <w:rPr/>
      </w:pPr>
      <w:r>
        <w:rPr/>
        <w:t>Существуют такие признаки и условия любви, которые каждый мужчина должен различать и понимать. Любовь больше, чем секс. Секс не есть составная часть любви, когда это просто выражение похоти.</w:t>
      </w:r>
    </w:p>
    <w:p>
      <w:pPr>
        <w:pStyle w:val="Normal"/>
        <w:ind w:firstLine="567"/>
        <w:rPr/>
      </w:pPr>
      <w:r>
        <w:rPr/>
        <w:t>Женщина сотворена для того, чтобы быть красивой, желанной и любимой.</w:t>
      </w:r>
    </w:p>
    <w:p>
      <w:pPr>
        <w:pStyle w:val="Normal"/>
        <w:ind w:firstLine="567"/>
        <w:rPr/>
      </w:pPr>
      <w:r>
        <w:rPr/>
        <w:t xml:space="preserve">К сожалению, мужчина зачастую извращает природную красоту женщины, воспринимая ее как объект, который можно взять или купить, чтобы удовлетворить свою похоть. А происходит это потому, что мужчина склонен поклоняться скорее творению, нежели Творцу. </w:t>
      </w:r>
    </w:p>
    <w:p>
      <w:pPr>
        <w:pStyle w:val="Normal"/>
        <w:ind w:firstLine="567"/>
        <w:rPr/>
      </w:pPr>
      <w:r>
        <w:rPr/>
        <w:t>Жесткие слова. Но правдивые.</w:t>
      </w:r>
    </w:p>
    <w:p>
      <w:pPr>
        <w:pStyle w:val="Normal"/>
        <w:ind w:firstLine="567"/>
        <w:rPr/>
      </w:pPr>
      <w:r>
        <w:rPr/>
        <w:t>Правда также и то, что многим женщинам нравится их умение соблазнять мужчину, показать свою власть над ним своими чарами. В мире не было бы порнографии, если бы не было женщин, желающих продемонстрировать свое сексуальное мастерство.</w:t>
      </w:r>
    </w:p>
    <w:p>
      <w:pPr>
        <w:pStyle w:val="Normal"/>
        <w:ind w:firstLine="567"/>
        <w:rPr/>
      </w:pPr>
      <w:r>
        <w:rPr/>
        <w:t>Движение женщин за освобождение началось как вполне оправданная реакция на жестокие мужские требования. Но, к сожалению, с течением времени это переросло в общий бунт против всех мужчин. Неприятие женщинами мужского шовинизма заслуживало уважения, поскольку женщина никогда не предназначалась быть жертвой животных страстей и похоти мужчины. Отказ — это чаще всего необходимое звено в данной цепочке действий. Бунт же никогда таковым не является.</w:t>
      </w:r>
    </w:p>
    <w:p>
      <w:pPr>
        <w:pStyle w:val="Normal"/>
        <w:ind w:firstLine="567"/>
        <w:rPr/>
      </w:pPr>
      <w:r>
        <w:rPr/>
        <w:t>И все-таки существование и рост движения за «женское освобождение» обнажает проблему: женщины устали от непонимания и унижения.</w:t>
      </w:r>
    </w:p>
    <w:p>
      <w:pPr>
        <w:pStyle w:val="Normal"/>
        <w:ind w:firstLine="567"/>
        <w:rPr/>
      </w:pPr>
      <w:r>
        <w:rPr/>
        <w:t>Мужчины должны научиться служить уникальной природе женщины. И холостым и женатым мужчинам необходимо знать и понимать природу обоих полов, но многие из них не разбираются даже в своей уникальной мужской природе. Мужчины жалуются, что они не понимают женщин, но чаще всего они не понимают самих себя.</w:t>
      </w:r>
    </w:p>
    <w:p>
      <w:pPr>
        <w:pStyle w:val="Normal"/>
        <w:ind w:firstLine="567"/>
        <w:rPr/>
      </w:pPr>
      <w:r>
        <w:rPr/>
        <w:t>Не понимать женщин — значит недооценивать и неумело обращаться с ними. Поэтому женщины веками страдали от мужского господства.</w:t>
      </w:r>
    </w:p>
    <w:p>
      <w:pPr>
        <w:pStyle w:val="Normal"/>
        <w:ind w:firstLine="567"/>
        <w:rPr/>
      </w:pPr>
      <w:r>
        <w:rPr/>
        <w:t>Христианство — единственная религия, которая поднимает женщину на позицию, от начала предопределенную для нее Богом, — быть Его наследницей вместе с мужчиной.</w:t>
      </w:r>
    </w:p>
    <w:p>
      <w:pPr>
        <w:pStyle w:val="Normal"/>
        <w:ind w:firstLine="567"/>
        <w:rPr/>
      </w:pPr>
      <w:r>
        <w:rPr/>
        <w:t>Женская уникальность — ее самое большое очарование и великое испытание для мужчины.</w:t>
      </w:r>
    </w:p>
    <w:p>
      <w:pPr>
        <w:pStyle w:val="Normal"/>
        <w:ind w:firstLine="567"/>
        <w:jc w:val="center"/>
        <w:rPr/>
      </w:pPr>
      <w:r>
        <w:rPr/>
        <w:t xml:space="preserve"> </w:t>
      </w:r>
      <w:r>
        <w:rPr>
          <w:b/>
          <w:sz w:val="40"/>
          <w:szCs w:val="40"/>
        </w:rPr>
        <w:t>Часть I</w:t>
      </w:r>
    </w:p>
    <w:p>
      <w:pPr>
        <w:pStyle w:val="Normal"/>
        <w:ind w:firstLine="567"/>
        <w:jc w:val="center"/>
        <w:rPr>
          <w:b/>
          <w:b/>
          <w:sz w:val="40"/>
          <w:szCs w:val="40"/>
        </w:rPr>
      </w:pPr>
      <w:r>
        <w:rPr>
          <w:b/>
          <w:sz w:val="40"/>
          <w:szCs w:val="40"/>
        </w:rPr>
        <w:t>ОБЩЕНИЕ</w:t>
      </w:r>
    </w:p>
    <w:p>
      <w:pPr>
        <w:pStyle w:val="Normal"/>
        <w:ind w:firstLine="567"/>
        <w:rPr>
          <w:b/>
          <w:b/>
          <w:sz w:val="40"/>
          <w:szCs w:val="40"/>
        </w:rPr>
      </w:pPr>
      <w:r>
        <w:rPr>
          <w:b/>
          <w:sz w:val="40"/>
          <w:szCs w:val="40"/>
        </w:rPr>
      </w:r>
    </w:p>
    <w:p>
      <w:pPr>
        <w:pStyle w:val="Normal"/>
        <w:ind w:firstLine="567"/>
        <w:jc w:val="center"/>
        <w:rPr>
          <w:b/>
          <w:b/>
        </w:rPr>
      </w:pPr>
      <w:r>
        <w:rPr>
          <w:b/>
        </w:rPr>
        <w:t>Глава 3</w:t>
      </w:r>
    </w:p>
    <w:p>
      <w:pPr>
        <w:pStyle w:val="Normal"/>
        <w:ind w:firstLine="567"/>
        <w:jc w:val="center"/>
        <w:rPr>
          <w:b/>
          <w:b/>
        </w:rPr>
      </w:pPr>
      <w:r>
        <w:rPr>
          <w:b/>
        </w:rPr>
        <w:t>ОБЩЕНИЕ С БОГОМ</w:t>
      </w:r>
    </w:p>
    <w:p>
      <w:pPr>
        <w:pStyle w:val="Normal"/>
        <w:ind w:firstLine="567"/>
        <w:rPr/>
      </w:pPr>
      <w:r>
        <w:rPr/>
        <w:t>Всякое нормальное общение в жизни должно начинаться с общения с Богом. Именно здесь заложена истина.</w:t>
      </w:r>
    </w:p>
    <w:p>
      <w:pPr>
        <w:pStyle w:val="Normal"/>
        <w:ind w:firstLine="567"/>
        <w:rPr/>
      </w:pPr>
      <w:r>
        <w:rPr/>
        <w:t>В притче о сеятеле и семени Господь учит нас, что сразу же после того, как посеяно семя, приходит дьявол, чтобы украсть его. Семя — это Слово Божье, и это Слово дьявол пытается украсть, убить и погубить.</w:t>
      </w:r>
    </w:p>
    <w:p>
      <w:pPr>
        <w:pStyle w:val="Normal"/>
        <w:ind w:firstLine="567"/>
        <w:rPr/>
      </w:pPr>
      <w:r>
        <w:rPr/>
        <w:t>Дьявол украл Слово у Адама и Евы: уговорил их не послушаться Слова и таким образом отнял у них Божье Слово. И это привело к разрушительным изменениям как в жизни человека, так и на земле в целом.</w:t>
      </w:r>
    </w:p>
    <w:p>
      <w:pPr>
        <w:pStyle w:val="Normal"/>
        <w:ind w:firstLine="567"/>
        <w:rPr/>
      </w:pPr>
      <w:r>
        <w:rPr/>
        <w:t>Фараон пытался настигнуть Моисея и детей Израилевых, не успели они выйти из Египта. После великой победы, одержанной на горе Кармил, Илия был напуган Иезавелью и бежал, спасая свою жизнь. Царь Ирод хотел убить Иисуса сразу же после Его рождения и погубил  всех   младенцев   в   Израиле  младше двух лет.</w:t>
      </w:r>
    </w:p>
    <w:p>
      <w:pPr>
        <w:pStyle w:val="Normal"/>
        <w:ind w:firstLine="567"/>
        <w:rPr/>
      </w:pPr>
      <w:r>
        <w:rPr/>
        <w:t>Сразу же после крещения Иисус был возведен в пустыню для искушения дьяволом. Сатана пытался украсть Слово. Но после победы над дьяволом, говорит Библия, «и возвратился Иисус в силе Духа...» (Лук.4:14).</w:t>
      </w:r>
    </w:p>
    <w:p>
      <w:pPr>
        <w:pStyle w:val="Normal"/>
        <w:ind w:firstLine="567"/>
        <w:rPr/>
      </w:pPr>
      <w:r>
        <w:rPr/>
        <w:t>В Библии число сорок определяет период испытаний. Сорок дней лил дождь на землю, сорок лет дети Израиля ходили по пустыне, сорок дней Иисус был искушаем в пустыне.</w:t>
      </w:r>
    </w:p>
    <w:p>
      <w:pPr>
        <w:pStyle w:val="Normal"/>
        <w:ind w:firstLine="567"/>
        <w:rPr/>
      </w:pPr>
      <w:r>
        <w:rPr/>
        <w:t>После каждого великого действия Божьего или Слова, полученного от Бога, наступает период проверки, когда дьявол пытается украсть Слово или плод из жизни тех, кто его получил. Если, как Иисус, мы побеждаем дьявола, то из испытания мы выходим победителями — в силе Его Духа.</w:t>
      </w:r>
    </w:p>
    <w:p>
      <w:pPr>
        <w:pStyle w:val="Normal"/>
        <w:ind w:firstLine="567"/>
        <w:rPr/>
      </w:pPr>
      <w:r>
        <w:rPr/>
        <w:t>Поэтому опять и опять я стараюсь подчеркнуть истину о том, что день после битвы намного важнее, чем вечер накануне.</w:t>
      </w:r>
    </w:p>
    <w:p>
      <w:pPr>
        <w:pStyle w:val="Normal"/>
        <w:ind w:firstLine="567"/>
        <w:rPr/>
      </w:pPr>
      <w:r>
        <w:rPr/>
        <w:t>Попытки дьявола украсть Слово образуют большую брешь в жизни мужчин. Сатана пытается украсть не только Божье Слово, но и слова людей.</w:t>
      </w:r>
    </w:p>
    <w:p>
      <w:pPr>
        <w:pStyle w:val="Normal"/>
        <w:ind w:firstLine="567"/>
        <w:rPr/>
      </w:pPr>
      <w:r>
        <w:rPr/>
        <w:t>Как значимо для нас Слово Божье, так для других должно быть весомым слово, сказанное нами.</w:t>
      </w:r>
    </w:p>
    <w:p>
      <w:pPr>
        <w:pStyle w:val="Normal"/>
        <w:ind w:firstLine="567"/>
        <w:rPr/>
      </w:pPr>
      <w:r>
        <w:rPr/>
        <w:t>Распространенный способ украсть мужское слово — это сделать так, чтобы в его жизни слово расходилось с делом. Человек может страстно обращаться к Богу и при этом не любить Его.</w:t>
      </w:r>
    </w:p>
    <w:p>
      <w:pPr>
        <w:pStyle w:val="Normal"/>
        <w:ind w:firstLine="567"/>
        <w:rPr/>
      </w:pPr>
      <w:r>
        <w:rPr/>
        <w:t>При всем моем уважении к каждому человеку истина состоит в том, что многие люди сегодня говорят о своей «вере», не имеющей ничего общего со Словом Божьим и не сообразующейся с Его характером.</w:t>
      </w:r>
    </w:p>
    <w:p>
      <w:pPr>
        <w:pStyle w:val="Normal"/>
        <w:ind w:firstLine="567"/>
        <w:rPr/>
      </w:pPr>
      <w:r>
        <w:rPr/>
        <w:t>Иисус сказал: 4Кто имеет заповеди Мои и соблюдает их, тот любит Меня...» (Иоан.14:21). Послушание Божьим заповедям, Его Слову говорит о вашей любви к Нему. Люди могут страстно желать Бога, они могут нуждаться в Боге, знать о Боге, иметь личный опыт общения с Богом и при этом все еще не любить Бога.</w:t>
      </w:r>
    </w:p>
    <w:p>
      <w:pPr>
        <w:pStyle w:val="Normal"/>
        <w:ind w:firstLine="567"/>
        <w:rPr/>
      </w:pPr>
      <w:r>
        <w:rPr/>
        <w:t>Опыт не может быть заменой пребывания в Боге.</w:t>
      </w:r>
    </w:p>
    <w:p>
      <w:pPr>
        <w:pStyle w:val="Normal"/>
        <w:ind w:firstLine="567"/>
        <w:rPr/>
      </w:pPr>
      <w:r>
        <w:rPr/>
        <w:t>Так же, как страсть не может заменить любовь.</w:t>
      </w:r>
    </w:p>
    <w:p>
      <w:pPr>
        <w:pStyle w:val="Normal"/>
        <w:ind w:firstLine="567"/>
        <w:rPr/>
      </w:pPr>
      <w:r>
        <w:rPr/>
        <w:t>Мужчины или женщины, которые открыто говорят или свидетельствуют о своих взаимоотношениях с Богом, должны жить в послушании Слову, чтобы их любовь к Богу была очевидной.</w:t>
      </w:r>
    </w:p>
    <w:p>
      <w:pPr>
        <w:pStyle w:val="Normal"/>
        <w:ind w:firstLine="567"/>
        <w:rPr/>
      </w:pPr>
      <w:r>
        <w:rPr/>
        <w:t>В противном случае их рассказы не что иное, как россказни. Их жизнь не основана на истине.</w:t>
      </w:r>
    </w:p>
    <w:p>
      <w:pPr>
        <w:pStyle w:val="Normal"/>
        <w:ind w:firstLine="567"/>
        <w:rPr/>
      </w:pPr>
      <w:r>
        <w:rPr/>
        <w:t>Сатана — искуситель, обманщик, обвинитель и лжец. И нет истины в нем.</w:t>
      </w:r>
    </w:p>
    <w:p>
      <w:pPr>
        <w:pStyle w:val="Normal"/>
        <w:ind w:firstLine="567"/>
        <w:rPr/>
      </w:pPr>
      <w:r>
        <w:rPr/>
        <w:t>Никакая ложь не может служить целям Божьим.</w:t>
      </w:r>
    </w:p>
    <w:p>
      <w:pPr>
        <w:pStyle w:val="Normal"/>
        <w:ind w:firstLine="567"/>
        <w:rPr/>
      </w:pPr>
      <w:r>
        <w:rPr/>
        <w:t xml:space="preserve">Не бывает «святой лжи». Чем ближе ложь к истине, тем большее разрушение она несет. </w:t>
      </w:r>
    </w:p>
    <w:p>
      <w:pPr>
        <w:pStyle w:val="Normal"/>
        <w:ind w:firstLine="567"/>
        <w:rPr/>
      </w:pPr>
      <w:r>
        <w:rPr/>
        <w:t>Неверие — основа греха, гордость — его сила, а обман — природа греха.</w:t>
      </w:r>
    </w:p>
    <w:p>
      <w:pPr>
        <w:pStyle w:val="Normal"/>
        <w:ind w:firstLine="567"/>
        <w:rPr/>
      </w:pPr>
      <w:r>
        <w:rPr/>
        <w:t>Всякий обман — это форма лжи. Наше сердце по природе своей обманчиво. Поэтому часто мы нуждаемся во внешнем, объективном мнении в отношении того, правы мы или нет в той или иной ситуации. Единственный надежный способ отличить правильное от неправильного — это иметь в себе Дух истины, который свидетельствует о правоте наших мыслей, слов, мотивов и поступков.</w:t>
      </w:r>
    </w:p>
    <w:p>
      <w:pPr>
        <w:pStyle w:val="Normal"/>
        <w:ind w:firstLine="567"/>
        <w:rPr/>
      </w:pPr>
      <w:r>
        <w:rPr/>
        <w:t>Мы не нуждаемся в Иисусе, как в какой-то «страховке», которая удерживает нас от ада. Мы нуждаемся в Святом Духе, который есть Дух Истины, который свидетельствует нашему сознанию, нашей совести правду о нашей жизни. Бог хочет, чтобы Его народ поклонялся Ему 4...в Духе и Истине» (Иоаи.4:24).</w:t>
      </w:r>
    </w:p>
    <w:p>
      <w:pPr>
        <w:pStyle w:val="Normal"/>
        <w:ind w:firstLine="567"/>
        <w:rPr/>
      </w:pPr>
      <w:r>
        <w:rPr/>
        <w:t>В Истине мы общаемся с Богом, строим свои взаимоотношения с Богом. Молитва есть общение с Богом.</w:t>
      </w:r>
    </w:p>
    <w:p>
      <w:pPr>
        <w:pStyle w:val="Normal"/>
        <w:ind w:firstLine="567"/>
        <w:rPr/>
      </w:pPr>
      <w:r>
        <w:rPr/>
        <w:t>Молитва — это не попытка убедить Бога в нашей праведности, это возможность для Бога показать нам Свою праведность.</w:t>
      </w:r>
    </w:p>
    <w:p>
      <w:pPr>
        <w:pStyle w:val="Normal"/>
        <w:ind w:firstLine="567"/>
        <w:rPr/>
      </w:pPr>
      <w:r>
        <w:rPr/>
        <w:t>Молитва — это не какой-то религиозный ритуал, действующий расслабляюще на разум и очищающий духовно. Искренняя, подлинная молитва имеет дело с вопросами Неба и ада, основываясь на Слове Божьем. Такая молитва признает авторитет Христа, подчиняясь воле Бога, берет верх над проблемами в Царстве Духа, укрепляя веру в Слове Божьем. Молитва получает Его ответ, умерщвляя плоть, побеждая дьявола, стремясь установить Царство Божье на земле, как на Небе.</w:t>
      </w:r>
    </w:p>
    <w:p>
      <w:pPr>
        <w:pStyle w:val="Normal"/>
        <w:ind w:firstLine="567"/>
        <w:rPr/>
      </w:pPr>
      <w:r>
        <w:rPr/>
        <w:t>Твоя молитвенная комната играет более важную роль, чем Овальный кабинет Белого дома. Она имеет больше влияния, чем ООН, и может совершить больше, чем все диктаторы мира вместе взятые. К сожалению, многие мужчины «вырвались» из молитвенной жизни дома, в церкви, в своем общении.</w:t>
      </w:r>
    </w:p>
    <w:p>
      <w:pPr>
        <w:pStyle w:val="Normal"/>
        <w:ind w:firstLine="567"/>
        <w:rPr/>
      </w:pPr>
      <w:r>
        <w:rPr/>
        <w:t>Дьявол смеется над желаниями христиан, но он трепещет, когда они молятся.</w:t>
      </w:r>
    </w:p>
    <w:p>
      <w:pPr>
        <w:pStyle w:val="Normal"/>
        <w:ind w:firstLine="567"/>
        <w:rPr/>
      </w:pPr>
      <w:r>
        <w:rPr/>
        <w:t>Как часто приходилось мне читать письма мужчин, которые обращались за советом, молитвой или помощью и буквально плакали от своей неспособности увидеть или понять, что в их жизни появилась «брешь», сделанная дьяволом. Способность, умение выбраться из бездны, разрешить проблемы, освободиться от цепей, сковывающих вас, заключена в простой истине — Иисус Христос победил дьявола на кресте, и если вы придете к кресту, вы будете освобождены.</w:t>
      </w:r>
    </w:p>
    <w:p>
      <w:pPr>
        <w:pStyle w:val="Normal"/>
        <w:ind w:firstLine="567"/>
        <w:rPr/>
      </w:pPr>
      <w:r>
        <w:rPr/>
        <w:t>Не позволяйте никому и ничему препятствовать вашему вхождению в «тайную комнату». Как только вы войдете туда, вы увидите, что Господь ждет вас.</w:t>
      </w:r>
    </w:p>
    <w:p>
      <w:pPr>
        <w:pStyle w:val="Normal"/>
        <w:ind w:firstLine="567"/>
        <w:rPr/>
      </w:pPr>
      <w:r>
        <w:rPr/>
        <w:t>Будьте честными с Богом.</w:t>
      </w:r>
    </w:p>
    <w:p>
      <w:pPr>
        <w:pStyle w:val="Normal"/>
        <w:ind w:firstLine="567"/>
        <w:rPr/>
      </w:pPr>
      <w:r>
        <w:rPr/>
        <w:t xml:space="preserve">Не пытайтесь спрятать от Него ни своего греха, ни своих чувств. </w:t>
      </w:r>
    </w:p>
    <w:p>
      <w:pPr>
        <w:pStyle w:val="Normal"/>
        <w:ind w:firstLine="567"/>
        <w:rPr/>
      </w:pPr>
      <w:r>
        <w:rPr/>
        <w:t>Когда вы опустошите себя перед Ним, Бог наполнит вас Собою.</w:t>
      </w:r>
    </w:p>
    <w:p>
      <w:pPr>
        <w:pStyle w:val="Normal"/>
        <w:ind w:firstLine="567"/>
        <w:rPr/>
      </w:pPr>
      <w:r>
        <w:rPr/>
        <w:t>И после того, как вы поведали Богу все, можете идти и заниматься своими привычными делами. Может быть, Он не дал еще ясных ответов на все ваши вопросы, но вы увидите, что Он будет совершать.</w:t>
      </w:r>
    </w:p>
    <w:p>
      <w:pPr>
        <w:pStyle w:val="Normal"/>
        <w:ind w:firstLine="567"/>
        <w:rPr/>
      </w:pPr>
      <w:r>
        <w:rPr/>
        <w:t>Люди и обстоятельства могут подвести вас.</w:t>
      </w:r>
    </w:p>
    <w:p>
      <w:pPr>
        <w:pStyle w:val="Normal"/>
        <w:ind w:firstLine="567"/>
        <w:rPr/>
      </w:pPr>
      <w:r>
        <w:rPr/>
        <w:t>Положитесь на Бога.</w:t>
      </w:r>
    </w:p>
    <w:p>
      <w:pPr>
        <w:pStyle w:val="Normal"/>
        <w:ind w:firstLine="567"/>
        <w:rPr/>
      </w:pPr>
      <w:r>
        <w:rPr/>
        <w:t xml:space="preserve"> </w:t>
      </w:r>
    </w:p>
    <w:p>
      <w:pPr>
        <w:pStyle w:val="Normal"/>
        <w:ind w:firstLine="567"/>
        <w:jc w:val="center"/>
        <w:rPr>
          <w:b/>
          <w:b/>
        </w:rPr>
      </w:pPr>
      <w:r>
        <w:rPr>
          <w:b/>
        </w:rPr>
        <w:t>Глава 4</w:t>
      </w:r>
    </w:p>
    <w:p>
      <w:pPr>
        <w:pStyle w:val="Normal"/>
        <w:ind w:firstLine="567"/>
        <w:jc w:val="center"/>
        <w:rPr>
          <w:b/>
          <w:b/>
        </w:rPr>
      </w:pPr>
      <w:r>
        <w:rPr>
          <w:b/>
        </w:rPr>
        <w:t>ВАШЕ СЛОВО — ВАШ ЗАЛОГ</w:t>
      </w:r>
    </w:p>
    <w:p>
      <w:pPr>
        <w:pStyle w:val="Normal"/>
        <w:ind w:firstLine="567"/>
        <w:rPr/>
      </w:pPr>
      <w:r>
        <w:rPr/>
        <w:t>Был четверг. Первый вечер трехдневных семинаров, запланированных на несколько месяцев. Пастор — этакий Варнава, — очень хороший человек, полный веры и исполненный Духа Святого.</w:t>
      </w:r>
    </w:p>
    <w:p>
      <w:pPr>
        <w:pStyle w:val="Normal"/>
        <w:ind w:firstLine="567"/>
        <w:rPr/>
      </w:pPr>
      <w:r>
        <w:rPr/>
        <w:t>Прихожане из его церкви обещали ему поддержку и помощь. Кроме того, другие пасторы заверили, что он может рассчитывать на их сотрудничество. И он, уверенный в этих людях, готовился к собранию: музыка, стулья, аппаратура — все за солидную сумму денег.</w:t>
      </w:r>
    </w:p>
    <w:p>
      <w:pPr>
        <w:pStyle w:val="Normal"/>
        <w:ind w:firstLine="567"/>
        <w:rPr/>
      </w:pPr>
      <w:r>
        <w:rPr/>
        <w:t xml:space="preserve">Почти все эти люди подняли руки, выразив намерение прийти на семинар еще до того, как он вместе с проповедующим закончил все приготовления для этой конференции, обещавшей стать общегородской. И вот он сидел на сцене, озадаченный и оскорбленный, когда только некоторые из обещавших приехали и заняли места в пустующем зале. </w:t>
      </w:r>
    </w:p>
    <w:p>
      <w:pPr>
        <w:pStyle w:val="Normal"/>
        <w:ind w:firstLine="567"/>
        <w:rPr/>
      </w:pPr>
      <w:r>
        <w:rPr/>
        <w:t>Он извинился перед проповедующим за полупустой зал, уверяя своего гостя в том, что он сделал все возможное, чтобы все, кто торжественно обещал участвовать в семинарах, пришли. И вот в воскресенье зал был полон людей, которые обещали прийти в четверг, пятницу и субботу, но не сделали этого. Они пришли в церковь с легким сердцем, даже не думая о том, как они подвели своего пастора, семинар или Самого Господа.</w:t>
      </w:r>
    </w:p>
    <w:p>
      <w:pPr>
        <w:pStyle w:val="Normal"/>
        <w:ind w:firstLine="567"/>
        <w:rPr/>
      </w:pPr>
      <w:r>
        <w:rPr/>
        <w:t>Они дали слово и не сдержали его.</w:t>
      </w:r>
    </w:p>
    <w:p>
      <w:pPr>
        <w:pStyle w:val="Normal"/>
        <w:ind w:firstLine="567"/>
        <w:rPr/>
      </w:pPr>
      <w:r>
        <w:rPr/>
        <w:t>«...Обличай, запрещай, увещевай со всяким долготерпением...», — писал апостол Павел Тимофею (2Тим.4:2). Эти люди нуждались в этом слове.</w:t>
      </w:r>
    </w:p>
    <w:p>
      <w:pPr>
        <w:pStyle w:val="Normal"/>
        <w:ind w:firstLine="567"/>
        <w:rPr/>
      </w:pPr>
      <w:r>
        <w:rPr/>
        <w:t>Что сделали эти люди в действительности? Они солгали своему пастору, сказав, что придут на семинар, и не выполнив обещания. Они были виновны в том, что устами своими прославляли Бога, но сердца их не было в этом поклонении.</w:t>
      </w:r>
    </w:p>
    <w:p>
      <w:pPr>
        <w:pStyle w:val="Normal"/>
        <w:ind w:firstLine="567"/>
        <w:rPr/>
      </w:pPr>
      <w:r>
        <w:rPr/>
        <w:t>Поскольку их пастор представлял власть Христа в этой церкви, это выглядело так, как если бы они солгали Самому Господу. Книга Деяний рассказывает о том, что Анания и Сапфира обманули Дух Святой, и их обоих постигла смерть за этот грех. Им пришлось отвечать за свои лживые слова в присутствии всей церкви (Деян.5).</w:t>
      </w:r>
    </w:p>
    <w:p>
      <w:pPr>
        <w:pStyle w:val="Normal"/>
        <w:ind w:firstLine="567"/>
        <w:rPr/>
      </w:pPr>
      <w:r>
        <w:rPr/>
        <w:t>Бог никогда не дает власти без ответственности. Но перед кем мы отвечаем, когда обещаем и не сдерживаем слово? Многие из нас выросли при родителях, которые не выполняли своих обещаний. Кто спрашивал с них? Или с нашего начальника? Перед кем ответственны мы, когда нарушаем свое слово?</w:t>
      </w:r>
    </w:p>
    <w:p>
      <w:pPr>
        <w:pStyle w:val="Normal"/>
        <w:ind w:firstLine="567"/>
        <w:rPr/>
      </w:pPr>
      <w:r>
        <w:rPr/>
        <w:t>Как мужчины, мы должны быть достаточно зрелыми, чтобы отвечать за свои слова. Мы должны позаботиться о том, чтобы сдержать слово, раз уж мы его дали.</w:t>
      </w:r>
    </w:p>
    <w:p>
      <w:pPr>
        <w:pStyle w:val="Normal"/>
        <w:ind w:firstLine="567"/>
        <w:rPr/>
      </w:pPr>
      <w:r>
        <w:rPr/>
        <w:t>Одна из причин того, что в жизни многих христиан что-то не осуществляется, состоит в том, что они дали Богу слово и не сдержали его. И после этого они обвиняют Бога: Он не отвечает на их молитвы и не обеспечивает их нужды. Хотя на самом деле все это происходит из-за их собственной неспособности сдержать обещания.</w:t>
      </w:r>
    </w:p>
    <w:p>
      <w:pPr>
        <w:pStyle w:val="Normal"/>
        <w:ind w:firstLine="567"/>
        <w:rPr/>
      </w:pPr>
      <w:r>
        <w:rPr/>
        <w:t>Многие мужчины грудами взваливают на свои плечи вину за несдержанные обещания. И удивляются при этом, почему у них так много проблем.</w:t>
      </w:r>
    </w:p>
    <w:p>
      <w:pPr>
        <w:pStyle w:val="Normal"/>
        <w:ind w:firstLine="567"/>
        <w:rPr/>
      </w:pPr>
      <w:r>
        <w:rPr/>
        <w:t>Ваше имя авторитетно настолько, насколько авторитетно ваше слово.</w:t>
      </w:r>
    </w:p>
    <w:p>
      <w:pPr>
        <w:pStyle w:val="Normal"/>
        <w:ind w:firstLine="567"/>
        <w:rPr/>
      </w:pPr>
      <w:r>
        <w:rPr/>
        <w:t>Ваше слово сильно настолько, насколько силен ваш характер.</w:t>
      </w:r>
    </w:p>
    <w:p>
      <w:pPr>
        <w:pStyle w:val="Normal"/>
        <w:ind w:firstLine="567"/>
        <w:rPr/>
      </w:pPr>
      <w:r>
        <w:rPr/>
        <w:t>Божья, правда — вот правда мужчины.</w:t>
      </w:r>
    </w:p>
    <w:p>
      <w:pPr>
        <w:pStyle w:val="Normal"/>
        <w:ind w:firstLine="567"/>
        <w:rPr/>
      </w:pPr>
      <w:r>
        <w:rPr/>
        <w:t>Мужское слово — это выражение его природы.</w:t>
      </w:r>
    </w:p>
    <w:p>
      <w:pPr>
        <w:pStyle w:val="Normal"/>
        <w:ind w:firstLine="567"/>
        <w:rPr/>
      </w:pPr>
      <w:r>
        <w:rPr/>
        <w:t xml:space="preserve">Писание говорит, что Иисус Христос пришел как «образ ипостаси» Божьей (Евр.1:3). Написано также: «В начале было Слово, и Слово было у Бога, и Слово было Бог» (Иоан. 1:1). Иисус Христос — выражение природы Божьей. </w:t>
      </w:r>
    </w:p>
    <w:p>
      <w:pPr>
        <w:pStyle w:val="Normal"/>
        <w:ind w:firstLine="567"/>
        <w:rPr/>
      </w:pPr>
      <w:r>
        <w:rPr/>
        <w:t>Ты можешь судить о характере мужчины по его словам.</w:t>
      </w:r>
    </w:p>
    <w:p>
      <w:pPr>
        <w:pStyle w:val="Normal"/>
        <w:ind w:firstLine="567"/>
        <w:rPr/>
      </w:pPr>
      <w:r>
        <w:rPr/>
        <w:t>Слово Божье — единственный источник нашей веры и абсолютный свод законов для нашего поведения.</w:t>
      </w:r>
    </w:p>
    <w:p>
      <w:pPr>
        <w:pStyle w:val="Normal"/>
        <w:ind w:firstLine="567"/>
        <w:rPr/>
      </w:pPr>
      <w:r>
        <w:rPr/>
        <w:t>Сказанное нами слово является источником веры для тех, кто принимает его. Оно определяет их дальнейшее поведение. Когда мужчина говорит женщине, что приглашает ее пообедать вместе, это слово определяет ее поведение, и к назначенному часу она готова. Когда поставщик обязуется поставить заказчику все материалы на рабочую площадку в назначенный день, заказчик ждет эти материалы в указанный срок. И если обещание не выполняется, закрадывается неверие.</w:t>
      </w:r>
    </w:p>
    <w:p>
      <w:pPr>
        <w:pStyle w:val="Normal"/>
        <w:ind w:firstLine="567"/>
        <w:rPr/>
      </w:pPr>
      <w:r>
        <w:rPr/>
        <w:t>Божья честность — критерий святости во взаимоотношениях.</w:t>
      </w:r>
    </w:p>
    <w:p>
      <w:pPr>
        <w:pStyle w:val="Normal"/>
        <w:ind w:firstLine="567"/>
        <w:rPr/>
      </w:pPr>
      <w:r>
        <w:rPr/>
        <w:t>Быть человеком чести — значит быть человеком слова.</w:t>
      </w:r>
    </w:p>
    <w:p>
      <w:pPr>
        <w:pStyle w:val="Normal"/>
        <w:ind w:firstLine="567"/>
        <w:rPr/>
      </w:pPr>
      <w:r>
        <w:rPr/>
        <w:t>Правда (истина) есть суть слова.</w:t>
      </w:r>
    </w:p>
    <w:p>
      <w:pPr>
        <w:pStyle w:val="Normal"/>
        <w:ind w:firstLine="567"/>
        <w:rPr/>
      </w:pPr>
      <w:r>
        <w:rPr/>
        <w:t>Сегодня общество страдает от тех же самых пороков, из-за которых бедствовал народ Израиля в дни Исайи. Тогда пророк сказал: «И суд отступил назад, и правда стала вдали, ибо истина преткнулась на площади...» (Ис.59:14).</w:t>
      </w:r>
    </w:p>
    <w:p>
      <w:pPr>
        <w:pStyle w:val="Normal"/>
        <w:ind w:firstLine="567"/>
        <w:rPr/>
      </w:pPr>
      <w:r>
        <w:rPr/>
        <w:t>Многие мужчины сегодня не очень уважительно относятся к истине. Истина буквально попирается. Писатели без зазрения совести смешивают факты и выдумку и называют это «очевидное — невероятное» (научная фантастика) или «литературный жанр». Кинематографисты делают то же самое и называют это «искусством». Служители поступают так и называют это «евангелизационной проповедью». Но как ни назови, это — ложь.</w:t>
      </w:r>
    </w:p>
    <w:p>
      <w:pPr>
        <w:pStyle w:val="Normal"/>
        <w:ind w:firstLine="567"/>
        <w:rPr/>
      </w:pPr>
      <w:r>
        <w:rPr/>
        <w:t>Недавно я летел на самолете через всю страну. И во время полета демонстрировался фильм о том, как один государственный чиновник дал ложную информацию в прессу. Рядом со мной в кресле самолета сидел маленький мальчик, путешествующий вместе с отцом. Повернувшись к папе, он спросил: «А почему он соврал?»</w:t>
      </w:r>
    </w:p>
    <w:p>
      <w:pPr>
        <w:pStyle w:val="Normal"/>
        <w:ind w:firstLine="567"/>
        <w:rPr/>
      </w:pPr>
      <w:r>
        <w:rPr/>
        <w:t>Любой отец, который умеет держать свое слово, может бороться с влиянием этого мира на своих детей: просто повернуться к сыну и объяснить разницу между правдой и ложью и рассказать о последствиях, к которым ведет правда и ложь. Но какой отец может научить своих детей со всей серьезностью относиться к данному обещанию, когда он сам порой этого не делает? Или когда дети видят противоречия в его собственной жизни?</w:t>
      </w:r>
    </w:p>
    <w:p>
      <w:pPr>
        <w:pStyle w:val="Normal"/>
        <w:ind w:firstLine="567"/>
        <w:rPr/>
      </w:pPr>
      <w:r>
        <w:rPr/>
        <w:t>Отцы, которые наказывают своих детей за невыполненные обещания, в то время как сами грешат тем же, учат этих детишек единственному — не попадаться.</w:t>
      </w:r>
    </w:p>
    <w:p>
      <w:pPr>
        <w:pStyle w:val="Normal"/>
        <w:ind w:firstLine="567"/>
        <w:rPr/>
      </w:pPr>
      <w:r>
        <w:rPr/>
        <w:t>Наша нация стала настолько цинична к самой себе, что мы уже не ждем правды ни от кого. Наркотики и самоубийства среди подростков распространяются как эпидемия, и суть этого зла коренится как раз в этом цинизме по отношению к обществу и к себе. Эти молодые люди не верят никому, не надеются уже ни на что.</w:t>
      </w:r>
    </w:p>
    <w:p>
      <w:pPr>
        <w:pStyle w:val="Normal"/>
        <w:ind w:firstLine="567"/>
        <w:rPr/>
      </w:pPr>
      <w:r>
        <w:rPr/>
        <w:t>О философии людей сегодня можно судить по тем лозунгам, которые они несут на демонстрациях. Сегодняшняя молодежь несет плакаты, гласящие: «Я, а не общество». Аборты для них не имеют значения, впрочем так же, как брак и деньги тоже ничего не значат.</w:t>
      </w:r>
    </w:p>
    <w:p>
      <w:pPr>
        <w:pStyle w:val="Normal"/>
        <w:ind w:firstLine="567"/>
        <w:rPr/>
      </w:pPr>
      <w:r>
        <w:rPr/>
        <w:t>Правительственные «дезинформационные» агентства стали настолько эффективны, что среднему обывателю уже трудно отличить правду в том, что он слышит или читает в прессе, от тщательно продуманной пропаганды.</w:t>
      </w:r>
    </w:p>
    <w:p>
      <w:pPr>
        <w:pStyle w:val="Normal"/>
        <w:ind w:firstLine="567"/>
        <w:rPr/>
      </w:pPr>
      <w:r>
        <w:rPr/>
        <w:t>Исайя сказал не только о том, что истина преткнулась на площади и попирается, но также и о том, что суд отступил назад. Конечно, это тот случай, когда принцип юриспруденции — человек считается невиновным, пока его вина не доказана — извращен до положения, часто применяемого на практике: человек виновен до тех пор, пока не доказана его невиновность.</w:t>
      </w:r>
    </w:p>
    <w:p>
      <w:pPr>
        <w:pStyle w:val="Normal"/>
        <w:ind w:firstLine="567"/>
        <w:rPr/>
      </w:pPr>
      <w:r>
        <w:rPr/>
        <w:t>Подобная ситуация особенно удручающа, когда она освещается в средствах массовой информации. Иногда журналисты, «печатники» или «телевизионщики», кажется, берут на себя смелость быть судьями тех, о ком говорят или пишут. Вы можете заметить их пристрастное отношение в определениях, которыми они пользуются, в вопросах, которые они задают, в ответах, которые они выбирают для эфира.</w:t>
      </w:r>
    </w:p>
    <w:p>
      <w:pPr>
        <w:pStyle w:val="Normal"/>
        <w:ind w:firstLine="567"/>
        <w:rPr/>
      </w:pPr>
      <w:r>
        <w:rPr/>
        <w:t>«Жертва   тоже   имеет   права»,  —    гласит надпись на стене одного из калифорнийских залов судебного заседания. Как печально, что мы вынуждены напоминать себе об этом!</w:t>
      </w:r>
    </w:p>
    <w:p>
      <w:pPr>
        <w:pStyle w:val="Normal"/>
        <w:ind w:firstLine="567"/>
        <w:rPr/>
      </w:pPr>
      <w:r>
        <w:rPr/>
        <w:t>И это еще один признак того, что мы живем в извращенном мире.</w:t>
      </w:r>
    </w:p>
    <w:p>
      <w:pPr>
        <w:pStyle w:val="Normal"/>
        <w:ind w:firstLine="567"/>
        <w:rPr/>
      </w:pPr>
      <w:r>
        <w:rPr/>
        <w:t>Проповедуя в день Пятидесятницы, Петр дал наказ слушающим: «...спасайтесь от рода сего развращенного» (Деян.2:40). Это слово верно и сегодня.</w:t>
      </w:r>
    </w:p>
    <w:p>
      <w:pPr>
        <w:pStyle w:val="Normal"/>
        <w:ind w:firstLine="567"/>
        <w:rPr/>
      </w:pPr>
      <w:r>
        <w:rPr/>
        <w:t>Некоторые из тех, кто борется за отмену смертной казни, тут же выступают за аборты. Парадокс.</w:t>
      </w:r>
    </w:p>
    <w:p>
      <w:pPr>
        <w:pStyle w:val="Normal"/>
        <w:ind w:firstLine="567"/>
        <w:rPr/>
      </w:pPr>
      <w:r>
        <w:rPr/>
        <w:t>Бог называет свой народ «род избранный» (1Пет.2:9). И не потому, что они красиво одеваются, как-то по-особенному поклоняются, имеют хорошие манеры или красноречивы. Но потому, что они любят. Любят истину.</w:t>
      </w:r>
    </w:p>
    <w:p>
      <w:pPr>
        <w:pStyle w:val="Normal"/>
        <w:ind w:firstLine="567"/>
        <w:rPr/>
      </w:pPr>
      <w:r>
        <w:rPr/>
        <w:t>Признак изменяющейся жизни после покаяния — это, во-первых, любовь к Богу, во-вторых, любовь к Слову и, в-третьих, любовь к братьям и сестрам.</w:t>
      </w:r>
    </w:p>
    <w:p>
      <w:pPr>
        <w:pStyle w:val="Normal"/>
        <w:ind w:firstLine="567"/>
        <w:rPr/>
      </w:pPr>
      <w:r>
        <w:rPr/>
        <w:t>Иногда кажется, что человек, любящий истину, — какое-то аномальное явление в сегодняшней жизни, анахронизм, пережиток прошлого. Коллеги часто относятся к таким людям с презрением, потому что они не идут на компромисс в ущерб истине или принципу. Часто начальники не хотят принимать на работу честных людей из-за боязни поставить под удар неэтичное поведение и разного рода темные делишки, которых полно в этом офисе. Честных ученых исключали из научных программ, поскольку они отказывались манипулировать данными или давать ложную информацию.</w:t>
      </w:r>
    </w:p>
    <w:p>
      <w:pPr>
        <w:pStyle w:val="Normal"/>
        <w:ind w:firstLine="567"/>
        <w:rPr/>
      </w:pPr>
      <w:r>
        <w:rPr/>
        <w:t>Единственное место, где люди, любящие истину, желанны — это на Небесах или среди других таких же людей доброй воли.</w:t>
      </w:r>
    </w:p>
    <w:p>
      <w:pPr>
        <w:pStyle w:val="Normal"/>
        <w:ind w:firstLine="567"/>
        <w:rPr/>
      </w:pPr>
      <w:r>
        <w:rPr/>
        <w:t>Рой привел своего зятя на наше собрание «52 часа отваги» в Ньюпорт-Бич в уверенности, что общение с людьми Божьими пойдет ему на поль¬зу. Его зятя только что уволили с поста религи¬озного торгового менеджера за отказ подделать отчеты или счета подотчетных сумм.</w:t>
      </w:r>
    </w:p>
    <w:p>
      <w:pPr>
        <w:pStyle w:val="Normal"/>
        <w:ind w:firstLine="567"/>
        <w:rPr/>
      </w:pPr>
      <w:r>
        <w:rPr/>
        <w:t>Защита истины стоила ему работы, но благода¬ря этому он вырос как мужчина.</w:t>
      </w:r>
    </w:p>
    <w:p>
      <w:pPr>
        <w:pStyle w:val="Normal"/>
        <w:ind w:firstLine="567"/>
        <w:rPr/>
      </w:pPr>
      <w:r>
        <w:rPr/>
        <w:t>Спор между истиной и ложью не прекращается. Чтобы ходить в истине, каждый человек должен основываться на Слове Истины и подчиниться Духу Истины, который свидетельствует нашему духу.</w:t>
      </w:r>
    </w:p>
    <w:p>
      <w:pPr>
        <w:pStyle w:val="Normal"/>
        <w:ind w:firstLine="567"/>
        <w:rPr/>
      </w:pPr>
      <w:r>
        <w:rPr/>
        <w:t>Никакая ложь не может служить целям Божьим.</w:t>
      </w:r>
    </w:p>
    <w:p>
      <w:pPr>
        <w:pStyle w:val="Normal"/>
        <w:ind w:firstLine="567"/>
        <w:rPr/>
      </w:pPr>
      <w:r>
        <w:rPr/>
        <w:t>Знать истину и не следовать ей в своей жизни есть ложь сама по себе.</w:t>
      </w:r>
    </w:p>
    <w:p>
      <w:pPr>
        <w:pStyle w:val="Normal"/>
        <w:ind w:firstLine="567"/>
        <w:rPr/>
      </w:pPr>
      <w:r>
        <w:rPr/>
        <w:t>Знать, что ты дал слово, и не сдержать его — значит жить во лжи.</w:t>
      </w:r>
    </w:p>
    <w:p>
      <w:pPr>
        <w:pStyle w:val="Normal"/>
        <w:ind w:firstLine="567"/>
        <w:rPr/>
      </w:pPr>
      <w:r>
        <w:rPr/>
        <w:t>Знать, что ты дал слово, но чувствуешь, что должен отменить его или повиниться в том, что не сможешь его выполнить, но не делаешь этого — значит жить во лжи.</w:t>
      </w:r>
    </w:p>
    <w:p>
      <w:pPr>
        <w:pStyle w:val="Normal"/>
        <w:ind w:firstLine="567"/>
        <w:rPr/>
      </w:pPr>
      <w:r>
        <w:rPr/>
        <w:t>Если ты пообещал что-то необдуманно, то лучший выход из этой неприятной ситуации — это попросить прощения. Так должно быть, даже если обещание дано пятилетней дочке, которая, возможно, и не поймет, почему деловая поездка отложила ее воскресную прогулку с папой еще на неделю.</w:t>
      </w:r>
    </w:p>
    <w:p>
      <w:pPr>
        <w:pStyle w:val="Normal"/>
        <w:ind w:firstLine="567"/>
        <w:rPr/>
      </w:pPr>
      <w:r>
        <w:rPr/>
        <w:t>Маленькие дети не понимают разницы между невыполненным обещанием и ложью.</w:t>
      </w:r>
    </w:p>
    <w:p>
      <w:pPr>
        <w:pStyle w:val="Normal"/>
        <w:ind w:firstLine="567"/>
        <w:rPr/>
      </w:pPr>
      <w:r>
        <w:rPr/>
        <w:t>Как мужчина, ты должен быть честным перед Богом и перед людьми — и тем более перед детьми, особенно перед своими!</w:t>
      </w:r>
    </w:p>
    <w:p>
      <w:pPr>
        <w:pStyle w:val="Normal"/>
        <w:ind w:firstLine="567"/>
        <w:rPr/>
      </w:pPr>
      <w:r>
        <w:rPr/>
        <w:t>Бог говорит, что мы дадим отчет за каждое «праздное слово» (Мат. 12:36). Обещание кому-то сделать что-то просто ради того, чтобы успокоить этого человека, без намерения выполнять свое обещание, и есть «праздное слово». Бог спросит с нас за такие слова, даже если люди простят и забудут. Такие слова часто являются причиной посредственности, потерянных возможностей, недостатка любви и обремененного разума.</w:t>
      </w:r>
    </w:p>
    <w:p>
      <w:pPr>
        <w:pStyle w:val="Normal"/>
        <w:ind w:firstLine="567"/>
        <w:rPr/>
      </w:pPr>
      <w:r>
        <w:rPr/>
        <w:t>«...Незаслуженное проклятие не сбудется» (Прит.26:2).</w:t>
      </w:r>
    </w:p>
    <w:p>
      <w:pPr>
        <w:pStyle w:val="Normal"/>
        <w:ind w:firstLine="567"/>
        <w:rPr/>
      </w:pPr>
      <w:r>
        <w:rPr/>
        <w:t>Для каждого проклятия есть своя причина.</w:t>
      </w:r>
    </w:p>
    <w:p>
      <w:pPr>
        <w:pStyle w:val="Normal"/>
        <w:ind w:firstLine="567"/>
        <w:rPr/>
      </w:pPr>
      <w:r>
        <w:rPr/>
        <w:t>Некоторым из нас надо оглянуться назад и вспомнить, какие праздные слова мы говорили, какие клятвы давали Богу и не исполнили их, что обещали своим семьям и не сдержали слово. Надо покаяться в этом, чтобы избавиться от результатов, достигнутых хождением «по плоти», а «не по Духу» (Рим.8:1).</w:t>
      </w:r>
    </w:p>
    <w:p>
      <w:pPr>
        <w:pStyle w:val="Normal"/>
        <w:ind w:firstLine="567"/>
        <w:rPr/>
      </w:pPr>
      <w:r>
        <w:rPr/>
        <w:t>Ларри, мой друг, вступал в новую фазу своей жизни. Он устроился на работу в другую компанию, у него был новый партнер. Однако у него не было мира относительно того, что он делал. У него были проблемы.</w:t>
      </w:r>
    </w:p>
    <w:p>
      <w:pPr>
        <w:pStyle w:val="Normal"/>
        <w:ind w:firstLine="567"/>
        <w:rPr/>
      </w:pPr>
      <w:r>
        <w:rPr/>
        <w:t>Мир в твоем сердце — посредник, когда ты исполняешь волю Бога.</w:t>
      </w:r>
    </w:p>
    <w:p>
      <w:pPr>
        <w:pStyle w:val="Normal"/>
        <w:ind w:firstLine="567"/>
        <w:rPr/>
      </w:pPr>
      <w:r>
        <w:rPr/>
        <w:t>Многие мужчины сбиваются с пути Божьего, потому что основывают свое решение скорее на внешних обстоятельствах, чем на внутреннем свидетельстве.</w:t>
      </w:r>
    </w:p>
    <w:p>
      <w:pPr>
        <w:pStyle w:val="Normal"/>
        <w:ind w:firstLine="567"/>
        <w:rPr/>
      </w:pPr>
      <w:r>
        <w:rPr/>
        <w:t>Бог был верен по отношению к Ларри. И когда однажды утром он читал Притчи, пришло слово, которое буквально выпрыгнуло на него со страниц Писания: «Сын мой! если ты поручился за ближнего твоего и дал руку твою за другого, ты опутал себя словами уст твоих, пойман словами уст твоих. Сделай же, сын мой, вот что, и избавь себя, так как ты попался в руки ближнего твоего: пойди, пади к ногам и умоляй ближнего твоего; не давай сна глазам твоим и дремания веждам твоим; спасайся, как серна из руки и как птица из руки птицелова» (Прит.6:1-5).</w:t>
      </w:r>
    </w:p>
    <w:p>
      <w:pPr>
        <w:pStyle w:val="Normal"/>
        <w:ind w:firstLine="567"/>
        <w:rPr/>
      </w:pPr>
      <w:r>
        <w:rPr/>
        <w:t>Истина была настолько реальна и сильна для Ларри в тот момент, что у него просто перехватило дыхание. Он знал, что это правда. Он знал, что выполняет договор, подписанный с новым партнером, только потому, что дал слово и не хотел не сдержать его. Хотя он понимал, что должен отступить от договора, гордость не позволяла ему это сделать. Когда он услышал, как Божье Слово говорит ему: «Пойди, пади к ногам и умоляй...», словно груда кирпичей свалилась ему на голову. Но теперь он знал, что надо делать.</w:t>
      </w:r>
    </w:p>
    <w:p>
      <w:pPr>
        <w:pStyle w:val="Normal"/>
        <w:ind w:firstLine="567"/>
        <w:rPr/>
      </w:pPr>
      <w:r>
        <w:rPr/>
        <w:t>Это было нелегко. Потребовались долгие, трудные переговоры, но он смог расторгнуть это соглашение без каких бы то ни было потерь.</w:t>
      </w:r>
    </w:p>
    <w:p>
      <w:pPr>
        <w:pStyle w:val="Normal"/>
        <w:ind w:firstLine="567"/>
        <w:rPr/>
      </w:pPr>
      <w:r>
        <w:rPr/>
        <w:t>Гордость  — сила греха.</w:t>
      </w:r>
    </w:p>
    <w:p>
      <w:pPr>
        <w:pStyle w:val="Normal"/>
        <w:ind w:firstLine="567"/>
        <w:rPr/>
      </w:pPr>
      <w:r>
        <w:rPr/>
        <w:t>Гордость не дает нам сокрушиться, чтобы признать свою неправоту, как не дает страдать, когда мы неправы.</w:t>
      </w:r>
    </w:p>
    <w:p>
      <w:pPr>
        <w:pStyle w:val="Normal"/>
        <w:ind w:firstLine="567"/>
        <w:rPr/>
      </w:pPr>
      <w:r>
        <w:rPr/>
        <w:t>Когда Библия говорит о человеке: «...кто клянется, хотя бы злому, и не изменяет...» (Пс.14:4), это не значит, что он не должен покаяться в своей неправоте. Это значит, что по чистоте и честности своего мужского характера он сдержит свое слово.</w:t>
      </w:r>
    </w:p>
    <w:p>
      <w:pPr>
        <w:pStyle w:val="Normal"/>
        <w:ind w:firstLine="567"/>
        <w:rPr/>
      </w:pPr>
      <w:r>
        <w:rPr/>
        <w:t>Иеффай, о котором рассказано в Библии, потерял свою дочь из-за необдуманного, поспешного обещания. Так как он не признал свою вину, он понес ответственность за гибель дочери.</w:t>
      </w:r>
    </w:p>
    <w:p>
      <w:pPr>
        <w:pStyle w:val="Normal"/>
        <w:ind w:firstLine="567"/>
        <w:rPr/>
      </w:pPr>
      <w:r>
        <w:rPr/>
        <w:t>«Смерть и жизнь — во власти языка...», — говорится в Притчах (Прит. 18:22).</w:t>
      </w:r>
    </w:p>
    <w:p>
      <w:pPr>
        <w:pStyle w:val="Normal"/>
        <w:ind w:firstLine="567"/>
        <w:rPr/>
      </w:pPr>
      <w:r>
        <w:rPr/>
        <w:t>Дьявол хочет не только изгладить Слово Божье из жизни мужчин, но и украсть их собственные слова. Если дьявол может помешать мужчине выполнить свое слово, он может помешать этому мужчине достичь зрелости.</w:t>
      </w:r>
    </w:p>
    <w:p>
      <w:pPr>
        <w:pStyle w:val="Normal"/>
        <w:ind w:firstLine="567"/>
        <w:rPr/>
      </w:pPr>
      <w:r>
        <w:rPr/>
        <w:t>Ричард перестал ходить в церковь. Он пообещал вложить деньги в строительство своей церкви, но потом у него появились финансовые проблемы, и он не смог сдержать обещания. И вместо того, чтобы подойти к пастору и рассказать ему, что произошло, он просто перестал ходить в церковь. Это отрицательно повлияло на его жизнь, на семью. Он потерпел неудачу, потому что не хотел иметь дело с реальностью посредством истины и характера Божьего человека.</w:t>
      </w:r>
    </w:p>
    <w:p>
      <w:pPr>
        <w:pStyle w:val="Normal"/>
        <w:ind w:firstLine="567"/>
        <w:rPr/>
      </w:pPr>
      <w:r>
        <w:rPr/>
        <w:t>Все, что нужно было знать Ричарду, так это то, что враг его души, сам сатана, вероятно, привел ко всем этим неудачам, чтобы не дать ему посеять обещанную сумму. «Разделяй и властвуй» — не добрый принцип, но дьявольский.</w:t>
      </w:r>
    </w:p>
    <w:p>
      <w:pPr>
        <w:pStyle w:val="Normal"/>
        <w:ind w:firstLine="567"/>
        <w:rPr/>
      </w:pPr>
      <w:r>
        <w:rPr/>
        <w:t>Что бы ни делали другие, держи свое сердце и разум чистыми. Постоянно очищай их банею Слова Божьего. Тогда за твоими словами будет следовать истина и честность.</w:t>
      </w:r>
    </w:p>
    <w:p>
      <w:pPr>
        <w:pStyle w:val="Normal"/>
        <w:ind w:firstLine="567"/>
        <w:rPr/>
      </w:pPr>
      <w:r>
        <w:rPr/>
        <w:t>Великие дела строятся на великих словах.</w:t>
      </w:r>
    </w:p>
    <w:p>
      <w:pPr>
        <w:pStyle w:val="Normal"/>
        <w:ind w:firstLine="567"/>
        <w:rPr/>
      </w:pPr>
      <w:r>
        <w:rPr/>
        <w:t>Пусть твои слова будут великими в Боге.</w:t>
      </w:r>
    </w:p>
    <w:p>
      <w:pPr>
        <w:pStyle w:val="Normal"/>
        <w:ind w:firstLine="567"/>
        <w:rPr/>
      </w:pPr>
      <w:r>
        <w:rPr/>
        <w:t>Пусть Бог будет велик в твоих словах.</w:t>
      </w:r>
    </w:p>
    <w:p>
      <w:pPr>
        <w:pStyle w:val="Normal"/>
        <w:ind w:firstLine="567"/>
        <w:rPr/>
      </w:pPr>
      <w:r>
        <w:rPr/>
        <w:t>Будь человеком Слова и человеком своего слова.</w:t>
      </w:r>
    </w:p>
    <w:p>
      <w:pPr>
        <w:pStyle w:val="Normal"/>
        <w:ind w:firstLine="567"/>
        <w:jc w:val="both"/>
        <w:rPr>
          <w:b/>
          <w:b/>
        </w:rPr>
      </w:pPr>
      <w:r>
        <w:rPr>
          <w:b/>
        </w:rPr>
        <w:t xml:space="preserve">Глава 5 </w:t>
      </w:r>
    </w:p>
    <w:p>
      <w:pPr>
        <w:pStyle w:val="Normal"/>
        <w:ind w:firstLine="567"/>
        <w:jc w:val="both"/>
        <w:rPr>
          <w:b/>
          <w:b/>
        </w:rPr>
      </w:pPr>
      <w:r>
        <w:rPr>
          <w:b/>
        </w:rPr>
        <w:t>СЛОВА ЗАВЕТА В БРАКЕ</w:t>
      </w:r>
    </w:p>
    <w:p>
      <w:pPr>
        <w:pStyle w:val="Normal"/>
        <w:ind w:firstLine="567"/>
        <w:rPr/>
      </w:pPr>
      <w:r>
        <w:rPr/>
        <w:t>Моя дочь была помолвлена с одним молодым человеком, и до свадьбы оставались считанные недели. Он сделал ей предложение, она согласилась, и с этого дня наш дом превратился в настоящий бедлам, где что-то планировали, готовили, звонили и собирались.</w:t>
      </w:r>
    </w:p>
    <w:p>
      <w:pPr>
        <w:pStyle w:val="Normal"/>
        <w:ind w:firstLine="567"/>
        <w:rPr/>
      </w:pPr>
      <w:r>
        <w:rPr/>
        <w:t>Покупали цветы, снимали помещение в церкви, печатали приглашения, заказывали платья для подружек невесты. И вдруг, за шесть недель до свадьбы, звонит жених и говорит, что хочет отложить церемонию. Дочь была просто подавлена, моя жена недоумевала, и они обратились ко мне, не зная, как поступить.</w:t>
      </w:r>
    </w:p>
    <w:p>
      <w:pPr>
        <w:pStyle w:val="Normal"/>
        <w:ind w:firstLine="567"/>
        <w:rPr/>
      </w:pPr>
      <w:r>
        <w:rPr/>
        <w:t>«Отменить свадьбу, — сказал я. — Если слово твоего жениха не лучше, чем все, что он показал до сих пор, тогда выходить за него замуж — это вовсе не для тебя».</w:t>
      </w:r>
    </w:p>
    <w:p>
      <w:pPr>
        <w:pStyle w:val="Normal"/>
        <w:ind w:firstLine="567"/>
        <w:rPr/>
      </w:pPr>
      <w:r>
        <w:rPr/>
        <w:t>Они согласились. Свадьба была отменена.</w:t>
      </w:r>
    </w:p>
    <w:p>
      <w:pPr>
        <w:pStyle w:val="Normal"/>
        <w:ind w:firstLine="567"/>
        <w:rPr/>
      </w:pPr>
      <w:r>
        <w:rPr/>
        <w:t>Дочь   уехала   учиться   в   университет   на юридический факультет и там встретила человека, которого полюбила. Получила диплом, вышла замуж, сдала экзамены на звание адвоката. И сегодня она счастлива в браке, у нее двое детей, она работает заместителем прокурора округа в Калифорнии.</w:t>
      </w:r>
    </w:p>
    <w:p>
      <w:pPr>
        <w:pStyle w:val="Normal"/>
        <w:ind w:firstLine="567"/>
        <w:rPr/>
      </w:pPr>
      <w:r>
        <w:rPr/>
        <w:t>Решение отменить свадьбу было не из легких, да и в последующие дни было трудно, но это было единственно правильное решение. И хотя это была личная жизнь моей дочери, я отвечал перед Богом за то, как я веду свою семью. Быть пастырем — значит употребить власть, когда это нужно. Сегодня дочь и ее муж благодарят меня за то, что я помог ей принять решение, которое было слишком трудно для нее одной.</w:t>
      </w:r>
    </w:p>
    <w:p>
      <w:pPr>
        <w:pStyle w:val="Normal"/>
        <w:ind w:firstLine="567"/>
        <w:rPr/>
      </w:pPr>
      <w:r>
        <w:rPr/>
        <w:t>Но может ли женщина доверять мужчине, если она не доверяет его слову?</w:t>
      </w:r>
    </w:p>
    <w:p>
      <w:pPr>
        <w:pStyle w:val="Normal"/>
        <w:ind w:firstLine="567"/>
        <w:rPr/>
      </w:pPr>
      <w:r>
        <w:rPr/>
        <w:t>Возможность доверять словам своего мужа — это возможность доверять мужу. Доверять человеку можно, только доверяя его словам.</w:t>
      </w:r>
    </w:p>
    <w:p>
      <w:pPr>
        <w:pStyle w:val="Normal"/>
        <w:ind w:firstLine="567"/>
        <w:rPr/>
      </w:pPr>
      <w:r>
        <w:rPr/>
        <w:t>Доверие подразумевает ранимость. Если доверия нет — нет и ранимости.</w:t>
      </w:r>
    </w:p>
    <w:p>
      <w:pPr>
        <w:pStyle w:val="Normal"/>
        <w:ind w:firstLine="567"/>
        <w:rPr/>
      </w:pPr>
      <w:r>
        <w:rPr/>
        <w:t>Брачная клятва — не просто сексуальное соглашение, которое может быть нарушено только изменой.</w:t>
      </w:r>
    </w:p>
    <w:p>
      <w:pPr>
        <w:pStyle w:val="Normal"/>
        <w:ind w:firstLine="567"/>
        <w:rPr/>
      </w:pPr>
      <w:r>
        <w:rPr/>
        <w:t>Брачные обеты, какими бы они ни были, для Бога — это святой завет, в котором мужчина принимает на себя всю ответственность в отношениях со своей женой. Бог смотрит на эти обеты как на явный признак желания и готовности мужчины любить свою жену так, как Христос любит Церковь. Когда мужчина нарушает закон любви, он нарушает свой обет и разрывает завет со своей женой.</w:t>
      </w:r>
    </w:p>
    <w:p>
      <w:pPr>
        <w:pStyle w:val="Normal"/>
        <w:ind w:firstLine="567"/>
        <w:rPr/>
      </w:pPr>
      <w:r>
        <w:rPr/>
        <w:t>Каждый принцип, действующий в жизни человека, исходит, берет начало или зарождается в Царстве Божьем.</w:t>
      </w:r>
    </w:p>
    <w:p>
      <w:pPr>
        <w:pStyle w:val="Normal"/>
        <w:ind w:firstLine="567"/>
        <w:rPr/>
      </w:pPr>
      <w:r>
        <w:rPr/>
        <w:t>В самой природе Бога существуют такие основания (признаки) и условия любви, которые или очевидны в нашей жизни, или мы нуждаемся в них. Бог говорит нам в Своем Слове, что будучи мужчинами, мы должны любить своих жен так же, как Христос любит Церковь.</w:t>
      </w:r>
    </w:p>
    <w:p>
      <w:pPr>
        <w:pStyle w:val="Normal"/>
        <w:ind w:firstLine="567"/>
        <w:rPr/>
      </w:pPr>
      <w:r>
        <w:rPr/>
        <w:t>Признаки истинной любви — бескорыстие, желание делать все ради любимого и стремление к единству.</w:t>
      </w:r>
    </w:p>
    <w:p>
      <w:pPr>
        <w:pStyle w:val="Normal"/>
        <w:ind w:firstLine="567"/>
        <w:rPr/>
      </w:pPr>
      <w:r>
        <w:rPr/>
        <w:t>Мы знаем Бога как истинного и единственного Бога, но все мы испытываем Его любовь и милость, ибо Он пребывает в сердце каждого из нас. Господь есть Бог, но прославляется Он как Отец, Сын и Святой Дух. Лучше всего об этом написал апостол Иоанн, когда сказал, что Бог так сильно любит нас, что готов был отдать Своего единородного Сына, чтобы заплатить цену за наше спасение, а затем послал Святой Дух, дабы даровать вечную жизнь нам, верующим в Его Сына.</w:t>
      </w:r>
    </w:p>
    <w:p>
      <w:pPr>
        <w:pStyle w:val="Normal"/>
        <w:ind w:firstLine="567"/>
        <w:rPr/>
      </w:pPr>
      <w:r>
        <w:rPr/>
        <w:t>Бескорыстие Бога мы видим в готовности Отца отдать Сына вместо нас, в готовности Христа отдать Себя за нас и в готовности Святого Духа быть отданным нам.</w:t>
      </w:r>
    </w:p>
    <w:p>
      <w:pPr>
        <w:pStyle w:val="Normal"/>
        <w:ind w:firstLine="567"/>
        <w:rPr/>
      </w:pPr>
      <w:r>
        <w:rPr/>
        <w:t>Забота Бога о нашем благополучии лучше всего описана псалмопевцем, когда он говорит о Господе: «...ходящих в непорочности Он не лишает благ» (Пс.83:12). Писание особо подчеркивает, насколько сильна Божья любовь к нам: Он послал Христа на смерть за нас, когда мы еще были враги Богу из-за греха. Насколько больше Он может дать нам сейчас, когда мы стали частью Его семьи, родившись заново!</w:t>
      </w:r>
    </w:p>
    <w:p>
      <w:pPr>
        <w:pStyle w:val="Normal"/>
        <w:ind w:firstLine="567"/>
        <w:rPr/>
      </w:pPr>
      <w:r>
        <w:rPr/>
        <w:t>И как можем мы не видеть желания Бога, чтобы мы соединились с Ним, когда сам Христос молился за учеников, чтобы мы были «все едино» друг с другом и с Отцом, как Он был един с Богом? (Иоан. 17:21).</w:t>
      </w:r>
    </w:p>
    <w:p>
      <w:pPr>
        <w:pStyle w:val="Normal"/>
        <w:ind w:firstLine="567"/>
        <w:rPr/>
      </w:pPr>
      <w:r>
        <w:rPr/>
        <w:t>Полнотой цели Божьей в искуплении является желание привести нас туда, где бы мы имели личные отношения с Ним, как дети Божьи (Иоан. 1:12).</w:t>
      </w:r>
    </w:p>
    <w:p>
      <w:pPr>
        <w:pStyle w:val="Normal"/>
        <w:ind w:firstLine="567"/>
        <w:rPr/>
      </w:pPr>
      <w:r>
        <w:rPr/>
        <w:t>Эти свидетельства любви, присущие самой природе Бога, проявляются затем как признаки любви в нашей жизни. Мы видим проявление этой любви, когда мужчина рискует своей жизнью, стараясь спасти любимого человека. Эта любовь видна и в повседневной рутине: каждое утро приходится рано вставать и идти на работу, тогда как тело и душа еще понежились бы в постели, и все ради тех любимых, которые зависят от подобного самопожертвования.</w:t>
      </w:r>
    </w:p>
    <w:p>
      <w:pPr>
        <w:pStyle w:val="Normal"/>
        <w:ind w:firstLine="567"/>
        <w:rPr/>
      </w:pPr>
      <w:r>
        <w:rPr/>
        <w:t>Такое бескорыстие может быть необычным и в то же время земным, но каким бы оно ни было, оно раскрывает природу любви в человеке.</w:t>
      </w:r>
    </w:p>
    <w:p>
      <w:pPr>
        <w:pStyle w:val="Normal"/>
        <w:ind w:firstLine="567"/>
        <w:rPr/>
      </w:pPr>
      <w:r>
        <w:rPr/>
        <w:t>Любовь концентрируется на человеке, которого любишь, отодвигая мысли о себе на втор. место. Похоть же, которая по сути является извращением любви, концентрирует все на себе за счет другого человека.</w:t>
      </w:r>
    </w:p>
    <w:p>
      <w:pPr>
        <w:pStyle w:val="Normal"/>
        <w:ind w:firstLine="567"/>
        <w:rPr/>
      </w:pPr>
      <w:r>
        <w:rPr/>
        <w:t>Условия любви — это сопричастность (отождествление), безопасность и стабильность.</w:t>
      </w:r>
    </w:p>
    <w:p>
      <w:pPr>
        <w:pStyle w:val="Normal"/>
        <w:ind w:firstLine="567"/>
        <w:rPr/>
      </w:pPr>
      <w:r>
        <w:rPr/>
        <w:t>Это то, что Христос дает Церкви, и то, чем мужчины должны обеспечивать своих жен и свои семьи.</w:t>
      </w:r>
    </w:p>
    <w:p>
      <w:pPr>
        <w:pStyle w:val="Normal"/>
        <w:ind w:firstLine="567"/>
        <w:rPr/>
      </w:pPr>
      <w:r>
        <w:rPr/>
        <w:t>Когда женщина, вступая в брак, берет фамилию мужчины, это в физическом мире является выражением ее подчинения во взаимоотношениях. Это значит, что если женщина согласна взять имя мужчины, на него ложится обязанность отдать ей свое чя», частицу своего характера и достоинства, с которым она будет счастлива отождествлять себя.</w:t>
      </w:r>
    </w:p>
    <w:p>
      <w:pPr>
        <w:pStyle w:val="Normal"/>
        <w:ind w:firstLine="567"/>
        <w:rPr/>
      </w:pPr>
      <w:r>
        <w:rPr/>
        <w:t>Если женщина согласна носить ваше имя и воспитывать ваших детей, тогда вы должны согласиться нести ответственность за то, чтобы обеспечить жене и детям такое имя, с которым они будут счастливы отождествлять себя, которое станет ценным для них, как для достойных людей.</w:t>
      </w:r>
    </w:p>
    <w:p>
      <w:pPr>
        <w:pStyle w:val="Normal"/>
        <w:ind w:firstLine="567"/>
        <w:rPr/>
      </w:pPr>
      <w:r>
        <w:rPr/>
        <w:t xml:space="preserve">Безопасность женщины заключается, в первую очередь, не в ее доме, но в ее отношениях с мужем. Неверность, или нарушение брачных клятв, может поколебать и разрушить эту безопасность. Однажды разрушенную, ее очень трудно восстановить без милости Божьей в вашей жизни. </w:t>
      </w:r>
    </w:p>
    <w:p>
      <w:pPr>
        <w:pStyle w:val="Normal"/>
        <w:ind w:firstLine="567"/>
        <w:rPr/>
      </w:pPr>
      <w:r>
        <w:rPr/>
        <w:t>Из-за того, что мужчины бывают неверны, многие женщины отказываются брать фамилию мужа в браке или зависеть от мужа в каких бы то ни было вопросах безопасности и защищенности. Многие женщины сегодня работают не потому, что просто хотят иметь свою собственную карьеру или быть в семье вторым источником дохода, а потому, что хотят быть защищенными и уверенными в будущем, на случай, если муж бросит семью.</w:t>
      </w:r>
    </w:p>
    <w:p>
      <w:pPr>
        <w:pStyle w:val="Normal"/>
        <w:ind w:firstLine="567"/>
        <w:rPr/>
      </w:pPr>
      <w:r>
        <w:rPr/>
        <w:t>Предбрачные контракты, столь популярные сегодня, — это попытка обрести чувство защищенности и во взаимоотношениях с мужем, и от неудавшихся взаимоотношений. Какая низкая оценка статуса мужчины, если женщина сегодня должна искать юридических гарантий безопасности и обеспеченности, поскольку не может положиться на моральную ответственность своего друга!</w:t>
      </w:r>
    </w:p>
    <w:p>
      <w:pPr>
        <w:pStyle w:val="Normal"/>
        <w:ind w:firstLine="567"/>
        <w:rPr/>
      </w:pPr>
      <w:r>
        <w:rPr/>
        <w:t>Мужчина, который довольствуется тем, что всю свою жизнь снимает апартаменты и не очень-то желает иметь собственный дом, часто даже не осознает, что душевный дисбаланс, неудовлетворенность и разлад в его семье исходят из того, что его жена лишена дома, который она могла бы назвать своим. У каждой женщины, особенно имеющей детей, есть так называемый «инстинкт гнезда», своего дома, который проявляется, когда она что-то может покрасить, поклеить, украсить и подновить, удовлетворяя свою потребность в безопасности. Вместо того чтобы обеспечить чувство стабильности, стиль жизни типичного мужчины предлагает лишь чувство нестабильности.</w:t>
      </w:r>
    </w:p>
    <w:p>
      <w:pPr>
        <w:pStyle w:val="Normal"/>
        <w:ind w:firstLine="567"/>
        <w:rPr/>
      </w:pPr>
      <w:r>
        <w:rPr/>
        <w:t>Эта нестабильность отражается и на детях.</w:t>
      </w:r>
    </w:p>
    <w:p>
      <w:pPr>
        <w:pStyle w:val="Normal"/>
        <w:ind w:firstLine="567"/>
        <w:rPr/>
      </w:pPr>
      <w:r>
        <w:rPr/>
        <w:t>Стабильность отцовского характера благоприятствует нормальному развитию его детей.</w:t>
      </w:r>
    </w:p>
    <w:p>
      <w:pPr>
        <w:pStyle w:val="Normal"/>
        <w:ind w:firstLine="567"/>
        <w:rPr/>
      </w:pPr>
      <w:r>
        <w:rPr/>
        <w:t>Библия говорит об этом так: «В страхе пред Господом — надежда твердая, и сынам Своим Он — прибежище» (Прит. 14:26). Безопасность детей начинается с внутренней стабильности отца в его отношениях с Богом.</w:t>
      </w:r>
    </w:p>
    <w:p>
      <w:pPr>
        <w:pStyle w:val="Normal"/>
        <w:ind w:firstLine="567"/>
        <w:rPr/>
      </w:pPr>
      <w:r>
        <w:rPr/>
        <w:t>Когда вы даете слово, вступая в брак, помните: это не следует делать легкомысленно.</w:t>
      </w:r>
    </w:p>
    <w:p>
      <w:pPr>
        <w:pStyle w:val="Normal"/>
        <w:ind w:firstLine="567"/>
        <w:rPr/>
      </w:pPr>
      <w:r>
        <w:rPr/>
        <w:t>Слова могут объединять и разделять, благословлять и очернять, исцелять и ранить, укреплять и разбивать, создавать и разрушать, освещать и затуманивать, освобождать и порабощать.</w:t>
      </w:r>
    </w:p>
    <w:p>
      <w:pPr>
        <w:pStyle w:val="Normal"/>
        <w:ind w:firstLine="567"/>
        <w:rPr/>
      </w:pPr>
      <w:r>
        <w:rPr/>
        <w:t>Человек жив, пока живет его слово, когда умирает его слово, умирает он сам. Великие люди известны величием своих слов.</w:t>
      </w:r>
    </w:p>
    <w:p>
      <w:pPr>
        <w:pStyle w:val="Normal"/>
        <w:ind w:firstLine="567"/>
        <w:rPr/>
      </w:pPr>
      <w:r>
        <w:rPr/>
        <w:t>Слово живет или умирает, растет или увядает. В Геттисбергском послании Линкольна всего несколько слов, но важность и значимость этих слов растет с годами. Когда эти простые слова произносились впервые, они были приняты с презрением, тогда как громкое красноречивое послание мистера Дугласа, соперника Линкольна, имело грандиозный успех... на короткое время. Сегодня к этим словам Линкольна относятся с большим почтением, а речи его современника канули в небытие.</w:t>
      </w:r>
    </w:p>
    <w:p>
      <w:pPr>
        <w:pStyle w:val="Normal"/>
        <w:ind w:firstLine="567"/>
        <w:rPr/>
      </w:pPr>
      <w:r>
        <w:rPr/>
        <w:t>Иисус Христос сказал: «Слова, которые говорю Я вам, суть дух и жизнь» (Иоан.б:63).</w:t>
      </w:r>
    </w:p>
    <w:p>
      <w:pPr>
        <w:pStyle w:val="Normal"/>
        <w:ind w:firstLine="567"/>
        <w:rPr/>
      </w:pPr>
      <w:r>
        <w:rPr/>
        <w:t>Его слова, посеянные в сердце человеческое Духом Божьим, рождали жизнь. Они суть неиспорченное семя, несущее плод вечной жизни в тех, кто принял эти слова.</w:t>
      </w:r>
    </w:p>
    <w:p>
      <w:pPr>
        <w:pStyle w:val="Normal"/>
        <w:ind w:firstLine="567"/>
        <w:rPr/>
      </w:pPr>
      <w:r>
        <w:rPr/>
        <w:t>Слова, сказанные человеком, могут быть посеяны в жизни тех, кто его окружает, и принести плод того семени, которое было в этих словах. Его дальнейшие действия, основанные на его же словах, укрепляют этот плод. Если человек сеет добрые слова и затем действует в соответствии со своим словом, он пожнет урожай из добрых плодов в своей семье.</w:t>
      </w:r>
    </w:p>
    <w:p>
      <w:pPr>
        <w:pStyle w:val="Normal"/>
        <w:ind w:firstLine="567"/>
        <w:rPr/>
      </w:pPr>
      <w:r>
        <w:rPr/>
        <w:t>Слово, которое должен сдержать мужчина, начинается там, где он дает брачную клятву. И если у него до брака был плохой характер, то после брака, даже если в его сердце пребывает сильное чувство любви, ему придется много попотеть, пытаясь изменить характер и сдержать слово. Любовь надо воспитывать, чтобы она приносила плод.</w:t>
      </w:r>
    </w:p>
    <w:p>
      <w:pPr>
        <w:pStyle w:val="Normal"/>
        <w:ind w:firstLine="567"/>
        <w:rPr/>
      </w:pPr>
      <w:r>
        <w:rPr/>
        <w:t>Тони посещал церковь, где я был пастором. Физически он был огромным мужчиной, но духовно оставался младенцем. И самой большой проблемой для него был его язык. Однажды, охваченный одним из редких приступов просветления, когда он желал изменений в своей жизни, он рассказал мне, каким неисправимым лгуном он был.</w:t>
      </w:r>
    </w:p>
    <w:p>
      <w:pPr>
        <w:pStyle w:val="Normal"/>
        <w:ind w:firstLine="567"/>
        <w:rPr/>
      </w:pPr>
      <w:r>
        <w:rPr/>
        <w:t>«Моя ложь зашла так далеко, что я вынужден вести записную книжку, чтобы записывать, что я говорю людям. Ведь когда я встречу их в следующий раз, мне нужно знать, что я наговорил им до того», — признался он.</w:t>
      </w:r>
    </w:p>
    <w:p>
      <w:pPr>
        <w:pStyle w:val="Normal"/>
        <w:ind w:firstLine="567"/>
        <w:rPr/>
      </w:pPr>
      <w:r>
        <w:rPr/>
        <w:t>Какая тяжелая ноша! Он мог бы избавиться от этого бремени, если бы был честным с Богом и искренне раскаялся в своем грехе. Удила правды Христа освободили бы его от его же собственного ярма.</w:t>
      </w:r>
    </w:p>
    <w:p>
      <w:pPr>
        <w:pStyle w:val="Normal"/>
        <w:ind w:firstLine="567"/>
        <w:rPr/>
      </w:pPr>
      <w:r>
        <w:rPr/>
        <w:t>Его жена знала, что он любит ее. Но даже в любви его дела расходились со словами. И постепенно такая стена недоверия выросла между ними, что жена развелась с ним.</w:t>
      </w:r>
    </w:p>
    <w:p>
      <w:pPr>
        <w:pStyle w:val="Normal"/>
        <w:ind w:firstLine="567"/>
        <w:rPr/>
      </w:pPr>
      <w:r>
        <w:rPr/>
        <w:t>Любовь и доверие идут рука об руку.</w:t>
      </w:r>
    </w:p>
    <w:p>
      <w:pPr>
        <w:pStyle w:val="Normal"/>
        <w:ind w:firstLine="567"/>
        <w:rPr/>
      </w:pPr>
      <w:r>
        <w:rPr/>
        <w:t>Мы любим Бога, потому что знаем, что можем доверять ему. Мы доверяем Ему потому, что Он любит нас.</w:t>
      </w:r>
    </w:p>
    <w:p>
      <w:pPr>
        <w:pStyle w:val="Normal"/>
        <w:ind w:firstLine="567"/>
        <w:rPr/>
      </w:pPr>
      <w:r>
        <w:rPr/>
        <w:t>Бог верен Своему Слову в любви к нам. Мы испытываем эту любовь в Его бескорыстии, в желании нести нам благо и в желании быть единым с нами.</w:t>
      </w:r>
    </w:p>
    <w:p>
      <w:pPr>
        <w:pStyle w:val="Normal"/>
        <w:ind w:firstLine="567"/>
        <w:rPr/>
      </w:pPr>
      <w:r>
        <w:rPr/>
        <w:t>Божья любовь к нам дает нам чувство сопричастности, безопасности и стабильности.</w:t>
      </w:r>
    </w:p>
    <w:p>
      <w:pPr>
        <w:pStyle w:val="Normal"/>
        <w:ind w:firstLine="567"/>
        <w:rPr/>
      </w:pPr>
      <w:r>
        <w:rPr/>
        <w:t>Мужчина, думающий о свадьбе, хорошо сделает, если определит ту цену, которую он будет платить за слово, сказанное при вступлении в брак. Библия учит нас прежде просчитать цену и не начинать дело, пока мы не удостоверимся, что можем себе это позволить. Человеку надо открыться для Бога, для Его работы в наших сердцах, чтобы научить нас любить так, как любит Он. Мужчина должен подготовить свой характер, чтобы имя, с которым его избранница предполагает отождествлять себя, было честным и чистым.</w:t>
      </w:r>
    </w:p>
    <w:p>
      <w:pPr>
        <w:pStyle w:val="Normal"/>
        <w:ind w:firstLine="567"/>
        <w:rPr/>
      </w:pPr>
      <w:r>
        <w:rPr/>
        <w:t>Чтобы научиться любить женщину, как Христос любит Церковь, требуется время. Кротость и терпение с обеих сторон — и мужа и жены — также требуют много времени, проведенного в молитве.</w:t>
      </w:r>
    </w:p>
    <w:p>
      <w:pPr>
        <w:pStyle w:val="Normal"/>
        <w:ind w:firstLine="567"/>
        <w:rPr/>
      </w:pPr>
      <w:r>
        <w:rPr/>
        <w:t>Однако награды за то, что мы, мужчины, принимаем на себя ответственность, данную нам Богом, изливаются на нас в изобилии. Эти награды — умиротворенное сердце, благополучие в семье, любимая жена и счастливые дети — стоят гораздо больше, чем все деньги, которые ты заработаешь за свою жизнь. Апостол Иоанн писал: «Для меня нет большей радости, как слышать, что дети мои ходят в истине» (ЗИоан.1:4).</w:t>
      </w:r>
    </w:p>
    <w:p>
      <w:pPr>
        <w:pStyle w:val="Normal"/>
        <w:ind w:firstLine="567"/>
        <w:rPr/>
      </w:pPr>
      <w:r>
        <w:rPr/>
        <w:t>Если вы принимаете истину, следуя ей в своей жизни через слово и выполнение Божьего плана для вашей жизни, это даст вам возможность вести свою семью в правде и истине и одарит вас огромным удовлетворением в старости.</w:t>
      </w:r>
    </w:p>
    <w:p>
      <w:pPr>
        <w:pStyle w:val="Normal"/>
        <w:ind w:firstLine="567"/>
        <w:rPr/>
      </w:pPr>
      <w:r>
        <w:rPr/>
        <w:t>Человек Божий:</w:t>
      </w:r>
    </w:p>
    <w:p>
      <w:pPr>
        <w:pStyle w:val="Normal"/>
        <w:ind w:firstLine="567"/>
        <w:rPr/>
      </w:pPr>
      <w:r>
        <w:rPr/>
        <w:t>1. Любит женщину, которую дал ему Бог, как Христос возлюбил Церковь.</w:t>
      </w:r>
    </w:p>
    <w:p>
      <w:pPr>
        <w:pStyle w:val="Normal"/>
        <w:ind w:firstLine="567"/>
        <w:rPr/>
      </w:pPr>
      <w:r>
        <w:rPr/>
        <w:t>2. Ведет свою семью в истине, верный своему слову.</w:t>
      </w:r>
    </w:p>
    <w:p>
      <w:pPr>
        <w:pStyle w:val="Normal"/>
        <w:ind w:firstLine="567"/>
        <w:rPr/>
      </w:pPr>
      <w:r>
        <w:rPr/>
        <w:t>3. Дает слово, вступая в брак, и не изменяет ему, как бы трудно это ни было порой.</w:t>
      </w:r>
    </w:p>
    <w:p>
      <w:pPr>
        <w:pStyle w:val="Normal"/>
        <w:ind w:firstLine="567"/>
        <w:rPr/>
      </w:pPr>
      <w:r>
        <w:rPr/>
        <w:t>Женщина и семья всегда могут жить на твердом основании слова, данного мужчиной.</w:t>
      </w:r>
    </w:p>
    <w:p>
      <w:pPr>
        <w:pStyle w:val="Normal"/>
        <w:ind w:firstLine="567"/>
        <w:rPr/>
      </w:pPr>
      <w:r>
        <w:rPr/>
        <w:t>Они могут положиться на такого человека.</w:t>
      </w:r>
    </w:p>
    <w:p>
      <w:pPr>
        <w:pStyle w:val="Normal"/>
        <w:ind w:firstLine="567"/>
        <w:rPr/>
      </w:pPr>
      <w:r>
        <w:rPr/>
        <w:t>Мир может положиться на него.</w:t>
      </w:r>
    </w:p>
    <w:p>
      <w:pPr>
        <w:pStyle w:val="Normal"/>
        <w:ind w:firstLine="567"/>
        <w:rPr/>
      </w:pPr>
      <w:r>
        <w:rPr/>
        <w:t>И даже Бог.</w:t>
      </w:r>
    </w:p>
    <w:p>
      <w:pPr>
        <w:pStyle w:val="Normal"/>
        <w:ind w:firstLine="567"/>
        <w:rPr/>
      </w:pPr>
      <w:r>
        <w:rPr/>
        <w:t xml:space="preserve"> </w:t>
      </w:r>
    </w:p>
    <w:p>
      <w:pPr>
        <w:pStyle w:val="Normal"/>
        <w:ind w:firstLine="567"/>
        <w:jc w:val="center"/>
        <w:rPr>
          <w:b/>
          <w:b/>
        </w:rPr>
      </w:pPr>
      <w:r>
        <w:rPr>
          <w:b/>
        </w:rPr>
        <w:t>Глава 6</w:t>
      </w:r>
    </w:p>
    <w:p>
      <w:pPr>
        <w:pStyle w:val="Normal"/>
        <w:ind w:firstLine="567"/>
        <w:jc w:val="center"/>
        <w:rPr>
          <w:b/>
          <w:b/>
        </w:rPr>
      </w:pPr>
      <w:r>
        <w:rPr>
          <w:b/>
        </w:rPr>
        <w:t>СЛОВО, ДЕЛО И ДУХ</w:t>
      </w:r>
    </w:p>
    <w:p>
      <w:pPr>
        <w:pStyle w:val="Normal"/>
        <w:ind w:firstLine="567"/>
        <w:rPr/>
      </w:pPr>
      <w:r>
        <w:rPr/>
        <w:t>Мы стояли на берегу реки одного из курортов в центре Аляски. На фоне шумного течения реки и журчания заводи звучал голос молодого мужчины, изливающего мне свои сокровенные заботы и нужды.</w:t>
      </w:r>
    </w:p>
    <w:p>
      <w:pPr>
        <w:pStyle w:val="Normal"/>
        <w:ind w:firstLine="567"/>
        <w:rPr/>
      </w:pPr>
      <w:r>
        <w:rPr/>
        <w:t xml:space="preserve">ч Она бросила меня,  — говорил он о своей жене.  — Однажды я пришел домой, а ее нет. Я понимал, что у нас есть кое-какие проблемы, но никогда не думал, что они настолько серьезны». Этот юноша женился на следующий день после окончания библейской школы. Через две недели молодожены приехали на Аляску, где он надеялся служить в церкви помощником пастора. Все, что у них было — это небольшое жалованье, пустой домик на окраине города, несколько близких им людей и практически никакого общения для молодой жены, ибо муж большую часть времени проводил вне дома, стараясь утвердиться как в служении, так и на работе. Это была постоянная борьба. </w:t>
      </w:r>
    </w:p>
    <w:p>
      <w:pPr>
        <w:pStyle w:val="Normal"/>
        <w:ind w:firstLine="567"/>
        <w:rPr/>
      </w:pPr>
      <w:r>
        <w:rPr/>
        <w:t>Когда он замолчал, рассказав мне, как они жили последние полтора года, я подошел к нему, обнял его и очень мягко и нежно сказал ему, глаза в глаза, горькую правду:</w:t>
      </w:r>
    </w:p>
    <w:p>
      <w:pPr>
        <w:pStyle w:val="Normal"/>
        <w:ind w:firstLine="567"/>
        <w:rPr/>
      </w:pPr>
      <w:r>
        <w:rPr/>
        <w:t>«Ты — глупец».</w:t>
      </w:r>
    </w:p>
    <w:p>
      <w:pPr>
        <w:pStyle w:val="Normal"/>
        <w:ind w:firstLine="567"/>
        <w:rPr/>
      </w:pPr>
      <w:r>
        <w:rPr/>
        <w:t>От удивления он вытаращил на меня глаза. Он ждал жалости, сострадания, утешения, а я дал ему правду. «Ревность Моисея по Богу побудила его совершить убийство, и поэтому сорок лет он провел в пустыне, — сказал я ему. — Твое рвение привело к тому, что ты почти убил свой брак».</w:t>
      </w:r>
    </w:p>
    <w:p>
      <w:pPr>
        <w:pStyle w:val="Normal"/>
        <w:ind w:firstLine="567"/>
        <w:rPr/>
      </w:pPr>
      <w:r>
        <w:rPr/>
        <w:t>«Что вы имеете в виду?» — спросил он, отстраняясь от меня, чтобы присесть.</w:t>
      </w:r>
    </w:p>
    <w:p>
      <w:pPr>
        <w:pStyle w:val="Normal"/>
        <w:ind w:firstLine="567"/>
        <w:rPr/>
      </w:pPr>
      <w:r>
        <w:rPr/>
        <w:t>«Сейчас объясню», — и я начал перечислять его ошибки, а кроме того сказал, как ему следовало вести себя в подобной ситуации.</w:t>
      </w:r>
    </w:p>
    <w:p>
      <w:pPr>
        <w:pStyle w:val="Normal"/>
        <w:ind w:firstLine="567"/>
        <w:rPr/>
      </w:pPr>
      <w:r>
        <w:rPr/>
        <w:t>Его рвение к тому, чего он так желал в жизни, сделало его совершенно слепым к нуждам жены. Бог освободил в Израиле мужчин, только что вступивших в брак, от воинской повинности, которая подразумевала обязательную разлуку с женами. Бог знал, что новобрачным нужно время, чтобы устроить свои отношения, прежде чем разлука или какая-нибудь другая стрессовая ситуация обрушатся на новый и хрупкий союз.</w:t>
      </w:r>
    </w:p>
    <w:p>
      <w:pPr>
        <w:pStyle w:val="Normal"/>
        <w:ind w:firstLine="567"/>
        <w:rPr/>
      </w:pPr>
      <w:r>
        <w:rPr/>
        <w:t xml:space="preserve">Не думая о нуждах своей жены, этот молодой человек удовлетворял свои потребности за ее счет. Жизнь на Аляске вскружила ему голову, и недостаток средств не был препятствием для него лично — для него, как служителя церкви. </w:t>
      </w:r>
    </w:p>
    <w:p>
      <w:pPr>
        <w:pStyle w:val="Normal"/>
        <w:ind w:firstLine="567"/>
        <w:rPr/>
      </w:pPr>
      <w:r>
        <w:rPr/>
        <w:t>Но, очевидно, его жена чувствовала себя иначе. Каждая женщина нуждается в таких составляющих любви,  как сопричастность,  безопасность и стабильность. Но муж был целиком поглощен своими собственными амбициями и не мог дать своей жене хотя бы одно из этих составляющих. Он вырвал свою невесту из стабильного домашнего окружения и бросил ее в новую, совсем незнакомую ей жизнь, которая лишила ее всех стабилизирующих факторов в ее собственной жизни. А потом появились финансовые затруднения, которых она никогда не знала раньше. Для нее «брать верой» каждый завтрак не было таким волнующим моментом духовного обогащения, как для мужа. Давление церкви, которая хотела ее видеть такой, какой она быть не могла, которая хотела, чтобы она знала то, чего она не знала, было невыносимо для нее. И как она ни старалась, она понимала, что не в состоянии удовлетворить всем требованиям своего мужа и церкви.</w:t>
      </w:r>
    </w:p>
    <w:p>
      <w:pPr>
        <w:pStyle w:val="Normal"/>
        <w:ind w:firstLine="567"/>
        <w:rPr/>
      </w:pPr>
      <w:r>
        <w:rPr/>
        <w:t xml:space="preserve">Холодное равнодушие пастора к их незавидному положению, первое столкновение с условием, при котором требовалось «заплатить взнос», чтобы стать служителями церкви,  —  все это было далеко от того, что она пережила в своей церкви, в общении со своим пастором и друзьями. В конце концов это давление и сознание своего   несоответствия   сделали   ситуацию   настолько невыносимой, что она не сумела с ней справиться. </w:t>
      </w:r>
    </w:p>
    <w:p>
      <w:pPr>
        <w:pStyle w:val="Normal"/>
        <w:ind w:firstLine="567"/>
        <w:rPr/>
      </w:pPr>
      <w:r>
        <w:rPr/>
        <w:t>Ее любовь к мужу, желание, присущее каждой женщине, видеть своего мужа преуспевающим, христианские принципы, убеждающие ее, что жаловаться — грех, заставляли ее быть осторожной в общении с мужем. И он, поглощенный собственными интересами, совсем не заметил тонкие, но настойчивые признаки, говорящие о ее далеко не счастливом состоянии.</w:t>
      </w:r>
    </w:p>
    <w:p>
      <w:pPr>
        <w:pStyle w:val="Normal"/>
        <w:ind w:firstLine="567"/>
        <w:rPr/>
      </w:pPr>
      <w:r>
        <w:rPr/>
        <w:t>Его религиозное воспитание научило его отождествлять молитву с алтарем и церковной церемонией, поэтому дома не было даже отведено времени для молитвы, когда она могла бы выплеснуть всю боль, от которой страдала. Это одна из причин, почему совместные молитвы настолько важны в браке. Если бы эта пара молилась вместе, вероятно, у них было бы меньше проблем с общением и им удалось бы избежать разрыва в отношениях, с его болью и горем.</w:t>
      </w:r>
    </w:p>
    <w:p>
      <w:pPr>
        <w:pStyle w:val="Normal"/>
        <w:ind w:firstLine="567"/>
        <w:rPr/>
      </w:pPr>
      <w:r>
        <w:rPr/>
        <w:t>Молодой супруг любил свою жену. Чего ему недоставало, так это знаний о том, что нужно, чтобы сделать свой брачный союз счастливым. Служение он поставил выше брака.</w:t>
      </w:r>
    </w:p>
    <w:p>
      <w:pPr>
        <w:pStyle w:val="Normal"/>
        <w:ind w:firstLine="567"/>
        <w:rPr/>
      </w:pPr>
      <w:r>
        <w:rPr/>
        <w:t>Его жена знала, что он любит ее, и она любила его, но она не могла «достучаться» до него, и в конце концов ей все надоело. Она позвонила своим родителям, они выслали деньги, и она улетела к маме, папе, обретая свой дом и безопасность. Мужу она оставила записку, чтобы он не искал ее.</w:t>
      </w:r>
    </w:p>
    <w:p>
      <w:pPr>
        <w:pStyle w:val="Normal"/>
        <w:ind w:firstLine="567"/>
        <w:rPr/>
      </w:pPr>
      <w:r>
        <w:rPr/>
        <w:t>Его печаль после ее ухода усугубилась еще и этой запиской, которой она отвергла его. Его охватило чувство отчаяния и бессмысленности жизни. Его негативное, безнадежное отношение к происходящему зажгло в нем идею о том, чтобы уехать вместе с миссией, которая отправлялась дальше на север: там он смог бы уединиться от всех и вся на пару лет.</w:t>
      </w:r>
    </w:p>
    <w:p>
      <w:pPr>
        <w:pStyle w:val="Normal"/>
        <w:ind w:firstLine="567"/>
        <w:rPr/>
      </w:pPr>
      <w:r>
        <w:rPr/>
        <w:t>Этот молодой человек потерпел поражение. Божье Слово говорит, что мы должны быть скоры на слушание и медленны на слова; но он переставил местами слова в этой фразе и стал скор на слова и нерасторопен на слышание. А в результате он не только извратил принцип, но и поставил под угрозу свой брак. А сейчас он отчаянно ждал, что я скажу ему, как поступать.</w:t>
      </w:r>
    </w:p>
    <w:p>
      <w:pPr>
        <w:pStyle w:val="Normal"/>
        <w:ind w:firstLine="567"/>
        <w:rPr/>
      </w:pPr>
      <w:r>
        <w:rPr/>
        <w:t>Он добавил, что уже навел справки и нашел место недалеко от города, где жили ее родители, где он мог бы служить помощником пастора, но пока все еще думал, что лучше бросить все и уехать на север.</w:t>
      </w:r>
    </w:p>
    <w:p>
      <w:pPr>
        <w:pStyle w:val="Normal"/>
        <w:ind w:firstLine="567"/>
        <w:rPr/>
      </w:pPr>
      <w:r>
        <w:rPr/>
        <w:t>Отказ — это то, что мужчине принять труднее всего. Боязнь получить отказ во второй раз стала для этого юноши барьером на его пути к жене, которую он очень любил, к жене, над которой Бог поставил его пастырем.</w:t>
      </w:r>
    </w:p>
    <w:p>
      <w:pPr>
        <w:pStyle w:val="Normal"/>
        <w:ind w:firstLine="567"/>
        <w:rPr/>
      </w:pPr>
      <w:r>
        <w:rPr/>
        <w:t>«Сынок, не добавляй еще одну глупость к той, которую ты уже сделал», — сказал я и растолковал ему, что место помощника пастора — может быть, Богом данная возможность поселиться рядом с женой. Бог дает ему еще один шанс попросить прощения и вновь завоевать ее сердце. Возможно, придется снова ухаживать и вообще начать все с самого начала, но брак, безусловно, стоит таких усилий, чтобы вернуть то, что он потерял по незнанию.</w:t>
      </w:r>
    </w:p>
    <w:p>
      <w:pPr>
        <w:pStyle w:val="Normal"/>
        <w:ind w:firstLine="567"/>
        <w:rPr/>
      </w:pPr>
      <w:r>
        <w:rPr/>
        <w:t>4 Не дай своему плотскому мужскому «я» и гордости помешать тебе смириться и позволить Богу снова собрать воедино твой брак, служение и жизнь», — посоветовал я ему.</w:t>
      </w:r>
    </w:p>
    <w:p>
      <w:pPr>
        <w:pStyle w:val="Normal"/>
        <w:ind w:firstLine="567"/>
        <w:rPr/>
      </w:pPr>
      <w:r>
        <w:rPr/>
        <w:t>«Вы думаете Бог действительно это сделает?» — поинтересовался он.</w:t>
      </w:r>
    </w:p>
    <w:p>
      <w:pPr>
        <w:pStyle w:val="Normal"/>
        <w:ind w:firstLine="567"/>
        <w:rPr/>
      </w:pPr>
      <w:r>
        <w:rPr/>
        <w:t>«Иисус Христос — твой Спаситель, — ответил я. — Он обещал не просто спасти твою душу. Он — твой Спаситель в вопросах брака, чувств, финансов, общественного положения, чего бы то ни было. Он — тот Великий Врач, который может исцелить любую боль. И если ты этого не знаешь и не переживаешь этого в своей собственной жизни, как ты сможешь служить другим?»</w:t>
      </w:r>
    </w:p>
    <w:p>
      <w:pPr>
        <w:pStyle w:val="Normal"/>
        <w:ind w:firstLine="567"/>
        <w:rPr/>
      </w:pPr>
      <w:r>
        <w:rPr/>
        <w:t>Этот человек хотел убежать, скрыться. Но он пытался убежать от трудной ситуации, вместо того чтобы бежать к лучшей. Он не понимал, что Бог не просто избавил нас от греха, но привел нас к праведности, а чтобы привести нас к праведности, Ему сначала нужно было избавить нас от греха.</w:t>
      </w:r>
    </w:p>
    <w:p>
      <w:pPr>
        <w:pStyle w:val="Normal"/>
        <w:ind w:firstLine="567"/>
        <w:rPr/>
      </w:pPr>
      <w:r>
        <w:rPr/>
        <w:t>Когда Бог дает нам возможность убежать, это возможность убежать не от чего-то, а к чему-то. Бог прокладывал ему путь, по которому он мог бежать к своей жене, а не от нее. Человек же старается убежать от всего, при этом ему неважно, куда, к чему он бежит. Божий выход ведет к примирению, возрожденному браку, к жизни гораздо лучшей, чем человек знал прежде.</w:t>
      </w:r>
    </w:p>
    <w:p>
      <w:pPr>
        <w:pStyle w:val="Normal"/>
        <w:ind w:firstLine="567"/>
        <w:rPr/>
      </w:pPr>
      <w:r>
        <w:rPr/>
        <w:t>«Не накручивай себя еще больше, — сказал я ему. — Отправляйся к жене».</w:t>
      </w:r>
    </w:p>
    <w:p>
      <w:pPr>
        <w:pStyle w:val="Normal"/>
        <w:ind w:firstLine="567"/>
        <w:rPr/>
      </w:pPr>
      <w:r>
        <w:rPr/>
        <w:t>Этому молодому человеку надо было не только понять, какова его ответственность и в чем заключаются приоритеты в отношениях с Богом и с женой. Ему 1гужно было также постичь три элемента общения, которые позволили бы ему сделать свой брак счастливым.</w:t>
      </w:r>
    </w:p>
    <w:p>
      <w:pPr>
        <w:pStyle w:val="Normal"/>
        <w:ind w:firstLine="567"/>
        <w:rPr/>
      </w:pPr>
      <w:r>
        <w:rPr/>
        <w:t>Три способа общения, данные человеку, — это слово, дело и дух. Мы часто общаемся с помощью слов, но наши дела и наш дух подтверждают или отрицают эти слова. Старая аксиома: не по словам судят, а по делам.</w:t>
      </w:r>
    </w:p>
    <w:p>
      <w:pPr>
        <w:pStyle w:val="Normal"/>
        <w:ind w:firstLine="567"/>
        <w:rPr/>
      </w:pPr>
      <w:r>
        <w:rPr/>
        <w:t>Для этого молодого служителя необходимым ему в тот момент способом общения был поступок — ему нужно было ехать к своей жене.</w:t>
      </w:r>
    </w:p>
    <w:p>
      <w:pPr>
        <w:pStyle w:val="Normal"/>
        <w:ind w:firstLine="567"/>
        <w:rPr/>
      </w:pPr>
      <w:r>
        <w:rPr/>
        <w:t>Второе: ему необходимо было общение в духе —он должен был дать ей понять, что его волнуют ее чувства.</w:t>
      </w:r>
    </w:p>
    <w:p>
      <w:pPr>
        <w:pStyle w:val="Normal"/>
        <w:ind w:firstLine="567"/>
        <w:rPr/>
      </w:pPr>
      <w:r>
        <w:rPr/>
        <w:t>И третье: он должен был наладить общение словесное — ему нужно было сказать, что он любит ее и хочет поставить все на свои места в их браке.</w:t>
      </w:r>
    </w:p>
    <w:p>
      <w:pPr>
        <w:pStyle w:val="Normal"/>
        <w:ind w:firstLine="567"/>
        <w:rPr/>
      </w:pPr>
      <w:r>
        <w:rPr/>
        <w:t xml:space="preserve">Общение духом чрезвычайно важно. Молодой человек, с которым я имел честь говорить, мог бы многого достичь в браке и избежать боли, если бы понимал, что совместная молитва помогла бы ему и его жене соединиться в духе и иметь общение на очень глубоком уровне. </w:t>
      </w:r>
    </w:p>
    <w:p>
      <w:pPr>
        <w:pStyle w:val="Normal"/>
        <w:ind w:firstLine="567"/>
        <w:rPr/>
      </w:pPr>
      <w:r>
        <w:rPr/>
        <w:t>Как часто отсутствие общения в духе, отсутствие совместных молитв приводит к тому, что люди просто не могут словами выразить свои чувства.</w:t>
      </w:r>
    </w:p>
    <w:p>
      <w:pPr>
        <w:pStyle w:val="Normal"/>
        <w:ind w:firstLine="567"/>
        <w:rPr/>
      </w:pPr>
      <w:r>
        <w:rPr/>
        <w:t>Общение посредством действий — второй важный способ общения. Действие подтверждает слово, дух запечатывает его.</w:t>
      </w:r>
    </w:p>
    <w:p>
      <w:pPr>
        <w:pStyle w:val="Normal"/>
        <w:ind w:firstLine="567"/>
        <w:rPr/>
      </w:pPr>
      <w:r>
        <w:rPr/>
        <w:t>Слова иногда — самый заметный знак того, что происходит в сердце человека, путь к пониманию его характера даже для тех, кто с ним близко незнаком. Но когда человек живет в семье, его родные также прекрасно воспринимают его общение через поступки и дух: он передает одну и ту же мысль всеми тремя способами.</w:t>
      </w:r>
    </w:p>
    <w:p>
      <w:pPr>
        <w:pStyle w:val="Normal"/>
        <w:ind w:firstLine="567"/>
        <w:rPr/>
      </w:pPr>
      <w:r>
        <w:rPr/>
        <w:t>Любое общение подразумевает отправителя и получателя. Для хорошего общения получатель должен получить в точности именно то, что ему отправлено. Любой изъян в передаче мысли приведет к искажению.</w:t>
      </w:r>
    </w:p>
    <w:p>
      <w:pPr>
        <w:pStyle w:val="Normal"/>
        <w:ind w:firstLine="567"/>
        <w:rPr/>
      </w:pPr>
      <w:r>
        <w:rPr/>
        <w:t>Искажение — это нечеткое звучание радиосигналов, когда они недостаточно сильны или когда есть помехи. Искажение — это когда изображение в вашем телевизоре рябит точками, волнистыми полосами или совсем расплывается.</w:t>
      </w:r>
    </w:p>
    <w:p>
      <w:pPr>
        <w:pStyle w:val="Normal"/>
        <w:ind w:firstLine="567"/>
        <w:rPr/>
      </w:pPr>
      <w:r>
        <w:rPr/>
        <w:t xml:space="preserve">Искажение происходит и в том случае, когда человек, слушая, не так понимает сказанное или повторяет произнесенное совсем иначе. Некоторые люди, например коммунисты, намеренно искажали передаваемые сообщения. Искажение не дает возможности наладить общение. </w:t>
      </w:r>
    </w:p>
    <w:p>
      <w:pPr>
        <w:pStyle w:val="Normal"/>
        <w:ind w:firstLine="567"/>
        <w:rPr/>
      </w:pPr>
      <w:r>
        <w:rPr/>
        <w:t>«... Верный посланник —спасение», —говорится в Притчах (Прит.13:18).</w:t>
      </w:r>
    </w:p>
    <w:p>
      <w:pPr>
        <w:pStyle w:val="Normal"/>
        <w:ind w:firstLine="567"/>
        <w:rPr/>
      </w:pPr>
      <w:r>
        <w:rPr/>
        <w:t>Отправитель и получатель должны быть на одной и той же волне, чтобы общение состоялось, на радио ли, телевидении или лицом к лицу.</w:t>
      </w:r>
    </w:p>
    <w:p>
      <w:pPr>
        <w:pStyle w:val="Normal"/>
        <w:ind w:firstLine="567"/>
        <w:rPr/>
      </w:pPr>
      <w:r>
        <w:rPr/>
        <w:t>Когда муж и жена не могут найти согласия друг с другом, так легко в этот момент исказить значение сказанного, перевернуть все с ног на голову, извратить, только чтобы уйти от примирения.</w:t>
      </w:r>
    </w:p>
    <w:p>
      <w:pPr>
        <w:pStyle w:val="Normal"/>
        <w:ind w:firstLine="567"/>
        <w:rPr/>
      </w:pPr>
      <w:r>
        <w:rPr/>
        <w:t>Когда заканчивается общение, в силу вступает ненормальная ситуация, неизбежный конец которой — смерть. Это происходит, когда лист отрывается от стебля и, засыхая, умирает.</w:t>
      </w:r>
    </w:p>
    <w:p>
      <w:pPr>
        <w:pStyle w:val="Normal"/>
        <w:ind w:firstLine="567"/>
        <w:rPr/>
      </w:pPr>
      <w:r>
        <w:rPr/>
        <w:t>Брак умирает, когда супружеская пара отказывается общаться. Или когда появляется слишком много искажений, мешающих взаимопониманию и примирению.</w:t>
      </w:r>
    </w:p>
    <w:p>
      <w:pPr>
        <w:pStyle w:val="Normal"/>
        <w:ind w:firstLine="567"/>
        <w:rPr/>
      </w:pPr>
      <w:r>
        <w:rPr/>
        <w:t>Вера умирает, когда люди отказываются общаться с Богом или же когда Его Слово доходит до них искаженным. Бог говорит то, что думает, и серьезно относится к тому, что говорит. Необходимо быть рожденным свыше от Его Духа, чтобы понимать Его Слово правильно. Люди, не имеющие в себе Духа Божия, не могут понять Библию так, как те, кто принял Духа Святого.</w:t>
      </w:r>
    </w:p>
    <w:p>
      <w:pPr>
        <w:pStyle w:val="Normal"/>
        <w:ind w:firstLine="567"/>
        <w:rPr/>
      </w:pPr>
      <w:r>
        <w:rPr/>
        <w:t>Грех всегда ведет к искажению.</w:t>
      </w:r>
    </w:p>
    <w:p>
      <w:pPr>
        <w:pStyle w:val="Normal"/>
        <w:ind w:firstLine="567"/>
        <w:rPr/>
      </w:pPr>
      <w:r>
        <w:rPr/>
        <w:t>Людям необходимо держать разум и сердце чистыми, чтобы в их жизни было как можно меньше искажений. Чем праведнее человек, тем меньше в его жизни искажений и тем яснее он может общаться как с Богом, так и с другим человеком.</w:t>
      </w:r>
    </w:p>
    <w:p>
      <w:pPr>
        <w:pStyle w:val="Normal"/>
        <w:ind w:firstLine="567"/>
        <w:rPr/>
      </w:pPr>
      <w:r>
        <w:rPr/>
        <w:t>Будь скорым на слышание и медленным на слова — это правило для тех, кто общается, желая продемонстрировать свою любовь. Именно так общается с нами Бог. И именно так Он желает научить нас общаться с теми, кого мы любим.</w:t>
      </w:r>
    </w:p>
    <w:p>
      <w:pPr>
        <w:pStyle w:val="Normal"/>
        <w:ind w:firstLine="567"/>
        <w:rPr/>
      </w:pPr>
      <w:r>
        <w:rPr/>
        <w:t>Общение.</w:t>
      </w:r>
    </w:p>
    <w:p>
      <w:pPr>
        <w:pStyle w:val="Normal"/>
        <w:ind w:firstLine="567"/>
        <w:rPr/>
      </w:pPr>
      <w:r>
        <w:rPr/>
        <w:t>Для мужа общение включает в себя умение слушать жену и тем самым служить ей, восполняя ее нужду в ком-то, кому можно выговориться, кого интересуют все подробности ее жизни.</w:t>
      </w:r>
    </w:p>
    <w:p>
      <w:pPr>
        <w:pStyle w:val="Normal"/>
        <w:ind w:firstLine="567"/>
        <w:rPr/>
      </w:pPr>
      <w:r>
        <w:rPr/>
        <w:t>Мужчина, понимающий и ценящий общение, выслушает своих детей, будь то лепет шестилетней малышки или невеселые вести от шестнадцатилетнего подростка.</w:t>
      </w:r>
    </w:p>
    <w:p>
      <w:pPr>
        <w:pStyle w:val="Normal"/>
        <w:ind w:firstLine="567"/>
        <w:rPr/>
      </w:pPr>
      <w:r>
        <w:rPr/>
        <w:t>Мужчина, умеющий общаться, открыто признается в своей любви словами и подтвердит это делом и в духе.</w:t>
      </w:r>
    </w:p>
    <w:p>
      <w:pPr>
        <w:pStyle w:val="Normal"/>
        <w:ind w:firstLine="567"/>
        <w:rPr/>
      </w:pPr>
      <w:r>
        <w:rPr/>
        <w:t>Формула для успешной жизни любого человека тоже состоит из трех слов: «Общение, общение, общение».</w:t>
      </w:r>
    </w:p>
    <w:p>
      <w:pPr>
        <w:pStyle w:val="Normal"/>
        <w:ind w:firstLine="567"/>
        <w:rPr/>
      </w:pPr>
      <w:r>
        <w:rPr/>
        <w:t xml:space="preserve"> </w:t>
      </w:r>
    </w:p>
    <w:p>
      <w:pPr>
        <w:pStyle w:val="Normal"/>
        <w:ind w:firstLine="567"/>
        <w:jc w:val="center"/>
        <w:rPr>
          <w:b/>
          <w:b/>
        </w:rPr>
      </w:pPr>
      <w:r>
        <w:rPr>
          <w:b/>
        </w:rPr>
        <w:t>Глава 7</w:t>
      </w:r>
    </w:p>
    <w:p>
      <w:pPr>
        <w:pStyle w:val="Normal"/>
        <w:ind w:firstLine="567"/>
        <w:jc w:val="center"/>
        <w:rPr>
          <w:b/>
          <w:b/>
        </w:rPr>
      </w:pPr>
      <w:r>
        <w:rPr>
          <w:b/>
        </w:rPr>
        <w:t xml:space="preserve"> </w:t>
      </w:r>
      <w:r>
        <w:rPr>
          <w:b/>
        </w:rPr>
        <w:t>ДЕЙСТВУЙ!</w:t>
      </w:r>
    </w:p>
    <w:p>
      <w:pPr>
        <w:pStyle w:val="Normal"/>
        <w:ind w:firstLine="567"/>
        <w:rPr/>
      </w:pPr>
      <w:r>
        <w:rPr/>
        <w:t>Роберт был женат уже почти тридцать лет. У него было четверо сыновей, его бизнес процветал. К сожалению, брак его стал скучным и безжизненным. Казалось, не было истинной взаимной близости или общения между ним и его женой. Частично проблема была связана с тем, что он не умел выразить свои чувства словами.</w:t>
      </w:r>
    </w:p>
    <w:p>
      <w:pPr>
        <w:pStyle w:val="Normal"/>
        <w:ind w:firstLine="567"/>
        <w:rPr/>
      </w:pPr>
      <w:r>
        <w:rPr/>
        <w:t>Однажды, посетив одно из наших служений специально для мужчин, он услышал об общении нечто такое, чего раньше никогда не слышал. Размышляя над этим несколько недель, он, наконец, решился действовать.</w:t>
      </w:r>
    </w:p>
    <w:p>
      <w:pPr>
        <w:pStyle w:val="Normal"/>
        <w:ind w:firstLine="567"/>
        <w:rPr/>
      </w:pPr>
      <w:r>
        <w:rPr/>
        <w:t>Он начал общение с женой в тот первый важный день с того, что оставил на туалетном столике спальни маленький недорогой подарок. Когда он уходил на работу, сердце готово было выскочить у него из груди. Страх получить отказ, выглядеть смешным после стольких лет, волнение от такого крошечного поступка, которым он хотел сказать жене, что он любит ее, — все эти чувства переполняли его.</w:t>
      </w:r>
    </w:p>
    <w:p>
      <w:pPr>
        <w:pStyle w:val="Normal"/>
        <w:ind w:firstLine="567"/>
        <w:rPr/>
      </w:pPr>
      <w:r>
        <w:rPr/>
        <w:t>Когда он вернулся домой в тот вечер, жена даже не вспомнила о подарке. Он тоже не стал ничего говорить.</w:t>
      </w:r>
    </w:p>
    <w:p>
      <w:pPr>
        <w:pStyle w:val="Normal"/>
        <w:ind w:firstLine="567"/>
        <w:rPr/>
      </w:pPr>
      <w:r>
        <w:rPr/>
        <w:t>На следующий день он оставил для нее какую-то безделушку на кухне. В этот вечер она опять не обмолвилась ни словом о подарке. Он тоже не стал спрашивать.</w:t>
      </w:r>
    </w:p>
    <w:p>
      <w:pPr>
        <w:pStyle w:val="Normal"/>
        <w:ind w:firstLine="567"/>
        <w:rPr/>
      </w:pPr>
      <w:r>
        <w:rPr/>
        <w:t>И теперь каждый день он оставлял для нее что-нибудь в разных уголках дома, где она могла бы найти подарок, убирая дом, готовя или делая что-либо еще. Они никогда не заговаривали об этом. Он просто оставлял каждый день маленький подарок, а она его находила.</w:t>
      </w:r>
    </w:p>
    <w:p>
      <w:pPr>
        <w:pStyle w:val="Normal"/>
        <w:ind w:firstLine="567"/>
        <w:rPr/>
      </w:pPr>
      <w:r>
        <w:rPr/>
        <w:t>Через две недели подобной практики жена Роберта вдруг поймала себя на том, что никакие дела не идут ей в голову, пока она не обойдет весь дом в поисках того, что же муж оставил для нее сегодня. Эти ежедневные «поиски сокровищ» стали для нее своего рода стимулом. Несмотря на возраст, зрелость и мудрость, она не могла не восторгаться этими маленькими знаками любви со стороны мужа.</w:t>
      </w:r>
    </w:p>
    <w:p>
      <w:pPr>
        <w:pStyle w:val="Normal"/>
        <w:ind w:firstLine="567"/>
        <w:rPr/>
      </w:pPr>
      <w:r>
        <w:rPr/>
        <w:t>Месяц спустя, как-то возвратившись домой, Роберт застал жену, уже не молодую женщину, в новом платье, с шикарной модной прической. Прошел еще месяц. И он заметил, что лишние складочки и морщинки, накопленные за эти годы, исчезают. Прямо у него на глазах жена начала хорошеть и молодеть и вновь стала той прекрасной юной девушкой, которой он когда-то увлекся. И он опять по уши влюбился в нее.</w:t>
      </w:r>
    </w:p>
    <w:p>
      <w:pPr>
        <w:pStyle w:val="Normal"/>
        <w:ind w:firstLine="567"/>
        <w:rPr/>
      </w:pPr>
      <w:r>
        <w:rPr/>
        <w:t>Через четыре месяца они поехали на курорт провести свой «отложешшй на тридцать лет медовый месяц».</w:t>
      </w:r>
    </w:p>
    <w:p>
      <w:pPr>
        <w:pStyle w:val="Normal"/>
        <w:ind w:firstLine="567"/>
        <w:rPr/>
      </w:pPr>
      <w:r>
        <w:rPr/>
        <w:t>До сего дня ни один из них и словом не обмолвился о тех подарках, которые Роберт оставляет для нее и поныне. Ему трудно сказать словами, что он чувствует, но он понял, что может выразить это через «дневную норму» нежного общения — действием.</w:t>
      </w:r>
    </w:p>
    <w:p>
      <w:pPr>
        <w:pStyle w:val="Normal"/>
        <w:ind w:firstLine="567"/>
        <w:rPr/>
      </w:pPr>
      <w:r>
        <w:rPr/>
        <w:t>У Роберта и его жены был хороший брак, не было проблем с бизнесом. Они были нормальные, обычные христиане, занимающиеся привычными, обыденными делами. Но один маленький поступок в личном общении изменил всю их жизнь. Роберт использовал эти безделушки не как замену своей любви и внимания. Он правильно применил их как выражение своей любви и внимания.</w:t>
      </w:r>
    </w:p>
    <w:p>
      <w:pPr>
        <w:pStyle w:val="Normal"/>
        <w:ind w:firstLine="567"/>
        <w:rPr/>
      </w:pPr>
      <w:r>
        <w:rPr/>
        <w:t>И поступки говорят.</w:t>
      </w:r>
    </w:p>
    <w:p>
      <w:pPr>
        <w:pStyle w:val="Normal"/>
        <w:ind w:firstLine="567"/>
        <w:rPr>
          <w:sz w:val="20"/>
          <w:szCs w:val="20"/>
        </w:rPr>
      </w:pPr>
      <w:r>
        <w:rPr/>
        <w:t>Однажды женщина остановила меня в дверях церкви, куда я шел на служение. Она вежливо попросила меня сказать мужчинам, собравшимся на эту конференцию, чтобы они не забывали оставлять своим женам открытки на дни рождения или юбилеи. Я улыбнулся и ответил, что хоть меня зовут и не Холмарк*, но я с удовольствием передам им это. Женщина настойчиво продолжала, заметив, что слова недостаточно, что поступки мужа гораздо лучше скажут ей, как он ценит се.</w:t>
      </w:r>
      <w:r>
        <w:rPr>
          <w:sz w:val="20"/>
          <w:szCs w:val="20"/>
        </w:rPr>
        <w:t xml:space="preserve"> </w:t>
      </w:r>
    </w:p>
    <w:p>
      <w:pPr>
        <w:pStyle w:val="Normal"/>
        <w:ind w:firstLine="567"/>
        <w:rPr>
          <w:sz w:val="20"/>
          <w:szCs w:val="20"/>
        </w:rPr>
      </w:pPr>
      <w:r>
        <w:rPr>
          <w:sz w:val="20"/>
          <w:szCs w:val="20"/>
        </w:rPr>
        <w:t>•</w:t>
      </w:r>
      <w:r>
        <w:rPr>
          <w:sz w:val="20"/>
          <w:szCs w:val="20"/>
        </w:rPr>
        <w:t>Холмарк — одна из лучших компаний по выпуску печатной продукции. — Примечание переводчика</w:t>
      </w:r>
    </w:p>
    <w:p>
      <w:pPr>
        <w:pStyle w:val="Normal"/>
        <w:ind w:firstLine="567"/>
        <w:rPr/>
      </w:pPr>
      <w:r>
        <w:rPr/>
        <w:t>Одни слова не могут удовлетворить — необходимы действия.</w:t>
      </w:r>
    </w:p>
    <w:p>
      <w:pPr>
        <w:pStyle w:val="Normal"/>
        <w:ind w:firstLine="567"/>
        <w:rPr/>
      </w:pPr>
      <w:r>
        <w:rPr/>
        <w:t>Не об этом ли говорил нам Иисус? «Не всякий, говорящий Мне: «Господи! Господи!» войдет в Царство Небесное, но исполняющий волю Отца Моего Небесного» (Мат.7:21). Апостол Иаков словно повторяет эту же истину, когда пишет, что «вера без дел мертва» (Иак.2:20).</w:t>
      </w:r>
    </w:p>
    <w:p>
      <w:pPr>
        <w:pStyle w:val="Normal"/>
        <w:ind w:firstLine="567"/>
        <w:rPr/>
      </w:pPr>
      <w:r>
        <w:rPr/>
        <w:t>Может ли человек говорить серьезно о любви к Богу, не подтверждая это своими поступками? То же самое можно сказать и о любви к жене, семье и друзьям. Действия могут нести благословение или проклятие, так же как и слова. Одной рукой ласкаем, той же рукой наказываем.</w:t>
      </w:r>
    </w:p>
    <w:p>
      <w:pPr>
        <w:pStyle w:val="Normal"/>
        <w:ind w:firstLine="567"/>
        <w:rPr/>
      </w:pPr>
      <w:r>
        <w:rPr/>
        <w:t>Моряки передают сообщения с помощью семафора или определенных движений. Влюбленные могут сказать все одним нежным прикосновением, легким пожатием руки или взглядом встретившихся в толпе глаз. Некоторые родители научили своих детей понимать их с полуслова, по едва заметному движению бровей. Судьи и арбитры пользуются обычными, всем понятными жестами для того, чтобы привлечь внимание игрока, тогда как тренер со скамьи запасных общается со своей командой «зашифрованными», только им понятными знаками. Мужья могут говорить с помощью цветов. Правительства следят за действиями тех, кто не в ладах с законом. Бизнесмены отмечают, насколько крепким было рукопожатие. Все вышеперечисленное — это общение с помощью жеста.</w:t>
      </w:r>
    </w:p>
    <w:p>
      <w:pPr>
        <w:pStyle w:val="Normal"/>
        <w:ind w:firstLine="567"/>
        <w:rPr/>
      </w:pPr>
      <w:r>
        <w:rPr/>
        <w:t>Великий поступок любви, известный человечеству — Голгофский крест. Иисус был самым важным проявлением любви для нас: «Ибо так возлюбил Бог мир, что отдал Сына Своего Единородного...» (Иоан.3:16).</w:t>
      </w:r>
    </w:p>
    <w:p>
      <w:pPr>
        <w:pStyle w:val="Normal"/>
        <w:ind w:firstLine="567"/>
        <w:rPr/>
      </w:pPr>
      <w:r>
        <w:rPr/>
        <w:t>Действие придает значение словам.</w:t>
      </w:r>
    </w:p>
    <w:p>
      <w:pPr>
        <w:pStyle w:val="Normal"/>
        <w:ind w:firstLine="567"/>
        <w:rPr/>
      </w:pPr>
      <w:r>
        <w:rPr/>
        <w:t>Представьте себе семейную пару. Вечер. Оба только что вернулись с работы. Пока он, взяв газету, удобно усаживается перед телевизором в гостиной, она начинает готовить ужин. После ужина он возвращается в свое теплое кресло, а она убирает со стола, моет посуду, прибирает на кухне, занимается с детьми.</w:t>
      </w:r>
    </w:p>
    <w:p>
      <w:pPr>
        <w:pStyle w:val="Normal"/>
        <w:ind w:firstLine="567"/>
        <w:rPr/>
      </w:pPr>
      <w:r>
        <w:rPr/>
        <w:t>Усталая, идет стирать накопившееся за день белье, гладит выстиранное утром; пока дети купаются в ванной, кормит рыбок, собаку, кота. Искупав и уложив детей спать, садится за стол посмотреть, все ли сделано.</w:t>
      </w:r>
    </w:p>
    <w:p>
      <w:pPr>
        <w:pStyle w:val="Normal"/>
        <w:ind w:firstLine="567"/>
        <w:rPr/>
      </w:pPr>
      <w:r>
        <w:rPr/>
        <w:t>И только после того, как все на этот вечер сделано, уже «никакая», она устраивается в кресло рядом с мужем и облегченно вздыхает. Лениво открывает он глаза, улыбается, нежно берет ее за руку. Она знает, о чем он думает.</w:t>
      </w:r>
    </w:p>
    <w:p>
      <w:pPr>
        <w:pStyle w:val="Normal"/>
        <w:ind w:firstLine="567"/>
        <w:rPr/>
      </w:pPr>
      <w:r>
        <w:rPr/>
        <w:t>«Ты любишь меня?»  — спрашивает она.</w:t>
      </w:r>
    </w:p>
    <w:p>
      <w:pPr>
        <w:pStyle w:val="Normal"/>
        <w:ind w:firstLine="567"/>
        <w:rPr/>
      </w:pPr>
      <w:r>
        <w:rPr/>
        <w:t>«Ты же знаешь, что люблю, дорогая», — от-нечаст он.</w:t>
      </w:r>
    </w:p>
    <w:p>
      <w:pPr>
        <w:pStyle w:val="Normal"/>
        <w:ind w:firstLine="567"/>
        <w:rPr/>
      </w:pPr>
      <w:r>
        <w:rPr/>
        <w:t>«Правда, любишь?»  — настаивает она.</w:t>
      </w:r>
    </w:p>
    <w:p>
      <w:pPr>
        <w:pStyle w:val="Normal"/>
        <w:ind w:firstLine="567"/>
        <w:rPr/>
      </w:pPr>
      <w:r>
        <w:rPr/>
        <w:t>«Конечно, правда»,  — уверяет он.</w:t>
      </w:r>
    </w:p>
    <w:p>
      <w:pPr>
        <w:pStyle w:val="Normal"/>
        <w:ind w:firstLine="567"/>
        <w:rPr/>
      </w:pPr>
      <w:r>
        <w:rPr/>
        <w:t>«Тогда докажи это».</w:t>
      </w:r>
    </w:p>
    <w:p>
      <w:pPr>
        <w:pStyle w:val="Normal"/>
        <w:ind w:firstLine="567"/>
        <w:rPr/>
      </w:pPr>
      <w:r>
        <w:rPr/>
        <w:t>Поступок — подтверждение слова. Этой женщине нужны действия любви от своего мужа, а не просто сладкие речи.</w:t>
      </w:r>
    </w:p>
    <w:p>
      <w:pPr>
        <w:pStyle w:val="Normal"/>
        <w:ind w:firstLine="567"/>
        <w:rPr/>
      </w:pPr>
      <w:r>
        <w:rPr/>
        <w:t>Многие мужчины не представляют, что вычищенный ковер и вымытая за день посуда могут творить чудеса во взаимоотношениях, особенно вечером в спальне.</w:t>
      </w:r>
    </w:p>
    <w:p>
      <w:pPr>
        <w:pStyle w:val="Normal"/>
        <w:ind w:firstLine="567"/>
        <w:rPr/>
      </w:pPr>
      <w:r>
        <w:rPr/>
        <w:t>Почти всегда за время нашей совместной жизни с Нэнси я сам мыл посуду после того, как мы принимали гостей. Если Нэнси настолько добра, мила и внимательна, чтобы постараться приготовить угощение и накрыть на стол, то самое меньшее, что могу сделать я, — это помыть посуду (всякие кастрюли, сковороды, ну и заодно пол на кухне).</w:t>
      </w:r>
    </w:p>
    <w:p>
      <w:pPr>
        <w:pStyle w:val="Normal"/>
        <w:ind w:firstLine="567"/>
        <w:rPr/>
      </w:pPr>
      <w:r>
        <w:rPr/>
        <w:t>Действия имеют значение.</w:t>
      </w:r>
    </w:p>
    <w:p>
      <w:pPr>
        <w:pStyle w:val="Normal"/>
        <w:ind w:firstLine="567"/>
        <w:rPr/>
      </w:pPr>
      <w:r>
        <w:rPr/>
        <w:t>Как-то после служения в Далласе, Техас, ко мне подошла молодая женщина. Ее история трагична, но это одна из тех историй, что ежедневно повторяются в жизни тысяч молодых девушек.</w:t>
      </w:r>
    </w:p>
    <w:p>
      <w:pPr>
        <w:pStyle w:val="Normal"/>
        <w:ind w:firstLine="567"/>
        <w:rPr/>
      </w:pPr>
      <w:r>
        <w:rPr/>
        <w:t>«Доктор Коул, — сказала она, — вчера на вашем служении я простила своего отца. Я простила его не за то, что он обижал меня или делал мне что-то плохое. Я должна была простить его за то, чего он не делал.</w:t>
      </w:r>
    </w:p>
    <w:p>
      <w:pPr>
        <w:pStyle w:val="Normal"/>
        <w:ind w:firstLine="567"/>
        <w:rPr/>
      </w:pPr>
      <w:r>
        <w:rPr/>
        <w:t>За всю мою жизнь, пока я росла, он ни разу не проявил никакого знака любви ко мне. Из-за этого равнодушия, из-за того, что мне хотелось испытать мужскую любовь, я искала внимания к себе любыми путями и стала неразборчивой в знакомствах. Все это почти разрушило мою жизнь. Только Иисус спас меня от судьбы худшей, чем сама смерть. И все, что я хочу сказать вам, — это, чтобы в своих выступлениях перед мужчинами вы сказали им, насколько важно для отца проявлять любовь к своему ребенку».</w:t>
      </w:r>
    </w:p>
    <w:p>
      <w:pPr>
        <w:pStyle w:val="Normal"/>
        <w:ind w:firstLine="567"/>
        <w:rPr/>
      </w:pPr>
      <w:r>
        <w:rPr/>
        <w:t>Эта молодая женщина страдала от полного отсутствия эмоциональных отношений, воспитываясь в нормальной, средней, христианской семье.</w:t>
      </w:r>
    </w:p>
    <w:p>
      <w:pPr>
        <w:pStyle w:val="Normal"/>
        <w:ind w:firstLine="567"/>
        <w:rPr/>
      </w:pPr>
      <w:r>
        <w:rPr/>
        <w:t>Кроме физической пищи, каждый из нас нуждается и в пище духовной (эмоциональной).</w:t>
      </w:r>
    </w:p>
    <w:p>
      <w:pPr>
        <w:pStyle w:val="Normal"/>
        <w:ind w:firstLine="567"/>
        <w:rPr/>
      </w:pPr>
      <w:r>
        <w:rPr/>
        <w:t>Когда Бог творил женщину, он создал ее так, чтобы качая своего ребенка на руках, она могла кормить его грудью. Когда малыш сосет грудь, он насыщается и физически, и эмоционально, глядя в любящие глаза своей матери.</w:t>
      </w:r>
    </w:p>
    <w:p>
      <w:pPr>
        <w:pStyle w:val="Normal"/>
        <w:ind w:firstLine="567"/>
        <w:rPr/>
      </w:pPr>
      <w:r>
        <w:rPr/>
        <w:t>Искусственно вскормленные дети, которых кормили в кроватке из бутылочки с молоком, которые редко чувствовали объятия кормящей матери, уже в детстве были обделены эмоционально. И результаты этого могут сказаться проблемами в их дальнейшей жизни. «Обделенный любовью» — это не просто расхожая фраза.</w:t>
      </w:r>
    </w:p>
    <w:p>
      <w:pPr>
        <w:pStyle w:val="Normal"/>
        <w:ind w:firstLine="567"/>
        <w:rPr/>
      </w:pPr>
      <w:r>
        <w:rPr/>
        <w:t>Мужчинам необходимо знать, как выразить свою любовь действием, несмотря на то, что это иногда сделать очень трудно.</w:t>
      </w:r>
    </w:p>
    <w:p>
      <w:pPr>
        <w:pStyle w:val="Normal"/>
        <w:ind w:firstLine="567"/>
        <w:rPr/>
      </w:pPr>
      <w:r>
        <w:rPr/>
        <w:t>Многие мужчины не могут любить и быть любимыми из-за того, что в детстве они недополучили любви и внимания.</w:t>
      </w:r>
    </w:p>
    <w:p>
      <w:pPr>
        <w:pStyle w:val="Normal"/>
        <w:ind w:firstLine="567"/>
        <w:rPr/>
      </w:pPr>
      <w:r>
        <w:rPr/>
        <w:t>Когда я упомянул об этом факте на служении в Торонто, меня поразило, как много мужчин пережили это. На служении присутствовало около тысячи мужчин. Когда я вызвал тех, кто хотел бы, чтобы я заключил их в «отцовские объятия», более трехсот человек, лавиной сметая ряды, ринулись к сцене.</w:t>
      </w:r>
    </w:p>
    <w:p>
      <w:pPr>
        <w:pStyle w:val="Normal"/>
        <w:ind w:firstLine="567"/>
        <w:rPr/>
      </w:pPr>
      <w:r>
        <w:rPr/>
        <w:t>Позже в Тулсе молодой мужчина, профессор английского языка одного из крупных университетов, сказал мне (в присутствии всей мужской аудитории), что он пришел на это собрание с единственной целью — чтобы его обняли как ребенка, он нуждался в «отцовских объятиях».</w:t>
      </w:r>
    </w:p>
    <w:p>
      <w:pPr>
        <w:pStyle w:val="Normal"/>
        <w:ind w:firstLine="567"/>
        <w:rPr/>
      </w:pPr>
      <w:r>
        <w:rPr/>
        <w:t>В том же самом городе я имел неосторожность спросить группу женщин, кто из них желал бы быть заключенной в «отцовские объятия». В ответ на мое предложение сделать для них этот жест отцовской любви около четырехсот пятидесяти женщин из тысячи присутствовавших выстроились в очередь.</w:t>
      </w:r>
    </w:p>
    <w:p>
      <w:pPr>
        <w:pStyle w:val="Normal"/>
        <w:ind w:firstLine="567"/>
        <w:rPr/>
      </w:pPr>
      <w:r>
        <w:rPr/>
        <w:t>Я никогда не забуду этот вечер, потому что под конец собрания я сам, мои рубашка, пиджак — все было в пудре, помаде, туши и румянах.</w:t>
      </w:r>
    </w:p>
    <w:p>
      <w:pPr>
        <w:pStyle w:val="Normal"/>
        <w:ind w:firstLine="567"/>
        <w:rPr/>
      </w:pPr>
      <w:r>
        <w:rPr/>
        <w:t>Но подобные встречи были очень ценным уроком для меня. Ибо я понял, что происходит в наших семьях сегодня. Тогда я осознал также одну из главных причин разводов в нашем обществе — это мужчины, не умеющие, не знающие, как выразить любовь. Они умеют сказать о любви, но не могут показать ее на деле.</w:t>
      </w:r>
    </w:p>
    <w:p>
      <w:pPr>
        <w:pStyle w:val="Normal"/>
        <w:ind w:firstLine="567"/>
        <w:rPr/>
      </w:pPr>
      <w:r>
        <w:rPr/>
        <w:t>Мужчина должен подтверждать свои слова действиями. Он должен не просто сдержать слово, он должен подтвердить его действием, прикосновением, чем угодно.</w:t>
      </w:r>
    </w:p>
    <w:p>
      <w:pPr>
        <w:pStyle w:val="Normal"/>
        <w:ind w:firstLine="567"/>
        <w:rPr/>
      </w:pPr>
      <w:r>
        <w:rPr/>
        <w:t>В Библии записано, что Иисус исцелил десятерых прокаженных, но только один из них вернулся к Иисусу, чтобы сказать спасибо. Этот человек утвердил работу Бога в его жизни жестом благодарности.</w:t>
      </w:r>
    </w:p>
    <w:p>
      <w:pPr>
        <w:pStyle w:val="Normal"/>
        <w:ind w:firstLine="567"/>
        <w:rPr/>
      </w:pPr>
      <w:r>
        <w:rPr/>
        <w:t>Благодарность — суть хвалы, а хвала — основа поклонения.</w:t>
      </w:r>
    </w:p>
    <w:p>
      <w:pPr>
        <w:pStyle w:val="Normal"/>
        <w:ind w:firstLine="567"/>
        <w:rPr/>
      </w:pPr>
      <w:r>
        <w:rPr/>
        <w:t>Покажи жене и детям свою любовь, подарив им сегодня поступок, продиктованный любовью.</w:t>
      </w:r>
    </w:p>
    <w:p>
      <w:pPr>
        <w:pStyle w:val="Normal"/>
        <w:ind w:firstLine="567"/>
        <w:rPr/>
      </w:pPr>
      <w:r>
        <w:rPr/>
        <w:t>Покажи своему отцу, что ты уже стал мужчиной, просто обняв его, ну и что, если он ни разу в жизни не обнял тебя? Ты теперь мужчина — и поступаешь по-мужски.</w:t>
      </w:r>
    </w:p>
    <w:p>
      <w:pPr>
        <w:pStyle w:val="Normal"/>
        <w:ind w:firstLine="567"/>
        <w:rPr/>
      </w:pPr>
      <w:r>
        <w:rPr/>
        <w:t>Роберт, о котором я рассказывал выше, почувствовал себя, словно нашел «источник молодости», когда научился общаться с помощью поступков. Но тебе не стоит ждать тридцать лет, чтобы начать.</w:t>
      </w:r>
    </w:p>
    <w:p>
      <w:pPr>
        <w:pStyle w:val="Normal"/>
        <w:ind w:firstLine="567"/>
        <w:rPr/>
      </w:pPr>
      <w:r>
        <w:rPr/>
        <w:t>Все, что ты имеешь, — это сегодня. Вчера прошло; завтра еще не наступило. Только сегодня. Действуй сейчас.</w:t>
      </w:r>
    </w:p>
    <w:p>
      <w:pPr>
        <w:pStyle w:val="Normal"/>
        <w:ind w:firstLine="567"/>
        <w:rPr/>
      </w:pPr>
      <w:r>
        <w:rPr/>
        <w:t xml:space="preserve"> </w:t>
      </w:r>
    </w:p>
    <w:p>
      <w:pPr>
        <w:pStyle w:val="Normal"/>
        <w:ind w:firstLine="567"/>
        <w:jc w:val="center"/>
        <w:rPr>
          <w:b/>
          <w:b/>
        </w:rPr>
      </w:pPr>
      <w:r>
        <w:rPr>
          <w:b/>
        </w:rPr>
        <w:t>Глава 8</w:t>
      </w:r>
    </w:p>
    <w:p>
      <w:pPr>
        <w:pStyle w:val="Normal"/>
        <w:ind w:firstLine="567"/>
        <w:jc w:val="center"/>
        <w:rPr>
          <w:b/>
          <w:b/>
        </w:rPr>
      </w:pPr>
      <w:r>
        <w:rPr>
          <w:b/>
        </w:rPr>
        <w:t>ДУХ К ДУХУ</w:t>
      </w:r>
    </w:p>
    <w:p>
      <w:pPr>
        <w:pStyle w:val="Normal"/>
        <w:ind w:firstLine="567"/>
        <w:rPr/>
      </w:pPr>
      <w:r>
        <w:rPr/>
        <w:t>«Вы позволите мне сесть?» — спросил он, присаживаясь.</w:t>
      </w:r>
    </w:p>
    <w:p>
      <w:pPr>
        <w:pStyle w:val="Normal"/>
        <w:ind w:firstLine="567"/>
        <w:rPr/>
      </w:pPr>
      <w:r>
        <w:rPr/>
        <w:t>Я хотел было сказать «нет», но было уже поздно.</w:t>
      </w:r>
    </w:p>
    <w:p>
      <w:pPr>
        <w:pStyle w:val="Normal"/>
        <w:ind w:firstLine="567"/>
        <w:rPr/>
      </w:pPr>
      <w:r>
        <w:rPr/>
        <w:t>Утренние собрания конференции в Пенсильвании, где я преподавал, закончились. И я собирался побыть немного один, пользуясь минутой отдыха во время обеда, чтобы потом пойти в свою комнату и собрать вещи. Вежливость подсказывала мне, что я должен выслушать этого человека. И я рад, что сделал это.</w:t>
      </w:r>
    </w:p>
    <w:p>
      <w:pPr>
        <w:pStyle w:val="Normal"/>
        <w:ind w:firstLine="567"/>
        <w:rPr/>
      </w:pPr>
      <w:r>
        <w:rPr/>
        <w:t>Он сказал, что Бог изменил его жизнь в результате нашего служения.</w:t>
      </w:r>
    </w:p>
    <w:p>
      <w:pPr>
        <w:pStyle w:val="Normal"/>
        <w:ind w:firstLine="567"/>
        <w:rPr/>
      </w:pPr>
      <w:r>
        <w:rPr/>
        <w:t>Он был на одном из собраний, где я проповедовал; прочитал одну из выпущенных нами книг, трезво взвесил все, что было сказано, и потом попытался применить некоторые Библейские принципы в своей жизни.</w:t>
      </w:r>
    </w:p>
    <w:p>
      <w:pPr>
        <w:pStyle w:val="Normal"/>
        <w:ind w:firstLine="567"/>
        <w:rPr/>
      </w:pPr>
      <w:r>
        <w:rPr/>
        <w:t>Положение о том, что молитва — это путь к близости, произвело на него огромное впечатление. И он загорелся желанием применить его в своем браке. Ему также показался достаточно разумным совет о том, чтобы утром читать из книги Притч, а по вечерам — псалмы.</w:t>
      </w:r>
    </w:p>
    <w:p>
      <w:pPr>
        <w:pStyle w:val="Normal"/>
        <w:ind w:firstLine="567"/>
        <w:rPr/>
      </w:pPr>
      <w:r>
        <w:rPr/>
        <w:t>Однако вечером, по-видимому, никогда не находится ни времени, ни места для псалмов и молитвы. Наконец они с женой договорились, что после того как они уложат детей спать и прежде чем возьмутся за какие-либо оставшиеся дела, они прочитают один псалом и помолятся вместе. Чтобы не разбудить детей, супруги решили, что лучшим местом для чтения и молитвы будет их спальня.</w:t>
      </w:r>
    </w:p>
    <w:p>
      <w:pPr>
        <w:pStyle w:val="Normal"/>
        <w:ind w:firstLine="567"/>
        <w:rPr/>
      </w:pPr>
      <w:r>
        <w:rPr/>
        <w:t>В течение семи лет их совместной жизни они постоянно испытывали проблемы в интимной жизни. Но после трех месяцев чтения Слова Божьего и совместных молитв они заметили, что их проблемы разрешились, хотя и не понимали, как это произошло.</w:t>
      </w:r>
    </w:p>
    <w:p>
      <w:pPr>
        <w:pStyle w:val="Normal"/>
        <w:ind w:firstLine="567"/>
        <w:rPr/>
      </w:pPr>
      <w:r>
        <w:rPr/>
        <w:t>Со всей откровенностью он сказал: «Когда вы говорили, что молитва ведет к близости, вы не шутили».</w:t>
      </w:r>
    </w:p>
    <w:p>
      <w:pPr>
        <w:pStyle w:val="Normal"/>
        <w:ind w:firstLine="567"/>
        <w:rPr/>
      </w:pPr>
      <w:r>
        <w:rPr/>
        <w:t>Когда они молились вместе, они начали общаться в духе (дух общался с духом). Они открыли новую возможность говорить о тех вещах, о которых до этого говорить не могли. А результатом для обоих стала близость в браке.</w:t>
      </w:r>
    </w:p>
    <w:p>
      <w:pPr>
        <w:pStyle w:val="Normal"/>
        <w:ind w:firstLine="567"/>
        <w:rPr/>
      </w:pPr>
      <w:r>
        <w:rPr/>
        <w:t xml:space="preserve">Он был окрылен своим открытием близости в молитве и тем более близости в браке, к которой ведет молитва и личное общение. </w:t>
      </w:r>
    </w:p>
    <w:p>
      <w:pPr>
        <w:pStyle w:val="Normal"/>
        <w:ind w:firstLine="567"/>
        <w:rPr/>
      </w:pPr>
      <w:r>
        <w:rPr/>
        <w:t>Общение в духе — это самая интимная форма общения из всех возможных.</w:t>
      </w:r>
    </w:p>
    <w:p>
      <w:pPr>
        <w:pStyle w:val="Normal"/>
        <w:ind w:firstLine="567"/>
        <w:rPr/>
      </w:pPr>
      <w:r>
        <w:rPr/>
        <w:t>Джеральд живет в Сан-Хосе, Калифорния. Однажды он написал мне, чтобы рассказать о замечательном переживании, которое он не в состоянии держать в себе. Он писал, что это было похоже на переживание Петра, когда Господь трижды спросил его: «Любишь ли ты Меня?» (Иоан.21:15-17).</w:t>
      </w:r>
    </w:p>
    <w:p>
      <w:pPr>
        <w:pStyle w:val="Normal"/>
        <w:ind w:firstLine="567"/>
        <w:rPr/>
      </w:pPr>
      <w:r>
        <w:rPr/>
        <w:t>Джеральд рассказал мне, что когда он искал Бога, усиленно молясь о своем браке, он услышал голос Господа, спрашивающий его: «Почему ты хочешь, чтобы твой брак был счастливым ?»</w:t>
      </w:r>
    </w:p>
    <w:p>
      <w:pPr>
        <w:pStyle w:val="Normal"/>
        <w:ind w:firstLine="567"/>
        <w:rPr/>
      </w:pPr>
      <w:r>
        <w:rPr/>
        <w:t>И в тишине своей молитвенной комнаты Джеральд честно ответил Господу: «Чтобы жена не была мне обузой».</w:t>
      </w:r>
    </w:p>
    <w:p>
      <w:pPr>
        <w:pStyle w:val="Normal"/>
        <w:ind w:firstLine="567"/>
        <w:rPr/>
      </w:pPr>
      <w:r>
        <w:rPr/>
        <w:t>Во второй раз Господь задал ему этот же вопрос: «Почему ты хочешь, чтобы твой брак был счастливым?»</w:t>
      </w:r>
    </w:p>
    <w:p>
      <w:pPr>
        <w:pStyle w:val="Normal"/>
        <w:ind w:firstLine="567"/>
        <w:rPr/>
      </w:pPr>
      <w:r>
        <w:rPr/>
        <w:t>Подумав еще раз, Джеральд ответил: «Чтобы мне жить в мире и покое».</w:t>
      </w:r>
    </w:p>
    <w:p>
      <w:pPr>
        <w:pStyle w:val="Normal"/>
        <w:ind w:firstLine="567"/>
        <w:rPr/>
      </w:pPr>
      <w:r>
        <w:rPr/>
        <w:t>Но Голос Божий и в третий раз задал ему тот же вопрос: «Почему ты хочешь, чтобы твой брак был счастливым?»</w:t>
      </w:r>
    </w:p>
    <w:p>
      <w:pPr>
        <w:pStyle w:val="Normal"/>
        <w:ind w:firstLine="567"/>
        <w:rPr/>
      </w:pPr>
      <w:r>
        <w:rPr/>
        <w:t>На этот раз Джеральд ответил вопросом на вопрос: «Господи, так почему же я хочу, чтобы мой брак был счастливым?»</w:t>
      </w:r>
    </w:p>
    <w:p>
      <w:pPr>
        <w:pStyle w:val="Normal"/>
        <w:ind w:firstLine="567"/>
        <w:rPr/>
      </w:pPr>
      <w:r>
        <w:rPr/>
        <w:t>«Чтобы прославить Меня»,  — был ответ. «Когда   я   услышал   это,  —    писал   Джеральд,   — я постарался установить правильные отношения в первую очередь с Богом, а затем уже в своей семье. Я просто хочу сказать, что ситуация с каждым днем все лучше и лучше. Я никогда не думал, что мужчина может так любить женщину, как я люблю свою жену».</w:t>
      </w:r>
    </w:p>
    <w:p>
      <w:pPr>
        <w:pStyle w:val="Normal"/>
        <w:ind w:firstLine="567"/>
        <w:rPr/>
      </w:pPr>
      <w:r>
        <w:rPr/>
        <w:t>Прославлять Бога — это значит открывать и делать очевидным Его присутствие в нашей жизни. Иисус сказал: «Тем прославится Отец Мой...» (Иоан.15:8). Через Свои Слова и действия Иисус смог открыть и проявить присутствие Отца на земле.</w:t>
      </w:r>
    </w:p>
    <w:p>
      <w:pPr>
        <w:pStyle w:val="Normal"/>
        <w:ind w:firstLine="567"/>
        <w:rPr/>
      </w:pPr>
      <w:r>
        <w:rPr/>
        <w:t>Это то, чего Бог хочет от нас.</w:t>
      </w:r>
    </w:p>
    <w:p>
      <w:pPr>
        <w:pStyle w:val="Normal"/>
        <w:ind w:firstLine="567"/>
        <w:rPr/>
      </w:pPr>
      <w:r>
        <w:rPr/>
        <w:t>Всякое сказанное нами слово высвобождает тот дух, в котором оно сказано.</w:t>
      </w:r>
    </w:p>
    <w:p>
      <w:pPr>
        <w:pStyle w:val="Normal"/>
        <w:ind w:firstLine="567"/>
        <w:rPr/>
      </w:pPr>
      <w:r>
        <w:rPr/>
        <w:t>В духе есть то сообщение или свидетельство, которое хорошо узнаваемо и понятно. Как часто бывало, что кто-то говорил вам что-то и вы каким-то образом знали, что этот кто-то говорит неправду? Ваш дух свидетельствовал вам о нечестности этого человека.</w:t>
      </w:r>
    </w:p>
    <w:p>
      <w:pPr>
        <w:pStyle w:val="Normal"/>
        <w:ind w:firstLine="567"/>
        <w:rPr/>
      </w:pPr>
      <w:r>
        <w:rPr/>
        <w:t>Прощение никогда не бывает только на словах, но всегда в духе. Прощение нельзя заработать — это всегда дар, дар по милости.</w:t>
      </w:r>
    </w:p>
    <w:p>
      <w:pPr>
        <w:pStyle w:val="Normal"/>
        <w:ind w:firstLine="567"/>
        <w:rPr/>
      </w:pPr>
      <w:r>
        <w:rPr/>
        <w:t xml:space="preserve">Тэд, очевидно, не знал об общении в духе, иначе он не позвонил бы мне. Я сидел в офисе, располагавшемся недалеко от пляжа (это было несколько лет назад — жаль, что сейчас я не работаю в этом офисе!). Автоматические стеклянные двери были открыты, и я просто сидел и отдыхал, когда зазвонил телефон. Это был Тэд. </w:t>
      </w:r>
    </w:p>
    <w:p>
      <w:pPr>
        <w:pStyle w:val="Normal"/>
        <w:ind w:firstLine="567"/>
        <w:rPr/>
      </w:pPr>
      <w:r>
        <w:rPr/>
        <w:t>«У меня проблема. И кроме тебя мне не с кем больше поговорить», — начал он. Ни "здравствуй", ни "привет", хотя мы не виделись уже несколько лет после того, как вместе работали в служении на Восточном побережье.</w:t>
      </w:r>
    </w:p>
    <w:p>
      <w:pPr>
        <w:pStyle w:val="Normal"/>
        <w:ind w:firstLine="567"/>
        <w:rPr/>
      </w:pPr>
      <w:r>
        <w:rPr/>
        <w:t>•</w:t>
      </w:r>
      <w:r>
        <w:rPr/>
        <w:t>«Привет, Тэд, — ответил я. — Слушаю тебя».</w:t>
      </w:r>
    </w:p>
    <w:p>
      <w:pPr>
        <w:pStyle w:val="Normal"/>
        <w:ind w:firstLine="567"/>
        <w:rPr/>
      </w:pPr>
      <w:r>
        <w:rPr/>
        <w:t>4О!.. Привет, Эд!.. Послушай, меня это просто сводит с ума. Я не знаю, что делать. В последние несколько недель что-то ужасное происходит с моими мыслями. У меня появились нечистые мысли... Ну, знаешь, грязные мысли... раньше такого никогда не было. С женой у ме¬ня прекрасные отношения, тут никаких проблем. Я счастлив на работе на радиостанции. Но вдруг это началось месяц назад, эти мысли. Просто не знаю, что делать. Мне нужна твоя помощь. Я с ума схожу».</w:t>
      </w:r>
    </w:p>
    <w:p>
      <w:pPr>
        <w:pStyle w:val="Normal"/>
        <w:ind w:firstLine="567"/>
        <w:rPr/>
      </w:pPr>
      <w:r>
        <w:rPr/>
        <w:t>Мы проговорили около получаса, пытаясь найти возможную причину внезапного потока грязных мыслей, которые повергли Тэда в панику. Мы обсудили всех: его жену, бывших знакомых, прошли весь список.</w:t>
      </w:r>
    </w:p>
    <w:p>
      <w:pPr>
        <w:pStyle w:val="Normal"/>
        <w:rPr/>
      </w:pPr>
      <w:r>
        <w:rPr/>
        <w:t xml:space="preserve">      </w:t>
      </w:r>
      <w:r>
        <w:rPr/>
        <w:t>Расскажи мне о тех, с кем ты работаешь. Что это за люди?» — в конце поинтересовался я.</w:t>
      </w:r>
    </w:p>
    <w:p>
      <w:pPr>
        <w:pStyle w:val="Normal"/>
        <w:ind w:firstLine="567"/>
        <w:rPr/>
      </w:pPr>
      <w:r>
        <w:rPr/>
        <w:t>Он начал рассказывать мне о своих коллегах, описывая секретарей, служащих, ведущих прием посетителей, продавцов, — словом, всех, работающих с ним. По его словам, каждый из этих людей был порядочным нормальным человеком без каких-либо серьезных проблем. Но я попросил его еще раз рассказать об одной из секретарей.</w:t>
      </w:r>
    </w:p>
    <w:p>
      <w:pPr>
        <w:pStyle w:val="Normal"/>
        <w:ind w:firstLine="567"/>
        <w:rPr/>
      </w:pPr>
      <w:r>
        <w:rPr/>
        <w:t>«Да ничего особенного, — ответил он. — Она жена пастора, ей около сорока лет. Кажется, чудная женщина. Хотя сейчас подумалось, за последнее время в ней произошли какие-то изменения».</w:t>
      </w:r>
    </w:p>
    <w:p>
      <w:pPr>
        <w:pStyle w:val="Normal"/>
        <w:ind w:firstLine="567"/>
        <w:rPr/>
      </w:pPr>
      <w:r>
        <w:rPr/>
        <w:t>«Какие изменения?»   — поинтересовался я.</w:t>
      </w:r>
    </w:p>
    <w:p>
      <w:pPr>
        <w:pStyle w:val="Normal"/>
        <w:ind w:firstLine="567"/>
        <w:rPr/>
      </w:pPr>
      <w:r>
        <w:rPr/>
        <w:t>«Вообще-то я вижу ее через окно своего кабинета, — сказал он. — Она сидит за столом, занимается своей работой... Но, знаешь, она стала одеваться как-то по-другому в эти дни, не так, как одевалась, когда только пришла в офис».</w:t>
      </w:r>
    </w:p>
    <w:p>
      <w:pPr>
        <w:pStyle w:val="Normal"/>
        <w:ind w:firstLine="567"/>
        <w:rPr/>
      </w:pPr>
      <w:r>
        <w:rPr/>
        <w:t>«Это как?»  — спросил я.</w:t>
      </w:r>
    </w:p>
    <w:p>
      <w:pPr>
        <w:pStyle w:val="Normal"/>
        <w:ind w:firstLine="567"/>
        <w:rPr/>
      </w:pPr>
      <w:r>
        <w:rPr/>
        <w:t>«Она стала носить такие облегающие платья. Более вызывающие. И вот только что вспомнил: неделю назад, во время перерыва, я увидел, как она читала какие-то журналы, которые, по-моему, жене служителя не надо бы читать... Что-то типа вольных секс-журнальчиков. Да... она так ведет себя несколько недель».</w:t>
      </w:r>
    </w:p>
    <w:p>
      <w:pPr>
        <w:pStyle w:val="Normal"/>
        <w:ind w:firstLine="567"/>
        <w:rPr/>
      </w:pPr>
      <w:r>
        <w:rPr/>
        <w:t>«А кто ее муж? — спросил я, и сам начал отвечать на свой вопрос: — Этакий застегнутый на все пуговицы, религиозный, педантичный, дотошный законник с непробиваемым характером».</w:t>
      </w:r>
    </w:p>
    <w:p>
      <w:pPr>
        <w:pStyle w:val="Normal"/>
        <w:ind w:firstLine="567"/>
        <w:rPr/>
      </w:pPr>
      <w:r>
        <w:rPr/>
        <w:t>«Да, что-то в этом роде, — согласился Тэд. — Но ты откуда знаешь?»</w:t>
      </w:r>
    </w:p>
    <w:p>
      <w:pPr>
        <w:pStyle w:val="Normal"/>
        <w:ind w:firstLine="567"/>
        <w:rPr/>
      </w:pPr>
      <w:r>
        <w:rPr/>
        <w:t>«Тэд, хочешь я расскажу тебе, что, вероятнее всего, произошло, — ответил я. — Похоже, что жена этого проповедника достигла такого момента в своей жизни, когда она начала желать чего-то такого, чего раньше никогда не желала. Возможно, ей захотелось немного остренького в жизни, а муж все кормит и кормит ее пресным».</w:t>
      </w:r>
    </w:p>
    <w:p>
      <w:pPr>
        <w:pStyle w:val="Normal"/>
        <w:ind w:firstLine="567"/>
        <w:rPr/>
      </w:pPr>
      <w:r>
        <w:rPr/>
        <w:t>Тэду было любопытно меня слушать, но он поразился, как я отважился делать замечания по поводу интимной жизни людей, которых я даже не знал.</w:t>
      </w:r>
    </w:p>
    <w:p>
      <w:pPr>
        <w:pStyle w:val="Normal"/>
        <w:ind w:firstLine="567"/>
        <w:rPr/>
      </w:pPr>
      <w:r>
        <w:rPr/>
        <w:t>«Послушай, Тэд, — объяснил я, — если человек — христианин, то это совсем не значит, что он знает, как получать удовольствие от творения Божия, а секс есть часть этого. И некоторые религиозные люди привычно думают, что секс — это что-то, чем занимаются неверующие люди, люди с плотским мышлением. И муж этой женщины, возможно, один из тех, кто думает именно так. Может быть, он верит, что для него и его жены желать друг друга физически — это грех. И его жена, по всей видимости, реагирует на подобное ограниченное отношение тем, что ищет некую личную свободу. А когда люди начинают реагировать таким образом, это часто происходит за счет их взаимоотношений с Богом, хотя такое случается не так уж редко».</w:t>
      </w:r>
    </w:p>
    <w:p>
      <w:pPr>
        <w:pStyle w:val="Normal"/>
        <w:ind w:firstLine="567"/>
        <w:rPr/>
      </w:pPr>
      <w:r>
        <w:rPr/>
        <w:t>«То есть ты хочешь сказать, что она поймала меня на своих эмоциональных, мысленных волнах, и на меня действует то, что есть в ее духе?» — спросил Тэд.</w:t>
      </w:r>
    </w:p>
    <w:p>
      <w:pPr>
        <w:pStyle w:val="Normal"/>
        <w:ind w:firstLine="567"/>
        <w:rPr/>
      </w:pPr>
      <w:r>
        <w:rPr/>
        <w:t>«Да, Тэд, ты попал в эфир, — сказал я. — Твои слова». Тэд, казалось, сначала не понимал, что все мы общаемся, то есть передаем сообщения обо всем, что бы ни было у нас в духе. В сознании Тэд даже не обращал внимания на эту женщину, о которой рассказал мне. Но ее дух достиг его духа. Когда он осознанно начал думать об этом, он смог вспомнить те сигналы, которые она посылала на протяжении нескольких недель. Эти сигналы были, просто он не осознавал их, пока мы не разговорились в тот день.</w:t>
      </w:r>
    </w:p>
    <w:p>
      <w:pPr>
        <w:pStyle w:val="Normal"/>
        <w:ind w:firstLine="567"/>
        <w:rPr/>
      </w:pPr>
      <w:r>
        <w:rPr/>
        <w:t>«Эд, что же мне делать? — спросил он. — Как мне поступить? »</w:t>
      </w:r>
    </w:p>
    <w:p>
      <w:pPr>
        <w:pStyle w:val="Normal"/>
        <w:ind w:firstLine="567"/>
        <w:rPr/>
      </w:pPr>
      <w:r>
        <w:rPr/>
        <w:t>Я предложил ему четыре выхода, которые я видел из этой ситуации, что поразило его еще больше.</w:t>
      </w:r>
    </w:p>
    <w:p>
      <w:pPr>
        <w:pStyle w:val="Normal"/>
        <w:ind w:firstLine="567"/>
        <w:rPr/>
      </w:pPr>
      <w:r>
        <w:rPr/>
        <w:t>«Первое. Если все это так, то ты можешь попытаться послужить ей и завоевать ее вновь для Господа и ее мужа.</w:t>
      </w:r>
    </w:p>
    <w:p>
      <w:pPr>
        <w:pStyle w:val="Normal"/>
        <w:ind w:firstLine="567"/>
        <w:rPr/>
      </w:pPr>
      <w:r>
        <w:rPr/>
        <w:t>Второе. Ты можешь уйти с этой работы и устроиться где-нибудь в другом месте.</w:t>
      </w:r>
    </w:p>
    <w:p>
      <w:pPr>
        <w:pStyle w:val="Normal"/>
        <w:ind w:firstLine="567"/>
        <w:rPr/>
      </w:pPr>
      <w:r>
        <w:rPr/>
        <w:t>Третье. Ты можешь уволить ее.</w:t>
      </w:r>
    </w:p>
    <w:p>
      <w:pPr>
        <w:pStyle w:val="Normal"/>
        <w:ind w:firstLine="567"/>
        <w:rPr/>
      </w:pPr>
      <w:r>
        <w:rPr/>
        <w:t>Четвертое. Ты можешь переспать с ней».</w:t>
      </w:r>
    </w:p>
    <w:p>
      <w:pPr>
        <w:pStyle w:val="Normal"/>
        <w:ind w:firstLine="567"/>
        <w:rPr/>
      </w:pPr>
      <w:r>
        <w:rPr/>
        <w:t>«Что? Я не хочу этого!» — ответил Тэд, испуганный и пораженный.</w:t>
      </w:r>
    </w:p>
    <w:p>
      <w:pPr>
        <w:pStyle w:val="Normal"/>
        <w:ind w:firstLine="567"/>
        <w:rPr/>
      </w:pPr>
      <w:r>
        <w:rPr/>
        <w:t>«Тогда выбери что-нибудь из оставшихся трех и будь чист пред Богом и своей женой», — посоветовал я.</w:t>
      </w:r>
    </w:p>
    <w:p>
      <w:pPr>
        <w:pStyle w:val="Normal"/>
        <w:ind w:firstLine="567"/>
        <w:rPr/>
      </w:pPr>
      <w:r>
        <w:rPr/>
        <w:t>Мы поговорили еще немного, помолились вместе и закончили разговор. Я помню, как нечто подобное случилось с одним моим другом, работающим в офисе по продаже недвижимости: он уволил ту женщину, но сохранил свое мужское достоинство. Я больше ничего не слышал от Тэда с тех пор, но несколько месяцев спустя узнал, что он оставил эту работу и теперь работает где-то в другом офисе.</w:t>
      </w:r>
    </w:p>
    <w:p>
      <w:pPr>
        <w:pStyle w:val="Normal"/>
        <w:ind w:firstLine="567"/>
        <w:rPr/>
      </w:pPr>
      <w:r>
        <w:rPr/>
        <w:t>Слишком часто мужчины обвиняют себя за нечистые мысли, тогда как в действительности они просто попали под влияние духа других людей, как это произошло с Тэдом. Это достаточно веская причина, чтобы укореняться в Слове Божьем и ежедневно наполняться Божьим Духом, дабы стать бастионом на пути чуждых духов, которые ищут, как бы проникнуть в наш разум и дух.</w:t>
      </w:r>
    </w:p>
    <w:p>
      <w:pPr>
        <w:pStyle w:val="Normal"/>
        <w:ind w:firstLine="567"/>
        <w:rPr/>
      </w:pPr>
      <w:r>
        <w:rPr/>
        <w:t>На современном жаргоне мы бы определили переживания Тэда, как «попал на волну». «Вибрация духа» — так описывают сегодня метафизики общение духа с духом. Холостяки называют это просто «совместимостью».</w:t>
      </w:r>
    </w:p>
    <w:p>
      <w:pPr>
        <w:pStyle w:val="Normal"/>
        <w:ind w:firstLine="567"/>
        <w:rPr/>
      </w:pPr>
      <w:r>
        <w:rPr/>
        <w:t>Бог называет это «свидетельством» духа.</w:t>
      </w:r>
    </w:p>
    <w:p>
      <w:pPr>
        <w:pStyle w:val="Normal"/>
        <w:ind w:firstLine="567"/>
        <w:rPr/>
      </w:pPr>
      <w:r>
        <w:rPr/>
        <w:t>Человек, который чувствует себя чистым в духе, каждое утро молясь с искренним сердцем Богу, но каждый раз ощущает духовное беспокойство и опустошение, придя на работу, должен внимательно присмотреться к своему окружению. Вероятно, что-то в этом окружении влияет на его духовное состояние. Причиной может быть, например, доска объявлений, мимо которой он проходит по пути на работу, не обращая внимания ни на то, что там написано, ни на то, что изображено. Даже если эта афиша не настолько вызывающа, чтобы привлечь его внимание на уровне сознания, подсознательно она может обладать гипнотическим и провоцирующим действием, достаточным, чтобы влиять на дух этого человека, хотя он не осознает этого.</w:t>
      </w:r>
    </w:p>
    <w:p>
      <w:pPr>
        <w:pStyle w:val="Normal"/>
        <w:ind w:firstLine="567"/>
        <w:rPr/>
      </w:pPr>
      <w:r>
        <w:rPr/>
        <w:t>Информация, передаваемая через дух этой афиши, и люди, написавшие ее, создают серьезную проблему для него. Это идет не из его духа, но из духа этих людей, этой афиши. Тем не менее, все это влияет на него, и он должен это понимать, чтобы уметь с этим справиться.</w:t>
      </w:r>
    </w:p>
    <w:p>
      <w:pPr>
        <w:pStyle w:val="Normal"/>
        <w:ind w:firstLine="567"/>
        <w:rPr/>
      </w:pPr>
      <w:r>
        <w:rPr/>
        <w:t>4Юношеских похотей убегай...»(2Тим.2:22) — хорошее увещевание из Слова Божьего. Эти обольщающие духи в общении с другими людьми — реальны.</w:t>
      </w:r>
    </w:p>
    <w:p>
      <w:pPr>
        <w:pStyle w:val="Normal"/>
        <w:ind w:firstLine="567"/>
        <w:rPr/>
      </w:pPr>
      <w:r>
        <w:rPr/>
        <w:t>Людям необходимо просить Бога, чтобы Он помог им различать духовное влияние на них в повседневной жизни, в повседневных заботах и делах. Общение духа обладает большой силой и может быть использовано врагом. Мы должны быть на страже и уметь распознавать и эффективно бороться с этим. Когда наш дух очищен и чист, тогда мы свободно можем общаться в чистоте сердца со всеми, кто окружает нас.</w:t>
      </w:r>
    </w:p>
    <w:p>
      <w:pPr>
        <w:pStyle w:val="Normal"/>
        <w:ind w:firstLine="567"/>
        <w:rPr/>
      </w:pPr>
      <w:r>
        <w:rPr/>
        <w:t>Но есть такие случаи, когда мужчина, чей дух чист пред Богом, осознает, что он не любит свою жену. Бывает и такое.</w:t>
      </w:r>
    </w:p>
    <w:p>
      <w:pPr>
        <w:pStyle w:val="Normal"/>
        <w:ind w:firstLine="567"/>
        <w:rPr/>
      </w:pPr>
      <w:r>
        <w:rPr/>
        <w:t>Гари был одним из таких людей. Он был миссионером на Тайване. У него была жена, двое детей, один из которых только-только родился, и брак, висевший на волоске. Он знал, что с распадом брака придет конец его миссионерской деятельности и, вероятно, его служению в церкви. И со всем, что происходило в его жизни, от чего зависела его карьера, он пришел к Богу с честным и смиренным сердцем.</w:t>
      </w:r>
    </w:p>
    <w:p>
      <w:pPr>
        <w:pStyle w:val="Normal"/>
        <w:ind w:firstLine="567"/>
        <w:rPr/>
      </w:pPr>
      <w:r>
        <w:rPr/>
        <w:t>Правда заключалась в том, что между ним и его женой не было любви. Единственной причиной, по которой они все еще были вместе, являлось то, что оба они были христиане и миссионеры. Для них мысль о разводе звучала как анафема.</w:t>
      </w:r>
    </w:p>
    <w:p>
      <w:pPr>
        <w:pStyle w:val="Normal"/>
        <w:ind w:firstLine="567"/>
        <w:rPr/>
      </w:pPr>
      <w:r>
        <w:rPr/>
        <w:t>Гари не переставал искать Бога в этой ситуации. С каждым днем его стремление к Богу возрастало все больше. Для него было привычным делом читать Библию и молиться еще долго после того, как жена ляжет спать. Ему нужна была помощь. Он понимал это.</w:t>
      </w:r>
    </w:p>
    <w:p>
      <w:pPr>
        <w:pStyle w:val="Normal"/>
        <w:ind w:firstLine="567"/>
        <w:rPr/>
      </w:pPr>
      <w:r>
        <w:rPr/>
        <w:t>Однажды ночью, когда он размышлял над Словом и продолжал ждать помощи от Бога, слова «люби свою жену» вдруг ожили в его сердце и разуме. Это было так, словно Бог говорил ему явно.</w:t>
      </w:r>
    </w:p>
    <w:p>
      <w:pPr>
        <w:pStyle w:val="Normal"/>
        <w:ind w:firstLine="567"/>
        <w:rPr/>
      </w:pPr>
      <w:r>
        <w:rPr/>
        <w:t>Гари начал думать, что же Бог имел в виду, когда слова «люби свою жену» загорелись в его разуме. Он искал в Писании места на эту тему и наткнулся на одно, где говорилось: «Мужья, любите своих жен, как и Христос возлюбил Церковь и предал Себя за нее...» (Еф.5:25).</w:t>
      </w:r>
    </w:p>
    <w:p>
      <w:pPr>
        <w:pStyle w:val="Normal"/>
        <w:ind w:firstLine="567"/>
        <w:rPr/>
      </w:pPr>
      <w:r>
        <w:rPr/>
        <w:t>Обдумывая эти слова и размышляя над ними вновь и вновь, Гари проводил дни в поисках ответа. Однажды ночью, когда их ребенок заплакал, Гари сделал что-то новое, что-то непривычное для себя. Вместо того, чтобы оставаться в постели, притворяясь спящим, и виновато наблюдать за женой, как она встает и успокаивает ребенка, Гари сказал жене, чтобы она спала, он сам позаботится о малышке.</w:t>
      </w:r>
    </w:p>
    <w:p>
      <w:pPr>
        <w:pStyle w:val="Normal"/>
        <w:ind w:firstLine="567"/>
        <w:rPr/>
      </w:pPr>
      <w:r>
        <w:rPr/>
        <w:t>И теперь по ночам, пока жена спала, Гари присматривал за ребенком.</w:t>
      </w:r>
    </w:p>
    <w:p>
      <w:pPr>
        <w:pStyle w:val="Normal"/>
        <w:ind w:firstLine="567"/>
        <w:rPr/>
      </w:pPr>
      <w:r>
        <w:rPr/>
        <w:t>Как-то раз они принимали дома гостей. И вот когда все разошлись, Гари сказал жене, чтобы она ни о чем не беспокоилась и шла к детям, а он сам все уберет на кухне.</w:t>
      </w:r>
    </w:p>
    <w:p>
      <w:pPr>
        <w:pStyle w:val="Normal"/>
        <w:ind w:firstLine="567"/>
        <w:rPr/>
      </w:pPr>
      <w:r>
        <w:rPr/>
        <w:t>Через несколько недель Гари заметил в жене некоторые перемены. В ней было что-то мягкое, теплое, трогательное, чего он не видел уже очень давно и почти забыл, что эти черты были когда-то присущи ей. Он обратил внимание на то, что она стала чаще ему улыбаться и что в их общении не стало колких замечаний.</w:t>
      </w:r>
    </w:p>
    <w:p>
      <w:pPr>
        <w:pStyle w:val="Normal"/>
        <w:ind w:firstLine="567"/>
        <w:rPr/>
      </w:pPr>
      <w:r>
        <w:rPr/>
        <w:t>4Знаешь, когда я научился любить, отдавая себя, это изменило мою жизнь. Когда изменился я, изменилась и она. Сегодня наш брак можно отнести в тот один процент браков, которые считаются самыми лучшими в мире», — рассказывал он мне.</w:t>
      </w:r>
    </w:p>
    <w:p>
      <w:pPr>
        <w:pStyle w:val="Normal"/>
        <w:ind w:firstLine="567"/>
        <w:rPr/>
      </w:pPr>
      <w:r>
        <w:rPr/>
        <w:t xml:space="preserve">Гари очистил свой дух, потом поступками подтвердил свои слова, и вскоре Бог сотворил чудо любви в их супружеской жизни. Поступки имеют значение гораздо большее, чем слова. </w:t>
      </w:r>
    </w:p>
    <w:p>
      <w:pPr>
        <w:pStyle w:val="Normal"/>
        <w:ind w:firstLine="567"/>
        <w:rPr/>
      </w:pPr>
      <w:r>
        <w:rPr/>
        <w:t>Сменить ребенку подгузники в три часа ночи, наверное, трудно. Но это, пожалуй, намного легче, чем развод.</w:t>
      </w:r>
    </w:p>
    <w:p>
      <w:pPr>
        <w:pStyle w:val="Normal"/>
        <w:ind w:firstLine="567"/>
        <w:rPr/>
      </w:pPr>
      <w:r>
        <w:rPr/>
        <w:t>4... От избытка сердца говорят уста» (Мат.12:34), — говорит в Своих притчах Иисус. Но поступки человека определяют его чувства.</w:t>
      </w:r>
    </w:p>
    <w:p>
      <w:pPr>
        <w:pStyle w:val="Normal"/>
        <w:ind w:firstLine="567"/>
        <w:rPr/>
      </w:pPr>
      <w:r>
        <w:rPr/>
        <w:t>Если ты хочешь, чтобы изменились твои чувства, измени поступки. Эмоции следуют за поступками так же, как день сменяет ночь. И если нет любви, просто начни действовать правильно и позволь Богу позаботиться обо всем остальном.</w:t>
      </w:r>
    </w:p>
    <w:p>
      <w:pPr>
        <w:pStyle w:val="Normal"/>
        <w:ind w:firstLine="567"/>
        <w:rPr/>
      </w:pPr>
      <w:r>
        <w:rPr/>
        <w:t>Почему ты хочешь, чтобы твой брак был счастливым? Чтобы прославить Бога! Нет лучшей причины. Этой причины достаточно, чтобы мужчина сделал все необходимое, дабы принести славу Господу.</w:t>
      </w:r>
    </w:p>
    <w:p>
      <w:pPr>
        <w:pStyle w:val="Normal"/>
        <w:ind w:firstLine="567"/>
        <w:rPr/>
      </w:pPr>
      <w:r>
        <w:rPr/>
        <w:t>Бог не прославится через развод. Не было еще такого развода.</w:t>
      </w:r>
    </w:p>
    <w:p>
      <w:pPr>
        <w:pStyle w:val="Normal"/>
        <w:ind w:firstLine="567"/>
        <w:rPr/>
      </w:pPr>
      <w:r>
        <w:rPr/>
        <w:t>Моя жена Нэнси и я медленно шли по тихим тропинкам одного из курортных уголков весенним утром, держась за руки и наслаждаясь обществом друг друга. Я с нежностью пожал ее руку — пустяк, казалось бы, — но она взглянула на меня и одарила милой, нежной, любящей улыбкой. Ни слова не было сказано. Дух и жесты сказали все.</w:t>
      </w:r>
    </w:p>
    <w:p>
      <w:pPr>
        <w:pStyle w:val="Normal"/>
        <w:ind w:firstLine="567"/>
        <w:rPr/>
      </w:pPr>
      <w:r>
        <w:rPr/>
        <w:t>Дух, в котором мы общаемся, запечатывает все, что мы говорим и делаем.</w:t>
      </w:r>
    </w:p>
    <w:p>
      <w:pPr>
        <w:pStyle w:val="Normal"/>
        <w:ind w:firstLine="567"/>
        <w:rPr/>
      </w:pPr>
      <w:r>
        <w:rPr/>
        <w:t xml:space="preserve">Божья любовь без Голгофы была бы бессмысленной. </w:t>
      </w:r>
    </w:p>
    <w:p>
      <w:pPr>
        <w:pStyle w:val="Normal"/>
        <w:ind w:firstLine="567"/>
        <w:rPr/>
      </w:pPr>
      <w:r>
        <w:rPr/>
        <w:t>Любовь мужчины, лишенная общения, также не имеет смысла.</w:t>
      </w:r>
    </w:p>
    <w:p>
      <w:pPr>
        <w:pStyle w:val="Normal"/>
        <w:ind w:firstLine="567"/>
        <w:rPr/>
      </w:pPr>
      <w:r>
        <w:rPr/>
        <w:t>Будь свободен в общении. Очисти дух свой Словом Божьим и высвободи свой дух своими словами. Подтверди свои слова своими же поступками.</w:t>
      </w:r>
    </w:p>
    <w:p>
      <w:pPr>
        <w:pStyle w:val="Normal"/>
        <w:ind w:firstLine="567"/>
        <w:rPr/>
      </w:pPr>
      <w:r>
        <w:rPr/>
        <w:t>Будь настоящим мужчиной.</w:t>
      </w:r>
    </w:p>
    <w:p>
      <w:pPr>
        <w:pStyle w:val="Normal"/>
        <w:ind w:firstLine="567"/>
        <w:rPr/>
      </w:pPr>
      <w:r>
        <w:rPr/>
        <w:t>Умей общаться словом, действием и духом.</w:t>
      </w:r>
    </w:p>
    <w:p>
      <w:pPr>
        <w:pStyle w:val="Normal"/>
        <w:ind w:firstLine="567"/>
        <w:jc w:val="center"/>
        <w:rPr/>
      </w:pPr>
      <w:r>
        <w:rPr/>
        <w:t xml:space="preserve"> </w:t>
      </w:r>
      <w:r>
        <w:rPr>
          <w:b/>
          <w:sz w:val="40"/>
          <w:szCs w:val="40"/>
        </w:rPr>
        <w:t>Часть II</w:t>
      </w:r>
    </w:p>
    <w:p>
      <w:pPr>
        <w:pStyle w:val="Normal"/>
        <w:ind w:firstLine="567"/>
        <w:jc w:val="center"/>
        <w:rPr>
          <w:b/>
          <w:b/>
          <w:sz w:val="40"/>
          <w:szCs w:val="40"/>
        </w:rPr>
      </w:pPr>
      <w:r>
        <w:rPr>
          <w:b/>
          <w:sz w:val="40"/>
          <w:szCs w:val="40"/>
        </w:rPr>
        <w:t>СЕКС</w:t>
      </w:r>
    </w:p>
    <w:p>
      <w:pPr>
        <w:pStyle w:val="Normal"/>
        <w:ind w:firstLine="567"/>
        <w:rPr>
          <w:b/>
          <w:b/>
          <w:sz w:val="40"/>
          <w:szCs w:val="40"/>
        </w:rPr>
      </w:pPr>
      <w:r>
        <w:rPr>
          <w:b/>
          <w:sz w:val="40"/>
          <w:szCs w:val="40"/>
        </w:rPr>
      </w:r>
    </w:p>
    <w:p>
      <w:pPr>
        <w:pStyle w:val="Normal"/>
        <w:ind w:firstLine="567"/>
        <w:jc w:val="center"/>
        <w:rPr>
          <w:b/>
          <w:b/>
        </w:rPr>
      </w:pPr>
      <w:r>
        <w:rPr>
          <w:b/>
        </w:rPr>
        <w:t>Глава 9</w:t>
      </w:r>
    </w:p>
    <w:p>
      <w:pPr>
        <w:pStyle w:val="Normal"/>
        <w:ind w:firstLine="567"/>
        <w:jc w:val="center"/>
        <w:rPr>
          <w:b/>
          <w:b/>
        </w:rPr>
      </w:pPr>
      <w:r>
        <w:rPr>
          <w:b/>
        </w:rPr>
        <w:t>СВЯТОСТЬ СЕКСА</w:t>
      </w:r>
    </w:p>
    <w:p>
      <w:pPr>
        <w:pStyle w:val="Normal"/>
        <w:ind w:firstLine="567"/>
        <w:rPr/>
      </w:pPr>
      <w:r>
        <w:rPr/>
        <w:t>Однажды во время моего пребывания в Вашингтоне, округ Колумбия, где я готовил Национальную Христианскую конференцию для мужчин, ко мне подошел один из вездесущих репортеров, чтобы задать мне ряд вопросов. Поскольку все в этом городе вращалось вокруг политики, он расспрашивал меня о нашей организации.</w:t>
      </w:r>
    </w:p>
    <w:p>
      <w:pPr>
        <w:pStyle w:val="Normal"/>
        <w:ind w:firstLine="567"/>
        <w:rPr/>
      </w:pPr>
      <w:r>
        <w:rPr/>
        <w:t>«Как называется ваша политическая партия?» — спросил он меня.</w:t>
      </w:r>
    </w:p>
    <w:p>
      <w:pPr>
        <w:pStyle w:val="Normal"/>
        <w:ind w:firstLine="567"/>
        <w:rPr/>
      </w:pPr>
      <w:r>
        <w:rPr/>
        <w:t>«О чем вы говорите?» — в свою очередь спросил я.</w:t>
      </w:r>
    </w:p>
    <w:p>
      <w:pPr>
        <w:pStyle w:val="Normal"/>
        <w:ind w:firstLine="567"/>
        <w:rPr/>
      </w:pPr>
      <w:r>
        <w:rPr/>
        <w:t>«Разве не вы но всей стране говорите мужчинам о сексе?»</w:t>
      </w:r>
    </w:p>
    <w:p>
      <w:pPr>
        <w:pStyle w:val="Normal"/>
        <w:ind w:firstLine="567"/>
        <w:rPr/>
      </w:pPr>
      <w:r>
        <w:rPr/>
        <w:t>«Это только часть того, о чем мы говорим».</w:t>
      </w:r>
    </w:p>
    <w:p>
      <w:pPr>
        <w:pStyle w:val="Normal"/>
        <w:ind w:firstLine="567"/>
        <w:rPr/>
      </w:pPr>
      <w:r>
        <w:rPr/>
        <w:t>«Ну хорошо, а что вы думаете об инцестах, абортах и тому подобных проблемах?»</w:t>
      </w:r>
    </w:p>
    <w:p>
      <w:pPr>
        <w:pStyle w:val="Normal"/>
        <w:ind w:firstLine="567"/>
        <w:rPr/>
      </w:pPr>
      <w:r>
        <w:rPr/>
        <w:t>«Я призываю мужчин сохранять целомудрие до брака и быть верными своим женам в браке, — достаточно резко ответил я. — Если мужчины прислушаются к этому, нам не нужны будут разные политические движения или законы. Ни Конгресс, ни Верховный Суд никогда не заменят послушания Божьему Слову».</w:t>
      </w:r>
    </w:p>
    <w:p>
      <w:pPr>
        <w:pStyle w:val="Normal"/>
        <w:ind w:firstLine="567"/>
        <w:rPr/>
      </w:pPr>
      <w:r>
        <w:rPr/>
        <w:t>«Но это невозможно!»  — сказал он. «Очевидно, вы совсем не знаете Библию,   — ответил я.  — И не осознаете силы Божьей, иначе вы не сказали бы этого. Я видел буквально тысячи мужчин, которые с рвением, мужественностью и настоящим энтузиазмом отзывались, когда слышали истину. Когда мужчины слышат правду, они реагируют на нее как мужчины». Это на самом деле так.</w:t>
      </w:r>
    </w:p>
    <w:p>
      <w:pPr>
        <w:pStyle w:val="Normal"/>
        <w:ind w:firstLine="567"/>
        <w:rPr/>
      </w:pPr>
      <w:r>
        <w:rPr/>
        <w:t>В нашем обществе, наполненном порнографией в печати и на экране, где прославляется похоть, где так доступен секс, где брак преподносится не иначе как проблема, а сожительство — как решение проблемы, где женщина не что иное, как просто тело, созданное для удовлетворения мужской похоти, — среди всего этого так волнующе видеть, как молодые люди принимают решение порвать с подобной «культурой» и посвятить себя Иисусу, чтобы стать истинными победителями в этой жизни.</w:t>
      </w:r>
    </w:p>
    <w:p>
      <w:pPr>
        <w:pStyle w:val="Normal"/>
        <w:ind w:firstLine="567"/>
        <w:rPr/>
      </w:pPr>
      <w:r>
        <w:rPr/>
        <w:t>Огромное количество браков неправильно начинаются, неправильно развиваются и неправильно разрываются.</w:t>
      </w:r>
    </w:p>
    <w:p>
      <w:pPr>
        <w:pStyle w:val="Normal"/>
        <w:ind w:firstLine="567"/>
        <w:rPr/>
      </w:pPr>
      <w:r>
        <w:rPr/>
        <w:t>Чаще всего это происходит потому, что мужчины не понимают: секс — это нечто святое.</w:t>
      </w:r>
    </w:p>
    <w:p>
      <w:pPr>
        <w:pStyle w:val="Normal"/>
        <w:ind w:firstLine="567"/>
        <w:rPr/>
      </w:pPr>
      <w:r>
        <w:rPr/>
        <w:t>Общество, чьи герои люди — ведущие беспорядочный образ жизни, богохульники, люди пагубные, — оказывает влияние на молодежь поистине убийственное.</w:t>
      </w:r>
    </w:p>
    <w:p>
      <w:pPr>
        <w:pStyle w:val="Normal"/>
        <w:ind w:firstLine="567"/>
        <w:rPr/>
      </w:pPr>
      <w:r>
        <w:rPr/>
        <w:t>Откуда молодежь узнает о сексе?</w:t>
      </w:r>
    </w:p>
    <w:p>
      <w:pPr>
        <w:pStyle w:val="Normal"/>
        <w:ind w:firstLine="567"/>
        <w:rPr/>
      </w:pPr>
      <w:r>
        <w:rPr/>
        <w:t>В опросе, недавно опубликованном в газете, из одной тысячи подростков (где сорок восемь процентов — мальчики) тридцать восемь процентов признались, что узнают о сексе «самостоятельно», двадцать три процента — от друзей, двадцать процентов — дома и двенадцать процентов — в школе.</w:t>
      </w:r>
    </w:p>
    <w:p>
      <w:pPr>
        <w:pStyle w:val="Normal"/>
        <w:ind w:firstLine="567"/>
        <w:rPr/>
      </w:pPr>
      <w:r>
        <w:rPr/>
        <w:t>Только один из семи мальчиков узнает о сексе в семье. А процент тех, кому говорят на эту тему в церкви, настолько мал, что даже не получил отражения в исследуемых данных. Только два процента опрошенных сказали, что, по их мнению, о сексе должны учить в школе.</w:t>
      </w:r>
    </w:p>
    <w:p>
      <w:pPr>
        <w:pStyle w:val="Normal"/>
        <w:ind w:firstLine="567"/>
        <w:rPr/>
      </w:pPr>
      <w:r>
        <w:rPr/>
        <w:t>Эти же опрошенные считают, что, вступив в половые отношения впервые, девушка не может забеременеть, что презерватив мешает достигнуть полноты сексуальных ощущений, что оральное сношение не есть секс и что мастурбация — это нормально. Пятьдесят процентов опрошенных в возрасте 15-18 лет признались, что уже вступали в половые отношения.</w:t>
      </w:r>
    </w:p>
    <w:p>
      <w:pPr>
        <w:pStyle w:val="Normal"/>
        <w:ind w:firstLine="567"/>
        <w:rPr/>
      </w:pPr>
      <w:r>
        <w:rPr/>
        <w:t>То же исследование отметило, что ежегодно на американском телевидении демонстрируется в среднем 9230 непристойных текстов и сцен, представляющих половой акт.</w:t>
      </w:r>
    </w:p>
    <w:p>
      <w:pPr>
        <w:pStyle w:val="Normal"/>
        <w:ind w:firstLine="567"/>
        <w:rPr/>
      </w:pPr>
      <w:r>
        <w:rPr/>
        <w:t>Ни в одном случае церковь не была представлена как институт, призванный обучать истине о святости секса. Писание говорит: «Ибо уста священника должны хранить ведение, и закона ищут от уст его, потому что он вестник Господа Саваофа» (Мал.2:7).</w:t>
      </w:r>
    </w:p>
    <w:p>
      <w:pPr>
        <w:pStyle w:val="Normal"/>
        <w:ind w:firstLine="567"/>
        <w:rPr/>
      </w:pPr>
      <w:r>
        <w:rPr/>
        <w:t>Секс — наивысший физический акт любви между двумя людьми, демонстрирующий их единство в духе. Это единство — отношения завета.</w:t>
      </w:r>
    </w:p>
    <w:p>
      <w:pPr>
        <w:pStyle w:val="Normal"/>
        <w:ind w:firstLine="567"/>
        <w:rPr/>
      </w:pPr>
      <w:r>
        <w:rPr/>
        <w:t>Чтобы понять эту истину, необходимо понять отношения, основанные на завете Бога с человеком. В завете Бог открывает путь возвращения человека в свою семью через искупляющую благодать.</w:t>
      </w:r>
    </w:p>
    <w:p>
      <w:pPr>
        <w:pStyle w:val="Normal"/>
        <w:ind w:firstLine="567"/>
        <w:rPr/>
      </w:pPr>
      <w:r>
        <w:rPr/>
        <w:t>Этот план можно проследить в отношениях Авраама с Богом. «Поверил Авраам Богу, — написано в Библии, — и это вменилось ему в праведность» (Рим.4:3). Действие веры привело Авраама в заветные отношения с Богом.</w:t>
      </w:r>
    </w:p>
    <w:p>
      <w:pPr>
        <w:pStyle w:val="Normal"/>
        <w:ind w:firstLine="567"/>
        <w:rPr/>
      </w:pPr>
      <w:r>
        <w:rPr/>
        <w:t>Поверив, Авраам соединился с Богом в духе, и Бог работал в сердце Авраама, «обрезая» его, удаляя оттуда все нечистое. Их единство в вере было результатом общения в духе.</w:t>
      </w:r>
    </w:p>
    <w:p>
      <w:pPr>
        <w:pStyle w:val="Normal"/>
        <w:ind w:firstLine="567"/>
        <w:rPr/>
      </w:pPr>
      <w:r>
        <w:rPr/>
        <w:t>Однако то, что происходило, внешне никак не выражалось, только имя Авраам было изменено на Авраам. А затем Бог дал повеление Аврааму об обрезании плоти. Обрезание в физическом мире представляло то, что происходило в мире духовном. Это было что-то святое для Бога и Авраама.</w:t>
      </w:r>
    </w:p>
    <w:p>
      <w:pPr>
        <w:pStyle w:val="Normal"/>
        <w:ind w:firstLine="567"/>
        <w:rPr/>
      </w:pPr>
      <w:r>
        <w:rPr/>
        <w:t>Обрезание стало внешним проявлением внутренней работы.</w:t>
      </w:r>
    </w:p>
    <w:p>
      <w:pPr>
        <w:pStyle w:val="Normal"/>
        <w:ind w:firstLine="567"/>
        <w:rPr/>
      </w:pPr>
      <w:r>
        <w:rPr/>
        <w:t>В первую очередь, это было обрезание сердца, а потом уже плоти. Если бы не было сначала обрезания сердца, то обрезание плоти не имело бы смысла.</w:t>
      </w:r>
    </w:p>
    <w:p>
      <w:pPr>
        <w:pStyle w:val="Normal"/>
        <w:ind w:firstLine="567"/>
        <w:rPr/>
      </w:pPr>
      <w:r>
        <w:rPr/>
        <w:t>Крайняя плоть олицетворяет собой нечистоту человеческой жизни. Обрезание (отторжение и удаление крайней плоти) — это символ того, что происходит, когда Бог очищает сердце человека.</w:t>
      </w:r>
    </w:p>
    <w:p>
      <w:pPr>
        <w:pStyle w:val="Normal"/>
        <w:ind w:firstLine="567"/>
        <w:rPr/>
      </w:pPr>
      <w:r>
        <w:rPr/>
        <w:t>Обрезание упоминается в Писании не только как обрезание мужского репродуктивного органа, но и как обрезание сердца, уст и других частей тела. Эти места Писания были даны людям как указание освящать эти части тела, навсегда прекратив использовать их для непристойного, нечистого, извращенного.</w:t>
      </w:r>
    </w:p>
    <w:p>
      <w:pPr>
        <w:pStyle w:val="Normal"/>
        <w:ind w:firstLine="567"/>
        <w:rPr/>
      </w:pPr>
      <w:r>
        <w:rPr/>
        <w:t>Практика обрезания в обществе может принимать разные формы. Банкротство — форма финансового обрезания. Оно представляет собой аннулирование долгов человека (или его финансовой «нечистоты») так, чтобы он мог начать все снова, как будто никогда не был обременен долгами и не «запятнал» свою честь. Божий принцип «юбилейного года» был предвестником подобного рода финансового освобождения.</w:t>
      </w:r>
    </w:p>
    <w:p>
      <w:pPr>
        <w:pStyle w:val="Normal"/>
        <w:ind w:firstLine="567"/>
        <w:rPr/>
      </w:pPr>
      <w:r>
        <w:rPr/>
        <w:t>Обрезание уст происходит, когда богохульство, повсеместно распространенное сейчас, уходит из речи человека и праведность наполняет его сердце. Даже безобидные проклятия становятся неприемлемыми для тех, кто глубоко посвятил себя Богу.</w:t>
      </w:r>
    </w:p>
    <w:p>
      <w:pPr>
        <w:pStyle w:val="Normal"/>
        <w:ind w:firstLine="567"/>
        <w:rPr/>
      </w:pPr>
      <w:r>
        <w:rPr/>
        <w:t>Обрезание подразумевает пролитие крови. Любой завет, основанный на крови, предполагает, что люди, заключившие этот завет, готовы отдать свою жизнь друг за друга. Любое освобождение в жизни основано на крови.</w:t>
      </w:r>
    </w:p>
    <w:p>
      <w:pPr>
        <w:pStyle w:val="Normal"/>
        <w:ind w:firstLine="567"/>
        <w:rPr/>
      </w:pPr>
      <w:r>
        <w:rPr/>
        <w:t>Свобода от болезни приходит только через жертву кровью. Нужно было принести в жертву жизни многих людей (и бесчисленное количество лабораторных животных), чтобы ученые могли найти вакцину, которая освободила нас от тяжелых страданий таких болезней, как полиомиелит и оспа.</w:t>
      </w:r>
    </w:p>
    <w:p>
      <w:pPr>
        <w:pStyle w:val="Normal"/>
        <w:ind w:firstLine="567"/>
        <w:rPr/>
      </w:pPr>
      <w:r>
        <w:rPr/>
        <w:t>Свобода от политического рабства достается только через жертву кровью. Жизни сотен тысяч смелых мужчин и женщин были принесены в жертву, и это дало американцам возможность наслаждаться и пользоваться той политической свободой, которую мы имеем сегодня. Кресты на полях сражений этого мира — молчаливые свидетельства о тех бесчисленных жертвах, чья кровь пролилась, чтобы другие могли жить свободно.</w:t>
      </w:r>
    </w:p>
    <w:p>
      <w:pPr>
        <w:pStyle w:val="Normal"/>
        <w:ind w:firstLine="567"/>
        <w:rPr/>
      </w:pPr>
      <w:r>
        <w:rPr/>
        <w:t>4...Без пролития крови не бывает прощения» (Евр.9:22), — так отражен этот принцип в Писании.</w:t>
      </w:r>
    </w:p>
    <w:p>
      <w:pPr>
        <w:pStyle w:val="Normal"/>
        <w:ind w:firstLine="567"/>
        <w:rPr/>
      </w:pPr>
      <w:r>
        <w:rPr/>
        <w:t>Обрезание было внешним признаком внутренней работы. Это знак заветных отношений между человеком и Богом. Но подобная практика Ветхого Завета изменилась в Новом Завете после Голгофы.</w:t>
      </w:r>
    </w:p>
    <w:p>
      <w:pPr>
        <w:pStyle w:val="Normal"/>
        <w:ind w:firstLine="567"/>
        <w:rPr/>
      </w:pPr>
      <w:r>
        <w:rPr/>
        <w:t>Кровь тельцов и овнов больше не была угодна Богу, чтобы покрыть грехи Израиля на последующий год. Теперь кровь (или жизнь, ибо душа человека — в крови) Христа была пролита однажды за всех, чтобы смыть грехи человека и чтобы не было больше необходимости ни в какой другой жертве.</w:t>
      </w:r>
    </w:p>
    <w:p>
      <w:pPr>
        <w:pStyle w:val="Normal"/>
        <w:ind w:firstLine="567"/>
        <w:rPr/>
      </w:pPr>
      <w:r>
        <w:rPr/>
        <w:t>Обрезание сердца всегда необходимо для веры в Бога, но внешние признаки того, что происходит в сердце, изменились.</w:t>
      </w:r>
    </w:p>
    <w:p>
      <w:pPr>
        <w:pStyle w:val="Normal"/>
        <w:ind w:firstLine="567"/>
        <w:rPr/>
      </w:pPr>
      <w:r>
        <w:rPr/>
        <w:t>Водное крещение стало символом новых отношений завета.</w:t>
      </w:r>
    </w:p>
    <w:p>
      <w:pPr>
        <w:pStyle w:val="Normal"/>
        <w:ind w:firstLine="567"/>
        <w:rPr/>
      </w:pPr>
      <w:r>
        <w:rPr/>
        <w:t>Это имело и имеет огромное значение для жизни веры. Марк пишет, что это необходимое условие для жизни в послушании через веру. К водному крещению нельзя относиться по принципу: «хочу — буду, хочу — не буду». Через этот акт нельзя пройти с равнодушным сердцем или вообще проигнорировать его.</w:t>
      </w:r>
    </w:p>
    <w:p>
      <w:pPr>
        <w:pStyle w:val="Normal"/>
        <w:ind w:firstLine="567"/>
        <w:rPr/>
      </w:pPr>
      <w:r>
        <w:rPr/>
        <w:t>Крещение было и остается актом отождествления с Иисусом Христом — Его жизнью, смертью, распятием, погребением, воскресением и вознесением. Оно Открывает и показывает в физическом плане, публично перед этим миром, что произошло в духовном мире, внутри человека.</w:t>
      </w:r>
    </w:p>
    <w:p>
      <w:pPr>
        <w:pStyle w:val="Normal"/>
        <w:ind w:firstLine="567"/>
        <w:rPr/>
      </w:pPr>
      <w:r>
        <w:rPr/>
        <w:t>Водное крещение — это свидетельство верующего, что он покаялся в своих грехах, был распят вместе с Иисусом (умер для греха), был похоронен с Ним (старая плотская природа умерла) и воскрес с Ним, чтобы жить новой жизнью через воскресение. Крещение имеет смысл только тогда, когда душа и сердце прежде пережили рождение свыше. Без этого крещение бессмысленно.</w:t>
      </w:r>
    </w:p>
    <w:p>
      <w:pPr>
        <w:pStyle w:val="Normal"/>
        <w:ind w:firstLine="567"/>
        <w:rPr/>
      </w:pPr>
      <w:r>
        <w:rPr/>
        <w:t>Бог не призвал нас, чтобы мы каждый день «распинали»    себя,    но   чтобы   жили   новой воскресшей Жизнью. Если бы мы были призваны, чтобы каждый раз распинать себя, то тот, кто крестил нас, должен был бы так и оставить нас там, под водой этого баптистерия, бассейна, реки или океана! Когда Бог послал на землю Иисуса, Его целью было, чтобы мы 4...имели жизнь, и имели с избытком* (Иоан.10:10).</w:t>
      </w:r>
    </w:p>
    <w:p>
      <w:pPr>
        <w:pStyle w:val="Normal"/>
        <w:ind w:firstLine="567"/>
        <w:rPr/>
      </w:pPr>
      <w:r>
        <w:rPr/>
        <w:t>Какое отношение все это имеет к сексу? Если ты не знаешь, что Бог желает, чтобы ты имел жизнь с избытком, тогда чего ради тебе читать о том, каким Он создал секс! Он создал его нам на пользу, а не во вред.</w:t>
      </w:r>
    </w:p>
    <w:p>
      <w:pPr>
        <w:pStyle w:val="Normal"/>
        <w:ind w:firstLine="567"/>
        <w:rPr/>
      </w:pPr>
      <w:r>
        <w:rPr/>
        <w:t>И обрезание и водное крещение — символы (знаки) отношений завета. Обрезание было, а водное крещение остается внешним проявлением внутренней работы.</w:t>
      </w:r>
    </w:p>
    <w:p>
      <w:pPr>
        <w:pStyle w:val="Normal"/>
        <w:ind w:firstLine="567"/>
        <w:rPr/>
      </w:pPr>
      <w:r>
        <w:rPr/>
        <w:t>Секс — это тоже внешний показатель внутренней работы.</w:t>
      </w:r>
    </w:p>
    <w:p>
      <w:pPr>
        <w:pStyle w:val="Normal"/>
        <w:ind w:firstLine="567"/>
        <w:rPr/>
      </w:pPr>
      <w:r>
        <w:rPr/>
        <w:t>Когда два человека соединяются в браке, они становятся «одной плотью» (Быт.2:24). Они соединяются в духе и через веру вступают в определенные отношения. Когда они произносят свои брачные клятвы — это исповедание веры, что в браке они входят в отношения завета, а секс — физическое проявление таких отношений.</w:t>
      </w:r>
    </w:p>
    <w:p>
      <w:pPr>
        <w:pStyle w:val="Normal"/>
        <w:ind w:firstLine="567"/>
        <w:rPr/>
      </w:pPr>
      <w:r>
        <w:rPr/>
        <w:t>Брак есть отношения завета.</w:t>
      </w:r>
    </w:p>
    <w:p>
      <w:pPr>
        <w:pStyle w:val="Normal"/>
        <w:ind w:firstLine="567"/>
        <w:rPr/>
      </w:pPr>
      <w:r>
        <w:rPr/>
        <w:t>Божье Слово говорит: «Брак у всех да будет честен и ложе непорочно...» (Евр.13:4).</w:t>
      </w:r>
    </w:p>
    <w:p>
      <w:pPr>
        <w:pStyle w:val="Normal"/>
        <w:ind w:firstLine="567"/>
        <w:rPr/>
      </w:pPr>
      <w:r>
        <w:rPr/>
        <w:t>Секс — это символ отношений завета между мужчиной и женщиной.</w:t>
      </w:r>
    </w:p>
    <w:p>
      <w:pPr>
        <w:pStyle w:val="Normal"/>
        <w:ind w:firstLine="567"/>
        <w:rPr/>
      </w:pPr>
      <w:r>
        <w:rPr/>
        <w:t>Поскольку брачные отношения — это отношения завета, то Бог благословляет секс только тех, кто в браке.</w:t>
      </w:r>
    </w:p>
    <w:p>
      <w:pPr>
        <w:pStyle w:val="Normal"/>
        <w:ind w:firstLine="567"/>
        <w:rPr/>
      </w:pPr>
      <w:r>
        <w:rPr/>
        <w:t>Секс не был сотворен для похоти и эгоизма, он был сотворен для любви и самоотдачи.</w:t>
      </w:r>
    </w:p>
    <w:p>
      <w:pPr>
        <w:pStyle w:val="Normal"/>
        <w:ind w:firstLine="567"/>
        <w:rPr/>
      </w:pPr>
      <w:r>
        <w:rPr/>
        <w:t>Секс вне брака есть грех. Секс до брака называется блуд. Если вы вступили в половые отношения, будучи женаты, с человеком, который находится в отношениях завета с другим человеком, — это прелюбодеяние. Секс между людьми одного пола называется гомосексуализм или (если оба партнера женщины) лесбиянство. Секс с животными — это скотоложство. В Библии о всех этих явлениях говорится как о грехе.</w:t>
      </w:r>
    </w:p>
    <w:p>
      <w:pPr>
        <w:pStyle w:val="Normal"/>
        <w:ind w:firstLine="567"/>
        <w:rPr/>
      </w:pPr>
      <w:r>
        <w:rPr/>
        <w:t>Когда двое не связаны святыми узами брака, между ними не должно быть секса.</w:t>
      </w:r>
    </w:p>
    <w:p>
      <w:pPr>
        <w:pStyle w:val="Normal"/>
        <w:ind w:firstLine="567"/>
        <w:rPr/>
      </w:pPr>
      <w:r>
        <w:rPr/>
        <w:t>Секс был дан человеку как акт любви, а не похоти.</w:t>
      </w:r>
    </w:p>
    <w:p>
      <w:pPr>
        <w:pStyle w:val="Normal"/>
        <w:ind w:firstLine="567"/>
        <w:rPr/>
      </w:pPr>
      <w:r>
        <w:rPr/>
        <w:t>Похоть есть извращенная любовь.</w:t>
      </w:r>
    </w:p>
    <w:p>
      <w:pPr>
        <w:pStyle w:val="Normal"/>
        <w:ind w:firstLine="567"/>
        <w:rPr/>
      </w:pPr>
      <w:r>
        <w:rPr/>
        <w:t>Любовь желает удовлетворять других даже за счет себя.</w:t>
      </w:r>
    </w:p>
    <w:p>
      <w:pPr>
        <w:pStyle w:val="Normal"/>
        <w:ind w:firstLine="567"/>
        <w:rPr/>
      </w:pPr>
      <w:r>
        <w:rPr/>
        <w:t>Похоть желает потворствовать себе даже за счет других.</w:t>
      </w:r>
    </w:p>
    <w:p>
      <w:pPr>
        <w:pStyle w:val="Normal"/>
        <w:ind w:firstLine="567"/>
        <w:rPr/>
      </w:pPr>
      <w:r>
        <w:rPr/>
        <w:t>Секс был сотворен для того, чтобы отдавать.</w:t>
      </w:r>
    </w:p>
    <w:p>
      <w:pPr>
        <w:pStyle w:val="Normal"/>
        <w:ind w:firstLine="567"/>
        <w:rPr/>
      </w:pPr>
      <w:r>
        <w:rPr/>
        <w:t>Любовь отдает, похоть отнимает.</w:t>
      </w:r>
    </w:p>
    <w:p>
      <w:pPr>
        <w:pStyle w:val="Normal"/>
        <w:ind w:firstLine="567"/>
        <w:rPr/>
      </w:pPr>
      <w:r>
        <w:rPr/>
        <w:t xml:space="preserve">Когда женатый мужчина, вступая в интимные отношения со своей женой, представляет при этом в своих объятиях другую женщину, он просто мастурбирует. В действительности он прелюбодействует в сердце своем. Между этим мужчиной и его женой нет общения в духе, есть только общение но плоти. </w:t>
      </w:r>
    </w:p>
    <w:p>
      <w:pPr>
        <w:pStyle w:val="Normal"/>
        <w:ind w:firstLine="567"/>
        <w:rPr/>
      </w:pPr>
      <w:r>
        <w:rPr/>
        <w:t>Однажды кто-то спросил меня: «Не унизительно ли считать секс чем-то духовным?»</w:t>
      </w:r>
    </w:p>
    <w:p>
      <w:pPr>
        <w:pStyle w:val="Normal"/>
        <w:ind w:firstLine="567"/>
        <w:rPr/>
      </w:pPr>
      <w:r>
        <w:rPr/>
        <w:t>«Эй, а кто, по-твоему, создал секс?»</w:t>
      </w:r>
    </w:p>
    <w:p>
      <w:pPr>
        <w:pStyle w:val="Normal"/>
        <w:ind w:firstLine="567"/>
        <w:rPr/>
      </w:pPr>
      <w:r>
        <w:rPr/>
        <w:t>Уж никак не дьявол.</w:t>
      </w:r>
    </w:p>
    <w:p>
      <w:pPr>
        <w:pStyle w:val="Normal"/>
        <w:ind w:firstLine="567"/>
        <w:rPr/>
      </w:pPr>
      <w:r>
        <w:rPr/>
        <w:t>Сатана не творец; он обманщик, узурпатор и вор. Он подделывает, захватывает и крадет все, что создает Бог.</w:t>
      </w:r>
    </w:p>
    <w:p>
      <w:pPr>
        <w:pStyle w:val="Normal"/>
        <w:ind w:firstLine="567"/>
        <w:rPr/>
      </w:pPr>
      <w:r>
        <w:rPr/>
        <w:t>Бог создает, сатана имитирует.</w:t>
      </w:r>
    </w:p>
    <w:p>
      <w:pPr>
        <w:pStyle w:val="Normal"/>
        <w:ind w:firstLine="567"/>
        <w:rPr/>
      </w:pPr>
      <w:r>
        <w:rPr/>
        <w:t>Радость секса понимается как то, что ты вступаешь в святые отношения завета с женщиной, которую любишь. И Бог благословляет вас радостным, волнующим, доставляющим физическое удовлетворение актом, которым ваш завет будет запечатан. Всякий раз, когда ты вступаешь в интимные отношения со своей женой, ты еще и еще раз говоришь ей каждой клеточкой своего естества, что ты любишь ее.</w:t>
      </w:r>
    </w:p>
    <w:p>
      <w:pPr>
        <w:pStyle w:val="Normal"/>
        <w:ind w:firstLine="567"/>
        <w:rPr/>
      </w:pPr>
      <w:r>
        <w:rPr/>
        <w:t>Секс с чувством вины за то, что ты занимаешься им, не имеет ничего общего с нормальным сексом.</w:t>
      </w:r>
    </w:p>
    <w:p>
      <w:pPr>
        <w:pStyle w:val="Normal"/>
        <w:ind w:firstLine="567"/>
        <w:rPr/>
      </w:pPr>
      <w:r>
        <w:rPr/>
        <w:t>Секс без чувства вины — это величайшее удовольствие, известное человеку.</w:t>
      </w:r>
    </w:p>
    <w:p>
      <w:pPr>
        <w:pStyle w:val="Normal"/>
        <w:ind w:firstLine="567"/>
        <w:rPr/>
      </w:pPr>
      <w:r>
        <w:rPr/>
        <w:t>Секс освящен браком!</w:t>
      </w:r>
    </w:p>
    <w:p>
      <w:pPr>
        <w:pStyle w:val="Normal"/>
        <w:ind w:firstLine="567"/>
        <w:rPr/>
      </w:pPr>
      <w:r>
        <w:rPr/>
        <w:t xml:space="preserve">Секс сотворен для брака. </w:t>
      </w:r>
    </w:p>
    <w:p>
      <w:pPr>
        <w:pStyle w:val="Normal"/>
        <w:ind w:firstLine="567"/>
        <w:jc w:val="center"/>
        <w:rPr>
          <w:b/>
          <w:b/>
        </w:rPr>
      </w:pPr>
      <w:r>
        <w:rPr>
          <w:b/>
        </w:rPr>
        <w:t>Глава 1</w:t>
      </w:r>
    </w:p>
    <w:p>
      <w:pPr>
        <w:pStyle w:val="Normal"/>
        <w:ind w:firstLine="567"/>
        <w:jc w:val="center"/>
        <w:rPr>
          <w:b/>
          <w:b/>
        </w:rPr>
      </w:pPr>
      <w:r>
        <w:rPr>
          <w:b/>
        </w:rPr>
        <w:t>СЛАВА ДЕВСТВЕННОСТИ</w:t>
      </w:r>
    </w:p>
    <w:p>
      <w:pPr>
        <w:pStyle w:val="Normal"/>
        <w:ind w:firstLine="567"/>
        <w:rPr/>
      </w:pPr>
      <w:r>
        <w:rPr/>
        <w:t>Девственность прославлена.</w:t>
      </w:r>
    </w:p>
    <w:p>
      <w:pPr>
        <w:pStyle w:val="Normal"/>
        <w:ind w:firstLine="567"/>
        <w:rPr/>
      </w:pPr>
      <w:r>
        <w:rPr/>
        <w:t>Девственность — это часть уникальности, которой Бог наделил как мужчин, так и женщин, создавая их. Девственность — это слава и для мужчин и для женщин.</w:t>
      </w:r>
    </w:p>
    <w:p>
      <w:pPr>
        <w:pStyle w:val="Normal"/>
        <w:ind w:firstLine="567"/>
        <w:rPr/>
      </w:pPr>
      <w:r>
        <w:rPr/>
        <w:t>В наше время девственность считается чем-то бесполезным, по мнению большинства медиков, чем-то постыдным для самих девственников, трофеем для «крутых мужчин», предметом смущения для молодых девушек и досадной помехой для родителей, занимающихся кровосмешением со своими детьми.</w:t>
      </w:r>
    </w:p>
    <w:p>
      <w:pPr>
        <w:pStyle w:val="Normal"/>
        <w:ind w:firstLine="567"/>
        <w:rPr/>
      </w:pPr>
      <w:r>
        <w:rPr/>
        <w:t>Для Бога и Божьих людей это слава.</w:t>
      </w:r>
    </w:p>
    <w:p>
      <w:pPr>
        <w:pStyle w:val="Normal"/>
        <w:ind w:firstLine="567"/>
        <w:rPr/>
      </w:pPr>
      <w:r>
        <w:rPr/>
        <w:t>Бог предполагает, что, вступая в брак, как женщины, так и мужчины будут непорочны — а не только женщины.</w:t>
      </w:r>
    </w:p>
    <w:p>
      <w:pPr>
        <w:pStyle w:val="Normal"/>
        <w:ind w:firstLine="567"/>
        <w:rPr/>
      </w:pPr>
      <w:r>
        <w:rPr/>
        <w:t>У Бога нет двойных стандартов — у человека есть, у Бога нет.</w:t>
      </w:r>
    </w:p>
    <w:p>
      <w:pPr>
        <w:pStyle w:val="Normal"/>
        <w:ind w:firstLine="567"/>
        <w:rPr/>
      </w:pPr>
      <w:r>
        <w:rPr/>
        <w:t xml:space="preserve">Я верю, что количество разводов в Америке прямо пропорционально потере девственности. </w:t>
      </w:r>
    </w:p>
    <w:p>
      <w:pPr>
        <w:pStyle w:val="Normal"/>
        <w:ind w:firstLine="567"/>
        <w:rPr/>
      </w:pPr>
      <w:r>
        <w:rPr/>
        <w:t>Божий стандарт девственности до брака был создан для божественной цели. Людям нужно понять истину о непорочности, и отцам нужно знать, почему Бог возложил на них ответственность за девственность их дочерей.</w:t>
      </w:r>
    </w:p>
    <w:p>
      <w:pPr>
        <w:pStyle w:val="Normal"/>
        <w:ind w:firstLine="567"/>
        <w:rPr/>
      </w:pPr>
      <w:r>
        <w:rPr/>
        <w:t>В книге Второзаконие 22:13-21 Бог дает очень конкретные наставления молодоженам. В еврейской культуре супружеская пара начинала совместную жизнь определенным образом.</w:t>
      </w:r>
    </w:p>
    <w:p>
      <w:pPr>
        <w:pStyle w:val="Normal"/>
        <w:ind w:firstLine="567"/>
        <w:rPr/>
      </w:pPr>
      <w:r>
        <w:rPr/>
        <w:t>Бог четко разъясняет, какое решение вынести, если мужчина требует расторжения брака, основываясь на том, что его жена не была девственной, когда он женился на ней. Свидетельство невинности женщины искали в «признаках девственности»- — наличии крови на постельном белье супружеского ложа.</w:t>
      </w:r>
    </w:p>
    <w:p>
      <w:pPr>
        <w:pStyle w:val="Normal"/>
        <w:ind w:firstLine="567"/>
        <w:rPr/>
      </w:pPr>
      <w:r>
        <w:rPr/>
        <w:t>Родители невесты должны были обеспечить молодоженов комплектом «постельного белья» для первой брачной ночи супружеской пары и первого полового акта.</w:t>
      </w:r>
    </w:p>
    <w:p>
      <w:pPr>
        <w:pStyle w:val="Normal"/>
        <w:ind w:firstLine="567"/>
        <w:rPr/>
      </w:pPr>
      <w:r>
        <w:rPr/>
        <w:t>Если после первой ночи, проведенной вместе, мужчина выдвигал против своей невесты обвинение втом, что она не была девственницей, родители невесты должны были взять постельное белье, на котором молодожены провели брачную ночь, и расстелить его перед старейшинами города в доказательство наличия «признаков девственности» их дочери.</w:t>
      </w:r>
    </w:p>
    <w:p>
      <w:pPr>
        <w:pStyle w:val="Normal"/>
        <w:ind w:firstLine="567"/>
        <w:rPr/>
      </w:pPr>
      <w:r>
        <w:rPr/>
        <w:t xml:space="preserve">Если признаки обнаруживались, это служило доказательством того, что мужчина солгал, добиваясь расторжения брака. Он пытался обмануть молодую жену и ее родителей. </w:t>
      </w:r>
    </w:p>
    <w:p>
      <w:pPr>
        <w:pStyle w:val="Normal"/>
        <w:ind w:firstLine="567"/>
        <w:rPr/>
      </w:pPr>
      <w:r>
        <w:rPr/>
        <w:t>Если его обвинение было ложным, это расценивалось как клевета на «девицу Израильскую» и влекло за собой суровое наказание. Во-первых, муж должен был заплатить штраф родителям жены за ложное обвинение их дочери. Во-вторых, ему приходилось возобновить брак без всякой возможности развода. Он женился на женщине на всю жизнь. Это означало, что ее нельзя было пропить или оставить в надежде, что она найдет кого-нибудь, кто снова возьмет ее в жены, как однажды разведенную женщину. Наказанием для мужчины являлась ответственность за обеспечение женщины и забота о ней всю ее жизнь.</w:t>
      </w:r>
    </w:p>
    <w:p>
      <w:pPr>
        <w:pStyle w:val="Normal"/>
        <w:ind w:firstLine="567"/>
        <w:rPr/>
      </w:pPr>
      <w:r>
        <w:rPr/>
        <w:t>Но если обвинение было обоснованным, если женщина выдавала себя за девственницу, но не была ею, тогда муж получал желаемое расторжение брака. В наказание за обман родителей и мужа ее должны были представить пред жителями города и побить камнями.</w:t>
      </w:r>
    </w:p>
    <w:p>
      <w:pPr>
        <w:pStyle w:val="Normal"/>
        <w:ind w:firstLine="567"/>
        <w:rPr/>
      </w:pPr>
      <w:r>
        <w:rPr/>
        <w:t>Она «сделала срамное дело среди Израиля, блудодействовавши в доме отца своего», то есть потеряла невинность, живя дома, и наказанием за это была смерть.</w:t>
      </w:r>
    </w:p>
    <w:p>
      <w:pPr>
        <w:pStyle w:val="Normal"/>
        <w:ind w:firstLine="567"/>
        <w:rPr/>
      </w:pPr>
      <w:r>
        <w:rPr/>
        <w:t>Бог ожидает, что как мужчина, так и женщина будут непорочны к моменту вступления в брак. Доказать девственность женщины возможно, но нельзя определить, является ли мужчина целомудренным. В этом можно положиться только на слово самого мужчины. Женщина обладает сексуальностью и способностью отдать ее или сохранить. Считалось, что если она не была изнасилована, она пошла на половое сношение до брака по своему желанию, что было против заповеди Бога.</w:t>
      </w:r>
    </w:p>
    <w:p>
      <w:pPr>
        <w:pStyle w:val="Normal"/>
        <w:ind w:firstLine="567"/>
        <w:rPr/>
      </w:pPr>
      <w:r>
        <w:rPr/>
        <w:t>Прежде чем продолжить, позвольте мне, как мужчине, указать на следующее. Мужчины не осознают, что наказание и проклятие за ложь и клевету на женщину приходят на их же головы. Мужчина, который после свидания хвалится тем, что «завоевал» женщину, чего на самом деле не было, клевещет на нее, что приводит к потере ее репутации. Поступающих так ждет Божий суд.</w:t>
      </w:r>
    </w:p>
    <w:p>
      <w:pPr>
        <w:pStyle w:val="Normal"/>
        <w:ind w:firstLine="567"/>
        <w:rPr/>
      </w:pPr>
      <w:r>
        <w:rPr/>
        <w:t>Я предостерегаю вас: не делайте ложного заявления относительно женской непорочности. Если вы уже виновны в совершении этого, я призываю вас покаяться. Попросите Бога простить вам грех клеветы. Вы оклеветали Божью служительницу, и это не останется безнаказанным.</w:t>
      </w:r>
    </w:p>
    <w:p>
      <w:pPr>
        <w:pStyle w:val="Normal"/>
        <w:ind w:firstLine="567"/>
        <w:rPr/>
      </w:pPr>
      <w:r>
        <w:rPr/>
        <w:t>Когда я упомянул об этом в разговоре с мужчинами в колледже, их лидер сказал мне, что мое предостережение явилось ответом на его вопрос, почему «студенческие городки» и особенно «дома студенческого землячества», кажется, находятся под проклятием. Нельзя нарушать Божьи заповеди или оскорблять Божьих детей и не ожидать Его суда.</w:t>
      </w:r>
    </w:p>
    <w:p>
      <w:pPr>
        <w:pStyle w:val="Normal"/>
        <w:ind w:firstLine="567"/>
        <w:rPr/>
      </w:pPr>
      <w:r>
        <w:rPr/>
        <w:t xml:space="preserve">Еще одним существенным моментом в споре между мужчиной и женщиной о ее непорочности являлась мера строгости наказания, предъявленного виновным сторонам. Обратите внимание, что утверждал закон: «И так истреби зло из среды себя». Наказание совершалось на глазах всего народа для того, чтобы «страх Господень» (Прит.1:7) сошел на всех жителей Израиля. </w:t>
      </w:r>
    </w:p>
    <w:p>
      <w:pPr>
        <w:pStyle w:val="Normal"/>
        <w:ind w:firstLine="567"/>
        <w:rPr/>
      </w:pPr>
      <w:r>
        <w:rPr/>
        <w:t>Представьте себе, что творилось бы сегодня в нашей стране, если бы был принят закон, требовавший, чтобы мужчина заботился о каждой женщине, которая благодаря ему потеряла невинность, всю ее жизнь; а женщина поплатилась бы жизнью, если бы не была девственницей к моменту брака! Да разразился бы финансовый кризис только по одной причине: суды и врачебные кабинеты были бы переполнены людьми, спорящими о современных эквивалентах «признаков девственности». Молодые люди наверняка подумали бы дважды, прежде чем лишиться невинности.</w:t>
      </w:r>
    </w:p>
    <w:p>
      <w:pPr>
        <w:pStyle w:val="Normal"/>
        <w:ind w:firstLine="567"/>
        <w:rPr/>
      </w:pPr>
      <w:r>
        <w:rPr/>
        <w:t>Наказания за обман были предназначены Богом для того, чтобы «страх Господень» сошел на Израиля, «Страх Господень» — начало мудрости, ибо он удаляет от зла (Прит.1:7).</w:t>
      </w:r>
    </w:p>
    <w:p>
      <w:pPr>
        <w:pStyle w:val="Normal"/>
        <w:ind w:firstLine="567"/>
        <w:rPr/>
      </w:pPr>
      <w:r>
        <w:rPr/>
        <w:t>Писание говорит, что в ранней церкви, когда ученики ходили в страхе Господнем и утешении Святого Духа, множество народа присоединялось к Церкви (Деян.9:31). Страх Господень — это не панический ужас пред Богом, а благоговейное почтение, которое ведет к удалению от зла.</w:t>
      </w:r>
    </w:p>
    <w:p>
      <w:pPr>
        <w:pStyle w:val="Normal"/>
        <w:ind w:firstLine="567"/>
        <w:rPr/>
      </w:pPr>
      <w:r>
        <w:rPr/>
        <w:t>Сегодня большинство верующих в церкви имеют тенденцию ходить только в утешении Святого Духа и игнорируют страх Господень. Как результат этого большинство мирских людей живут по своим похотям. «Похоть» буквально означает «жизнь без ограничений». Мир может ограничить лишь сила Духа. Ее дает церковь, если ходит в страхе Господнем. Церковь не может позволить себе до какой-то степени жить по похотям и в то же время ожидать, что Бог благословит ее и даст ей силу. А где же страх Господень?</w:t>
      </w:r>
    </w:p>
    <w:p>
      <w:pPr>
        <w:pStyle w:val="Normal"/>
        <w:ind w:firstLine="567"/>
        <w:rPr/>
      </w:pPr>
      <w:r>
        <w:rPr/>
        <w:t>Бог не закрывает глаза на грех.</w:t>
      </w:r>
    </w:p>
    <w:p>
      <w:pPr>
        <w:pStyle w:val="Normal"/>
        <w:ind w:firstLine="567"/>
        <w:rPr/>
      </w:pPr>
      <w:r>
        <w:rPr/>
        <w:t>Увеличение или уменьшение страха Господнего в жизни верующих прямо соотносится с увеличением или уменьшением неправедности в нашем обществе и нации. Отсутствие страха Господнего в церкви сегодня является одной из основных причин увеличения зла в мире.</w:t>
      </w:r>
    </w:p>
    <w:p>
      <w:pPr>
        <w:pStyle w:val="Normal"/>
        <w:ind w:firstLine="567"/>
        <w:rPr/>
      </w:pPr>
      <w:r>
        <w:rPr/>
        <w:t>История показала, что когда великий страх Божий был на церкви, это приводило к великой силе евангелизации в обществе. Грех не будет осуждаться в мире, если сами члены церкви несерьезно относятся к нему или допускают его в собственной жизни.</w:t>
      </w:r>
    </w:p>
    <w:p>
      <w:pPr>
        <w:pStyle w:val="Normal"/>
        <w:ind w:firstLine="567"/>
        <w:rPr/>
      </w:pPr>
      <w:r>
        <w:rPr/>
        <w:t>Там, где Церковь ходит в силе страха Господнего, в обществе существуют границы для зла.</w:t>
      </w:r>
    </w:p>
    <w:p>
      <w:pPr>
        <w:pStyle w:val="Normal"/>
        <w:ind w:firstLine="567"/>
        <w:rPr/>
      </w:pPr>
      <w:r>
        <w:rPr/>
        <w:t>Ни секунды не думайте, что ваш личный образ жизни не влияет на этот мир — конечно, влияет. Посредством ваших отношений с Богом вы влияете на происходящее в этом мире.</w:t>
      </w:r>
    </w:p>
    <w:p>
      <w:pPr>
        <w:pStyle w:val="Normal"/>
        <w:ind w:firstLine="567"/>
        <w:rPr/>
      </w:pPr>
      <w:r>
        <w:rPr/>
        <w:t>Общественное осуждение греха основывается на личном отказе от него.</w:t>
      </w:r>
    </w:p>
    <w:p>
      <w:pPr>
        <w:pStyle w:val="Normal"/>
        <w:ind w:firstLine="567"/>
        <w:rPr/>
      </w:pPr>
      <w:r>
        <w:rPr/>
        <w:t>Бог хотел, чтобы Израиль ходил в страхе Господнем для того, чтобы этот народ мог влиять на все народы мира. Он хотел через Израиля явить Себя миру. Для того, чтобы Он смог сделать это, им нужно было жить в утешении Его присутствия и в благоговении перед Ним.</w:t>
      </w:r>
    </w:p>
    <w:p>
      <w:pPr>
        <w:pStyle w:val="Normal"/>
        <w:ind w:firstLine="567"/>
        <w:rPr/>
      </w:pPr>
      <w:r>
        <w:rPr/>
        <w:t xml:space="preserve">Каждый, кто отрекается от греха, влияет на окружающий его мир. </w:t>
      </w:r>
    </w:p>
    <w:p>
      <w:pPr>
        <w:pStyle w:val="Normal"/>
        <w:ind w:firstLine="567"/>
        <w:rPr/>
      </w:pPr>
      <w:r>
        <w:rPr/>
        <w:t>Мир замечает его и встает перед человеком, ходящем в страхе Господнем.</w:t>
      </w:r>
    </w:p>
    <w:p>
      <w:pPr>
        <w:pStyle w:val="Normal"/>
        <w:ind w:firstLine="567"/>
        <w:rPr/>
      </w:pPr>
      <w:r>
        <w:rPr/>
        <w:t>Народ, который боится Господа, воздействует на мир. Народ теряет влияние на мир в той степени, в какой он теряет страх Господний.</w:t>
      </w:r>
    </w:p>
    <w:p>
      <w:pPr>
        <w:pStyle w:val="Normal"/>
        <w:ind w:firstLine="567"/>
        <w:rPr/>
      </w:pPr>
      <w:r>
        <w:rPr/>
        <w:t>Тяжелое наказание, которому подвергались виновные в обмане, касающемся сексуальных отношений, было способом «убрать грех», чтобы остальные люди познали страх Господень и были удержаны от зла.</w:t>
      </w:r>
    </w:p>
    <w:p>
      <w:pPr>
        <w:pStyle w:val="Normal"/>
        <w:ind w:firstLine="567"/>
        <w:rPr/>
      </w:pPr>
      <w:r>
        <w:rPr/>
        <w:t>Акт брака, секс — это святой акт. Бог все еще ожидает, что Его народ страхом Господним в сердцах будет отвечать на завет, который Он заключил с ними. Брак — это отношения завета. Завет заключается через кровь.</w:t>
      </w:r>
    </w:p>
    <w:p>
      <w:pPr>
        <w:pStyle w:val="Normal"/>
        <w:ind w:firstLine="567"/>
        <w:rPr/>
      </w:pPr>
      <w:r>
        <w:rPr/>
        <w:t>Когда в первую брачную ночь пара вступает в первый акт половых отношений и девственная плева жены рвется, это вызывает пролитие крови, и эта кровь становится «признаком девственности».</w:t>
      </w:r>
    </w:p>
    <w:p>
      <w:pPr>
        <w:pStyle w:val="Normal"/>
        <w:ind w:firstLine="567"/>
        <w:rPr/>
      </w:pPr>
      <w:r>
        <w:rPr/>
        <w:t>Когда девственная плева жены рвется, вызывая пролитие крови, и эта кровь течет через пенис мужчины, это является знаком перед Богом, что мужчина и женщина вступили в отношения священного завета брака через пролитие крови. Эта кровь служит символом отношений священного завета с Богом.</w:t>
      </w:r>
    </w:p>
    <w:p>
      <w:pPr>
        <w:pStyle w:val="Normal"/>
        <w:ind w:firstLine="567"/>
        <w:rPr/>
      </w:pPr>
      <w:r>
        <w:rPr/>
        <w:t>Первый половой акт — знак завета в крови. Девственность — это слава.</w:t>
      </w:r>
    </w:p>
    <w:p>
      <w:pPr>
        <w:pStyle w:val="Normal"/>
        <w:ind w:firstLine="567"/>
        <w:rPr/>
      </w:pPr>
      <w:r>
        <w:rPr/>
        <w:t>Если вы непорочны, ваша непорочность — это ваша слава.</w:t>
      </w:r>
    </w:p>
    <w:p>
      <w:pPr>
        <w:pStyle w:val="Normal"/>
        <w:ind w:firstLine="567"/>
        <w:rPr/>
      </w:pPr>
      <w:r>
        <w:rPr/>
        <w:t>Как чудесно начать брак с завета в крови, признанного вами, Богом и вашей женой. Только подумайте об этом!</w:t>
      </w:r>
    </w:p>
    <w:p>
      <w:pPr>
        <w:pStyle w:val="Normal"/>
        <w:ind w:firstLine="567"/>
        <w:rPr/>
      </w:pPr>
      <w:r>
        <w:rPr/>
        <w:t>Ваша брачная ночь: вы и ваша жена вместе в номере люкс в отеле во время медового месяца. Вы в голубой шелковой пижаме, она в красивом белом пеньюаре. Вы пьете друг за друга сверкающую катобу, нежно, с любовью улыбаетесь друг</w:t>
      </w:r>
    </w:p>
    <w:p>
      <w:pPr>
        <w:pStyle w:val="Normal"/>
        <w:ind w:firstLine="567"/>
        <w:rPr/>
      </w:pPr>
      <w:r>
        <w:rPr/>
        <w:t>другу...</w:t>
      </w:r>
    </w:p>
    <w:p>
      <w:pPr>
        <w:pStyle w:val="Normal"/>
        <w:ind w:firstLine="567"/>
        <w:rPr/>
      </w:pPr>
      <w:r>
        <w:rPr/>
        <w:t>Затем, обняв, вы ведете ее в постель и говорите: «Дорогая, я люблю тебя. Бог дал мне славу непорочности как часть меня самого. Сегодня вечером я разделю ее с тобой, этот самый большой дар, который я могу дать тебе как проявление моей искренней любви. Я хочу, чтобы наш брак был священным заветом в Боге, а наши сексуальные отношения — знаком этого завета».</w:t>
      </w:r>
    </w:p>
    <w:p>
      <w:pPr>
        <w:pStyle w:val="Normal"/>
        <w:ind w:firstLine="567"/>
        <w:rPr/>
      </w:pPr>
      <w:r>
        <w:rPr/>
        <w:t>Чисто. Целомудренно. Свято. Благостно. Праведно. Божественно. По-мужски.</w:t>
      </w:r>
    </w:p>
    <w:p>
      <w:pPr>
        <w:pStyle w:val="Normal"/>
        <w:ind w:firstLine="567"/>
        <w:rPr/>
      </w:pPr>
      <w:r>
        <w:rPr/>
        <w:t>Не позволяйте недостойным дешевым отношениям на заднем сиденье фургона, или в третьесортном мотеле, или на пляжном покрывале, или под приглушенный шепот в гостиной украсть у вас самые замечательные минуты вашей жизни!</w:t>
      </w:r>
    </w:p>
    <w:p>
      <w:pPr>
        <w:pStyle w:val="Normal"/>
        <w:ind w:firstLine="567"/>
        <w:rPr/>
      </w:pPr>
      <w:r>
        <w:rPr/>
        <w:t>«Предоставьте тела ваши в жертву живую, святую, благоугодную Богу для разумного служения», — вот что говорит Библия. Да, это разумно! В этом есть здравый смысл!</w:t>
      </w:r>
    </w:p>
    <w:p>
      <w:pPr>
        <w:pStyle w:val="Normal"/>
        <w:ind w:firstLine="567"/>
        <w:rPr/>
      </w:pPr>
      <w:r>
        <w:rPr/>
        <w:t>Однажды вы предоставили ваше тело Богу как жертву живую, святую, благоугодную Господу для разумного служения, теперь содержите его в «славе», чтобы предоставить его вашей жене таким же в вашу брачную ночь — святым, благо-угодным, для разумного служения.</w:t>
      </w:r>
    </w:p>
    <w:p>
      <w:pPr>
        <w:pStyle w:val="Normal"/>
        <w:ind w:firstLine="567"/>
        <w:rPr/>
      </w:pPr>
      <w:r>
        <w:rPr/>
        <w:t>Бог призывает вас к превосходству.</w:t>
      </w:r>
    </w:p>
    <w:p>
      <w:pPr>
        <w:pStyle w:val="Normal"/>
        <w:ind w:firstLine="567"/>
        <w:rPr/>
      </w:pPr>
      <w:r>
        <w:rPr/>
        <w:t>Вы не женаты. И у вас проблемы: вы не можете почитать Бога в чистоте разума и тела? Признайтесь, вам хотелось бы быть человеком превосходства, не стыдясь отождествлять себя со Христом, человеком, который знает, что правильно, и не боится принять это, человеком, который ответил на призыв к превосходству?</w:t>
      </w:r>
    </w:p>
    <w:p>
      <w:pPr>
        <w:pStyle w:val="Normal"/>
        <w:ind w:firstLine="567"/>
        <w:rPr/>
      </w:pPr>
      <w:r>
        <w:rPr/>
        <w:t>Дух и слава непорочности принадлежат вам.</w:t>
      </w:r>
    </w:p>
    <w:p>
      <w:pPr>
        <w:pStyle w:val="Normal"/>
        <w:ind w:firstLine="567"/>
        <w:rPr/>
      </w:pPr>
      <w:r>
        <w:rPr/>
        <w:t>Или, может быть, вы не сохранили девственности и только сейчас поняли, что вы потеряли, и желаете получить ее обратно? Возможно, у вас не получится вернуть ее физически, но умственно, эмоционально и духовно вы можете это сделать.</w:t>
      </w:r>
    </w:p>
    <w:p>
      <w:pPr>
        <w:pStyle w:val="Normal"/>
        <w:ind w:firstLine="567"/>
        <w:rPr/>
      </w:pPr>
      <w:r>
        <w:rPr/>
        <w:t>Бог восстановит дух и славу непорочности в вашей жизни, если вы попросите Его.</w:t>
      </w:r>
    </w:p>
    <w:p>
      <w:pPr>
        <w:pStyle w:val="Normal"/>
        <w:ind w:firstLine="567"/>
        <w:rPr/>
      </w:pPr>
      <w:r>
        <w:rPr/>
        <w:t>Или, может быть, вы женаты и сейчас осознаете, что потеряли славу непорочности, сделав неправильный шаг. Вы желаете восстановить дух и славу девственности в вашей жизни, чтобы отношения с вашей женой обновились? Опять же, возможно, этого не вернуть физически, но вы, конечно, можете вернуть это умственно и духовно. Это полностью изменит ваше отношение к жене, ваши взаимоотношения с пей и даст вам к ней новую и чистую любовь.</w:t>
      </w:r>
    </w:p>
    <w:p>
      <w:pPr>
        <w:pStyle w:val="Normal"/>
        <w:ind w:firstLine="567"/>
        <w:rPr/>
      </w:pPr>
      <w:r>
        <w:rPr/>
        <w:t xml:space="preserve">Или, может быть, вы разведены или овдовели и хотите снова жениться, сделав правильный выбор? Бог поможет вам в этом. </w:t>
      </w:r>
    </w:p>
    <w:p>
      <w:pPr>
        <w:pStyle w:val="Normal"/>
        <w:ind w:firstLine="567"/>
        <w:rPr/>
      </w:pPr>
      <w:r>
        <w:rPr/>
        <w:t>Если вы в браке, вы и ваша жена можете получить обновление в духе, что поможет вам подходить к брачному ложу с новым отношением, чувствуя благодарность и почтение к завету, который Бог заключил для вас.</w:t>
      </w:r>
    </w:p>
    <w:p>
      <w:pPr>
        <w:pStyle w:val="Normal"/>
        <w:ind w:firstLine="567"/>
        <w:rPr/>
      </w:pPr>
      <w:r>
        <w:rPr/>
        <w:t>Если вы желаете получить дух и славу непорочности в своей жизни и не боитесь признать, что хотели бы сделать вашу жизнь славой для Бога, тогда без всякого смущения помолитесь этой молитвой вместе со мной:</w:t>
      </w:r>
    </w:p>
    <w:p>
      <w:pPr>
        <w:pStyle w:val="Normal"/>
        <w:ind w:firstLine="567"/>
        <w:rPr/>
      </w:pPr>
      <w:r>
        <w:rPr/>
        <w:t>«Отец, во имя Иисуса, моего Господа и Спасителя, я прихожу сейчас к Тебе, чтобы предоставить свое тело, святое, благоугодно Тебе, для разумного служения. Верой я принимаю в свою жизнь животворящую силу Святого Духа, который обновит дух и славу непорочности внутри меня. В духе непорочности внутри меня я предоставляю мое тело, святое и благоугодно тому человеку, с которым я вступлю в брак (или с которым я в браке) для разумного служения. Я принимаю Твои условия отношений завета в моей жизни и благодарю Тебя за это. Аминь».</w:t>
      </w:r>
    </w:p>
    <w:p>
      <w:pPr>
        <w:pStyle w:val="Normal"/>
        <w:ind w:firstLine="567"/>
        <w:rPr/>
      </w:pPr>
      <w:r>
        <w:rPr/>
        <w:t>Превосходно.</w:t>
      </w:r>
    </w:p>
    <w:p>
      <w:pPr>
        <w:pStyle w:val="Normal"/>
        <w:ind w:firstLine="567"/>
        <w:rPr/>
      </w:pPr>
      <w:r>
        <w:rPr/>
        <w:t>Примите обновляющую силу в вашу жизнь и славу через Христа.</w:t>
      </w:r>
    </w:p>
    <w:p>
      <w:pPr>
        <w:pStyle w:val="Normal"/>
        <w:ind w:firstLine="567"/>
        <w:rPr/>
      </w:pPr>
      <w:r>
        <w:rPr/>
        <w:t xml:space="preserve">Слава непорочности сейчас принадлежит вам. </w:t>
      </w:r>
    </w:p>
    <w:p>
      <w:pPr>
        <w:pStyle w:val="Normal"/>
        <w:ind w:firstLine="567"/>
        <w:jc w:val="center"/>
        <w:rPr>
          <w:b/>
          <w:b/>
        </w:rPr>
      </w:pPr>
      <w:r>
        <w:rPr>
          <w:b/>
        </w:rPr>
        <w:t>Глава 11</w:t>
      </w:r>
    </w:p>
    <w:p>
      <w:pPr>
        <w:pStyle w:val="Normal"/>
        <w:ind w:firstLine="567"/>
        <w:jc w:val="center"/>
        <w:rPr>
          <w:b/>
          <w:b/>
        </w:rPr>
      </w:pPr>
      <w:r>
        <w:rPr>
          <w:b/>
        </w:rPr>
        <w:t>ПРИНЦИП ОСВОБОЖДЕНИЯ</w:t>
      </w:r>
    </w:p>
    <w:p>
      <w:pPr>
        <w:pStyle w:val="Normal"/>
        <w:ind w:firstLine="567"/>
        <w:rPr/>
      </w:pPr>
      <w:r>
        <w:rPr/>
        <w:t>Когда зазвонил телефон, я был в отеле в своей комнате. Звонила бабушка восьмилетней девочки, с которой я молился прошлым вечером.</w:t>
      </w:r>
    </w:p>
    <w:p>
      <w:pPr>
        <w:pStyle w:val="Normal"/>
        <w:ind w:firstLine="567"/>
        <w:rPr/>
      </w:pPr>
      <w:r>
        <w:rPr/>
        <w:t>На этом собрании я был потрясен, когда молился за женщину, с которой плохо обращались. Когда я сделал это в первый раз, ответ был настолько феноменальным, что я из осторожности не повторял подобной молитвы, пока не научился правильно воспринимать ответ на нее.</w:t>
      </w:r>
    </w:p>
    <w:p>
      <w:pPr>
        <w:pStyle w:val="Normal"/>
        <w:ind w:firstLine="567"/>
        <w:rPr/>
      </w:pPr>
      <w:r>
        <w:rPr/>
        <w:t xml:space="preserve">Каждую четвертую женщину оскорбляли или подвергали половому физическому насилию в детстве. Эти женщины нуждаются в исцелении от эмоциональных ран. Однако почти ни одной не назначают даже терапевтического лечения. Большинство этих жертв просто прячут такой опыт в глубину памяти, надеясь никогда не вспомнить его снова, — и убеждаются в том, что он является камнем преткновения к настоящей близости, открытости, доверчивости искренней любви. </w:t>
      </w:r>
    </w:p>
    <w:p>
      <w:pPr>
        <w:pStyle w:val="Normal"/>
        <w:ind w:firstLine="567"/>
        <w:rPr/>
      </w:pPr>
      <w:r>
        <w:rPr/>
        <w:t>Поэтому не кажется странным, что Господь хочет служить этим женщинам и делать это через мужчину. Через мужчину пришла обида, через мужчину приходит освобождение.</w:t>
      </w:r>
    </w:p>
    <w:p>
      <w:pPr>
        <w:pStyle w:val="Normal"/>
        <w:ind w:firstLine="567"/>
        <w:rPr/>
      </w:pPr>
      <w:r>
        <w:rPr/>
        <w:t>Принцип освобождения (моя терминология) — один из наиболее сильных принципов, которые Иисус дает верующему. Он сказал своим ученикам: «...примите Духа Святого: кому простите грехи, тому простятся; на ком оставите, на том останутся» (Иоан.20:22,23).</w:t>
      </w:r>
    </w:p>
    <w:p>
      <w:pPr>
        <w:pStyle w:val="Normal"/>
        <w:ind w:firstLine="567"/>
        <w:rPr/>
      </w:pPr>
      <w:r>
        <w:rPr/>
        <w:t>Если вы прощаете грехи кому-либо, они прощены (вы свободны от их последствия), а если вы не прощаете, то они не прощены (вы не свободны от их последствий). Вы удерживаете то, что вы не отпускаете.</w:t>
      </w:r>
    </w:p>
    <w:p>
      <w:pPr>
        <w:pStyle w:val="Normal"/>
        <w:ind w:firstLine="567"/>
        <w:rPr/>
      </w:pPr>
      <w:r>
        <w:rPr/>
        <w:t xml:space="preserve">Именно так грехи передаются из поколения в поколение. Сыновья, не прощающие грехи своих родителей, удерживают их и совершают ту же ошибку по отношению к своим сыновьям. Собрание за собранием я учил этому принципу, и мужчины, наконец, начинают понимать, почему они делают то, что они делают. Буквально сотни мужчин вставали и открыто свидетельствовали о том, что они совершают те же самые ошибки. Поистине замечательно то, что Иисус дал нам выход, показав, как освободить нашу жизнь от ошибок, заблуждений, грехов. Когда мы принимаем силу Святого Духа и прощаем, как прощает Бог, все это уходит из нашей жизни. Мы можем ходить в свободе от ошибок прошлого. </w:t>
      </w:r>
    </w:p>
    <w:p>
      <w:pPr>
        <w:pStyle w:val="Normal"/>
        <w:ind w:firstLine="567"/>
        <w:rPr/>
      </w:pPr>
      <w:r>
        <w:rPr/>
        <w:t>Тем вечером, когда бабушка стояла с внучкой и другими женщинами, я делал то, что обычно делаю в подобных случаях. Я стоял перед этими женщинами на месте мужчины или мужчин, которые причинили им боль, оскорбили, изнасиловали их или плохо обращались с ними, и вместо них просил женщин простить меня. Этот момент всегда был самым волнующим в их жизни.</w:t>
      </w:r>
    </w:p>
    <w:p>
      <w:pPr>
        <w:pStyle w:val="Normal"/>
        <w:ind w:firstLine="567"/>
        <w:rPr/>
      </w:pPr>
      <w:r>
        <w:rPr/>
        <w:t>После просьбы о прощении я обычно молюсь с ними, часто ведя их в молитве прощения. Эта простая молитва очень сильна, так как Дух Святой оживляет сердца, разум и дух тех, кто молится ею.</w:t>
      </w:r>
    </w:p>
    <w:p>
      <w:pPr>
        <w:pStyle w:val="Normal"/>
        <w:ind w:firstLine="567"/>
        <w:rPr/>
      </w:pPr>
      <w:r>
        <w:rPr/>
        <w:t>Бабушка по телефону рассказала мне, что случилось после собрания, когда она отвела внучку домой. Восьмилетнюю малышку изнасиловали, когда ей было шесть лет. Эмоциональная травма временами беспокоила ее, так что ее часто оставляли с бабушкой, а не с няней, когда мать работала.</w:t>
      </w:r>
    </w:p>
    <w:p>
      <w:pPr>
        <w:pStyle w:val="Normal"/>
        <w:ind w:firstLine="567"/>
        <w:rPr/>
      </w:pPr>
      <w:r>
        <w:rPr/>
        <w:t>«Прошлым вечером я отвела мою внучку домой и уложила ее в постель, — рассказывала бабушка. — После того как я укутала ее одеялом и прежде чем помолиться за нее, я спросила, что Иисус сделал для нее тем вечером.</w:t>
      </w:r>
    </w:p>
    <w:p>
      <w:pPr>
        <w:pStyle w:val="Normal"/>
        <w:ind w:firstLine="567"/>
        <w:rPr/>
      </w:pPr>
      <w:r>
        <w:rPr/>
        <w:t>Она посмотрела на меня и сказала: "Бабушка, Иисус сделал так, что я чувствую себя, как если бы ничего не случилось"».</w:t>
      </w:r>
    </w:p>
    <w:p>
      <w:pPr>
        <w:pStyle w:val="Normal"/>
        <w:ind w:firstLine="567"/>
        <w:rPr/>
      </w:pPr>
      <w:r>
        <w:rPr/>
        <w:t xml:space="preserve">Бог одним прикосновением Своего Духа может сделать больше, чем целый мир за все наши жизни вместе взятые. </w:t>
      </w:r>
    </w:p>
    <w:p>
      <w:pPr>
        <w:pStyle w:val="Normal"/>
        <w:ind w:firstLine="567"/>
        <w:rPr/>
      </w:pPr>
      <w:r>
        <w:rPr/>
        <w:t>Некоторым женщинам требуется больше времени, чтобы освободиться от всего этого из-за стены горечи, сожаления, обиды и даже ненависти, которая выстраивалась годами. Других эти годы просто подталкивают к принятию решения простить, и все это выливается стремительным потоком, так как Дух Святой развязывает то, что было связано долгое время.</w:t>
      </w:r>
    </w:p>
    <w:p>
      <w:pPr>
        <w:pStyle w:val="Normal"/>
        <w:ind w:firstLine="567"/>
        <w:rPr/>
      </w:pPr>
      <w:r>
        <w:rPr/>
        <w:t>Многие женщины страдают из-за последствий греха, совершенного мужчинами.</w:t>
      </w:r>
    </w:p>
    <w:p>
      <w:pPr>
        <w:pStyle w:val="Normal"/>
        <w:ind w:firstLine="567"/>
        <w:rPr/>
      </w:pPr>
      <w:r>
        <w:rPr/>
        <w:t>Вдумайтесь в строчки этого письма:</w:t>
      </w:r>
    </w:p>
    <w:p>
      <w:pPr>
        <w:pStyle w:val="Normal"/>
        <w:ind w:firstLine="567"/>
        <w:rPr/>
      </w:pPr>
      <w:r>
        <w:rPr/>
        <w:t>«Дорогой доктор Коул!</w:t>
      </w:r>
    </w:p>
    <w:p>
      <w:pPr>
        <w:pStyle w:val="Normal"/>
        <w:ind w:firstLine="567"/>
        <w:rPr/>
      </w:pPr>
      <w:r>
        <w:rPr/>
        <w:t>Я ненавижу мужчин. Мой родной отец был алкоголиком. Он насиловал мою мать, сестру и меня. Мой отчим насиловал меня и мою сестру с тех пор, как нам исполнилось одиннадцать лет. Сейчас я не останусь с ним в одной комнате — это все еще происходит.</w:t>
      </w:r>
    </w:p>
    <w:p>
      <w:pPr>
        <w:pStyle w:val="Normal"/>
        <w:ind w:firstLine="567"/>
        <w:rPr/>
      </w:pPr>
      <w:r>
        <w:rPr/>
        <w:t>Нет, моя мать не знает. Я боюсь сказать ей, она не поверит мне; и моя сестра сказала, что если я расскажу маме, она будет все отрицать.</w:t>
      </w:r>
    </w:p>
    <w:p>
      <w:pPr>
        <w:pStyle w:val="Normal"/>
        <w:ind w:firstLine="567"/>
        <w:rPr/>
      </w:pPr>
      <w:r>
        <w:rPr/>
        <w:t>Мой отец утверждает, что он христианин. Меня чуть не рвет, когда я сижу в церкви и смотрю на места для хористов, где он сидит. Меня от него тошнит. Я ненавижу его. Я пыталась простить его, но когда я подходила и говорила ему, что я его простила, он просто смеялся надо мной и вел себя так, как будто ничего плохого не делал.</w:t>
      </w:r>
    </w:p>
    <w:p>
      <w:pPr>
        <w:pStyle w:val="Normal"/>
        <w:ind w:firstLine="567"/>
        <w:rPr/>
      </w:pPr>
      <w:r>
        <w:rPr/>
        <w:t>Он — член церкви. Я говорила об этом с пастором, он сказал мне, что не видит необходимости обращаться к нему с этим вопросом. Почему? Кто заботится обо мне, о моих чувствах?»</w:t>
      </w:r>
    </w:p>
    <w:p>
      <w:pPr>
        <w:pStyle w:val="Normal"/>
        <w:ind w:firstLine="567"/>
        <w:rPr/>
      </w:pPr>
      <w:r>
        <w:rPr/>
        <w:t>Иисус заботится.</w:t>
      </w:r>
    </w:p>
    <w:p>
      <w:pPr>
        <w:pStyle w:val="Normal"/>
        <w:ind w:firstLine="567"/>
        <w:rPr/>
      </w:pPr>
      <w:r>
        <w:rPr/>
        <w:t>Подобные случаи являются причиной, почему Господь призвал таких мужчин, как я, стоять «вместо Него», чтобы они могли освободиться от того, что мы, мужчины, причинили им. Это то, что я называю служением освобождения.</w:t>
      </w:r>
    </w:p>
    <w:p>
      <w:pPr>
        <w:pStyle w:val="Normal"/>
        <w:ind w:firstLine="567"/>
        <w:rPr/>
      </w:pPr>
      <w:r>
        <w:rPr/>
        <w:t>Негативные сексуальные переживания не стираются так просто из памяти. Пока с ними не разделались, они живут глубоко внутри человека и вызывают всевозможные проблемы в его дальнейшей жизни. Любой пастор, психолог или социолог, которые провели немало личных консультаций, подтвердят это. Иногда люди идут по жизни с подобными мучительными воспоминаниями глубоко внутри их духа, и не видно им конца. Именно поэтому такие люди никогда не переживают полноты радости Господней в их сексуальной жизни.</w:t>
      </w:r>
    </w:p>
    <w:p>
      <w:pPr>
        <w:pStyle w:val="Normal"/>
        <w:ind w:firstLine="567"/>
        <w:rPr/>
      </w:pPr>
      <w:r>
        <w:rPr/>
        <w:t>Однажды я сидел в своем офисе вместе с семейной парой, в жизни которой царила неразбериха. Невзирая на то, что они много раз анализировали свои проблемы и посетили множество консультаций, в их семейной жизни был полнейший беспорядок.</w:t>
      </w:r>
    </w:p>
    <w:p>
      <w:pPr>
        <w:pStyle w:val="Normal"/>
        <w:ind w:firstLine="567"/>
        <w:rPr/>
      </w:pPr>
      <w:r>
        <w:rPr/>
        <w:t xml:space="preserve">В конце концов на консультации, оказавшейся последней, что-то подтолкнуло меня, и я спросил: «Вы вступали в половые отношения до брака?» </w:t>
      </w:r>
    </w:p>
    <w:p>
      <w:pPr>
        <w:pStyle w:val="Normal"/>
        <w:ind w:firstLine="567"/>
        <w:rPr/>
      </w:pPr>
      <w:r>
        <w:rPr/>
        <w:t>Смутившись, они признались в этом. Затем жена заплакала, потом зарыдала. Ее муж и я сидели, изумленные потоком эмоций, который хлынул из нее при упоминании об этом случае, произошедшем годы назад.</w:t>
      </w:r>
    </w:p>
    <w:p>
      <w:pPr>
        <w:pStyle w:val="Normal"/>
        <w:ind w:firstLine="567"/>
        <w:rPr/>
      </w:pPr>
      <w:r>
        <w:rPr/>
        <w:t>Пока она плакала, я повернулся к ее мужу и спросил его: «Вы когда-нибудь просили у нее прощения за то, что вынудили ее потерять девственность до вступления в брак?»</w:t>
      </w:r>
    </w:p>
    <w:p>
      <w:pPr>
        <w:pStyle w:val="Normal"/>
        <w:ind w:firstLine="567"/>
        <w:rPr/>
      </w:pPr>
      <w:r>
        <w:rPr/>
        <w:t>Его ответ, конечно же, был отрицательным. «Теперь самое время сделать это, сынок»,  — сказал я.</w:t>
      </w:r>
    </w:p>
    <w:p>
      <w:pPr>
        <w:pStyle w:val="Normal"/>
        <w:ind w:firstLine="567"/>
        <w:rPr/>
      </w:pPr>
      <w:r>
        <w:rPr/>
        <w:t>Эта пара больше никогда не приходила ко мне. В их жизни и доме воцарился мир. Раздоры прекратились, и причиной тому было прощение и освобождение.</w:t>
      </w:r>
    </w:p>
    <w:p>
      <w:pPr>
        <w:pStyle w:val="Normal"/>
        <w:ind w:firstLine="567"/>
        <w:rPr/>
      </w:pPr>
      <w:r>
        <w:rPr/>
        <w:t>Недавно на собрании, где я представил вниманию слушающих эту истину, ко мне подошла от души радующаяся женщина.</w:t>
      </w:r>
    </w:p>
    <w:p>
      <w:pPr>
        <w:pStyle w:val="Normal"/>
        <w:ind w:firstLine="567"/>
        <w:rPr/>
      </w:pPr>
      <w:r>
        <w:rPr/>
        <w:t>«Я никак не могла понять, почему я никогда не чувствовала себя достаточно хорошей женой и матерью, пока я не услышала о принципе освобождения. Я лишилась девственности, когда мне было пять лет, и только сейчас осознала, что это являлось причиной того, что я не считала себя достойной. Я всегда чувствовала себя кем-то меньшим, чем настоящая женщина. Сегодня вечером я простила человека, который сделал это, и впервые в жизни я осознала себя настоящей женщиной».</w:t>
      </w:r>
    </w:p>
    <w:p>
      <w:pPr>
        <w:pStyle w:val="Normal"/>
        <w:ind w:firstLine="567"/>
        <w:rPr/>
      </w:pPr>
      <w:r>
        <w:rPr/>
        <w:t>Один пастор подошел ко мне и рассказал, что случилось с женщиной из его церкви. Когда ей было шестнадцать лет, ее изнасиловала в фургоне банда из шести человек. Они были готовы убить ее, когда увидели полицейскую машину, проезжавшую мимо. Бандиты безжалостно выкинули ее из фургона и, прибавив скорость, скрылись.</w:t>
      </w:r>
    </w:p>
    <w:p>
      <w:pPr>
        <w:pStyle w:val="Normal"/>
        <w:ind w:firstLine="567"/>
        <w:rPr/>
      </w:pPr>
      <w:r>
        <w:rPr/>
        <w:t>Теперь, спустя годы, она была красивой женщиной и матерью троих детей. Однако внутри всю жизнь она испытывала боль от травмы, которую нанесли ей те ужасные извращенные люди, напавшие на нее. Она все еще боролась с чувством стыда, ненависти и нечистоты, которое проникло в нее, когда ее девственность похитили так жестоко.</w:t>
      </w:r>
    </w:p>
    <w:p>
      <w:pPr>
        <w:pStyle w:val="Normal"/>
        <w:ind w:firstLine="567"/>
        <w:rPr/>
      </w:pPr>
      <w:r>
        <w:rPr/>
        <w:t>Однако после того как она услышала о принципе освобождения и помолилась молитвой прощения, она позвонила своему пастору и сообщила ему прекрасную новость о том, что она, наконец, исцелилась от этого кошмара. Дух Христов обновил ее разум, дух и тело.</w:t>
      </w:r>
    </w:p>
    <w:p>
      <w:pPr>
        <w:pStyle w:val="Normal"/>
        <w:ind w:firstLine="567"/>
        <w:rPr/>
      </w:pPr>
      <w:r>
        <w:rPr/>
        <w:t>Она сказала своему пастору, что в первый раз в жизни она действительно испытала влечение к своему мужу. Она была свободна. Свободна, чтобы любить.</w:t>
      </w:r>
    </w:p>
    <w:p>
      <w:pPr>
        <w:pStyle w:val="Normal"/>
        <w:ind w:firstLine="567"/>
        <w:rPr/>
      </w:pPr>
      <w:r>
        <w:rPr/>
        <w:t>Однако подобное случается не только с женщинами, мужчины страдают от того же.</w:t>
      </w:r>
    </w:p>
    <w:p>
      <w:pPr>
        <w:pStyle w:val="Normal"/>
        <w:ind w:firstLine="567"/>
        <w:rPr/>
      </w:pPr>
      <w:r>
        <w:rPr/>
        <w:t>В Сан-Антонио, после того как я помолился с женщиной, которую изнасиловали, один мужчина перед всеми слушающими громко спросил: «А как на счет нас, мужчин?» Это сильно поразило всех, и я честно ответил: «Простите, мне и в голову никогда не приходило включать в эту категорию мужчин. Если вам нужна помощь, разрешите мне сейчас помолиться с вами».</w:t>
      </w:r>
    </w:p>
    <w:p>
      <w:pPr>
        <w:pStyle w:val="Normal"/>
        <w:ind w:firstLine="567"/>
        <w:rPr/>
      </w:pPr>
      <w:r>
        <w:rPr/>
        <w:t>Он работал учителем в школе. Будучи мальчиком, он подвергся насилию со стороны своего отца и брата. Из-за этого он боролся с духом гомосексуализма. Он очень хотел жить нормальной гетеросексуальной жизнью, но из-за выстраданного в детстве думал, что такая жизнь не будет, доступна — или не сможет быть доступна — для него.</w:t>
      </w:r>
    </w:p>
    <w:p>
      <w:pPr>
        <w:pStyle w:val="Normal"/>
        <w:ind w:firstLine="567"/>
        <w:rPr/>
      </w:pPr>
      <w:r>
        <w:rPr/>
        <w:t>И он тоже освободился.</w:t>
      </w:r>
    </w:p>
    <w:p>
      <w:pPr>
        <w:pStyle w:val="Normal"/>
        <w:ind w:firstLine="567"/>
        <w:rPr/>
      </w:pPr>
      <w:r>
        <w:rPr/>
        <w:t>Однако заметьте, что наш Господь заповедал: «Примите Святого Духа» — до того, как Он дал принцип освобождения. Прощать так, как прощает Бог, можно только в силе Его Духа. Это нельзя сделать волевым человеческим усилием плотской веры. Иисус знал, в чем мы нуждаемся, и Он молился Отцу, чтобы Тот послал Его Духа в наши сердца через рождение свыше, чтобы мы смогли познать Его силу, благость и истину и жить в Нем.</w:t>
      </w:r>
    </w:p>
    <w:p>
      <w:pPr>
        <w:pStyle w:val="Normal"/>
        <w:ind w:firstLine="567"/>
        <w:rPr/>
      </w:pPr>
      <w:r>
        <w:rPr/>
        <w:t xml:space="preserve">Если вы чувствуете, что ваше отношение к сексу не от Господа, вам нужно выяснить, откуда это отношение приходит, и убрать его из вашей жизни. Во многих случаях неправильное отношение к сексу является пережитком какого-то прошлого опыта. Бог здесь с вами. Он хочет освободить вас от вашего прошлого и ввести вас в новое будущее. </w:t>
      </w:r>
    </w:p>
    <w:p>
      <w:pPr>
        <w:pStyle w:val="Normal"/>
        <w:ind w:firstLine="567"/>
        <w:rPr/>
      </w:pPr>
      <w:r>
        <w:rPr/>
        <w:t>Вам нужно освобождение?</w:t>
      </w:r>
    </w:p>
    <w:p>
      <w:pPr>
        <w:pStyle w:val="Normal"/>
        <w:ind w:firstLine="567"/>
        <w:rPr/>
      </w:pPr>
      <w:r>
        <w:rPr/>
        <w:t>Совершены ли против вас грехи, которые нужно стереть из вашего разума и духа? Вы желаете стать свободными? Вы все еще носите последствия грехов других людей, потому что вам никогда не служили этим словом? Тогда позвольте мне помолиться с вами — здесь, сейчас.</w:t>
      </w:r>
    </w:p>
    <w:p>
      <w:pPr>
        <w:pStyle w:val="Normal"/>
        <w:ind w:firstLine="567"/>
        <w:rPr/>
      </w:pPr>
      <w:r>
        <w:rPr/>
        <w:t>Сначала разрешите мне занять место мужчины (женщины), который совершил над вами насилие, обидел вас, совратил вас, и попросить у вас прощения вместо него.</w:t>
      </w:r>
    </w:p>
    <w:p>
      <w:pPr>
        <w:pStyle w:val="Normal"/>
        <w:ind w:firstLine="567"/>
        <w:rPr/>
      </w:pPr>
      <w:r>
        <w:rPr/>
        <w:t>Простите меня. Если вы женщина, простите то, что мы, мужчины, причинили вам.</w:t>
      </w:r>
    </w:p>
    <w:p>
      <w:pPr>
        <w:pStyle w:val="Normal"/>
        <w:ind w:firstLine="567"/>
        <w:rPr/>
      </w:pPr>
      <w:r>
        <w:rPr/>
        <w:t>Теперь разрешите мне помолиться с вами. Помолитесь этой молитвой вместе со мной:</w:t>
      </w:r>
    </w:p>
    <w:p>
      <w:pPr>
        <w:pStyle w:val="Normal"/>
        <w:ind w:firstLine="567"/>
        <w:rPr/>
      </w:pPr>
      <w:r>
        <w:rPr/>
        <w:t>«Бог, мой Отец, сейчас я прихожу к Тебе по Слову Твоему о вере и принятии исцеления целомудрия Иисусом Христом в мою жизнь. Верой я принимаю исцеляющую силу Твоего Духа в мою жизнь. Властью Твоего Слова и силой Твоего Духа сейчас я прощаю того человека и то, что он причинил мне. Я высвобождаю это из моей жизни. И сейчас — верой — я принимаю исцеление и восстановление целомудрия в моей жизни, которое было отнято у меня. Аминь».</w:t>
      </w:r>
    </w:p>
    <w:p>
      <w:pPr>
        <w:pStyle w:val="Normal"/>
        <w:ind w:firstLine="567"/>
        <w:rPr/>
      </w:pPr>
      <w:r>
        <w:rPr/>
        <w:t>Теперь, если вы тот человек, кто оскорблял, плохо обращался или насиловал другого человека или людей, и у вас нет возможности прямо пойти и извиниться за свои поступки, Бог так же освободит вас от рабства этого греха. Помолитесь той же молитвой, но вместо того, чтобы простить кого-то другого, просите Бога простить вас за то неправильное, что вы совершили. Затем верой примите исцеление от ран, причиненных вашими собственными грехами.</w:t>
      </w:r>
    </w:p>
    <w:p>
      <w:pPr>
        <w:pStyle w:val="Normal"/>
        <w:ind w:firstLine="567"/>
        <w:rPr/>
      </w:pPr>
      <w:r>
        <w:rPr/>
        <w:t>Помолитесь этой молитвой. Осознайте это.</w:t>
      </w:r>
    </w:p>
    <w:p>
      <w:pPr>
        <w:pStyle w:val="Normal"/>
        <w:ind w:firstLine="567"/>
        <w:rPr/>
      </w:pPr>
      <w:r>
        <w:rPr/>
        <w:t>Получите освобождение от Господа.</w:t>
      </w:r>
    </w:p>
    <w:p>
      <w:pPr>
        <w:pStyle w:val="Normal"/>
        <w:ind w:firstLine="567"/>
        <w:rPr/>
      </w:pPr>
      <w:r>
        <w:rPr/>
        <w:t>Он сказал это. Он это сделает.</w:t>
      </w:r>
    </w:p>
    <w:p>
      <w:pPr>
        <w:pStyle w:val="Normal"/>
        <w:ind w:firstLine="567"/>
        <w:jc w:val="center"/>
        <w:rPr>
          <w:b/>
          <w:b/>
        </w:rPr>
      </w:pPr>
      <w:r>
        <w:rPr>
          <w:b/>
        </w:rPr>
        <w:t>Ходите в свободе.</w:t>
      </w:r>
    </w:p>
    <w:p>
      <w:pPr>
        <w:pStyle w:val="Normal"/>
        <w:ind w:firstLine="567"/>
        <w:jc w:val="center"/>
        <w:rPr>
          <w:b/>
          <w:b/>
        </w:rPr>
      </w:pPr>
      <w:r>
        <w:rPr>
          <w:b/>
        </w:rPr>
        <w:t>Глава 12</w:t>
      </w:r>
    </w:p>
    <w:p>
      <w:pPr>
        <w:pStyle w:val="Normal"/>
        <w:ind w:firstLine="567"/>
        <w:rPr/>
      </w:pPr>
      <w:r>
        <w:rPr/>
        <w:t xml:space="preserve"> </w:t>
      </w:r>
      <w:r>
        <w:rPr/>
        <w:t>СЕКС СОЗДАН БОГОМ</w:t>
      </w:r>
    </w:p>
    <w:p>
      <w:pPr>
        <w:pStyle w:val="Normal"/>
        <w:ind w:firstLine="567"/>
        <w:rPr/>
      </w:pPr>
      <w:r>
        <w:rPr/>
        <w:t>Мы написали о мужчинах и их характере довольно много. Мы назвали три основные сферы, в которых возникают общие для многих проблемы взаимоотношений между мужчиной и женщиной: общение, секс и деньги. Человеку известны лишь три способа общения: слова, жесты и дух.</w:t>
      </w:r>
    </w:p>
    <w:p>
      <w:pPr>
        <w:pStyle w:val="Normal"/>
        <w:ind w:firstLine="567"/>
        <w:rPr/>
      </w:pPr>
      <w:r>
        <w:rPr/>
        <w:t>Непорочность дана Богом и является славой, а не чем-то, чего нужно избегать или стыдиться. Существует принцип освобождения, который Иисус Христос дал нам, чтобы мы были свободны от последствий грехов, совершенных против нас.</w:t>
      </w:r>
    </w:p>
    <w:p>
      <w:pPr>
        <w:pStyle w:val="Normal"/>
        <w:ind w:firstLine="567"/>
        <w:rPr/>
      </w:pPr>
      <w:r>
        <w:rPr/>
        <w:t>Мы поговорили и о том, что секс — священен и является знаком отношений завета между мужчиной и женщиной. Неплохо.</w:t>
      </w:r>
    </w:p>
    <w:p>
      <w:pPr>
        <w:pStyle w:val="Normal"/>
        <w:ind w:firstLine="567"/>
        <w:rPr/>
      </w:pPr>
      <w:r>
        <w:rPr/>
        <w:t>Но давайте продолжим разговор о сексе в этой книге, начав с простого заявления.</w:t>
      </w:r>
    </w:p>
    <w:p>
      <w:pPr>
        <w:pStyle w:val="Normal"/>
        <w:ind w:firstLine="567"/>
        <w:rPr/>
      </w:pPr>
      <w:r>
        <w:rPr/>
        <w:t>Секс  — это нечто хорошее в Божьих глазах.</w:t>
      </w:r>
    </w:p>
    <w:p>
      <w:pPr>
        <w:pStyle w:val="Normal"/>
        <w:ind w:firstLine="567"/>
        <w:rPr/>
      </w:pPr>
      <w:r>
        <w:rPr/>
        <w:t>Всю свою жизнь буду помнить тот день, когда я проводил семинар в «Holiday» в Ирвинге, штат Техас, на котором я сделал это заявление и триста техасцев дружно крикнули: «Аминь!»</w:t>
      </w:r>
    </w:p>
    <w:p>
      <w:pPr>
        <w:pStyle w:val="Normal"/>
        <w:ind w:firstLine="567"/>
        <w:rPr/>
      </w:pPr>
      <w:r>
        <w:rPr/>
        <w:t>Позже я только и делал, что отвечал на телефонные звонки жен этих трехсот техасцев, желающих узнать, что же все-таки я сказал их мужьям.</w:t>
      </w:r>
    </w:p>
    <w:p>
      <w:pPr>
        <w:pStyle w:val="Normal"/>
        <w:ind w:firstLine="567"/>
        <w:rPr/>
      </w:pPr>
      <w:r>
        <w:rPr/>
        <w:t>Истина заключается в том, что секс — это нечто хорошее, самое желанное для мужчины во взаимоотношениях с женщиной, сотворенное Богом для того, чтобы люди наполнили или снова населили землю и таким образом выполнили Божью заповедь. Бог сотворил секс как нечто прекрасное для того, чтобы человек не чувствовал, что его принуждают наполнять землю. Он создал его как нечто, приносящее человеку удовольствие, и потому, что Он любит человека.</w:t>
      </w:r>
    </w:p>
    <w:p>
      <w:pPr>
        <w:pStyle w:val="Normal"/>
        <w:ind w:firstLine="567"/>
        <w:rPr/>
      </w:pPr>
      <w:r>
        <w:rPr/>
        <w:t>Секса не нужно стыдиться, избегать, отвергать его или испытывать к нему тайную похоть. Это нечто прекрасное, хорошее, святое, порядочное, существующее в отношениях завета между мужчиной и его женой.</w:t>
      </w:r>
    </w:p>
    <w:p>
      <w:pPr>
        <w:pStyle w:val="Normal"/>
        <w:ind w:firstLine="567"/>
        <w:rPr/>
      </w:pPr>
      <w:r>
        <w:rPr/>
        <w:t>При сотворении Бог создал на земле все как позитивное.</w:t>
      </w:r>
    </w:p>
    <w:p>
      <w:pPr>
        <w:pStyle w:val="Normal"/>
        <w:ind w:firstLine="567"/>
        <w:rPr/>
      </w:pPr>
      <w:r>
        <w:rPr/>
        <w:t>Через грех человек превратил это в негативное.</w:t>
      </w:r>
    </w:p>
    <w:p>
      <w:pPr>
        <w:pStyle w:val="Normal"/>
        <w:ind w:firstLine="567"/>
        <w:rPr/>
      </w:pPr>
      <w:r>
        <w:rPr/>
        <w:t xml:space="preserve">Грех всегда обещает быть полезным и приятным, но его единственное желание — поработить и господствовать. Это верно по отношению к алкоголю, наркотикам, порнографии, жадности, ревности и к любому другому греху плоти и духа. </w:t>
      </w:r>
    </w:p>
    <w:p>
      <w:pPr>
        <w:pStyle w:val="Normal"/>
        <w:ind w:firstLine="567"/>
        <w:rPr/>
      </w:pPr>
      <w:r>
        <w:rPr/>
        <w:t>Бог творит, сатана подделывает.</w:t>
      </w:r>
    </w:p>
    <w:p>
      <w:pPr>
        <w:pStyle w:val="Normal"/>
        <w:ind w:firstLine="567"/>
        <w:rPr/>
      </w:pPr>
      <w:r>
        <w:rPr/>
        <w:t>Бар на углу — это подделка под церковь. Бармен здесь за пастора, а люди ходят туда, чтобы найти общение, получить совет и наполниться духами.</w:t>
      </w:r>
    </w:p>
    <w:p>
      <w:pPr>
        <w:pStyle w:val="Normal"/>
        <w:ind w:firstLine="567"/>
        <w:rPr/>
      </w:pPr>
      <w:r>
        <w:rPr/>
        <w:t>Свобода приходит из любви, а похоть налагает тяжкое бремя.</w:t>
      </w:r>
    </w:p>
    <w:p>
      <w:pPr>
        <w:pStyle w:val="Normal"/>
        <w:ind w:firstLine="567"/>
        <w:rPr/>
      </w:pPr>
      <w:r>
        <w:rPr/>
        <w:t>Любовь удовлетворяет, похоть же ненасытна.</w:t>
      </w:r>
    </w:p>
    <w:p>
      <w:pPr>
        <w:pStyle w:val="Normal"/>
        <w:ind w:firstLine="567"/>
        <w:rPr/>
      </w:pPr>
      <w:r>
        <w:rPr/>
        <w:t>Как невозможно удовлетворить преисподнюю, так невозможно удовлетворить и похоть плоти. Похоть приводит к дегенерации.</w:t>
      </w:r>
    </w:p>
    <w:p>
      <w:pPr>
        <w:pStyle w:val="Normal"/>
        <w:ind w:firstLine="567"/>
        <w:rPr/>
      </w:pPr>
      <w:r>
        <w:rPr/>
        <w:t>Из фантазий сексуальная похоть в ее ненасытности переходит в садомазохизм, затем в разврат и в конечном счете в убийство. Каждый год в Америке более пятидесяти тысяч человек становятся убийцами из-за сексуальных отклонений.</w:t>
      </w:r>
    </w:p>
    <w:p>
      <w:pPr>
        <w:pStyle w:val="Normal"/>
        <w:ind w:firstLine="567"/>
        <w:rPr/>
      </w:pPr>
      <w:r>
        <w:rPr/>
        <w:t>Последний убийца, о котором я читал, был арестован за тридцать семь убийств, причиной чего явились сексуальное отклонение и извращенность обвиняемого.</w:t>
      </w:r>
    </w:p>
    <w:p>
      <w:pPr>
        <w:pStyle w:val="Normal"/>
        <w:ind w:firstLine="567"/>
        <w:rPr/>
      </w:pPr>
      <w:r>
        <w:rPr/>
        <w:t>В похоти нет радости. Похоть — это подделка любви.</w:t>
      </w:r>
    </w:p>
    <w:p>
      <w:pPr>
        <w:pStyle w:val="Normal"/>
        <w:ind w:firstLine="567"/>
        <w:rPr/>
      </w:pPr>
      <w:r>
        <w:rPr/>
        <w:t>Молитва порождает интимность, а порнография является суррогатом молитвы. Порнография обещает пойти на пользу и быть приятной, но она только порабощает и господствует. Один психолог заметил, что требуется от четырех до пяти лет лечения, чтобы освободить пациента от склонности к сексуальным извращениям. Бог может сделать это мгновенно.</w:t>
      </w:r>
    </w:p>
    <w:p>
      <w:pPr>
        <w:pStyle w:val="Normal"/>
        <w:ind w:firstLine="567"/>
        <w:rPr/>
      </w:pPr>
      <w:r>
        <w:rPr/>
        <w:t>Общество навязывает нравы церкви, вместо того чтобы церковь устанавливала свои нравы в обществе. Вместо того, чтобы смущаться, критиковать или обвинять людей, которые открыто бс-рются за праведность в обществе, нам нужно благодарить Бога за них, молиться за них и стоять вместе с ними.</w:t>
      </w:r>
    </w:p>
    <w:p>
      <w:pPr>
        <w:pStyle w:val="Normal"/>
        <w:ind w:firstLine="567"/>
        <w:rPr/>
      </w:pPr>
      <w:r>
        <w:rPr/>
        <w:t>Благодаря порнографии оральный секс стал очень популярным у похотливых людей и большой проблемой для любящих. Один пастор попросил меня проповедовать на официальном завтраке, па котором присутствовали одни женщины. Он раздал им листки бумаги, попросив написать на них вопросы, на которые они хотели услышать мои ответы. Восемь из десяти вопросов были следующие: «Что вы думаете об оральном сексе? »</w:t>
      </w:r>
    </w:p>
    <w:p>
      <w:pPr>
        <w:pStyle w:val="Normal"/>
        <w:ind w:firstLine="567"/>
        <w:rPr/>
      </w:pPr>
      <w:r>
        <w:rPr/>
        <w:t>Однажды к нам в офис позвонила женщина с просьбой о помощи: муж выставил ее из дома из-за отказа участвовать в оральном сексе. Она хотела узнать, что Библия говорит об этом.</w:t>
      </w:r>
    </w:p>
    <w:p>
      <w:pPr>
        <w:pStyle w:val="Normal"/>
        <w:ind w:firstLine="567"/>
        <w:rPr/>
      </w:pPr>
      <w:r>
        <w:rPr/>
        <w:t>Дело в том, что Библия прямо об этом ничего не говорит.</w:t>
      </w:r>
    </w:p>
    <w:p>
      <w:pPr>
        <w:pStyle w:val="Normal"/>
        <w:ind w:firstLine="567"/>
        <w:rPr/>
      </w:pPr>
      <w:r>
        <w:rPr/>
        <w:t>Однако в Библии много говорится о любви и сексе.</w:t>
      </w:r>
    </w:p>
    <w:p>
      <w:pPr>
        <w:pStyle w:val="Normal"/>
        <w:ind w:firstLine="567"/>
        <w:rPr/>
      </w:pPr>
      <w:r>
        <w:rPr/>
        <w:t>Так же как Бог не принуждал человека к воспроизведению, сделав вместо этого секс наслаждением, которого человек желал сам, точно так же мужчина должен обращаться со своей женой — не принуждать к чему-либо, а сделать секс наслаждением, которого она захочет сама. Единение в сексе родственно отношениям, когда муж любит жену, как Христос возлюбил церковь. Мужчиной, который принуждает жену к любому виду секса, руководит плоть, а не любовь.</w:t>
      </w:r>
    </w:p>
    <w:p>
      <w:pPr>
        <w:pStyle w:val="Normal"/>
        <w:ind w:firstLine="567"/>
        <w:rPr/>
      </w:pPr>
      <w:r>
        <w:rPr/>
        <w:t>Один мужчина написал мне, что у него и его жены нет проблем, за исключением одной: она не хочет участвовать в оральном сексе. Он был неправ. Он был слеп и не видел реальных проблем, которые у него были. Несогласие по поводу орального секса не было его единственной проблемой», а последствием и доказательством существования более серьезных проблем, лежащих в основе этой. Разбираясь с поверхностными проблемами, мы никогда не увидим глубинные раны, отношения, веру.</w:t>
      </w:r>
    </w:p>
    <w:p>
      <w:pPr>
        <w:pStyle w:val="Normal"/>
        <w:ind w:firstLine="567"/>
        <w:rPr/>
      </w:pPr>
      <w:r>
        <w:rPr/>
        <w:t>Если бы люди больше знали о взгляде Бога на секс, освещенности завета, если бы больше страха Господнего было в их жизни, то не было бы необходимости обращаться с подобными вопросами.</w:t>
      </w:r>
    </w:p>
    <w:p>
      <w:pPr>
        <w:pStyle w:val="Normal"/>
        <w:ind w:firstLine="567"/>
        <w:rPr/>
      </w:pPr>
      <w:r>
        <w:rPr/>
        <w:t>•</w:t>
      </w:r>
      <w:r>
        <w:rPr/>
        <w:t>«...Все, что не по вере, грех» (Рим.14:23), — вот что говорит Писание.</w:t>
      </w:r>
    </w:p>
    <w:p>
      <w:pPr>
        <w:pStyle w:val="Normal"/>
        <w:ind w:firstLine="567"/>
        <w:rPr/>
      </w:pPr>
      <w:r>
        <w:rPr/>
        <w:t>Всякий раз, когда мужчина вынуждает свою жену делать что-либо противоречащее ее освящению и заставляет совершать что-то не по вере — это является грехом. В этом заключается основное различие между отношением похоти и отношением любви.</w:t>
      </w:r>
    </w:p>
    <w:p>
      <w:pPr>
        <w:pStyle w:val="Normal"/>
        <w:ind w:firstLine="567"/>
        <w:rPr/>
      </w:pPr>
      <w:r>
        <w:rPr/>
        <w:t>Вот письмо, в котором рассказывается о том, что происходит, когда человек встречает Бога:</w:t>
      </w:r>
    </w:p>
    <w:p>
      <w:pPr>
        <w:pStyle w:val="Normal"/>
        <w:ind w:firstLine="567"/>
        <w:rPr/>
      </w:pPr>
      <w:r>
        <w:rPr/>
        <w:t xml:space="preserve">«Я славлю Бога за то, как Он могущественно действовал и действует через вас, брат Коул! Мой муж Рик посещал ваши семинары в Чикаго, и я должна написать и рассказать, что сделал Господь. </w:t>
      </w:r>
    </w:p>
    <w:p>
      <w:pPr>
        <w:pStyle w:val="Normal"/>
        <w:ind w:firstLine="567"/>
        <w:rPr/>
      </w:pPr>
      <w:r>
        <w:rPr/>
        <w:t>Мы женаты уже десять лет. Первую пару лет мы не осознавали, что у нас были проблемы. На протяжении следующих четырех лет отношения между мной и мужем ухудшались, сделав в конце концов нашу семейную жизнь совсем невыносимой. Я думала, я знаю Господа, но под конец я была слишком душевно изранена, чтобы серьезно подумать об укреплении моих взаимоотношений с Господом Иисусом. Я начала молиться только с одной просьбой в сердце: "Можешь ли ты что-нибудь сделать с этим тупицей, с которым я живу?"</w:t>
      </w:r>
    </w:p>
    <w:p>
      <w:pPr>
        <w:pStyle w:val="Normal"/>
        <w:ind w:firstLine="567"/>
        <w:rPr/>
      </w:pPr>
      <w:r>
        <w:rPr/>
        <w:t>Однажды вечером, читая Библию, я прочла Послание к Ефесянам 5:22-24. Что-то (на самом деле кто-то) глубоко внутри подсказало мне: "Это для тебя". Я подумала: "Нет, это уж слишком, подчиниться человеку, наркоману и алкоголику, который даже не знает Тебя, Господь!" На что этот "кто-то" глубоко внутри нежно сказал мне: "Если ты не подчинишься, значит ты лицемеришь".</w:t>
      </w:r>
    </w:p>
    <w:p>
      <w:pPr>
        <w:pStyle w:val="Normal"/>
        <w:ind w:firstLine="567"/>
        <w:rPr/>
      </w:pPr>
      <w:r>
        <w:rPr/>
        <w:t>Я боролась с этим на протяжении нескольких недель. Каждое место Писания, которое я читала, убеждало меня, что это правда — хотя все внешние обстоятельства, казалось, доказывали, что это самое глупое решение из всех возможных. Я все еще кормила дочь грудью, у нас не было денег, но два раза в месяц Рик уходил от нас «навсегда» и злился, что я не курю наркотики с ним и его друзьями. Но уверенность росла внутри меня. Слова от Матфея 5:47 так звучали в моем сердце: "И если вы подчиняетесь только мужьям-христианам, что особенного делаете?"</w:t>
      </w:r>
    </w:p>
    <w:p>
      <w:pPr>
        <w:pStyle w:val="Normal"/>
        <w:ind w:firstLine="567"/>
        <w:rPr/>
      </w:pPr>
      <w:r>
        <w:rPr/>
        <w:t>В конце концов я все-таки подчинилась Богу, моему мужу и настойчиво стала искать волю Божью обо мне — и как о женщине, и во всем остальном. Бог руководил мной, и я поняла, что была так слепа и испорчена в сердце, что мне и в голову не приходило подумать, что кто-то делал или не делал — в частности, что делал или не делал мой муж.</w:t>
      </w:r>
    </w:p>
    <w:p>
      <w:pPr>
        <w:pStyle w:val="Normal"/>
        <w:ind w:firstLine="567"/>
        <w:rPr/>
      </w:pPr>
      <w:r>
        <w:rPr/>
        <w:t>Короче говоря, Бог так стремительно и с такой силой пронесся по всем сферам нашей жизни, нашему браку, дому, что мой муж был спасен, исполнился Святого Духа, и его друзья-наркоманы попросту сбежали от него. Господь нашел для нас дом, мы прекратили борьбу друг с другом, у нас собирались люди для изучения Библии, и никто не мог поверить, что мы те же самые люди.</w:t>
      </w:r>
    </w:p>
    <w:p>
      <w:pPr>
        <w:pStyle w:val="Normal"/>
        <w:ind w:firstLine="567"/>
        <w:rPr/>
      </w:pPr>
      <w:r>
        <w:rPr/>
        <w:t>Но перед нами стояло несколько трудноразрешимых проблем: мы чувствовали себя неловко в сексуальной жизни, у меня все еще было болезненное чувство непрощения к алкоголикам, мой муж чувствовал себя виноватым за то, что сделал, зная, однако, о Божьем прощении и умерев для грехов своего прошлого, и (в какой-то мере из-за них, как он говорит сейчас) виноватым за то, что не занял позицию духовного лидера в нашем доме.</w:t>
      </w:r>
    </w:p>
    <w:p>
      <w:pPr>
        <w:pStyle w:val="Normal"/>
        <w:ind w:firstLine="567"/>
        <w:rPr/>
      </w:pPr>
      <w:r>
        <w:rPr/>
        <w:t>К тому времени я знала, что Бог и Рик могут уладить любую проблему, даже если я не буду совать свой нос в нее, поэтому я возложила заботы о нашей сексуальной жизни на Бога и сконцентрировала свое внимание на служении Ему, любви к мужу и своем внешнем виде.</w:t>
      </w:r>
    </w:p>
    <w:p>
      <w:pPr>
        <w:pStyle w:val="Normal"/>
        <w:ind w:firstLine="567"/>
        <w:rPr/>
      </w:pPr>
      <w:r>
        <w:rPr/>
        <w:t>По правде говоря, после того, через что мы прошли, я отлично уживалась с этими проблемами. Никаких внешних признаков существования какой-либо проблемы не было, наш духовный рост был стабилен. Я была так благодарна нашему Господу Иисусу за то, что Он превратил наш ужасный брак в наполненную жизнь, и я сколько угодно прожила бы с этими, казалось бы, маленькими проблемами.</w:t>
      </w:r>
    </w:p>
    <w:p>
      <w:pPr>
        <w:pStyle w:val="Normal"/>
        <w:ind w:firstLine="567"/>
        <w:rPr/>
      </w:pPr>
      <w:r>
        <w:rPr/>
        <w:t>Затем однажды вечером на наше домашнее изучение Библии пришел брат в Господе и рассказал Рику о вашем семинаре, который проходил на следующий день. Он пошел на него, и, когда вернулся домой в субботу днем, я едва могла поверить, что говорю с тем же самым человеком. Он попросил у меня прощения за то, что не был духовным лидером в семье и в домашнем изучении Библии. Он поведал мне о принципе «освобождения и прощения», которому научился от вас. Я встала на колени, и сейчас я свободна от корня горечи и непрощения алкоголиков. Рик свободен от остатков вины за грехи, совершенные его ветхим человеком, и новая сила вошла в нашу жизнь.</w:t>
      </w:r>
    </w:p>
    <w:p>
      <w:pPr>
        <w:pStyle w:val="Normal"/>
        <w:ind w:firstLine="567"/>
        <w:rPr/>
      </w:pPr>
      <w:r>
        <w:rPr/>
        <w:t>Брат Коул, мне было достаточно и этого, чтобы с новой радостью прославлять Иисуса Христа и кувыркаться от счастья. Но случилось и нечто большее.</w:t>
      </w:r>
    </w:p>
    <w:p>
      <w:pPr>
        <w:pStyle w:val="Normal"/>
        <w:ind w:firstLine="567"/>
        <w:rPr/>
      </w:pPr>
      <w:r>
        <w:rPr/>
        <w:t>Вы говорили с мужчинами о сексе. С этой особенной проблемой я обращалась к Господу, испытывая затем только собственную незащищенность. Я не была уверена, что Иисус заинтересован в том, чтобы сексуальная жизнь людей была в порядке, раньше я никогда не слышала об этом. Но я полагала, что Ему это небезразлично, ведь Он же ее создал: Он очень сострадает нам и действительно нас любит, поэтому я, в надежде на это, оставила эту проблему.</w:t>
      </w:r>
    </w:p>
    <w:p>
      <w:pPr>
        <w:pStyle w:val="Normal"/>
        <w:ind w:firstLine="567"/>
        <w:rPr/>
      </w:pPr>
      <w:r>
        <w:rPr/>
        <w:t>Я никогда не сказала ни слова о ней ни мужу, ни кому-либо другому, только Иисусу.</w:t>
      </w:r>
    </w:p>
    <w:p>
      <w:pPr>
        <w:pStyle w:val="Normal"/>
        <w:ind w:firstLine="567"/>
        <w:rPr/>
      </w:pPr>
      <w:r>
        <w:rPr/>
        <w:t>Сэр, когда мой муж вошел и рассказал мне о том, что вы говорили по этому поводу, что он попросил прощения у Господа и теперь просит его у меня, бесконечная любовь Господа Иисуса Христа стала такой явной для меня, что я бы упала на колени, славя Его, если бы мой муж не поддержал меня».</w:t>
      </w:r>
    </w:p>
    <w:p>
      <w:pPr>
        <w:pStyle w:val="Normal"/>
        <w:ind w:firstLine="567"/>
        <w:rPr/>
      </w:pPr>
      <w:r>
        <w:rPr/>
        <w:t>Семинар, о котором она писала, был одним из собраний «только для мужчин», где я просто говорил им: все, что не по вере, — грех, и брачное ложе должно быть непорочно. Библия говорит, что Святой Дух наш Утешитель, и я просил Святой Дух служить каждому мужчине лично, после того как изложил основные библейские истины. Этот человек принял служение Бога в сердце и получил огромную награду в своих взаимоотношениях с женой. Сегодня проблема заключается в том, что часто людей учат просто слушать проповеди, а не изучать Слово Божье и обращать внимание на Его голос — голос совести», звучащий в их сердцах.</w:t>
      </w:r>
    </w:p>
    <w:p>
      <w:pPr>
        <w:pStyle w:val="Normal"/>
        <w:ind w:firstLine="567"/>
        <w:rPr/>
      </w:pPr>
      <w:r>
        <w:rPr/>
        <w:t>Однако обратите внимание на письмо этой женщины, рассказывающее о начавшихся изменениях.</w:t>
      </w:r>
    </w:p>
    <w:p>
      <w:pPr>
        <w:pStyle w:val="Normal"/>
        <w:ind w:firstLine="567"/>
        <w:rPr/>
      </w:pPr>
      <w:r>
        <w:rPr/>
        <w:t>Изменение всегда начинается в нас.</w:t>
      </w:r>
    </w:p>
    <w:p>
      <w:pPr>
        <w:pStyle w:val="Normal"/>
        <w:ind w:firstLine="567"/>
        <w:rPr/>
      </w:pPr>
      <w:r>
        <w:rPr/>
        <w:t>Любое изменение, которое вы желаете видеть в ком-то другом, начинается в вас. Если вам кажется, что жена неправа, а вы правы, смирите себя пред Господом и просто сделайте в вере то, что Он вам говорит, зная, что Он позаботится об остальном.</w:t>
      </w:r>
    </w:p>
    <w:p>
      <w:pPr>
        <w:pStyle w:val="Normal"/>
        <w:ind w:firstLine="567"/>
        <w:rPr/>
      </w:pPr>
      <w:r>
        <w:rPr/>
        <w:t>Нетерпение — оружие плоти, непонимание — оружие дьявола.</w:t>
      </w:r>
    </w:p>
    <w:p>
      <w:pPr>
        <w:pStyle w:val="Normal"/>
        <w:ind w:firstLine="567"/>
        <w:rPr/>
      </w:pPr>
      <w:r>
        <w:rPr/>
        <w:t>Ради вас, ради вашей жены, ради ваших детей, ради Бога — будьте таким мужчиной, которым Бог сотворил вас. Будьте настоящим мужчиной.</w:t>
      </w:r>
    </w:p>
    <w:p>
      <w:pPr>
        <w:pStyle w:val="Normal"/>
        <w:ind w:firstLine="567"/>
        <w:rPr/>
      </w:pPr>
      <w:r>
        <w:rPr/>
        <w:t>Раздвоение в жизни мужчин никогда не бывает более очевидным, чем в тот момент, когда они заходят вечером в спальню, говоря в своем сердце: «Подожди здесь, Иисус, я вернусь утром».</w:t>
      </w:r>
    </w:p>
    <w:p>
      <w:pPr>
        <w:pStyle w:val="Normal"/>
        <w:ind w:firstLine="567"/>
        <w:rPr/>
      </w:pPr>
      <w:r>
        <w:rPr/>
        <w:t>Бог устроил святое святых в скинии человеческого сердца. Именно поэтому Иисус мог сказать: 4...не оставлю тебя и не покину тебя...» (Евр.13:5). Его Дух каждую секунду, каждый день пребывает в вас, все время работая на благо вам. Бог с вами в вашем рабочем кабинете, в зале заседаний совета директоров, в кухне и спальне.</w:t>
      </w:r>
    </w:p>
    <w:p>
      <w:pPr>
        <w:pStyle w:val="Normal"/>
        <w:ind w:firstLine="567"/>
        <w:rPr/>
      </w:pPr>
      <w:r>
        <w:rPr/>
        <w:t>Безусловно, есть женщины, порабощенные похотью не менее, чем мужчины, и им нужно такое же обновление духа, какое требуется мужчинам. Безусловно, есть женщины, считающие свою способность соблазнить мужчину доказательством того, что она может завоевать его. Безусловно, есть фригидные женщины.</w:t>
      </w:r>
    </w:p>
    <w:p>
      <w:pPr>
        <w:pStyle w:val="Normal"/>
        <w:ind w:firstLine="567"/>
        <w:rPr/>
      </w:pPr>
      <w:r>
        <w:rPr/>
        <w:t>У многих женщин возникают проблемы с сексом не потому, что они не воспринимают это как их законное служение мужьям, а из-за похотей самих мужчин.</w:t>
      </w:r>
    </w:p>
    <w:p>
      <w:pPr>
        <w:pStyle w:val="Normal"/>
        <w:ind w:firstLine="567"/>
        <w:rPr/>
      </w:pPr>
      <w:r>
        <w:rPr/>
        <w:t>Одним из аспектов вверенного мужчине служения пророка, священника и царя является способность восполнить нужды жены. Из-за того что мужчина не хочет выслушать ее, жена не будет говорить — с ним — о своих проблемах. Но она найдет того, кто выслушает, и когда она находит такого человека, она часто переносит на него свои чувства. Из-за этого возникают проблемы.</w:t>
      </w:r>
    </w:p>
    <w:p>
      <w:pPr>
        <w:pStyle w:val="Normal"/>
        <w:ind w:firstLine="567"/>
        <w:rPr/>
      </w:pPr>
      <w:r>
        <w:rPr/>
        <w:t>Именно поэтому так важно понимать законы общения. Умение выслушать — основная часть общения. Вы преуспеете в жизни не благодаря способности красиво говорить, а благодаря умению выслушать.</w:t>
      </w:r>
    </w:p>
    <w:p>
      <w:pPr>
        <w:pStyle w:val="Normal"/>
        <w:ind w:firstLine="567"/>
        <w:rPr/>
      </w:pPr>
      <w:r>
        <w:rPr/>
        <w:t>Да, в глазах Божьих секс — нечто хорошее.</w:t>
      </w:r>
    </w:p>
    <w:p>
      <w:pPr>
        <w:pStyle w:val="Normal"/>
        <w:ind w:firstLine="567"/>
        <w:rPr/>
      </w:pPr>
      <w:r>
        <w:rPr/>
        <w:t>Праведность делает его хорошим.</w:t>
      </w:r>
    </w:p>
    <w:p>
      <w:pPr>
        <w:pStyle w:val="Normal"/>
        <w:ind w:firstLine="567"/>
        <w:rPr/>
      </w:pPr>
      <w:r>
        <w:rPr/>
        <w:t>Каждому человеку нужно обрезать свое сердце и разум от нечистоты, убрать все непристойное и затем принять изобилие божественного, чистого и святого.</w:t>
      </w:r>
    </w:p>
    <w:p>
      <w:pPr>
        <w:pStyle w:val="Normal"/>
        <w:ind w:firstLine="567"/>
        <w:rPr/>
      </w:pPr>
      <w:r>
        <w:rPr/>
        <w:t>Иногда требуется больше, чем просто одно усилие, чтобы добиться превосходства. Поэтому я написал в своей книге «Отвага. Книга для чемпионов»: «Чемпионы это не те, которые никогда не проигрывают, а те, которые никогда не отказываются от борьбы».</w:t>
      </w:r>
    </w:p>
    <w:p>
      <w:pPr>
        <w:pStyle w:val="Normal"/>
        <w:ind w:firstLine="567"/>
        <w:rPr/>
      </w:pPr>
      <w:r>
        <w:rPr/>
        <w:t>Для любого вложения требуется время, чтобы получить результаты. Тогда как слабый и трусливый человек сдается до получения ответа, действительно любящий Бога останется верным, пока не пожнет урожай.</w:t>
      </w:r>
    </w:p>
    <w:p>
      <w:pPr>
        <w:pStyle w:val="Normal"/>
        <w:ind w:firstLine="567"/>
        <w:rPr/>
      </w:pPr>
      <w:r>
        <w:rPr/>
        <w:t xml:space="preserve"> </w:t>
      </w:r>
    </w:p>
    <w:p>
      <w:pPr>
        <w:pStyle w:val="Normal"/>
        <w:ind w:firstLine="567"/>
        <w:jc w:val="center"/>
        <w:rPr>
          <w:b/>
          <w:b/>
        </w:rPr>
      </w:pPr>
      <w:r>
        <w:rPr>
          <w:b/>
        </w:rPr>
        <w:t>Глава 13</w:t>
      </w:r>
    </w:p>
    <w:p>
      <w:pPr>
        <w:pStyle w:val="Normal"/>
        <w:ind w:firstLine="567"/>
        <w:jc w:val="center"/>
        <w:rPr>
          <w:b/>
          <w:b/>
        </w:rPr>
      </w:pPr>
      <w:r>
        <w:rPr>
          <w:b/>
        </w:rPr>
        <w:t>ОБРЕЗАНИЕ БРАКА</w:t>
      </w:r>
    </w:p>
    <w:p>
      <w:pPr>
        <w:pStyle w:val="Normal"/>
        <w:ind w:firstLine="567"/>
        <w:rPr/>
      </w:pPr>
      <w:r>
        <w:rPr/>
        <w:t>Когда позвонил Билл, я был занят подготовкой очень важной презентации людям, занимающимся продажей книг. Долгие дни были заполнены работой, а ночи казались слишком короткими. По словам Билла, ему и его жене нужен был совет, и он хотел встретиться со мной.</w:t>
      </w:r>
    </w:p>
    <w:p>
      <w:pPr>
        <w:pStyle w:val="Normal"/>
        <w:ind w:firstLine="567"/>
        <w:rPr/>
      </w:pPr>
      <w:r>
        <w:rPr/>
        <w:t>В подобной ситуации мой обычный ответ: «Нет». Нет возможности.</w:t>
      </w:r>
    </w:p>
    <w:p>
      <w:pPr>
        <w:pStyle w:val="Normal"/>
        <w:ind w:firstLine="567"/>
        <w:rPr/>
      </w:pPr>
      <w:r>
        <w:rPr/>
        <w:t>Объясняя по телефону Биллу причины, по которым я не могу встретиться с ним и его женой в этот раз, неожиданно для себя я сказал ему, что встречусь с ними поздно вечером. Едва ли я подозревал, что Бог хочет сделать в их жизни нечто такое, что глубоко изменит их, а то, что переживут они, изменит жизнь тысячи людей.</w:t>
      </w:r>
    </w:p>
    <w:p>
      <w:pPr>
        <w:pStyle w:val="Normal"/>
        <w:ind w:firstLine="567"/>
        <w:rPr/>
      </w:pPr>
      <w:r>
        <w:rPr/>
        <w:t>«Мы женаты тридцать лет, но в нашем браке чего-то недостает, — начал Билл, когда он и Джен сели на тахту в моей комнате в отеле тем вечером. — В нем нет романтичности. Мы почти не занимаемся сексом. Нам действительно нужна помощь. Мы верим, что Бог направил нас к вам».</w:t>
      </w:r>
    </w:p>
    <w:p>
      <w:pPr>
        <w:pStyle w:val="Normal"/>
        <w:ind w:firstLine="567"/>
        <w:rPr/>
      </w:pPr>
      <w:r>
        <w:rPr/>
        <w:t>Билл действительно думал, что я могу помочь, я был благодарен за это, но в тот момент я не был уверен, что Билл на самом деле знал, о чем говорил. События докажут, что знал.</w:t>
      </w:r>
    </w:p>
    <w:p>
      <w:pPr>
        <w:pStyle w:val="Normal"/>
        <w:ind w:firstLine="567"/>
        <w:rPr/>
      </w:pPr>
      <w:r>
        <w:rPr/>
        <w:t>Билл продолжал рассказывать. Ему пятьдесят два года, а Джен — пятьдесят один. После тридцати лет совместной жизни они были убеждены, что только чудом их брак продержался так долго. После свадьбы она сказала ему, что у нее никогда не будет детей, на что Билл сердито ответил: «В таком случае зачем заниматься сексом?»</w:t>
      </w:r>
    </w:p>
    <w:p>
      <w:pPr>
        <w:pStyle w:val="Normal"/>
        <w:ind w:firstLine="567"/>
        <w:rPr/>
      </w:pPr>
      <w:r>
        <w:rPr/>
        <w:t>Но они занимались, хотя их интимные отношения были далеки от тех, которых они желали, и от тех, какими, по их представлениям, они могли или должны были быть. Билл продолжал рассказывать о том, как в течение тридцати лет сердечные приступы, случайная трагедия, страдание, боль, сожаления, сменяя друг друга, наполняли их жизнь в браке, который не развалился только благодаря их привязанности друг к другу.</w:t>
      </w:r>
    </w:p>
    <w:p>
      <w:pPr>
        <w:pStyle w:val="Normal"/>
        <w:ind w:firstLine="567"/>
        <w:rPr/>
      </w:pPr>
      <w:r>
        <w:rPr/>
        <w:t>Это была длинная история, и по той простоте, с которой он останавливался на деталях, я мог догадаться, что они уже много говорили и думали об этом. Я решил перебить Билла и узнать основное вместо деталей.</w:t>
      </w:r>
    </w:p>
    <w:p>
      <w:pPr>
        <w:pStyle w:val="Normal"/>
        <w:ind w:firstLine="567"/>
        <w:rPr/>
      </w:pPr>
      <w:r>
        <w:rPr/>
        <w:t>•</w:t>
      </w:r>
      <w:r>
        <w:rPr/>
        <w:t>«Хотите ли вы, чтобы ваш брак был нормальным?» — спросил я. Билл посмотрел на жену, они повернулись ко мне, и оба сказали: «Да!»</w:t>
      </w:r>
    </w:p>
    <w:p>
      <w:pPr>
        <w:pStyle w:val="Normal"/>
        <w:ind w:firstLine="567"/>
        <w:rPr/>
      </w:pPr>
      <w:r>
        <w:rPr/>
        <w:t>«Вы любите друг друга?»</w:t>
      </w:r>
    </w:p>
    <w:p>
      <w:pPr>
        <w:pStyle w:val="Normal"/>
        <w:ind w:firstLine="567"/>
        <w:rPr/>
      </w:pPr>
      <w:r>
        <w:rPr/>
        <w:t>«Мы не знаем»,  — последовал честный ответ.</w:t>
      </w:r>
    </w:p>
    <w:p>
      <w:pPr>
        <w:pStyle w:val="Normal"/>
        <w:ind w:firstLine="567"/>
        <w:rPr/>
      </w:pPr>
      <w:r>
        <w:rPr/>
        <w:t>«Вы были верны друг другу?»</w:t>
      </w:r>
    </w:p>
    <w:p>
      <w:pPr>
        <w:pStyle w:val="Normal"/>
        <w:ind w:firstLine="567"/>
        <w:rPr/>
      </w:pPr>
      <w:r>
        <w:rPr/>
        <w:t>«Несколько раз я «смотрела через забор», и, возможно, он тоже, но дальше этого дело не заходило», — сказала Джен, и Билл кивнул в знак согласия.</w:t>
      </w:r>
    </w:p>
    <w:p>
      <w:pPr>
        <w:pStyle w:val="Normal"/>
        <w:ind w:firstLine="567"/>
        <w:rPr/>
      </w:pPr>
      <w:r>
        <w:rPr/>
        <w:t>«Но вы не знаете, любите ли вы друг друга?»</w:t>
      </w:r>
    </w:p>
    <w:p>
      <w:pPr>
        <w:pStyle w:val="Normal"/>
        <w:ind w:firstLine="567"/>
        <w:rPr/>
      </w:pPr>
      <w:r>
        <w:rPr/>
        <w:t>«Все, что я знаю, — сказал Билл, — несмотря ни на что, она все-таки мой лучший друг».</w:t>
      </w:r>
    </w:p>
    <w:p>
      <w:pPr>
        <w:pStyle w:val="Normal"/>
        <w:ind w:firstLine="567"/>
        <w:rPr/>
      </w:pPr>
      <w:r>
        <w:rPr/>
        <w:t>Его ответ много сказал мне об их ситуации. Это прекрасно подтверждало истину о том, что брак держится не на романтичности, а на дружбе. В брачном союзе нужно и то и другое, но он может существовать только на основе дружбы без всякой романтики. Голливудские романтические журналы, сообщающие о постоянных изменениях в браках знаменитостей, — яркий тому пример.</w:t>
      </w:r>
    </w:p>
    <w:p>
      <w:pPr>
        <w:pStyle w:val="Normal"/>
        <w:ind w:firstLine="567"/>
        <w:rPr/>
      </w:pPr>
      <w:r>
        <w:rPr/>
        <w:t>Чтобы узнать, как стать хорошим мужем женщине, молодому человеку нужно узнать, как стать другом девушке.</w:t>
      </w:r>
    </w:p>
    <w:p>
      <w:pPr>
        <w:pStyle w:val="Normal"/>
        <w:ind w:firstLine="567"/>
        <w:rPr/>
      </w:pPr>
      <w:r>
        <w:rPr/>
        <w:t>Моменты экзотики и эротики не длятся вечно, дружба же - на всю жизнь. Вы не сможете построить жизнь на воспоминаниях.</w:t>
      </w:r>
    </w:p>
    <w:p>
      <w:pPr>
        <w:pStyle w:val="Normal"/>
        <w:ind w:firstLine="567"/>
        <w:rPr/>
      </w:pPr>
      <w:r>
        <w:rPr/>
        <w:t>При отсутствии настоящей дружбы пустота, возникающая между минутами романтичности, может быть заполнена враждой или увлечением каким-нибудь другим человеком. Горечь, ненависть, сарказм, едкая критика или ужасное молчание могут наполнить пустоту, возникающую из-за отсутствия дружеского разговора, прикосновения, искренности и времени, проведенного вместе.</w:t>
      </w:r>
    </w:p>
    <w:p>
      <w:pPr>
        <w:pStyle w:val="Normal"/>
        <w:ind w:firstLine="567"/>
        <w:rPr/>
      </w:pPr>
      <w:r>
        <w:rPr/>
        <w:t>Хотя я любил Билла и Джен, беспокоился о них, я не хотел забивать свой разум и дух тридцатилетним мусором, когда было очевидно, что просто разговор с ними будет безрезультатным, какими были и все предыдущие. Мне не нужно было слушать, как они копаются в грязном белье их старой жизни, но им действительно нужна была помощь.</w:t>
      </w:r>
    </w:p>
    <w:p>
      <w:pPr>
        <w:pStyle w:val="Normal"/>
        <w:ind w:firstLine="567"/>
        <w:rPr/>
      </w:pPr>
      <w:r>
        <w:rPr/>
        <w:t>Они были верующими во Христе только четыре года, и в их жизни уже произошли разительные изменения. Теперь им нужно было применить спасение и к этой сфере их жизни, но сделать это мог только Господь. Бог хотел изменить их совместную жизнь в браке так, как Он изменил жизнь каждого из них.</w:t>
      </w:r>
    </w:p>
    <w:p>
      <w:pPr>
        <w:pStyle w:val="Normal"/>
        <w:ind w:firstLine="567"/>
        <w:rPr/>
      </w:pPr>
      <w:r>
        <w:rPr/>
        <w:t>Иисус — это «Советник» (Ис.9:6). Каждый совет должен приходить от Него и с Его Словом. Иначе это просто полезный совет. Разница между благой вестью и хорошим советом может стать разницей между жизнью и смертью.</w:t>
      </w:r>
    </w:p>
    <w:p>
      <w:pPr>
        <w:pStyle w:val="Normal"/>
        <w:ind w:firstLine="567"/>
        <w:rPr/>
      </w:pPr>
      <w:r>
        <w:rPr/>
        <w:t>Многие проповедники сейчас напоминают людей, стоящих за кафедрой в воскресное утро и дающих полезные советы, вместо того чтобы делиться доброй вестью Евангелия. В результате тысячи умирают духовно.</w:t>
      </w:r>
    </w:p>
    <w:p>
      <w:pPr>
        <w:pStyle w:val="Normal"/>
        <w:ind w:firstLine="567"/>
        <w:rPr/>
      </w:pPr>
      <w:r>
        <w:rPr/>
        <w:t>Тем вечером я полностью сознавал, что Билла и Джен спасла кровь Иисуса, не моя, и что крови Иисуса достаточно для завершения той работы, которую Бог начал в них. Когда я удостоверился в желании их сердец послушаться Бога во всем, чтобы Он ни сказал, во мне высвободился Святой Дух, чтобы они услышали то Слово, которое Бог хотел им сказать.</w:t>
      </w:r>
    </w:p>
    <w:p>
      <w:pPr>
        <w:pStyle w:val="Normal"/>
        <w:ind w:firstLine="567"/>
        <w:rPr/>
      </w:pPr>
      <w:r>
        <w:rPr/>
        <w:t>4Почему бы вам не обрезать ваш брак?» — начал я с этого вопроса.</w:t>
      </w:r>
    </w:p>
    <w:p>
      <w:pPr>
        <w:pStyle w:val="Normal"/>
        <w:ind w:firstLine="567"/>
        <w:rPr/>
      </w:pPr>
      <w:r>
        <w:rPr/>
        <w:t>«Что? — они удивленно посмотрели друг на друга и, повернувшись ко мне, сказали: — Мы никогда ни о чем подобном не слышали».</w:t>
      </w:r>
    </w:p>
    <w:p>
      <w:pPr>
        <w:pStyle w:val="Normal"/>
        <w:ind w:firstLine="567"/>
        <w:rPr/>
      </w:pPr>
      <w:r>
        <w:rPr/>
        <w:t>«По правде говоря, до этого момента я тоже не слышал, — сказал я. — По крайней мере применительно к браку».</w:t>
      </w:r>
    </w:p>
    <w:p>
      <w:pPr>
        <w:pStyle w:val="Normal"/>
        <w:ind w:firstLine="567"/>
        <w:rPr/>
      </w:pPr>
      <w:r>
        <w:rPr/>
        <w:t>Несколько лет назад, когда я был пастором в Северной Калифорнии, Господь провел меня через десять напряженных дней очищения. Это был период, когда Господь положил мне на сердце оставить все, что я делал, сесть в машину без денег и каких-либо средств к существованию и довериться Ему абсолютно во всем, в чем я нуждался: в горючем, пище, жилье, направлении и конечной цели пути.</w:t>
      </w:r>
    </w:p>
    <w:p>
      <w:pPr>
        <w:pStyle w:val="Normal"/>
        <w:ind w:firstLine="567"/>
        <w:rPr/>
      </w:pPr>
      <w:r>
        <w:rPr/>
        <w:t>На восьмой день из тех десяти «дней очищения» я вернулся домой, попросил жену продолжить нашу совместную жизнь, и мы переехали в отель рядом с побережьем. Там на следующий день, молясь, я прочитал в Книге Иисуса Навина о том, как дети Израиля были обрезаны перед исходом из Египта. Потом, после того как они вошли в Ханаан с новым поколением, рожденным после исхода из Египта, Бог вновь потребовал обрезания мужчин этого народа (Иис.Н.5:2).</w:t>
      </w:r>
    </w:p>
    <w:p>
      <w:pPr>
        <w:pStyle w:val="Normal"/>
        <w:ind w:firstLine="567"/>
        <w:rPr/>
      </w:pPr>
      <w:r>
        <w:rPr/>
        <w:t>Я понимал, что обрезание символизирует два основных принципа: очищение и установление отношений завета.</w:t>
      </w:r>
    </w:p>
    <w:p>
      <w:pPr>
        <w:pStyle w:val="Normal"/>
        <w:ind w:firstLine="567"/>
        <w:rPr/>
      </w:pPr>
      <w:r>
        <w:rPr/>
        <w:t>В тот день я воспринимал это место Писания как желание Господа очистить мои отношения с женой от всего пагубного. Я также понял, что Он подразумевал наше совместное вступление в обновленный завет брака после покаяния от мертвых дел нашего прошлого и разрешения Богу. Своим Духом растопить наши сердца в любви и начать все снова, строя брак на всех позитивных и благословенных аспектах наших новых взаимоотношений.</w:t>
      </w:r>
    </w:p>
    <w:p>
      <w:pPr>
        <w:pStyle w:val="Normal"/>
        <w:ind w:firstLine="567"/>
        <w:rPr/>
      </w:pPr>
      <w:r>
        <w:rPr/>
        <w:t>Когда мы с Нэнси встали на колени по разные стороны кровати друг против друга и молились вместе с искренним и горячим желанием угодить Богу, время словно остановилось. Бог простил мне все негативные мысли, слова, мотивы и дела, научил меня высоко ценить жену, дал мне привязанность, горячее желание и любовь к ней — все это было так чисто и драгоценно! Описать это переживание можно, только сравнив мою любовь к жене с любовью «агапе», Его собственной любовью, которую Бог вложил в мое сердце.</w:t>
      </w:r>
    </w:p>
    <w:p>
      <w:pPr>
        <w:pStyle w:val="Normal"/>
        <w:ind w:firstLine="567"/>
        <w:rPr/>
      </w:pPr>
      <w:r>
        <w:rPr/>
        <w:t>В тот момент все раны, боль, сожаления и страдания были стерты из нас обоих, и в нашем духе произошло восстановление завета брака. С тех пор до сегодняшнего дня я люблю свою жену такой любовью, которую раньше не мог себе представить.</w:t>
      </w:r>
    </w:p>
    <w:p>
      <w:pPr>
        <w:pStyle w:val="Normal"/>
        <w:ind w:firstLine="567"/>
        <w:rPr/>
      </w:pPr>
      <w:r>
        <w:rPr/>
        <w:t>Я не осознавал, что тем вечером Божий Дух соотнес мой опыт с понятием «обрезание брака», и это слово для Билла и Джен слетело с моих уст. До этого я никогда никому не служил так, как Бог служил нам с Нэнси в то время, но теперь я видел, что Бог хочет так же обрезать брак Билла и Джеи.</w:t>
      </w:r>
    </w:p>
    <w:p>
      <w:pPr>
        <w:pStyle w:val="Normal"/>
        <w:ind w:firstLine="567"/>
        <w:rPr/>
      </w:pPr>
      <w:r>
        <w:rPr/>
        <w:t>«Послушайте, — начал я, — вместо того чтобы возвращаться назад и копаться в этом грязном и зловонном мусоре прошлых отношений, почему бы не попросить Бога обрезать ваш брак? Отложите всю нечистоту прошлых тридцати лет и восстановите завет брачных отношений в Боге, который вдохнет новую жизнь в ваш брак.</w:t>
      </w:r>
    </w:p>
    <w:p>
      <w:pPr>
        <w:pStyle w:val="Normal"/>
        <w:ind w:firstLine="567"/>
        <w:rPr/>
      </w:pPr>
      <w:r>
        <w:rPr/>
        <w:t>Бог за десять секунд Духом может сделать гораздо больше, чем мы за тысячу лет. Именно для этого пришел Христос. Рождение свыше — это не просто «душевное переживание», оно меняет все сферы вашей жизни.</w:t>
      </w:r>
    </w:p>
    <w:p>
      <w:pPr>
        <w:pStyle w:val="Normal"/>
        <w:ind w:firstLine="567"/>
        <w:rPr/>
      </w:pPr>
      <w:r>
        <w:rPr/>
        <w:t>Необходимо ваше желание похоронить прошлое, а не воскрешать его. Бог может обрезать ваши сердца в браке так же, как Он обрезал их от грехов, когда вы обратились к Нему. Старое может уйти, и ваш брак будет новым, как это произошло в вашей жизни после принятия спасения. Бог может сделать то, что ни один человек не в состоянии сделать.</w:t>
      </w:r>
    </w:p>
    <w:p>
      <w:pPr>
        <w:pStyle w:val="Normal"/>
        <w:ind w:firstLine="567"/>
        <w:rPr/>
      </w:pPr>
      <w:r>
        <w:rPr/>
        <w:t>Если вы хотите, я имею в виду но-настоящему хотите просить Бога о чуде в вашей жизни, тогда Господь готов совершить его. Все зависит от вас».</w:t>
      </w:r>
    </w:p>
    <w:p>
      <w:pPr>
        <w:pStyle w:val="Normal"/>
        <w:ind w:firstLine="567"/>
        <w:rPr/>
      </w:pPr>
      <w:r>
        <w:rPr/>
        <w:t>Около минуты Билл и Джен молча сидели под впечатлением от услышанного. Они медленно повернулись и пристально посмотрели друг на друга с надеждой получить желаемый ответ и неуверенные, что найдут его. Несколько секунд спустя, удовлетворенные увиденным в глазах друг друга, они повернулись ко мне, и Билл сказал за обоих: «Мы согласны сделать это».</w:t>
      </w:r>
    </w:p>
    <w:p>
      <w:pPr>
        <w:pStyle w:val="Normal"/>
        <w:ind w:firstLine="567"/>
        <w:rPr/>
      </w:pPr>
      <w:r>
        <w:rPr/>
        <w:t>«Повторяйте молитву за мной», — сказал я, и они склонили головы.</w:t>
      </w:r>
    </w:p>
    <w:p>
      <w:pPr>
        <w:pStyle w:val="Normal"/>
        <w:ind w:firstLine="567"/>
        <w:rPr/>
      </w:pPr>
      <w:r>
        <w:rPr/>
        <w:t>Они молились, повторяя за мной слова молитвы, исповедуя свои ошибки, заблуждения и грехи. Они сознались в ненависти, злости, ревности и просили у Бога прощения за раны, которые они нанесли друг другу и себе. Они оба громко исповедали свое желание отложить прошлое со всей его нечистотой. Они попросили Бога обрезать их сердца и исповедали свою любовь друг к другу. В молитве они обновили клятву брачного завета и поблагодарили Бога за то, что он делает в их жизни.</w:t>
      </w:r>
    </w:p>
    <w:p>
      <w:pPr>
        <w:pStyle w:val="Normal"/>
        <w:ind w:firstLine="567"/>
        <w:rPr/>
      </w:pPr>
      <w:r>
        <w:rPr/>
        <w:t>В конце молитвы присутствие Бога было настолько реальным, Его сила настолько великой, что мы все сидели в полной тишине перед могуществом Бога.</w:t>
      </w:r>
    </w:p>
    <w:p>
      <w:pPr>
        <w:pStyle w:val="Normal"/>
        <w:ind w:firstLine="567"/>
        <w:rPr/>
      </w:pPr>
      <w:r>
        <w:rPr/>
        <w:t xml:space="preserve">Джен медленно расслабилась и словно растаяла, оказавшись в руках мужа. Билл погладил ее руку и прижался подбородком к ее макушке. </w:t>
      </w:r>
    </w:p>
    <w:p>
      <w:pPr>
        <w:pStyle w:val="Normal"/>
        <w:ind w:firstLine="567"/>
        <w:rPr/>
      </w:pPr>
      <w:r>
        <w:rPr/>
        <w:t>Она вздохнула и прошептала: «Как чудесно!» Этот момент был для них торжественным, святым и священным.</w:t>
      </w:r>
    </w:p>
    <w:p>
      <w:pPr>
        <w:pStyle w:val="Normal"/>
        <w:ind w:firstLine="567"/>
        <w:rPr/>
      </w:pPr>
      <w:r>
        <w:rPr/>
        <w:t>Спустя несколько минут, все еще в объятиях мужа, Джен открыла глаза, только взглянула на меня и сказала так мягко, что я едва мог расслышать: «Никогда бы не сказала, о чем сейчас думаю».</w:t>
      </w:r>
    </w:p>
    <w:p>
      <w:pPr>
        <w:pStyle w:val="Normal"/>
        <w:ind w:firstLine="567"/>
        <w:rPr/>
      </w:pPr>
      <w:r>
        <w:rPr/>
        <w:t>«Наверное, о комнате в этом отеле», — сказал я.</w:t>
      </w:r>
    </w:p>
    <w:p>
      <w:pPr>
        <w:pStyle w:val="Normal"/>
        <w:ind w:firstLine="567"/>
        <w:rPr/>
      </w:pPr>
      <w:r>
        <w:rPr/>
        <w:t>Она улыбнулась. Затем они встали, собираясь уйти, но он не отпустил ее от себя. Человек, который незадолго до этого признался мне в том, что ему трудно быть нежным или ласковым, человек, который очень редко обнимал жену в течение тридцати лет, сейчас не мог выпустить ее из своих объятий.</w:t>
      </w:r>
    </w:p>
    <w:p>
      <w:pPr>
        <w:pStyle w:val="Normal"/>
        <w:ind w:firstLine="567"/>
        <w:rPr/>
      </w:pPr>
      <w:r>
        <w:rPr/>
        <w:t>«Я молился за это четыре года, с тех пор как я был спасен и научился молиться, — сказал он, — но в действительности я никогда не предполагал, что это случится».</w:t>
      </w:r>
    </w:p>
    <w:p>
      <w:pPr>
        <w:pStyle w:val="Normal"/>
        <w:ind w:firstLine="567"/>
        <w:rPr/>
      </w:pPr>
      <w:r>
        <w:rPr/>
        <w:t>Билл и Джен нашли то, чего им недоставало. Он нашел мужественность, она — женственность. Вместе они обрели новый брак.</w:t>
      </w:r>
    </w:p>
    <w:p>
      <w:pPr>
        <w:pStyle w:val="Normal"/>
        <w:ind w:firstLine="567"/>
        <w:rPr/>
      </w:pPr>
      <w:r>
        <w:rPr/>
        <w:t>Радостные, свободные в разуме и духе, они вышли рука об руку, наслаждаясь обрезанным браком.</w:t>
      </w:r>
    </w:p>
    <w:p>
      <w:pPr>
        <w:pStyle w:val="Normal"/>
        <w:ind w:firstLine="567"/>
        <w:rPr/>
      </w:pPr>
      <w:r>
        <w:rPr/>
        <w:t>Бог не волшебник, но Он действительно творит чудеса.</w:t>
      </w:r>
    </w:p>
    <w:p>
      <w:pPr>
        <w:pStyle w:val="Normal"/>
        <w:ind w:firstLine="567"/>
        <w:rPr/>
      </w:pPr>
      <w:r>
        <w:rPr/>
        <w:t>Спустя несколько дней я позвонил Биллу и Джен, чтобы узнать, как у них идут дела. Я</w:t>
      </w:r>
    </w:p>
    <w:p>
      <w:pPr>
        <w:pStyle w:val="Normal"/>
        <w:ind w:firstLine="567"/>
        <w:rPr/>
      </w:pPr>
      <w:r>
        <w:rPr/>
        <w:t xml:space="preserve"> </w:t>
      </w:r>
    </w:p>
    <w:p>
      <w:pPr>
        <w:pStyle w:val="Normal"/>
        <w:ind w:firstLine="567"/>
        <w:jc w:val="center"/>
        <w:rPr>
          <w:b/>
          <w:b/>
        </w:rPr>
      </w:pPr>
      <w:r>
        <w:rPr>
          <w:b/>
        </w:rPr>
        <w:t>Глава 14</w:t>
      </w:r>
    </w:p>
    <w:p>
      <w:pPr>
        <w:pStyle w:val="Normal"/>
        <w:ind w:firstLine="567"/>
        <w:jc w:val="center"/>
        <w:rPr>
          <w:b/>
          <w:b/>
        </w:rPr>
      </w:pPr>
      <w:r>
        <w:rPr>
          <w:b/>
        </w:rPr>
        <w:t>ХОЗЯИН ИЛИ СЛУГА</w:t>
      </w:r>
    </w:p>
    <w:p>
      <w:pPr>
        <w:pStyle w:val="Normal"/>
        <w:ind w:firstLine="567"/>
        <w:rPr/>
      </w:pPr>
      <w:r>
        <w:rPr/>
        <w:t>Секс и деньги являются выражением любви.</w:t>
      </w:r>
    </w:p>
    <w:p>
      <w:pPr>
        <w:pStyle w:val="Normal"/>
        <w:ind w:firstLine="567"/>
        <w:rPr/>
      </w:pPr>
      <w:r>
        <w:rPr/>
        <w:t>«Блаженнее давать, нежели принимать» — этому принципу Царства учит Божье Слово (Де-ян.20:35). Это справедливо по отношению и к сексу, и к деньгам. Блаженство заключается в даянии, а не в получении.</w:t>
      </w:r>
    </w:p>
    <w:p>
      <w:pPr>
        <w:pStyle w:val="Normal"/>
        <w:ind w:firstLine="567"/>
        <w:rPr/>
      </w:pPr>
      <w:r>
        <w:rPr/>
        <w:t>Насколько же важны деньги?</w:t>
      </w:r>
    </w:p>
    <w:p>
      <w:pPr>
        <w:pStyle w:val="Normal"/>
        <w:ind w:firstLine="567"/>
        <w:rPr/>
      </w:pPr>
      <w:r>
        <w:rPr/>
        <w:t xml:space="preserve">Нашего Господа Иисуса Христа предали из-за сребролюбия. Анания и Сапфира солгали из-за страха, что кто-нибудь потерпит неудачи — они, церковь или Христос. Возненавидев Евангелие, Дмитрий спровоцировал мятеж против апостола Павла из-за потери своего дохода, который он получал от поклонения богине Диане. Корабль Павла потерпел крушение из-за жадности владельцев, и только ходатайство Павла спасло команду от гибели. Иезавель ненавидела Илию и пыталась убить его из-за дохода, который она потеряла после того, как Илия убил лжепророков и уничтожил их служение. </w:t>
      </w:r>
    </w:p>
    <w:p>
      <w:pPr>
        <w:pStyle w:val="Normal"/>
        <w:ind w:firstLine="567"/>
        <w:rPr/>
      </w:pPr>
      <w:r>
        <w:rPr/>
        <w:t>Деньги, деньги, деньги.</w:t>
      </w:r>
    </w:p>
    <w:p>
      <w:pPr>
        <w:pStyle w:val="Normal"/>
        <w:ind w:firstLine="567"/>
        <w:rPr/>
      </w:pPr>
      <w:r>
        <w:rPr/>
        <w:t>Это — система средств существования нашей жизни.</w:t>
      </w:r>
    </w:p>
    <w:p>
      <w:pPr>
        <w:pStyle w:val="Normal"/>
        <w:ind w:firstLine="567"/>
        <w:rPr/>
      </w:pPr>
      <w:r>
        <w:rPr/>
        <w:t>За деньги мужчины продают свои души, женщины — тела, для тех и других они становятся соблазном потерять в итоге непорочность.</w:t>
      </w:r>
    </w:p>
    <w:p>
      <w:pPr>
        <w:pStyle w:val="Normal"/>
        <w:ind w:firstLine="567"/>
        <w:rPr/>
      </w:pPr>
      <w:r>
        <w:rPr/>
        <w:t>Большую часть своей жизни на земле люди думают о деньгах.</w:t>
      </w:r>
    </w:p>
    <w:p>
      <w:pPr>
        <w:pStyle w:val="Normal"/>
        <w:ind w:firstLine="567"/>
        <w:rPr/>
      </w:pPr>
      <w:r>
        <w:rPr/>
        <w:t>Основные причины судебных процессов при разводах — деньги и дети.</w:t>
      </w:r>
    </w:p>
    <w:p>
      <w:pPr>
        <w:pStyle w:val="Normal"/>
        <w:ind w:firstLine="567"/>
        <w:rPr/>
      </w:pPr>
      <w:r>
        <w:rPr/>
        <w:t>Правительства уходят в отставку, погрязнув в коррупции, причиной которой являются денежные злоупотребления.</w:t>
      </w:r>
    </w:p>
    <w:p>
      <w:pPr>
        <w:pStyle w:val="Normal"/>
        <w:ind w:firstLine="567"/>
        <w:rPr/>
      </w:pPr>
      <w:r>
        <w:rPr/>
        <w:t>Люди умирают из-за их отсутствия, будучи не в состоянии купить пищу.</w:t>
      </w:r>
    </w:p>
    <w:p>
      <w:pPr>
        <w:pStyle w:val="Normal"/>
        <w:ind w:firstLine="567"/>
        <w:rPr/>
      </w:pPr>
      <w:r>
        <w:rPr/>
        <w:t>Семьи разваливаются как от их избытка, так и от недостатка. Имущие и неимущие делят мир и семьи.</w:t>
      </w:r>
    </w:p>
    <w:p>
      <w:pPr>
        <w:pStyle w:val="Normal"/>
        <w:ind w:firstLine="567"/>
        <w:rPr/>
      </w:pPr>
      <w:r>
        <w:rPr/>
        <w:t>Люди поклоняются тому, что могут делать деньги.</w:t>
      </w:r>
    </w:p>
    <w:p>
      <w:pPr>
        <w:pStyle w:val="Normal"/>
        <w:ind w:firstLine="567"/>
        <w:rPr/>
      </w:pPr>
      <w:r>
        <w:rPr/>
        <w:t>У людей нет мира в сердце, когда у них есть деньги. Но нет мира и когда денег нет.</w:t>
      </w:r>
    </w:p>
    <w:p>
      <w:pPr>
        <w:pStyle w:val="Normal"/>
        <w:ind w:firstLine="567"/>
        <w:rPr/>
      </w:pPr>
      <w:r>
        <w:rPr/>
        <w:t>Беспокойство — суррогат молитвы.</w:t>
      </w:r>
    </w:p>
    <w:p>
      <w:pPr>
        <w:pStyle w:val="Normal"/>
        <w:ind w:firstLine="567"/>
        <w:rPr/>
      </w:pPr>
      <w:r>
        <w:rPr/>
        <w:t>Когда наш Господь сказал: «Ищите же прежде Царства Божия...», Он знал почему говорил это. Об этом было сказано тогда и говорится сейчас, потому что «все приложится вам», если прежде всего ваша вера будет основательно укоренена в Боге и Он станет приоритетом вашей жизни.</w:t>
      </w:r>
    </w:p>
    <w:p>
      <w:pPr>
        <w:pStyle w:val="Normal"/>
        <w:ind w:firstLine="567"/>
        <w:rPr/>
      </w:pPr>
      <w:r>
        <w:rPr/>
        <w:t>. «Не   можете   служить   Богу   и   маммоне» (Мат.6:24)  — принцип жизни. Бог — на первом месте. Прежде всего вера в Бога, она порождает веру для получения всего остального. Бог знает, что для нас лучше, и «ходящих в непорочности Он не лишает благ».</w:t>
      </w:r>
    </w:p>
    <w:p>
      <w:pPr>
        <w:pStyle w:val="Normal"/>
        <w:ind w:firstLine="567"/>
        <w:rPr/>
      </w:pPr>
      <w:r>
        <w:rPr/>
        <w:t>Дейв хотел добиться успеха. Колледж, бизнес — все было направлено на достижение успеха в этом мире. Его представление об успехе было: «стать кем-то». Чтобы добиться этого, ему требовалось финансовое преуспевание. Для достижения этой цели он должен был карабкаться по служебной лестнице. Но на каждой ее ступеньке, где он рассчитывал на успех, он спотыкался. Все, чего он стремился достичь, просто уплывало из его рук. В его чувствах, в его семье царил постоянный беспорядок. Когда на работе дела шли хорошо — все было прекрасно. Когда дела шли плохо, он страдал, и это сказывалось на его жене и детях. Его жизнь напоминала «американские горки», игрушку «попрыгунчик»: то взлет, то падение — изо дня в день.</w:t>
      </w:r>
    </w:p>
    <w:p>
      <w:pPr>
        <w:pStyle w:val="Normal"/>
        <w:ind w:firstLine="567"/>
        <w:rPr/>
      </w:pPr>
      <w:r>
        <w:rPr/>
        <w:t>Его жена и дети, глубоко и горячо его любившие, принимали на себя главный удар его эмоциональных вспышек, нетерпения и несдержанности, проявлявшиеся как результат крушения его планов. Люди, огорчавшие его на работе, никогда не видели его в гневе, но домашние, те, которые его любили, заботились о нем и молились за него, страдали от его враждебного отношения.</w:t>
      </w:r>
    </w:p>
    <w:p>
      <w:pPr>
        <w:pStyle w:val="Normal"/>
        <w:ind w:firstLine="567"/>
        <w:rPr/>
      </w:pPr>
      <w:r>
        <w:rPr/>
        <w:t>Жизнью Дейва управляли обстоятельства, а не вера.</w:t>
      </w:r>
    </w:p>
    <w:p>
      <w:pPr>
        <w:pStyle w:val="Normal"/>
        <w:ind w:firstLine="567"/>
        <w:rPr/>
      </w:pPr>
      <w:r>
        <w:rPr/>
        <w:t>Дейв измерял успех продвижением по службе, был так ценен, он счел более важным накормить свою плоть.</w:t>
      </w:r>
    </w:p>
    <w:p>
      <w:pPr>
        <w:pStyle w:val="Normal"/>
        <w:ind w:firstLine="567"/>
        <w:rPr/>
      </w:pPr>
      <w:r>
        <w:rPr/>
        <w:t>Валаам «проституировал» данным ему Богом даром. Он пошел на сделку с врагами Божьего народа, и по сей день он известен как изменник праведности. Он занесен в Божий список бесчестия.</w:t>
      </w:r>
    </w:p>
    <w:p>
      <w:pPr>
        <w:pStyle w:val="Normal"/>
        <w:ind w:firstLine="567"/>
        <w:rPr/>
      </w:pPr>
      <w:r>
        <w:rPr/>
        <w:t>Валаам пророчествовал правильно, но лично от себя посоветовал Валаку заставить Израиль есть идоложертвенное и соблазнил его совершить грех блуда.</w:t>
      </w:r>
    </w:p>
    <w:p>
      <w:pPr>
        <w:pStyle w:val="Normal"/>
        <w:ind w:firstLine="567"/>
        <w:rPr/>
      </w:pPr>
      <w:r>
        <w:rPr/>
        <w:t>Валаам использовал для получения денег то, что Бог дал ему для славы. Он осквернил Божий дар так же, как это сделал Исав. Он продал свой дар, чтобы получить удовольствие.</w:t>
      </w:r>
    </w:p>
    <w:p>
      <w:pPr>
        <w:pStyle w:val="Normal"/>
        <w:ind w:firstLine="567"/>
        <w:rPr/>
      </w:pPr>
      <w:r>
        <w:rPr/>
        <w:t>Сами по себе деньги — это бумага. Ценность деньгам придает сущность человека, владеющего ими. Деньги могут стать благословением или проклятием в зависимости оттого, как их использовать.</w:t>
      </w:r>
    </w:p>
    <w:p>
      <w:pPr>
        <w:pStyle w:val="Normal"/>
        <w:ind w:firstLine="567"/>
        <w:rPr/>
      </w:pPr>
      <w:r>
        <w:rPr/>
        <w:t>Человек определяет значение денег.</w:t>
      </w:r>
    </w:p>
    <w:p>
      <w:pPr>
        <w:pStyle w:val="Normal"/>
        <w:ind w:firstLine="567"/>
        <w:rPr/>
      </w:pPr>
      <w:r>
        <w:rPr/>
        <w:t>«...Корень всех зол есть сребролюбие...», — говорит Божье Слово (1Тим.6:10). Сребролюбие делает из людей рабов.</w:t>
      </w:r>
    </w:p>
    <w:p>
      <w:pPr>
        <w:pStyle w:val="Normal"/>
        <w:ind w:firstLine="567"/>
        <w:rPr/>
      </w:pPr>
      <w:r>
        <w:rPr/>
        <w:t>Правильное использование денег приносит процветание. Мудро сделанные денежные вложения приносят финансовую безопасность и стабильность.</w:t>
      </w:r>
    </w:p>
    <w:p>
      <w:pPr>
        <w:pStyle w:val="Normal"/>
        <w:ind w:firstLine="567"/>
        <w:rPr/>
      </w:pPr>
      <w:r>
        <w:rPr/>
        <w:t>Мужчина склонен определять собственную ценность в денежном выражении.</w:t>
      </w:r>
    </w:p>
    <w:p>
      <w:pPr>
        <w:pStyle w:val="Normal"/>
        <w:ind w:firstLine="567"/>
        <w:rPr/>
      </w:pPr>
      <w:r>
        <w:rPr/>
        <w:t>Богом определено, что стать настоящим мужчиной можно только через взаимоотношения с Богом, а не получая материальную прибыль. Однако Бог не предназначил для людей жизнь без материальных благ. Он предопределил прежде всего искать Царство Божье, а материальное приложится.</w:t>
      </w:r>
    </w:p>
    <w:p>
      <w:pPr>
        <w:pStyle w:val="Normal"/>
        <w:ind w:firstLine="567"/>
        <w:rPr/>
      </w:pPr>
      <w:r>
        <w:rPr/>
        <w:t>Преуспевание — это естественный результат праведности в жизни. Там, где есть праведность, там — процветание. Это принцип жизни. Это истинно и в отношении денег, и в отношении брака. Правильное отношение порождает преуспевание.</w:t>
      </w:r>
    </w:p>
    <w:p>
      <w:pPr>
        <w:pStyle w:val="Normal"/>
        <w:ind w:firstLine="567"/>
        <w:rPr/>
      </w:pPr>
      <w:r>
        <w:rPr/>
        <w:t>«Блажен муж... (если) в законе Господа воля его... и во всем, что он ни делает, успеет», — так говорит об этом псалмопевец (Пс. 1:1-3).</w:t>
      </w:r>
    </w:p>
    <w:p>
      <w:pPr>
        <w:pStyle w:val="Normal"/>
        <w:ind w:firstLine="567"/>
        <w:rPr/>
      </w:pPr>
      <w:r>
        <w:rPr/>
        <w:t>Нищета — это враг. Она является благословением только для тех, кто избирает ее, для остальных же она — проклятие.</w:t>
      </w:r>
    </w:p>
    <w:p>
      <w:pPr>
        <w:pStyle w:val="Normal"/>
        <w:ind w:firstLine="567"/>
        <w:rPr/>
      </w:pPr>
      <w:r>
        <w:rPr/>
        <w:t>Быть бедным и жить в нищете — не всегда одно и то же. От «синдрома нищеты» страдают и бедные и богатые, он отвращает от финансового благополучия.</w:t>
      </w:r>
    </w:p>
    <w:p>
      <w:pPr>
        <w:pStyle w:val="Normal"/>
        <w:ind w:firstLine="567"/>
        <w:rPr/>
      </w:pPr>
      <w:r>
        <w:rPr/>
        <w:t>Перед Ральфом на столе лежал контракт на самую большую работу, которую ему когда-либо предлагали. Он был дизайнером по оформлению помещений и в какой-то мере преуспел в этом, но он знал, что если он подпишет контракт, возникнет необходимость нанять новых рабочих, купить новое оборудование и расширить свой бизнес.</w:t>
      </w:r>
    </w:p>
    <w:p>
      <w:pPr>
        <w:pStyle w:val="Normal"/>
        <w:ind w:firstLine="567"/>
        <w:rPr/>
      </w:pPr>
      <w:r>
        <w:rPr/>
        <w:t>Раздумывая, как поступить, воскресным утром он услышал слово от Бога: «...кто разумеет делать добро и не делает, тому грех» (Иак.4:17). Он понял, что это слово было для него.</w:t>
      </w:r>
    </w:p>
    <w:p>
      <w:pPr>
        <w:pStyle w:val="Normal"/>
        <w:ind w:firstLine="567"/>
        <w:rPr/>
      </w:pPr>
      <w:r>
        <w:rPr/>
        <w:t>Если он знает, как преуспеть, и бездействует — это грех. Отказываться от преуспевания — значит отвергать Божью благодать.</w:t>
      </w:r>
    </w:p>
    <w:p>
      <w:pPr>
        <w:pStyle w:val="Normal"/>
        <w:ind w:firstLine="567"/>
        <w:rPr/>
      </w:pPr>
      <w:r>
        <w:rPr/>
        <w:t>Ральф осознал, что если Бог дал ему возможность расширить бизнес и сферу действия, вовлечь большие средства в работу для Господа, а он не воспользуется ею, это будет грехом неверия. Он понял, что если он не будет преуспевать, как того хочет Бог, он будет грешить перед Ним.</w:t>
      </w:r>
    </w:p>
    <w:p>
      <w:pPr>
        <w:pStyle w:val="Normal"/>
        <w:ind w:firstLine="567"/>
        <w:rPr/>
      </w:pPr>
      <w:r>
        <w:rPr/>
        <w:t>Бог желал вывести Израиль из Египта и привести его в Ханаан. Бог хотел, чтобы Израиль был там, где Он мог показать им свою благость и дать возможность процветать во всем, что бы они ни делали.</w:t>
      </w:r>
    </w:p>
    <w:p>
      <w:pPr>
        <w:pStyle w:val="Normal"/>
        <w:ind w:firstLine="567"/>
        <w:rPr/>
      </w:pPr>
      <w:r>
        <w:rPr/>
        <w:t>Он пообещал им преуспевание. Когда они наслаждались своим процветанием, Он предостерег их от мыслей, что все это они приобрели своими руками или усилиями, тогда как именно Его благость дала им мудрость и силу получить богатство.</w:t>
      </w:r>
    </w:p>
    <w:p>
      <w:pPr>
        <w:pStyle w:val="Normal"/>
        <w:ind w:firstLine="567"/>
        <w:rPr/>
      </w:pPr>
      <w:r>
        <w:rPr/>
        <w:t>Отказ от преуспевания — одно из проявлений «синдрома нищеты».</w:t>
      </w:r>
    </w:p>
    <w:p>
      <w:pPr>
        <w:pStyle w:val="Normal"/>
        <w:ind w:firstLine="567"/>
        <w:rPr/>
      </w:pPr>
      <w:r>
        <w:rPr/>
        <w:t>Когда человек говорит «нет» Божьему желанию сделать через Иисуса Христа его жизнь лучше во всех отношениях, это не является честным по отношению к Божьей благодати, и его собственной семье, и обществу.</w:t>
      </w:r>
    </w:p>
    <w:p>
      <w:pPr>
        <w:pStyle w:val="Normal"/>
        <w:ind w:firstLine="567"/>
        <w:rPr/>
      </w:pPr>
      <w:r>
        <w:rPr/>
        <w:t>Люди, которые отказываются от преуспевания, чувствуя себя недостойными процветания, не поняли, что если они во Христе и Христос в них, то тождественность с достоинством Христа делает их достойными.</w:t>
      </w:r>
    </w:p>
    <w:p>
      <w:pPr>
        <w:pStyle w:val="Normal"/>
        <w:ind w:firstLine="567"/>
        <w:rPr/>
      </w:pPr>
      <w:r>
        <w:rPr/>
        <w:t>Иисус Христос достоин всего, что на Небе и что на земле. Отождествление себя с Ним дает человеку чувство собственного достоинства. Все, что мы имеем от Бога, приходит по вере через Иисуса Христа, поскольку Он достоин всего.</w:t>
      </w:r>
    </w:p>
    <w:p>
      <w:pPr>
        <w:pStyle w:val="Normal"/>
        <w:ind w:firstLine="567"/>
        <w:rPr/>
      </w:pPr>
      <w:r>
        <w:rPr/>
        <w:t>Иисус делает достойными самых недостойных из нас.</w:t>
      </w:r>
    </w:p>
    <w:p>
      <w:pPr>
        <w:pStyle w:val="Normal"/>
        <w:ind w:firstLine="567"/>
        <w:rPr/>
      </w:pPr>
      <w:r>
        <w:rPr/>
        <w:t>Моя семья и я научились этому, получив хороший урок. Мы никогда не забудем его.</w:t>
      </w:r>
    </w:p>
    <w:p>
      <w:pPr>
        <w:pStyle w:val="Normal"/>
        <w:ind w:firstLine="567"/>
        <w:rPr/>
      </w:pPr>
      <w:r>
        <w:rPr/>
        <w:t>Когда я пошел покупать новую машину, желание моего сердца было приобрести добротную машину, которая понравилась бы моей семье. Однако я поступил совсем наоборот, считая себя недостойным иметь замечательную машину.</w:t>
      </w:r>
    </w:p>
    <w:p>
      <w:pPr>
        <w:pStyle w:val="Normal"/>
        <w:ind w:firstLine="567"/>
        <w:rPr/>
      </w:pPr>
      <w:r>
        <w:rPr/>
        <w:t>Я не повиновался Богу. Он желал моего преуспевания , а я счел себя недостойным Его благости.</w:t>
      </w:r>
    </w:p>
    <w:p>
      <w:pPr>
        <w:pStyle w:val="Normal"/>
        <w:ind w:firstLine="567"/>
        <w:rPr/>
      </w:pPr>
      <w:r>
        <w:rPr/>
        <w:t>Маленькая машина, которую я купил вместо той, о которой мечтал, стала «проклятием» для нашей семьи. Она постоянно ломалась, больше времени находилась в ремонте, чем на ходу, каждый из нашей семьи потерпел в ней аварию. Мотор, коробку передач и почти весь корпус машины пришлось заменить.</w:t>
      </w:r>
    </w:p>
    <w:p>
      <w:pPr>
        <w:pStyle w:val="Normal"/>
        <w:ind w:firstLine="567"/>
        <w:rPr/>
      </w:pPr>
      <w:r>
        <w:rPr/>
        <w:t>Наконец, после трех лет мучений, когда за весь ремонт было заплачено, сидя в кафе, я увидел человека, который когда-то работал агентом по продаже на станции техобслуживания, куда я пригонял машину на ремонт. Он поприветствовал меня и спросил, владею ли я этой «развалюхой» до сих пор. Мы рассмеялись, и я сказал ему, что машина припаркована как раз напротив.</w:t>
      </w:r>
    </w:p>
    <w:p>
      <w:pPr>
        <w:pStyle w:val="Normal"/>
        <w:ind w:firstLine="567"/>
        <w:rPr/>
      </w:pPr>
      <w:r>
        <w:rPr/>
        <w:t>Затем он спросил, не хочу ли я продать ее, так как новому агентству по продаже машин, в котором он работал, нужна машина для проката, и они могли бы использовать мою.</w:t>
      </w:r>
    </w:p>
    <w:p>
      <w:pPr>
        <w:pStyle w:val="Normal"/>
        <w:ind w:firstLine="567"/>
        <w:rPr/>
      </w:pPr>
      <w:r>
        <w:rPr/>
        <w:t>Я отдал ему ключи, попросил переслать по почте чек с документами о передаче права на владение машиной, позвонил дочери и попросил ее заехать за мной. Всю дорогу домой мы от души радовались.</w:t>
      </w:r>
    </w:p>
    <w:p>
      <w:pPr>
        <w:pStyle w:val="Normal"/>
        <w:ind w:firstLine="567"/>
        <w:rPr/>
      </w:pPr>
      <w:r>
        <w:rPr/>
        <w:t>Я был свободен.</w:t>
      </w:r>
    </w:p>
    <w:p>
      <w:pPr>
        <w:pStyle w:val="Normal"/>
        <w:ind w:firstLine="567"/>
        <w:rPr/>
      </w:pPr>
      <w:r>
        <w:rPr/>
        <w:t>Моя семья пострадала из-за того, что я предпочел бедность. Я перепутал скромность с непослушанием. Я никогда больше не сделаю этой ошибки.</w:t>
      </w:r>
    </w:p>
    <w:p>
      <w:pPr>
        <w:pStyle w:val="Normal"/>
        <w:ind w:firstLine="567"/>
        <w:rPr/>
      </w:pPr>
      <w:r>
        <w:rPr/>
        <w:t>В церквах так долго учили о вреде богатства, что для верующих нищета стала синонимом благочестия. Это отношение проникло во все сферы нашей жизни, так что те, за чье преуспевание Бог заплатил полную цену, перестали искать и ценить Божьи благословения.</w:t>
      </w:r>
    </w:p>
    <w:p>
      <w:pPr>
        <w:pStyle w:val="Normal"/>
        <w:ind w:firstLine="567"/>
        <w:rPr/>
      </w:pPr>
      <w:r>
        <w:rPr/>
        <w:t>Результатом этого стало отсутствие самого необходимого в жизни Божьих детей, не говоря уже о средствах для проповеди Евангелия по всему миру.</w:t>
      </w:r>
    </w:p>
    <w:p>
      <w:pPr>
        <w:pStyle w:val="Normal"/>
        <w:ind w:firstLine="567"/>
        <w:rPr/>
      </w:pPr>
      <w:r>
        <w:rPr/>
        <w:t>Быть богатым не является чем-то предосудительным, неверно только полагаться на свое богатство, думать, что ты обладаешь силой получить все и без Божьей благодати, использовать его только для своих нужд, искать пути легкой наживы, безнравственно желание получить его любой ценой, приобретать деньги или использовать их незаконно.</w:t>
      </w:r>
    </w:p>
    <w:p>
      <w:pPr>
        <w:pStyle w:val="Normal"/>
        <w:ind w:firstLine="567"/>
        <w:rPr/>
      </w:pPr>
      <w:r>
        <w:rPr/>
        <w:t>В самом богатстве нет ничего плохого. Но оно может толкнуть нас на что-либо неправильное. Богатство в сочетании с праведностью приносит благословение.</w:t>
      </w:r>
    </w:p>
    <w:p>
      <w:pPr>
        <w:pStyle w:val="Normal"/>
        <w:ind w:firstLine="567"/>
        <w:rPr/>
      </w:pPr>
      <w:r>
        <w:rPr/>
        <w:t>Обманчивость богатства заключается в следующем: когда ты думаешь, что еще немного и его у тебя достаточно, оказывается, что это не так; тебе всегда будет нужно больше. Денег никогда не бывает достаточно.</w:t>
      </w:r>
    </w:p>
    <w:p>
      <w:pPr>
        <w:pStyle w:val="Normal"/>
        <w:ind w:firstLine="567"/>
        <w:rPr/>
      </w:pPr>
      <w:r>
        <w:rPr/>
        <w:t>Эту обманчивость денег устраняет чувство удовлетворенности — оно необходимо.</w:t>
      </w:r>
    </w:p>
    <w:p>
      <w:pPr>
        <w:pStyle w:val="Normal"/>
        <w:ind w:firstLine="567"/>
        <w:rPr/>
      </w:pPr>
      <w:r>
        <w:rPr/>
        <w:t>Головокружение приводит к тому, что люди, летающие на самолетах, неправильно определяют направление. Летая в облаках или в густом тумане без приборов, пилоты часто думают, что они летят прямо по курсу, тогда как в действительности они несутся прямо к земле.</w:t>
      </w:r>
    </w:p>
    <w:p>
      <w:pPr>
        <w:pStyle w:val="Normal"/>
        <w:ind w:firstLine="567"/>
        <w:rPr/>
      </w:pPr>
      <w:r>
        <w:rPr/>
        <w:t>В жизни людей случаются духовные и финансовые головокружения. Полагая, что они поднимаются вверх, на самом деле они летят по спиральной траектории вниз головой прямо к катастрофе.</w:t>
      </w:r>
    </w:p>
    <w:p>
      <w:pPr>
        <w:pStyle w:val="Normal"/>
        <w:ind w:firstLine="567"/>
        <w:rPr/>
      </w:pPr>
      <w:r>
        <w:rPr/>
        <w:t>Гарольда называли гением бизнеса. За какое бы дело он ни брался, он преуспевал. Когда ему требовались дополнительные деньги, он учреждал «программу развития», и люди вкладывали деньги в его бизнес. Однако государство установило ограничение на количество средств, которые можно получить от такой программы. Но Гарольд пренебрег требованиями закона.</w:t>
      </w:r>
    </w:p>
    <w:p>
      <w:pPr>
        <w:pStyle w:val="Normal"/>
        <w:ind w:firstLine="567"/>
        <w:rPr/>
      </w:pPr>
      <w:r>
        <w:rPr/>
        <w:t>Он заблуждался, когда полагал, что сможет, нарушая закон, продолжать свой бизнес. Он ошибался. В конечном счете его вылудили оставить бизнес, его делом стали заниматься другие, и Гарольд не смог этого перенести. Он умер бесславно.</w:t>
      </w:r>
    </w:p>
    <w:p>
      <w:pPr>
        <w:pStyle w:val="Normal"/>
        <w:ind w:firstLine="567"/>
        <w:rPr/>
      </w:pPr>
      <w:r>
        <w:rPr/>
        <w:t>Финансовое головокружение.</w:t>
      </w:r>
    </w:p>
    <w:p>
      <w:pPr>
        <w:pStyle w:val="Normal"/>
        <w:ind w:firstLine="567"/>
        <w:rPr/>
      </w:pPr>
      <w:r>
        <w:rPr/>
        <w:t>Фил столкнулся с проблемой другого рода. Его обманула собственная жадность. Он успешно вел свое дело, когда встретился с одним очень таинственным человеком, который пообещал ему золотые горы. Поверив в это обещание, отвергнув советы друзей быть осторожным, Фил начал тратить деньги, которых у него еще не было, но которые должны были в скором времени появиться, как его уверял «партнер». Вместо того чтобы работать с присущей ему ответственностью в вопросах финансов, которая принесла ему успех в прошлом, он поддался на обман легкой наживы и в конце концов потерял все.</w:t>
      </w:r>
    </w:p>
    <w:p>
      <w:pPr>
        <w:pStyle w:val="Normal"/>
        <w:ind w:firstLine="567"/>
        <w:rPr/>
      </w:pPr>
      <w:r>
        <w:rPr/>
        <w:t>Схема падения такова: обман — потеря осторожности — нарушение финансовой стабильности — разорение.</w:t>
      </w:r>
    </w:p>
    <w:p>
      <w:pPr>
        <w:pStyle w:val="Normal"/>
        <w:ind w:firstLine="567"/>
        <w:rPr/>
      </w:pPr>
      <w:r>
        <w:rPr/>
        <w:t>Когда деньги не являются предметом любви, а используются только для благого, праведного и святого, тогда они сами становятся благими, праведными и святыми.</w:t>
      </w:r>
    </w:p>
    <w:p>
      <w:pPr>
        <w:pStyle w:val="Normal"/>
        <w:ind w:firstLine="567"/>
        <w:rPr/>
      </w:pPr>
      <w:r>
        <w:rPr/>
        <w:t>Именно поэтому денежные приношения Господу освящены и святы.</w:t>
      </w:r>
    </w:p>
    <w:p>
      <w:pPr>
        <w:pStyle w:val="Normal"/>
        <w:ind w:firstLine="567"/>
        <w:rPr/>
      </w:pPr>
      <w:r>
        <w:rPr/>
        <w:t>Схема преуспевания такова: отождествление — участие — вложение — прибыль. Это основа жизни.</w:t>
      </w:r>
    </w:p>
    <w:p>
      <w:pPr>
        <w:pStyle w:val="Normal"/>
        <w:ind w:firstLine="567"/>
        <w:rPr/>
      </w:pPr>
      <w:r>
        <w:rPr/>
        <w:t>Универсальные магазины используют эту схему, чтобы получить прибыль. Они рекламируют товары, чтобы вы отождествили себя с ними, затем вошли в магазин и приняли участие, наблюдая за торговлей, затем вы вкладываете деньги, покупая вещь, и они получают прибыль.</w:t>
      </w:r>
    </w:p>
    <w:p>
      <w:pPr>
        <w:pStyle w:val="Normal"/>
        <w:ind w:firstLine="567"/>
        <w:rPr/>
      </w:pPr>
      <w:r>
        <w:rPr/>
        <w:t>Та же самая схема применима к семье. Когда вы отождествляете себя с сыном и идете с ним на бейсбольный матч, в результате вы принимаете участие в жизни друг друга. Вы делаете вложения в ваши взаимоотношения. Конечный результат этого — сплоченность в семье.</w:t>
      </w:r>
    </w:p>
    <w:p>
      <w:pPr>
        <w:pStyle w:val="Normal"/>
        <w:ind w:firstLine="567"/>
        <w:rPr/>
      </w:pPr>
      <w:r>
        <w:rPr/>
        <w:t>Успешно работают те торговцы, которые отождествляют себя с компанией, вовлечены в изучение условий сбыта продукции, вкладывают в дело и время, и силы и в результате имеют от этого финансовую прибыль.</w:t>
      </w:r>
    </w:p>
    <w:p>
      <w:pPr>
        <w:pStyle w:val="Normal"/>
        <w:ind w:firstLine="567"/>
        <w:rPr/>
      </w:pPr>
      <w:r>
        <w:rPr/>
        <w:t>Не будьте рабом.</w:t>
      </w:r>
    </w:p>
    <w:p>
      <w:pPr>
        <w:pStyle w:val="Normal"/>
        <w:ind w:firstLine="567"/>
        <w:rPr/>
      </w:pPr>
      <w:r>
        <w:rPr/>
        <w:t>Заставьте деньги служить вам.</w:t>
      </w:r>
    </w:p>
    <w:p>
      <w:pPr>
        <w:pStyle w:val="Normal"/>
        <w:ind w:firstLine="567"/>
        <w:rPr/>
      </w:pPr>
      <w:r>
        <w:rPr/>
        <w:t>Деньги предназначены для того, чтобы служить. Деньги должны быть нашим слугой, мы не должны служить им. Любой человек, служа деньгам, попадает в рабство. Будьте хозяином ваших финансов, а не рабом.</w:t>
      </w:r>
    </w:p>
    <w:p>
      <w:pPr>
        <w:pStyle w:val="Normal"/>
        <w:ind w:firstLine="567"/>
        <w:rPr/>
      </w:pPr>
      <w:r>
        <w:rPr/>
        <w:t xml:space="preserve"> </w:t>
      </w:r>
    </w:p>
    <w:p>
      <w:pPr>
        <w:pStyle w:val="Normal"/>
        <w:ind w:firstLine="567"/>
        <w:jc w:val="center"/>
        <w:rPr>
          <w:b/>
          <w:b/>
        </w:rPr>
      </w:pPr>
      <w:r>
        <w:rPr>
          <w:b/>
        </w:rPr>
        <w:t>Глава 15</w:t>
      </w:r>
    </w:p>
    <w:p>
      <w:pPr>
        <w:pStyle w:val="Normal"/>
        <w:ind w:firstLine="567"/>
        <w:jc w:val="center"/>
        <w:rPr>
          <w:b/>
          <w:b/>
        </w:rPr>
      </w:pPr>
      <w:r>
        <w:rPr>
          <w:b/>
        </w:rPr>
        <w:t>ОТДАВАТЬ И ПОЛУЧАТЬ</w:t>
      </w:r>
    </w:p>
    <w:p>
      <w:pPr>
        <w:pStyle w:val="Normal"/>
        <w:ind w:firstLine="567"/>
        <w:rPr/>
      </w:pPr>
      <w:r>
        <w:rPr/>
        <w:t>С того времени, как Джим женился, его жена распоряжалась чековой книжкой, оплачивала счета, старалась сбалансировать бюджет. Когда поддерживать баланс стало невозможно, она устроилась на работу, чтобы покрыть разницу между приходом и расходом. Через несколько месяцев ее работы они расплатились с долгами и даже открыли свой собственный счет. Они оба были очень довольны. Одной из причин, которые побудили ее пойти работать, был страх. Когда она тратила в бакалее на пять долларов больше, чем он считал необходимым, он ругал ее за это. Он насмешливо говорил: 4Ты держишь в порядке чековые книжки, а я буду держать в порядке тебя».</w:t>
      </w:r>
    </w:p>
    <w:p>
      <w:pPr>
        <w:pStyle w:val="Normal"/>
        <w:ind w:firstLine="567"/>
        <w:rPr/>
      </w:pPr>
      <w:r>
        <w:rPr/>
        <w:t>Однажды ярким солнечным весенним днем Джим приехал домой, сидя за рулем нового пикапа с прицепным трейлером, в котором была лодка. Жена вышла посмотреть, отчего он так возбужден, и спросила, чье это все. «Наше»-, — сказал он с гордостью.</w:t>
      </w:r>
    </w:p>
    <w:p>
      <w:pPr>
        <w:pStyle w:val="Normal"/>
        <w:ind w:firstLine="567"/>
        <w:rPr/>
      </w:pPr>
      <w:r>
        <w:rPr/>
        <w:t>Она знала, что решение о таких затратах, принятое им одним, — ведь он даже не посоветовался с ней — снова полностью нарушит баланс их бюджета. И еще она знала, кто в этом будет виноват.</w:t>
      </w:r>
    </w:p>
    <w:p>
      <w:pPr>
        <w:pStyle w:val="Normal"/>
        <w:ind w:firstLine="567"/>
        <w:rPr/>
      </w:pPr>
      <w:r>
        <w:rPr/>
        <w:t>Когда Джим вернулся в понедельник, он обнаружил записку, в которой говорилось, что его жена и дети ушли и не вернутся. Он был в ярости. Он обвинил во всем ее, ни разу не задумавшись, какая обида заставила ее принять такое решение.</w:t>
      </w:r>
    </w:p>
    <w:p>
      <w:pPr>
        <w:pStyle w:val="Normal"/>
        <w:ind w:firstLine="567"/>
        <w:rPr/>
      </w:pPr>
      <w:r>
        <w:rPr/>
        <w:t>Джим не был мудрым. Он говорил, что верит в Бога, но поступал так, как будто не верил своей жене. Любовь к Богу определяется любовью к другим. Вера в Бога проявляется через веру людям. Упование на Бога означает полную уверенность в том, что Он позаботится об окружающих тебя людях.</w:t>
      </w:r>
    </w:p>
    <w:p>
      <w:pPr>
        <w:pStyle w:val="Normal"/>
        <w:ind w:firstLine="567"/>
        <w:rPr/>
      </w:pPr>
      <w:r>
        <w:rPr/>
        <w:t>Джим поступал глупо. В сердце своем он был очень эгоистичным.</w:t>
      </w:r>
    </w:p>
    <w:p>
      <w:pPr>
        <w:pStyle w:val="Normal"/>
        <w:ind w:firstLine="567"/>
        <w:rPr/>
      </w:pPr>
      <w:r>
        <w:rPr/>
        <w:t xml:space="preserve">Навал не был умным человеком. В Библии рассказано о том, что Давид защищал овец и рогатый скот Навала. Но когда Давид послал за пожертвованием, это привело Навала в ярость, он заявил, что не знает Давида, и гневно ответил отказом на его просьбу. Жена Навала Авигея узнала о Давиде и о том, что он защищал их имение. Услышав об отказе мужа послать пожертвование, она приготовила его сама и отнесла Давиду. </w:t>
      </w:r>
    </w:p>
    <w:p>
      <w:pPr>
        <w:pStyle w:val="Normal"/>
        <w:ind w:firstLine="567"/>
        <w:rPr/>
      </w:pPr>
      <w:r>
        <w:rPr/>
        <w:t>То, что она сделала, было праведно по вере, это было выражением благодарности.</w:t>
      </w:r>
    </w:p>
    <w:p>
      <w:pPr>
        <w:pStyle w:val="Normal"/>
        <w:ind w:firstLine="567"/>
        <w:rPr/>
      </w:pPr>
      <w:r>
        <w:rPr/>
        <w:t>Когда Навал узнал о ее поступке, его сердце замерло, он стал как камень и через несколько дней умер. Давид взял Авигею в жены.</w:t>
      </w:r>
    </w:p>
    <w:p>
      <w:pPr>
        <w:pStyle w:val="Normal"/>
        <w:ind w:firstLine="567"/>
        <w:rPr/>
      </w:pPr>
      <w:r>
        <w:rPr/>
        <w:t>Навалы этого мира — люди, отказывающиеся платить десятину и заявляющие, что не знают Бога, что все, чем они владеют, им дал не Бог, а они заработали сами своими усилиями.</w:t>
      </w:r>
    </w:p>
    <w:p>
      <w:pPr>
        <w:pStyle w:val="Normal"/>
        <w:ind w:firstLine="567"/>
        <w:rPr/>
      </w:pPr>
      <w:r>
        <w:rPr/>
        <w:t>Их жены — Авигеи этого мира — должны платить десятину за всю семью из своих собственных средств по причине эгоизма своих мужей и их эгоцентричного отношения к Богу.</w:t>
      </w:r>
    </w:p>
    <w:p>
      <w:pPr>
        <w:pStyle w:val="Normal"/>
        <w:ind w:firstLine="567"/>
        <w:rPr/>
      </w:pPr>
      <w:r>
        <w:rPr/>
        <w:t>В отличие от Навала эти мужчины не лгут, но их машины, работа, бизнес доказывают их неправоту. Оплата медицинских счетов за лечение их заболеваний истощает их денежные сбережения, но даже во время этих несчастий и неприятностей они продолжают отрицать истину, что все эти проблемы вызваны их самонадеянностью и неверием.</w:t>
      </w:r>
    </w:p>
    <w:p>
      <w:pPr>
        <w:pStyle w:val="Normal"/>
        <w:ind w:firstLine="567"/>
        <w:rPr/>
      </w:pPr>
      <w:r>
        <w:rPr/>
        <w:t>Платить десятину необходимо, верите вы в это или нет, потому что только тех, кто платит десятину, Бог обещал оградить от всего, что истощает их средства. Человек не может дать Богу больше, чем Он мог бы вернуть. Иначе Бог будет должен людям. Если бы Бог не воздавал гораздо больше тем, кто отдает Ему, то по существу Он стал бы должником. Так не бывает. Конечно, Бог не всегда воздает так, как дают люди.</w:t>
      </w:r>
    </w:p>
    <w:p>
      <w:pPr>
        <w:pStyle w:val="Normal"/>
        <w:ind w:firstLine="567"/>
        <w:rPr/>
      </w:pPr>
      <w:r>
        <w:rPr/>
        <w:t>Когда вы отдаете десятину, находясь в послушании Богу, Бог воздаст вам здоровьем, и медицинские счета не будут истощать ваш кошелек. По Своей благодати Он даст вам хорошую машину, не такую «развалюху», на починку которой будут уходить ваши средства или из-за которой вы постоянно будете в долгах — эти долги истощат ваш бюджет. Бог даст вам силы преодолеть трудные периоды в вашей семейной жизни, вы не разведетесь, и алименты или средства на содержание ребенка не сократят ваш доход.</w:t>
      </w:r>
    </w:p>
    <w:p>
      <w:pPr>
        <w:pStyle w:val="Normal"/>
        <w:ind w:firstLine="567"/>
        <w:rPr/>
      </w:pPr>
      <w:r>
        <w:rPr/>
        <w:t>Не смейтесь! Я слышал, как люди жаловались на подобные проблемы, не понимая, что эти несчастья вызвал их отказ поставить Бога на первое место в жизни.</w:t>
      </w:r>
    </w:p>
    <w:p>
      <w:pPr>
        <w:pStyle w:val="Normal"/>
        <w:ind w:firstLine="567"/>
        <w:rPr/>
      </w:pPr>
      <w:r>
        <w:rPr/>
        <w:t>Другие благодарны Богу за Его обильные благословения, и их восхищение Господом выражается в щедрых приношениях на служение Ему.</w:t>
      </w:r>
    </w:p>
    <w:p>
      <w:pPr>
        <w:pStyle w:val="Normal"/>
        <w:ind w:firstLine="567"/>
        <w:rPr/>
      </w:pPr>
      <w:r>
        <w:rPr/>
        <w:t>Десятина Богу из средств, которые Он дал тебе, — основа твоего финансового благополучия.</w:t>
      </w:r>
    </w:p>
    <w:p>
      <w:pPr>
        <w:pStyle w:val="Normal"/>
        <w:ind w:firstLine="567"/>
        <w:rPr/>
      </w:pPr>
      <w:r>
        <w:rPr/>
        <w:t>Десятина — это публичное, видимое, внешнее свидетельство упования на Бога и веры в Него. В школе веры десятине учат в первую очередь.</w:t>
      </w:r>
    </w:p>
    <w:p>
      <w:pPr>
        <w:pStyle w:val="Normal"/>
        <w:ind w:firstLine="567"/>
        <w:rPr/>
      </w:pPr>
      <w:r>
        <w:rPr/>
        <w:t>Существуют два видимых, физических свидетельства веры в Бога. Первое — исцеление тела, второе — деньги, которые вы жертвуете.</w:t>
      </w:r>
    </w:p>
    <w:p>
      <w:pPr>
        <w:pStyle w:val="Normal"/>
        <w:ind w:firstLine="567"/>
        <w:rPr/>
      </w:pPr>
      <w:r>
        <w:rPr/>
        <w:t>Мы знаем, что Иисус часто ходил в храм для поклонения и там частенько сидел напротив сокровищницы и смотрел, как люди кладут в сокровищницу деньги. Он похвалил вдову, которая положила всего две лепты, сказав, что она отдала больше всех, потому что положила «все, что имела»- (Map. 12:44).</w:t>
      </w:r>
    </w:p>
    <w:p>
      <w:pPr>
        <w:pStyle w:val="Normal"/>
        <w:ind w:firstLine="567"/>
        <w:rPr/>
      </w:pPr>
      <w:r>
        <w:rPr/>
        <w:t>Вы можете лучше узнать характер человека по тому, как он жертвует, чем по тому, как он поклоняется.</w:t>
      </w:r>
    </w:p>
    <w:p>
      <w:pPr>
        <w:pStyle w:val="Normal"/>
        <w:ind w:firstLine="567"/>
        <w:rPr/>
      </w:pPr>
      <w:r>
        <w:rPr/>
        <w:t>Закхей проявил свою веру, когда принял решение половину своего богатства, которое он собрал незаконным и безнравственным путем, отдать Богу, раздав нищим. Писание говорит, что давать неимущему — это то же самое, что давать взаймы Господу. Внешним выражением внутренней работы веры в сердце Закхея было то, как он использовал деньги.</w:t>
      </w:r>
    </w:p>
    <w:p>
      <w:pPr>
        <w:pStyle w:val="Normal"/>
        <w:ind w:firstLine="567"/>
        <w:rPr/>
      </w:pPr>
      <w:r>
        <w:rPr/>
        <w:t>Анания и Сапфира хотели приберечь кое-что для себя на черный день. Их поступок — свидетельство несовершенной веры или неверия. Нравственное малодушие стало причиной их гибели. Нравственное малодушие подменяет святое плотским. Малодушие — проклятие, препятствующее достижению мужественности. Жадность — проклятие, мешающее мужчине достичь максимума. Чтобы отразить образ Христа, став настоящим мужчиной, нужен щедрый дух. Щедрость расширяет дух, жадность сужает его. Жадность — форма идолопоклонства, так как жадный человек поклоняется своему эго.</w:t>
      </w:r>
    </w:p>
    <w:p>
      <w:pPr>
        <w:pStyle w:val="Normal"/>
        <w:ind w:firstLine="567"/>
        <w:rPr/>
      </w:pPr>
      <w:r>
        <w:rPr/>
        <w:t>В Притчах мы читаем: «Благотворительная душа будет насыщена; и кто напояет других, тот и сам напоен будет» (Прит. 11:25).</w:t>
      </w:r>
    </w:p>
    <w:p>
      <w:pPr>
        <w:pStyle w:val="Normal"/>
        <w:ind w:firstLine="567"/>
        <w:rPr/>
      </w:pPr>
      <w:r>
        <w:rPr/>
        <w:t xml:space="preserve">Чтобы получать и отдавать, нужно иметь мудрость и знать Божью стратегию. </w:t>
      </w:r>
    </w:p>
    <w:p>
      <w:pPr>
        <w:pStyle w:val="Normal"/>
        <w:ind w:firstLine="567"/>
        <w:rPr/>
      </w:pPr>
      <w:r>
        <w:rPr/>
        <w:t>Одно время Хэнк преуспевал в бизнесе, но затем на протяжении десяти лет его жизнь походила на борьбу. Работая брокером по продаже земельных участков и имений, он испытывал благость Господа в своей жизни, и сначала его дела шли лучше, чем у многих его коллег. Затем он совершил ошибку, которая дорого ему обошлась. Он старался следовать Божьей стратегии, но ему не хватило мудрости. Хэнку нужно было понять, что подразумевает Писание в следующем стихе: «Всякий, преступающий учение Христово и не пребывающий в нем, не имеет Бога...» (2Иоан.1:9).</w:t>
      </w:r>
    </w:p>
    <w:p>
      <w:pPr>
        <w:pStyle w:val="Normal"/>
        <w:ind w:firstLine="567"/>
        <w:rPr/>
      </w:pPr>
      <w:r>
        <w:rPr/>
        <w:t>Веря, что Бог желает его процветания, он стал практиковать «сеяние по вере». С увеличением прибыли он получал возможность «сеять» больше, чтобы затем «пожинать» финансовый урожай. Радуясь выгоде, приносимой благословением, он стал путешествовать, наслаждаться праздностью и развлекать друзей. Он был щедр по отношению к Богу и окружающим, отдавая им время и деньги, и верил, что единственное, что ему нужно делать, — это продолжать «сеять по вере» , чтобы получить финансовые благословения от Бога. Но его работа стала страдать. Он работал нерегулярно; не искал возможности заключить торговые сделки, забывал звонить, когда это было необходимо; больше не стучался в двери, не утруждал себя встречами с людьми за пределами своего офиса.</w:t>
      </w:r>
    </w:p>
    <w:p>
      <w:pPr>
        <w:pStyle w:val="Normal"/>
        <w:ind w:firstLine="567"/>
        <w:rPr/>
      </w:pPr>
      <w:r>
        <w:rPr/>
        <w:t>В конце концов такое отношение к делу сыграло свою роль. Бизнес развалился, и вскоре его доход резко сократился. Хэнк не мог понять, в чем дело. Он все еще сеял, все еще верил, но деньги не приходили. Его вина заключалась в том, что он работал «ленивой рукой» (Прит.10:4).</w:t>
      </w:r>
    </w:p>
    <w:p>
      <w:pPr>
        <w:pStyle w:val="Normal"/>
        <w:ind w:firstLine="567"/>
        <w:rPr/>
      </w:pPr>
      <w:r>
        <w:rPr/>
        <w:t>Он усвоил истину из Божьего слова и, следуя ей, зашел слишком далеко и впал в заблуждение — это всего-навсего истина, доведенная до крайности. Проблемой Хэнка было то, что он надеялся только на чудеса и забыл о работе. Хэнк развалил все своими собственными руками, но он выучил этот урок и сейчас работает так же, как работал раньше. Он все так же сеет, но эту ошибку — «работать ленивой рукой» — он никогда больше не совершит. Его следующая оценка в школе веры гораздо выше предыдущей.</w:t>
      </w:r>
    </w:p>
    <w:p>
      <w:pPr>
        <w:pStyle w:val="Normal"/>
        <w:ind w:firstLine="567"/>
        <w:rPr/>
      </w:pPr>
      <w:r>
        <w:rPr/>
        <w:t>Бог всегда определяет стратегию, которая ведет к победе. Стратегия — это Божья мудрость. В победе — Его слава. Люди молятся о победе, и Бог указывает путь к ней.</w:t>
      </w:r>
    </w:p>
    <w:p>
      <w:pPr>
        <w:pStyle w:val="Normal"/>
        <w:ind w:firstLine="567"/>
        <w:rPr/>
      </w:pPr>
      <w:r>
        <w:rPr/>
        <w:t>Моисей, Гедеон, Давид, Илия — все они одерживали великие победы в жизни, так как Бог давал им стратегию, необходимую для достижения успеха.</w:t>
      </w:r>
    </w:p>
    <w:p>
      <w:pPr>
        <w:pStyle w:val="Normal"/>
        <w:ind w:firstLine="567"/>
        <w:rPr/>
      </w:pPr>
      <w:r>
        <w:rPr/>
        <w:t>Божья стратегия для Гедеона заключалась не просто в использовании ламп и кувшинов, а прежде всего в полном согласии и единстве между воинами, находившимися под его командованием. Именно поэтому Бог сократил их количество. Он знал, что армия Гедеона, состоящая из трехсот человек, действующих в полном единстве, будет гораздо сильнее, чем тридцать тысяч воинов, делающих все вразброд. «Пойдут ли двое вместе, не сговорившись между собою?» (Ам.3:3). Это не только пророческое изречение или принцип заключения брака, но и принцип царства, применяемый абсолютно ко всем сферам жизни.</w:t>
      </w:r>
    </w:p>
    <w:p>
      <w:pPr>
        <w:pStyle w:val="Normal"/>
        <w:ind w:firstLine="567"/>
        <w:rPr/>
      </w:pPr>
      <w:r>
        <w:rPr/>
        <w:t>Библия говорит, что когда Израиль выходил из Египта, парод был «вооружен». Они все были в единстве. Согласие — часть Божьей стратегии. Фактически это основа всех стратегий, как плотских, так и Божественных. Согласие — основа успешного бизнеса и счастливой совместной жизни, управления финансами и воспитания детей. Согласие всегда будет частью стратегии, которую Бог даст вам. Выполнив определенные условия, ты получаешь Божьи обетования, но Его любовь безусловна.</w:t>
      </w:r>
    </w:p>
    <w:p>
      <w:pPr>
        <w:pStyle w:val="Normal"/>
        <w:ind w:firstLine="567"/>
        <w:rPr/>
      </w:pPr>
      <w:r>
        <w:rPr/>
        <w:t>Бог любит нас, выполняем ли мы Его условия или нет. Однако если мы не выполняем их, мы не можем получить обещанное Им. Богатые мы или бедные, имущие или неимущие — все в жизни мы получаем по нашей вере, а не из-за того, что Бог любит одних больше других.</w:t>
      </w:r>
    </w:p>
    <w:p>
      <w:pPr>
        <w:pStyle w:val="Normal"/>
        <w:ind w:firstLine="567"/>
        <w:rPr/>
      </w:pPr>
      <w:r>
        <w:rPr/>
        <w:t>Бог пообещал царю Давиду царство над Израилем, но Давиду пришлось бороться за то, чтобы обещанное исполнилось. Стратегия была дана, битва выиграна, победа одержана. Давид воссел на троне.</w:t>
      </w:r>
    </w:p>
    <w:p>
      <w:pPr>
        <w:pStyle w:val="Normal"/>
        <w:ind w:firstLine="567"/>
        <w:rPr/>
      </w:pPr>
      <w:r>
        <w:rPr/>
        <w:t>Глупо ждать победы и не желать сражаться за нее. В борьбе за финансовое благополучие могут встретиться проблемы и трудности, неудачи и лишения, но Бог даст вам мудрость и стратегию, чтобы победить всех врагов, если вы будете искать Его и повиноваться Ему.</w:t>
      </w:r>
    </w:p>
    <w:p>
      <w:pPr>
        <w:pStyle w:val="Normal"/>
        <w:ind w:firstLine="567"/>
        <w:rPr/>
      </w:pPr>
      <w:r>
        <w:rPr/>
        <w:t>Просите Бога дать вам стратегию для достижения финансового благополучия. Ищите пути согласия вместо того, чтобы принимать эгоистичные, односторонние решения. Начните отдавать себя и расширьте ваш дух.</w:t>
      </w:r>
    </w:p>
    <w:p>
      <w:pPr>
        <w:pStyle w:val="Normal"/>
        <w:ind w:firstLine="567"/>
        <w:rPr/>
      </w:pPr>
      <w:r>
        <w:rPr/>
        <w:t>Бог щедр.</w:t>
      </w:r>
    </w:p>
    <w:p>
      <w:pPr>
        <w:pStyle w:val="Normal"/>
        <w:ind w:firstLine="567"/>
        <w:rPr/>
      </w:pPr>
      <w:r>
        <w:rPr/>
        <w:t>Бог обильно изливает свою благодать на грешников.</w:t>
      </w:r>
    </w:p>
    <w:p>
      <w:pPr>
        <w:pStyle w:val="Normal"/>
        <w:ind w:firstLine="567"/>
        <w:rPr/>
      </w:pPr>
      <w:r>
        <w:rPr/>
        <w:t>Он прославляет Своих святых.</w:t>
      </w:r>
    </w:p>
    <w:p>
      <w:pPr>
        <w:pStyle w:val="Normal"/>
        <w:ind w:firstLine="567"/>
        <w:rPr/>
      </w:pPr>
      <w:r>
        <w:rPr/>
        <w:t>Его прощение безгранично, как Его любовь.</w:t>
      </w:r>
    </w:p>
    <w:p>
      <w:pPr>
        <w:pStyle w:val="Normal"/>
        <w:ind w:firstLine="567"/>
        <w:rPr/>
      </w:pPr>
      <w:r>
        <w:rPr/>
        <w:t>Его церкви дана обильная благодать.</w:t>
      </w:r>
    </w:p>
    <w:p>
      <w:pPr>
        <w:pStyle w:val="Normal"/>
        <w:ind w:firstLine="567"/>
        <w:rPr/>
      </w:pPr>
      <w:r>
        <w:rPr/>
        <w:t>«Ибо Отец ваш благоволил дать вам Царство» (Лук. 12:32). Вам не нужно убеждать Бога дать вам то, на что, как Он сам сказал, есть Его благая воля.</w:t>
      </w:r>
    </w:p>
    <w:p>
      <w:pPr>
        <w:pStyle w:val="Normal"/>
        <w:ind w:firstLine="567"/>
        <w:rPr/>
      </w:pPr>
      <w:r>
        <w:rPr/>
        <w:t>Будьте как Бог. Будьте щедры. Будьте святы. Будьте щедрыми в духе. Будьте всепрощающими. Будьте щедры с Богом, со своей семьей, с окружающими.</w:t>
      </w:r>
    </w:p>
    <w:p>
      <w:pPr>
        <w:pStyle w:val="Normal"/>
        <w:ind w:firstLine="567"/>
        <w:rPr/>
      </w:pPr>
      <w:r>
        <w:rPr/>
        <w:t xml:space="preserve"> </w:t>
      </w:r>
    </w:p>
    <w:p>
      <w:pPr>
        <w:pStyle w:val="Normal"/>
        <w:ind w:firstLine="567"/>
        <w:jc w:val="center"/>
        <w:rPr>
          <w:b/>
          <w:b/>
        </w:rPr>
      </w:pPr>
      <w:r>
        <w:rPr>
          <w:b/>
        </w:rPr>
        <w:t>Глава 16</w:t>
      </w:r>
    </w:p>
    <w:p>
      <w:pPr>
        <w:pStyle w:val="Normal"/>
        <w:ind w:firstLine="567"/>
        <w:jc w:val="center"/>
        <w:rPr>
          <w:b/>
          <w:b/>
        </w:rPr>
      </w:pPr>
      <w:r>
        <w:rPr>
          <w:b/>
        </w:rPr>
        <w:t>ДОЛГ ЛЮБВИ</w:t>
      </w:r>
    </w:p>
    <w:p>
      <w:pPr>
        <w:pStyle w:val="Normal"/>
        <w:ind w:firstLine="567"/>
        <w:rPr/>
      </w:pPr>
      <w:r>
        <w:rPr/>
        <w:t>Древняя поговорка гласит: «Мы слишком быстро стареем и слишком поздно умнеем».</w:t>
      </w:r>
    </w:p>
    <w:p>
      <w:pPr>
        <w:pStyle w:val="Normal"/>
        <w:ind w:firstLine="567"/>
        <w:rPr/>
      </w:pPr>
      <w:r>
        <w:rPr/>
        <w:t>В первую очередь, в жизни нам необходима мудрость. Библия учит, что вместе с мудростью приходит понимание. Мудрость — правильное использование знания. Понимание — это просто основанный на знании здравый смысл, применяемый в жизни.</w:t>
      </w:r>
    </w:p>
    <w:p>
      <w:pPr>
        <w:pStyle w:val="Normal"/>
        <w:ind w:firstLine="567"/>
        <w:rPr/>
      </w:pPr>
      <w:r>
        <w:rPr/>
        <w:t>Мудростью можно приобрести долгую, благополучную жизнь, богатство, уважение, наслаждение и мир. Мудростью можно восполнить всякую нужду в жизни. Самое главное, в чем нуждается человек, — это мудрость, а не деньги. У вас могут быть деньги, но, используя их без мудрости, вы будете постоянно нуждаться и никогда не достигнете финансовой стабильности.</w:t>
      </w:r>
    </w:p>
    <w:p>
      <w:pPr>
        <w:pStyle w:val="Normal"/>
        <w:ind w:firstLine="567"/>
        <w:rPr/>
      </w:pPr>
      <w:r>
        <w:rPr/>
        <w:t xml:space="preserve">Незнание того, как правильно использовать деньги, погубило не один брак и покалечило тысячи. </w:t>
      </w:r>
    </w:p>
    <w:p>
      <w:pPr>
        <w:pStyle w:val="Normal"/>
        <w:ind w:firstLine="567"/>
        <w:rPr/>
      </w:pPr>
      <w:r>
        <w:rPr/>
        <w:t>Неверное использование финансов приводит к проблемам в общении, в интимных отношениях и в конечном итоге влияет на семейную жизнь в целом.</w:t>
      </w:r>
    </w:p>
    <w:p>
      <w:pPr>
        <w:pStyle w:val="Normal"/>
        <w:ind w:firstLine="567"/>
        <w:rPr/>
      </w:pPr>
      <w:r>
        <w:rPr/>
        <w:t>Если человек хочет иметь что-то и испытывает к этой вещи похоть, он взращивает любовь к деньгам, за которые ее можно купить. Он совершает грех, называемый «похоть очей». Таким образом похоть к вещам порождает похоть или любовь к деньгам.</w:t>
      </w:r>
    </w:p>
    <w:p>
      <w:pPr>
        <w:pStyle w:val="Normal"/>
        <w:ind w:firstLine="567"/>
        <w:rPr/>
      </w:pPr>
      <w:r>
        <w:rPr/>
        <w:t>Существуют три основных греха, известные человеку. Это похоть плоти, похоть очей и гордость житейская (1Иоан.2:16). Когда Иисус был на «горе искушений» и дьявол искушал его сорок дней, Он был испытан в этих трех сферах.</w:t>
      </w:r>
    </w:p>
    <w:p>
      <w:pPr>
        <w:pStyle w:val="Normal"/>
        <w:ind w:firstLine="567"/>
        <w:rPr/>
      </w:pPr>
      <w:r>
        <w:rPr/>
        <w:t>Сначала дьявол предложил Иисусу хлеб, это являлось искушением похоти плоти. Потом сатана попросил Иисуса доказать, что Он Сын Божий, и броситься с крыла храма, чтобы ангелы поддержали Его. Это было искушение гордости житейской. И, наконец, дьявол сказал Иисусу, что он даст Ему все царства мира, если Он поклонится ему и прославит его. Это было искушение похоти очей. Иисус выдержал все три испытания. После того как Иисус преодолел все эти искушения, Он сошел с горы и встал на Свое служение.</w:t>
      </w:r>
    </w:p>
    <w:p>
      <w:pPr>
        <w:pStyle w:val="Normal"/>
        <w:ind w:firstLine="567"/>
        <w:rPr/>
      </w:pPr>
      <w:r>
        <w:rPr/>
        <w:t>Любое искушение, которому люди подвергаются сегодня, является одним из этих трех грехов. Из-за похоти очей и желания обладать у людей возникает множество финансовых проблем. Все   люди   без   исключения   подвергаются испытаниям  во  всех  этих  трех  сферах.   Господь — яркий тому пример.</w:t>
      </w:r>
    </w:p>
    <w:p>
      <w:pPr>
        <w:pStyle w:val="Normal"/>
        <w:ind w:firstLine="567"/>
        <w:rPr/>
      </w:pPr>
      <w:r>
        <w:rPr/>
        <w:t>Так же, как испытывающий пагубную страсть к порнографии становится заложником этой похоти, так и любящий деньги становится рабом жадности. В плену у денег находится не только скупец, накапливающий их, но и расточитель, бросающий деньги на ветер.</w:t>
      </w:r>
    </w:p>
    <w:p>
      <w:pPr>
        <w:pStyle w:val="Normal"/>
        <w:ind w:firstLine="567"/>
        <w:rPr/>
      </w:pPr>
      <w:r>
        <w:rPr/>
        <w:t>Люди, погрязшие в долгах настолько, что они не в состоянии взять выходной, наслаждаться жизнью, восполнить нужды своих семей, являются слугами денег. Они не могут жить так, как хотят, потому что находятся в рабстве у денег. Вместо того чтобы получить от Бога стратегию и вылезти из долгов, они теряют терпение, попадаются на удочку похоти очей, желая чего-то нового, и снова влезают в долги.</w:t>
      </w:r>
    </w:p>
    <w:p>
      <w:pPr>
        <w:pStyle w:val="Normal"/>
        <w:ind w:firstLine="567"/>
        <w:rPr/>
      </w:pPr>
      <w:r>
        <w:rPr/>
        <w:t>Есть люди, которые рады сделать вас своими должниками. Этим грешат служащие учреждений, дающих ссуды под большие проценты. Наше правительство старается держать ростовщичество под контролем, но оно не в состоянии контролировать человеческую жадность.</w:t>
      </w:r>
    </w:p>
    <w:p>
      <w:pPr>
        <w:pStyle w:val="Normal"/>
        <w:ind w:firstLine="567"/>
        <w:rPr/>
      </w:pPr>
      <w:r>
        <w:rPr/>
        <w:t>Служащие банков и других учреждений, получающие зарплату из процентов, взысканных с должников, всегда заинтересованы в увеличении долгов. От неуплаты долгов страдают целые народы. Бразилия, обремененная огромными долгами, объявила мораторий на выплату процентов банкам, дающим деньги под проценты. Целая нация, находясь на грани банкротства, страдала из-за выплаты процентов. Банки, наживавшиеся на долгах, из которых невозможно вылезти, сейчас сами терпят убытки и находятся на грани банкротства, что в свою очередь может вызвать ценную реакцию финансового краха мирового масштаба.</w:t>
      </w:r>
    </w:p>
    <w:p>
      <w:pPr>
        <w:pStyle w:val="Normal"/>
        <w:ind w:firstLine="567"/>
        <w:rPr/>
      </w:pPr>
      <w:r>
        <w:rPr/>
        <w:t>Стресс, который переживает человек, погрязший в больших долгах, ощущается во всех сферах его жизни.</w:t>
      </w:r>
    </w:p>
    <w:p>
      <w:pPr>
        <w:pStyle w:val="Normal"/>
        <w:ind w:firstLine="567"/>
        <w:rPr/>
      </w:pPr>
      <w:r>
        <w:rPr/>
        <w:t>Стараясь разделаться с долгами, люди платят слишком высокую цену: постоянное умственное и физическое напряжение, проблемы в браке, ухудшение отношений с домашними и друзьями. К таким людям Бог обращается со словом наставления: «Не оставайтесь должными никому ничем, кроме взаимной любви...» (Рим. 13:8).</w:t>
      </w:r>
    </w:p>
    <w:p>
      <w:pPr>
        <w:pStyle w:val="Normal"/>
        <w:ind w:firstLine="567"/>
        <w:rPr/>
      </w:pPr>
      <w:r>
        <w:rPr/>
        <w:t>Рассчитайтесь с долгами.</w:t>
      </w:r>
    </w:p>
    <w:p>
      <w:pPr>
        <w:pStyle w:val="Normal"/>
        <w:ind w:firstLine="567"/>
        <w:rPr/>
      </w:pPr>
      <w:r>
        <w:rPr/>
        <w:t>Мы живем в обществе кредитных карточек. Потратил деньги сейчас — расплатился за покупку потом. Заплатить можно позже — по такому закону мы живем сегодня.</w:t>
      </w:r>
    </w:p>
    <w:p>
      <w:pPr>
        <w:pStyle w:val="Normal"/>
        <w:ind w:firstLine="567"/>
        <w:rPr/>
      </w:pPr>
      <w:r>
        <w:rPr/>
        <w:t>Бог не хочет, чтобы Его люди находились в порабощении неоплаченных долгов и были поглощены планами на завтра, будучи не в состоянии нести ответственность за исполнение Слова Господа сегодня. Они живут с одной целью — заплатить свои долги.</w:t>
      </w:r>
    </w:p>
    <w:p>
      <w:pPr>
        <w:pStyle w:val="Normal"/>
        <w:ind w:firstLine="567"/>
        <w:rPr/>
      </w:pPr>
      <w:r>
        <w:rPr/>
        <w:t>Ваша жизнь слишком ценна, чтобы потратить ее на оплату долгов. Вы рождены быть свободными. Бог хочет, чтобы вы жили в свободе и не оставались должны никому ничем, кроме взаимной любви.</w:t>
      </w:r>
    </w:p>
    <w:p>
      <w:pPr>
        <w:pStyle w:val="Normal"/>
        <w:ind w:firstLine="567"/>
        <w:rPr/>
      </w:pPr>
      <w:r>
        <w:rPr/>
        <w:t>Невозможно по-настоящему любить человека, когда вас огорчает то, что вы ему задолжали. Если вы знаете, что не в состоянии заплатить за покупку, не используйте кредитные карточки.</w:t>
      </w:r>
    </w:p>
    <w:p>
      <w:pPr>
        <w:pStyle w:val="Normal"/>
        <w:ind w:firstLine="567"/>
        <w:rPr/>
      </w:pPr>
      <w:r>
        <w:rPr/>
        <w:t>Брать взаймы у своего завтра — суета. Помни: если сегодня ты берешь в долг чужое, то завтра будешь отдавать свое.</w:t>
      </w:r>
    </w:p>
    <w:p>
      <w:pPr>
        <w:pStyle w:val="Normal"/>
        <w:ind w:firstLine="567"/>
        <w:rPr/>
      </w:pPr>
      <w:r>
        <w:rPr/>
        <w:t>Платите по счетам в срок. Если вы не в состоянии заплатить, сообщите об этом человеку, которому вы задолжали: молчание породит страх, а страх всегда вызывает негативную реакцию. Преодолев свой страх, вы помогаете ему преодолеть его страх.</w:t>
      </w:r>
    </w:p>
    <w:p>
      <w:pPr>
        <w:pStyle w:val="Normal"/>
        <w:ind w:firstLine="567"/>
        <w:rPr/>
      </w:pPr>
      <w:r>
        <w:rPr/>
        <w:t>Быть счастливым и довольным можно лишь живя по средствам. Бог обещал обеспечить пищей, одеждой и кровом тех, кто любит Его и служит Ему. Ваше личное желание и вера определяют, что вы будете иметь сверх этого. Если вы удовлетворены, имея лишь самое необходимое, — хорошо, так и живите. Но если вы хотите большего, ваше желание позволит вам получить это.</w:t>
      </w:r>
    </w:p>
    <w:p>
      <w:pPr>
        <w:pStyle w:val="Normal"/>
        <w:ind w:firstLine="567"/>
        <w:rPr/>
      </w:pPr>
      <w:r>
        <w:rPr/>
        <w:t>«Великое приобретение — быть благочестивым и довольным» (1Тим.6:б) — не просто утверждение из Библии, а один из основных принципов жизни. Похоть вызывает неудовлетворенность: ее невозможно удовлетворить, а любовь — легко. Похоть, как и ад, ненасытна. Человек, любящий свое дело, довольствуется и малым.</w:t>
      </w:r>
    </w:p>
    <w:p>
      <w:pPr>
        <w:pStyle w:val="Normal"/>
        <w:ind w:firstLine="567"/>
        <w:rPr/>
      </w:pPr>
      <w:r>
        <w:rPr/>
        <w:t>«Если любите Меня, соблюдите Мои заповеди», — вот что сказал нам Иисус (Иоан.14:15). Послушание — свидетельство любви. Очень часто причиной непослушания является недостаток знаний. Мы погибаем от незнания.</w:t>
      </w:r>
    </w:p>
    <w:p>
      <w:pPr>
        <w:pStyle w:val="Normal"/>
        <w:ind w:firstLine="567"/>
        <w:rPr/>
      </w:pPr>
      <w:r>
        <w:rPr/>
        <w:t>Наше послушание — единственная возможность для Бога защитить нашу жизнь. Непослушание выводит нас за рамки Божественной охраны. Когда вы послушны Богу, вы доверяете Ему заботу о завтрашнем дне.</w:t>
      </w:r>
    </w:p>
    <w:p>
      <w:pPr>
        <w:pStyle w:val="Normal"/>
        <w:ind w:firstLine="567"/>
        <w:rPr/>
      </w:pPr>
      <w:r>
        <w:rPr/>
        <w:t>Быть послушным сегодня — значит позаботиться о своем завтра.</w:t>
      </w:r>
    </w:p>
    <w:p>
      <w:pPr>
        <w:pStyle w:val="Normal"/>
        <w:ind w:firstLine="567"/>
        <w:rPr/>
      </w:pPr>
      <w:r>
        <w:rPr/>
        <w:t>Один человек рассказал мне, что он выбрался из долгов и освободился от денежного рабства, проведя «пластическую операцию» — он изъял у жены все кредитные карточки!</w:t>
      </w:r>
    </w:p>
    <w:p>
      <w:pPr>
        <w:pStyle w:val="Normal"/>
        <w:ind w:firstLine="567"/>
        <w:rPr/>
      </w:pPr>
      <w:r>
        <w:rPr/>
        <w:t>Финансовое благополучие зависит не от того, сколько вы сделали, а от того, сколько вы сэкономили. А сколько вы сэкономили, зависит от того, сколько вы потратили.</w:t>
      </w:r>
    </w:p>
    <w:p>
      <w:pPr>
        <w:pStyle w:val="Normal"/>
        <w:ind w:firstLine="567"/>
        <w:rPr/>
      </w:pPr>
      <w:r>
        <w:rPr/>
        <w:t>Именно поэтому вы должны быть в согласии с вашей женой. Раз вы оба решили выбраться из долгов, или отдавать десятину, или одержать победу, преодолев финансовый кризис, или повысить квалификацию, вы высвобождаете Силу Божью, и она будет действовать в вашей жизни. Если кто-то из вас попытается сделать это в одиночку, вам придется трудновато. Если ваша жена категорически против, отдайте эту ситуацию в руки Господа, пока вы не достигнете согласия.</w:t>
      </w:r>
    </w:p>
    <w:p>
      <w:pPr>
        <w:pStyle w:val="Normal"/>
        <w:ind w:firstLine="567"/>
        <w:rPr/>
      </w:pPr>
      <w:r>
        <w:rPr/>
        <w:t>Бюджет спланирован правильно только в том случае, если вы в состоянии прожить на него.</w:t>
      </w:r>
    </w:p>
    <w:p>
      <w:pPr>
        <w:pStyle w:val="Normal"/>
        <w:ind w:firstLine="567"/>
        <w:rPr/>
      </w:pPr>
      <w:r>
        <w:rPr/>
        <w:t>Бюджет, пущенный на самотек, бюджетом не назовешь.</w:t>
      </w:r>
    </w:p>
    <w:p>
      <w:pPr>
        <w:pStyle w:val="Normal"/>
        <w:ind w:firstLine="567"/>
        <w:rPr/>
      </w:pPr>
      <w:r>
        <w:rPr/>
        <w:t xml:space="preserve"> </w:t>
      </w:r>
    </w:p>
    <w:p>
      <w:pPr>
        <w:pStyle w:val="Normal"/>
        <w:ind w:firstLine="567"/>
        <w:rPr/>
      </w:pPr>
      <w:r>
        <w:rPr/>
        <w:t>Наш Бог — Бог «точности». Будьте точными во всем.</w:t>
      </w:r>
    </w:p>
    <w:p>
      <w:pPr>
        <w:pStyle w:val="Normal"/>
        <w:ind w:firstLine="567"/>
        <w:rPr/>
      </w:pPr>
      <w:r>
        <w:rPr/>
        <w:t>Небрежно оформленные документы приводят к непониманию в общении.</w:t>
      </w:r>
    </w:p>
    <w:p>
      <w:pPr>
        <w:pStyle w:val="Normal"/>
        <w:ind w:firstLine="567"/>
        <w:rPr/>
      </w:pPr>
      <w:r>
        <w:rPr/>
        <w:t>Будьте мудрыми. Живите по средствам.</w:t>
      </w:r>
    </w:p>
    <w:p>
      <w:pPr>
        <w:pStyle w:val="Normal"/>
        <w:ind w:firstLine="567"/>
        <w:rPr/>
      </w:pPr>
      <w:r>
        <w:rPr/>
        <w:t>Тщательно оформляйте документы.</w:t>
      </w:r>
    </w:p>
    <w:p>
      <w:pPr>
        <w:pStyle w:val="Normal"/>
        <w:ind w:firstLine="567"/>
        <w:rPr/>
      </w:pPr>
      <w:r>
        <w:rPr/>
        <w:t>Рассчитайтесь с долгами. Не оставайтесь должны никому ничем, кроме любви.</w:t>
      </w:r>
    </w:p>
    <w:p>
      <w:pPr>
        <w:pStyle w:val="Normal"/>
        <w:ind w:firstLine="567"/>
        <w:rPr/>
      </w:pPr>
      <w:r>
        <w:rPr/>
        <w:t>Приведенный ниже список принципов поможет вам правильно обращаться с деньгами.</w:t>
      </w:r>
    </w:p>
    <w:p>
      <w:pPr>
        <w:pStyle w:val="Normal"/>
        <w:ind w:firstLine="567"/>
        <w:rPr/>
      </w:pPr>
      <w:r>
        <w:rPr/>
        <w:t>1. Бог  — ваш Источник.</w:t>
      </w:r>
    </w:p>
    <w:p>
      <w:pPr>
        <w:pStyle w:val="Normal"/>
        <w:ind w:firstLine="567"/>
        <w:rPr/>
      </w:pPr>
      <w:r>
        <w:rPr/>
        <w:t>2. В первую очередь во всем ищите Бога.</w:t>
      </w:r>
    </w:p>
    <w:p>
      <w:pPr>
        <w:pStyle w:val="Normal"/>
        <w:ind w:firstLine="567"/>
        <w:rPr/>
      </w:pPr>
      <w:r>
        <w:rPr/>
        <w:t>3. Вы ответственны за принятие решений.</w:t>
      </w:r>
    </w:p>
    <w:p>
      <w:pPr>
        <w:pStyle w:val="Normal"/>
        <w:ind w:firstLine="567"/>
        <w:rPr/>
      </w:pPr>
      <w:r>
        <w:rPr/>
        <w:t>4. Десятина — одно из видимых свидетельств веры.</w:t>
      </w:r>
    </w:p>
    <w:p>
      <w:pPr>
        <w:pStyle w:val="Normal"/>
        <w:ind w:firstLine="567"/>
        <w:rPr/>
      </w:pPr>
      <w:r>
        <w:rPr/>
        <w:t>5. Расплатитесь с долгами.</w:t>
      </w:r>
    </w:p>
    <w:p>
      <w:pPr>
        <w:pStyle w:val="Normal"/>
        <w:ind w:firstLine="567"/>
        <w:rPr/>
      </w:pPr>
      <w:r>
        <w:rPr/>
        <w:t>6. Начинайте там, где вы находитесь, и с того, что вы имеете.</w:t>
      </w:r>
    </w:p>
    <w:p>
      <w:pPr>
        <w:pStyle w:val="Normal"/>
        <w:ind w:firstLine="567"/>
        <w:rPr/>
      </w:pPr>
      <w:r>
        <w:rPr/>
        <w:t>7. Живите по средствам.</w:t>
      </w:r>
    </w:p>
    <w:p>
      <w:pPr>
        <w:pStyle w:val="Normal"/>
        <w:ind w:firstLine="567"/>
        <w:rPr/>
      </w:pPr>
      <w:r>
        <w:rPr/>
        <w:t>8. Быть послушным Богу — значит доверить Ему заботу о завтрашнем дне.</w:t>
      </w:r>
    </w:p>
    <w:p>
      <w:pPr>
        <w:pStyle w:val="Normal"/>
        <w:ind w:firstLine="567"/>
        <w:rPr/>
      </w:pPr>
      <w:r>
        <w:rPr/>
        <w:t>9. Тщательно оформляйте документы.</w:t>
      </w:r>
    </w:p>
    <w:p>
      <w:pPr>
        <w:pStyle w:val="Normal"/>
        <w:ind w:firstLine="567"/>
        <w:rPr/>
      </w:pPr>
      <w:r>
        <w:rPr/>
        <w:t>10. Будьте щедрыми с Богом и друг с другом.</w:t>
      </w:r>
    </w:p>
    <w:p>
      <w:pPr>
        <w:pStyle w:val="Normal"/>
        <w:ind w:firstLine="567"/>
        <w:rPr/>
      </w:pPr>
      <w:r>
        <w:rPr/>
        <w:t xml:space="preserve"> </w:t>
      </w:r>
    </w:p>
    <w:p>
      <w:pPr>
        <w:pStyle w:val="Normal"/>
        <w:ind w:firstLine="567"/>
        <w:jc w:val="center"/>
        <w:rPr>
          <w:b/>
          <w:b/>
        </w:rPr>
      </w:pPr>
      <w:r>
        <w:rPr>
          <w:b/>
        </w:rPr>
        <w:t>Глава 17</w:t>
      </w:r>
    </w:p>
    <w:p>
      <w:pPr>
        <w:pStyle w:val="Normal"/>
        <w:ind w:firstLine="567"/>
        <w:jc w:val="center"/>
        <w:rPr>
          <w:b/>
          <w:b/>
        </w:rPr>
      </w:pPr>
      <w:r>
        <w:rPr>
          <w:b/>
        </w:rPr>
        <w:t>ПРИНЦИП ВЛОЖЕНИЯ ДЕНЕГ</w:t>
      </w:r>
    </w:p>
    <w:p>
      <w:pPr>
        <w:pStyle w:val="Normal"/>
        <w:ind w:firstLine="567"/>
        <w:rPr/>
      </w:pPr>
      <w:r>
        <w:rPr/>
        <w:t>«Используй, иначе потеряешь».</w:t>
      </w:r>
    </w:p>
    <w:p>
      <w:pPr>
        <w:pStyle w:val="Normal"/>
        <w:ind w:firstLine="567"/>
        <w:rPr/>
      </w:pPr>
      <w:r>
        <w:rPr/>
        <w:t>В притче о минах (Лук. 19:12-27) Иисус не говорит в точности эти слова, но в них суть «закона увеличения и уменьшения», которому Он учил в этой притче.</w:t>
      </w:r>
    </w:p>
    <w:p>
      <w:pPr>
        <w:pStyle w:val="Normal"/>
        <w:ind w:firstLine="567"/>
        <w:rPr/>
      </w:pPr>
      <w:r>
        <w:rPr/>
        <w:t>Иисус рассказал о человеке, который перед тем как отправиться в путь, дал каждому из своих слуг по мине. Когда он вернулся, первый слуга, который пустил свои деньги в оборот, принес ему другие десять мин, второй получил прибыль в пять мин, а третий спрятал полученную мину. Хозяин похвалил первого и второго слугу, а третьего отругал за то, что он не отдал серебра в оборот и не получил прибыль.</w:t>
      </w:r>
    </w:p>
    <w:p>
      <w:pPr>
        <w:pStyle w:val="Normal"/>
        <w:ind w:firstLine="567"/>
        <w:rPr/>
      </w:pPr>
      <w:r>
        <w:rPr/>
        <w:t>«Закон увеличения и уменьшения» заключается в следующем: используя деньги, вы сохраняете их и получаете выгоду; не используя, вы сокращаете ваш капитал и теряете его совсем.</w:t>
      </w:r>
    </w:p>
    <w:p>
      <w:pPr>
        <w:pStyle w:val="Normal"/>
        <w:ind w:firstLine="567"/>
        <w:rPr/>
      </w:pPr>
      <w:r>
        <w:rPr/>
        <w:t>Было бы глупо, если бы человек с бицепсами объемом в восемнадцать дюймов, способный поднять одной рукой стофунтовый колокол, носил бы эту руку на перевязи и не пользовался ею, боясь повредить. Чтобы сохранить силу, он должен тренировать свои мускулы. Тренировка не только сохранит силу, которую он имеет, но и увеличит ее.</w:t>
      </w:r>
    </w:p>
    <w:p>
      <w:pPr>
        <w:pStyle w:val="Normal"/>
        <w:ind w:firstLine="567"/>
        <w:rPr/>
      </w:pPr>
      <w:r>
        <w:rPr/>
        <w:t>Чтобы пользоваться силой, ты должен отдать ее. Лишь глупец думает, что сохранить и увеличить силу можно, постоянно отдыхая и не напрягаясь. Только регулярные тренировки сделают человека более сильным. Смысл притчи заключается в следующем: хранение денег приведет к их потере, тогда как вложение позволит вам сохранить то, что имеете, и получить прибыль. Правильно обращаться с деньгами — значит преуспевать, используя их. То же самое можно сказать и о времени, и о таланте. Деловой мир говорит об этом так: «Чтобы делать деньги, нужны деньги». Желая вложить, накопить деньги или открыть свое дело, многие хотят начать с самого большого, забывая, что гигантские дубы выросли из маленьких желудей. «Не презри дня малых начинаний» — в этом заключается библейский принцип. Вы не можете вложить тысячи раньше, чем вложите одну, или сделать миллион долларов, не сделав прежде один доллар. Именно первый имеет большое значение, а остальные последуют за ним. Вложение и прощение имеют один и тот же принцип — начните там, где вы находитесь, и с того, что вы имеете.</w:t>
      </w:r>
    </w:p>
    <w:p>
      <w:pPr>
        <w:pStyle w:val="Normal"/>
        <w:ind w:firstLine="567"/>
        <w:rPr/>
      </w:pPr>
      <w:r>
        <w:rPr/>
        <w:t>Каждый хочет получить прибыль со своего вложения. Существуют три вещи, которые можно вложить: время, талант и сокровища (деньги). Когда вы думаете о вложениях, не думайте слишком узко, ограничиваясь вложением денег в чулки, недвижимое имущество или новое дело. Каждый день вы вкладываете Богом данные 24 часа в какие-то дела или в какие-то вещи. Бухгалтер, опытный солдат, летчик или представитель другой профессии, — всякий раз, когда вы используете ваш талант, вы делаете вложения.</w:t>
      </w:r>
    </w:p>
    <w:p>
      <w:pPr>
        <w:pStyle w:val="Normal"/>
        <w:ind w:firstLine="567"/>
        <w:rPr/>
      </w:pPr>
      <w:r>
        <w:rPr/>
        <w:t>1. Вы вкладываете в людей.</w:t>
      </w:r>
    </w:p>
    <w:p>
      <w:pPr>
        <w:pStyle w:val="Normal"/>
        <w:ind w:firstLine="567"/>
        <w:rPr/>
      </w:pPr>
      <w:r>
        <w:rPr/>
        <w:t>Компания является настолько надежной, насколько хорош персонал, который управляет ею.</w:t>
      </w:r>
    </w:p>
    <w:p>
      <w:pPr>
        <w:pStyle w:val="Normal"/>
        <w:ind w:firstLine="567"/>
        <w:rPr/>
      </w:pPr>
      <w:r>
        <w:rPr/>
        <w:t>Однажды мой сын Пол позвонил мне и попросил совета. Дело касалось вложения денег, которое он собирался сделать. Он сообщил мне, что несколько очень известных людей являются вкладчиками этой компании. Он назвал имена музыкантов, пасторов, влиятельных бизнесменов и других людей, которые вложили деньги в это предприятие.</w:t>
      </w:r>
    </w:p>
    <w:p>
      <w:pPr>
        <w:pStyle w:val="Normal"/>
        <w:ind w:firstLine="567"/>
        <w:rPr/>
      </w:pPr>
      <w:r>
        <w:rPr/>
        <w:t>«Кто владелец этой компании, кто президент и кто будет управлять ею?» — спросил его я.</w:t>
      </w:r>
    </w:p>
    <w:p>
      <w:pPr>
        <w:pStyle w:val="Normal"/>
        <w:ind w:firstLine="567"/>
        <w:rPr/>
      </w:pPr>
      <w:r>
        <w:rPr/>
        <w:t>«Я не знаю. А зачем это знать?»  — спросил он.</w:t>
      </w:r>
    </w:p>
    <w:p>
      <w:pPr>
        <w:pStyle w:val="Normal"/>
        <w:ind w:firstLine="567"/>
        <w:rPr/>
      </w:pPr>
      <w:r>
        <w:rPr/>
        <w:t>«Ты доверяешь деньги не вкладчикам, ты доверяешь их служащим компании, — объяснил я. — Компания, бизнес, правительство или министерство настолько надежны, насколько надежны люди, контролирующие их».</w:t>
      </w:r>
    </w:p>
    <w:p>
      <w:pPr>
        <w:pStyle w:val="Normal"/>
        <w:ind w:firstLine="567"/>
        <w:rPr/>
      </w:pPr>
      <w:r>
        <w:rPr/>
        <w:t xml:space="preserve">Пол не знал, кто были служащие этой корпорации или кого они избрали на пост главного исполнительного директора, поэтому я посоветовал ему поберечь деньги. </w:t>
      </w:r>
    </w:p>
    <w:p>
      <w:pPr>
        <w:pStyle w:val="Normal"/>
        <w:ind w:firstLine="567"/>
        <w:rPr/>
      </w:pPr>
      <w:r>
        <w:rPr/>
        <w:t>Сегодня газета опубликовала статью об одной компании, основанной министром, которого обвиняют в том, что он растратил 12 миллионов долларов своих вкладчиков. Многие из этих людей приняли решение вложить деньги в компанию, доверяя именам других вкладчиков. Один человек был полностью разорен, потому что он потерял 250 тысяч долларов, заработок всей жизни. Трагично, но так часто случается. Существуют люди, напоминающие жуликов, они приобретают себе репутацию, общаясь с известными людьми, используют своих знакомых, чтобы влиять на других людей. Сами лишенные моральной чистоты, они создают вокруг себя ауру честности, которую копируют, общаясь с уважаемыми людьми.</w:t>
      </w:r>
    </w:p>
    <w:p>
      <w:pPr>
        <w:pStyle w:val="Normal"/>
        <w:ind w:firstLine="567"/>
        <w:rPr/>
      </w:pPr>
      <w:r>
        <w:rPr/>
        <w:t>Даже если человек называет себя «братом», это еще не означает, что он обладает характером или способностями, в которые вы можете что-либо вложить. 4...Не сообщаться с тем, кто, называясь братом, остается... хищником; с таким даже и не есть вместе» (1Кор.5:11). Писание запрещает нам делать это. Избегайте такого человека. Жадность — черта его характера. Если мошенник является членом церкви, от этого он не перестает быть мошенником. Грешники все равно остаются грешниками.</w:t>
      </w:r>
    </w:p>
    <w:p>
      <w:pPr>
        <w:pStyle w:val="Normal"/>
        <w:ind w:firstLine="567"/>
        <w:rPr/>
      </w:pPr>
      <w:r>
        <w:rPr/>
        <w:t>Когда вкладываете деньги, помните, что вы вкладываете их в характер компании, который создают характеры людей, управляющих ею.</w:t>
      </w:r>
    </w:p>
    <w:p>
      <w:pPr>
        <w:pStyle w:val="Normal"/>
        <w:ind w:firstLine="567"/>
        <w:rPr/>
      </w:pPr>
      <w:r>
        <w:rPr/>
        <w:t xml:space="preserve">2. Прежде чем вложить, исследуйте дело. </w:t>
      </w:r>
    </w:p>
    <w:p>
      <w:pPr>
        <w:pStyle w:val="Normal"/>
        <w:ind w:firstLine="567"/>
        <w:rPr/>
      </w:pPr>
      <w:r>
        <w:rPr/>
        <w:t>Честность — суть характера достойного человека, верность — его краеугольный камень. «Глупый верит всякому слову, благоразумный же внимателен к путям своим» — вот что говорит притча (Прит.14:15). Мир в разуме и в сердце — лучший показатель, что вы на правильном пути. Мир Божий в сердце может рассудить вас: выполняете ли вы волю Божью или нет (Кол.3:15,16).</w:t>
      </w:r>
    </w:p>
    <w:p>
      <w:pPr>
        <w:pStyle w:val="Normal"/>
        <w:ind w:firstLine="567"/>
        <w:rPr/>
      </w:pPr>
      <w:r>
        <w:rPr/>
        <w:t>Участвуя во вложении, обе стороны должны поступать честно.</w:t>
      </w:r>
    </w:p>
    <w:p>
      <w:pPr>
        <w:pStyle w:val="Normal"/>
        <w:ind w:firstLine="567"/>
        <w:rPr/>
      </w:pPr>
      <w:r>
        <w:rPr/>
        <w:t>Уоллес продал все, что имел, чтобы получить проценты от прибыли фирмы по выпуску автомобилей. Его партнером был человек, с которым он общался, участвуя в деятельности церкви. Спустя шесть лет Уоллес уехал из города, потеряв все. Он приехал повидаться со мной после переезда, который на самом деле был побегом из города, где произошла эта трагедия, причинившая ему душевную травму. Мы сидели на балконе с видом на гавань, рядом с которой я жил, и он рассказывал мне, что произошло. Когда он закончил свой рассказ, я спросил его, когда он понял, что он в беде и потеряет все.</w:t>
      </w:r>
    </w:p>
    <w:p>
      <w:pPr>
        <w:pStyle w:val="Normal"/>
        <w:ind w:firstLine="567"/>
        <w:rPr/>
      </w:pPr>
      <w:r>
        <w:rPr/>
        <w:t>«Я осознал это, когда мы заключили сделку, — сказал он. — В тот самый момент, когда мы пожали друг другу руки в гостиной моего дома, я понял, что поступаю неправильно».</w:t>
      </w:r>
    </w:p>
    <w:p>
      <w:pPr>
        <w:pStyle w:val="Normal"/>
        <w:ind w:firstLine="567"/>
        <w:rPr/>
      </w:pPr>
      <w:r>
        <w:rPr/>
        <w:t>«Так почему же ты все-таки довел дело до столь плачевного конца?»</w:t>
      </w:r>
    </w:p>
    <w:p>
      <w:pPr>
        <w:pStyle w:val="Normal"/>
        <w:ind w:firstLine="567"/>
        <w:rPr/>
      </w:pPr>
      <w:r>
        <w:rPr/>
        <w:t>«Потому что я не хотел  признать,  что я неправ.   Мне  было   стыдно   признавать  свою ошибку»,   — сознался он.</w:t>
      </w:r>
    </w:p>
    <w:p>
      <w:pPr>
        <w:pStyle w:val="Normal"/>
        <w:ind w:firstLine="567"/>
        <w:rPr/>
      </w:pPr>
      <w:r>
        <w:rPr/>
        <w:t>«Уоллес, значит ты шел напролом и потерял все просто из-за своей гордости?» Он кивнул.</w:t>
      </w:r>
    </w:p>
    <w:p>
      <w:pPr>
        <w:pStyle w:val="Normal"/>
        <w:ind w:firstLine="567"/>
        <w:rPr/>
      </w:pPr>
      <w:r>
        <w:rPr/>
        <w:t>В то время он не был честным с собой. Он не исследовал дело, не заглянул в свой дух, не убедился, что там царит мир.</w:t>
      </w:r>
    </w:p>
    <w:p>
      <w:pPr>
        <w:pStyle w:val="Normal"/>
        <w:ind w:firstLine="567"/>
        <w:rPr/>
      </w:pPr>
      <w:r>
        <w:rPr/>
        <w:t>Внутреннее свидетельство всегда лучше внешних обстоятельств. Мимолетный ветерок может сдуть благоприятные обстоятельства, но мир от Господа дает нам якорь для души.</w:t>
      </w:r>
    </w:p>
    <w:p>
      <w:pPr>
        <w:pStyle w:val="Normal"/>
        <w:ind w:firstLine="567"/>
        <w:rPr/>
      </w:pPr>
      <w:r>
        <w:rPr/>
        <w:t>Исследуйте дело, и пусть Божий мир станет вашим судьей и поможет вам выполнить волю Божью.</w:t>
      </w:r>
    </w:p>
    <w:p>
      <w:pPr>
        <w:pStyle w:val="Normal"/>
        <w:ind w:firstLine="567"/>
        <w:rPr/>
      </w:pPr>
      <w:r>
        <w:rPr/>
        <w:t>3. Рискуйте, но не идите на авантюру.</w:t>
      </w:r>
    </w:p>
    <w:p>
      <w:pPr>
        <w:pStyle w:val="Normal"/>
        <w:ind w:firstLine="567"/>
        <w:rPr/>
      </w:pPr>
      <w:r>
        <w:rPr/>
        <w:t>Жизнь — постоянный риск. Приходится рисковать в любом новом деле и всякий раз, когда вы принимаете решение. Но риск отличается от авантюры. Авантюра — это риск в расчете на случайный успех. «Богатство от суетности истощается, а собирающий трудами умножает его», — говорится в притчах (Прит.13:11).</w:t>
      </w:r>
    </w:p>
    <w:p>
      <w:pPr>
        <w:pStyle w:val="Normal"/>
        <w:ind w:firstLine="567"/>
        <w:rPr/>
      </w:pPr>
      <w:r>
        <w:rPr/>
        <w:t>Один всемирно известный карточный игрок в своей автобиографии ответил на вопрос, почему, как он думает, ему сопутствует удача, тогда как большинство карточных игроков (авантюристов) умирают без пенса в кармане. «Когда идет хорошая карта, я продолжаю играть, — писал он. — Когда карта плохая, я прекращаю игру».</w:t>
      </w:r>
    </w:p>
    <w:p>
      <w:pPr>
        <w:pStyle w:val="Normal"/>
        <w:ind w:firstLine="567"/>
        <w:rPr/>
      </w:pPr>
      <w:r>
        <w:rPr/>
        <w:t>Всему есть свое время под солнцем. Есть время сеять, время жать, и порядок этот изменить нельзя. Нельзя пожать урожай перед тем, как посеешь. Это так же очевидно, как то, что весна не наступает после лета.</w:t>
      </w:r>
    </w:p>
    <w:p>
      <w:pPr>
        <w:pStyle w:val="Normal"/>
        <w:ind w:firstLine="567"/>
        <w:rPr/>
      </w:pPr>
      <w:r>
        <w:rPr/>
        <w:t>В нашей жизни тоже есть определенное время для каждого поступка. Знать сроки в жизни — пришло ли время посеять, то есть вложить, или нужно подождать — жизненно важно, чтобы суметь пожать доход.</w:t>
      </w:r>
    </w:p>
    <w:p>
      <w:pPr>
        <w:pStyle w:val="Normal"/>
        <w:ind w:firstLine="567"/>
        <w:rPr/>
      </w:pPr>
      <w:r>
        <w:rPr/>
        <w:t>Божье слово учит нас: будьте настойчивы вовремя и не вовремя, определяя постоянство как прекрасное качество характера настоящего мужчины (2Тим.4:2). Постоянно общаясь с Господом, мы научимся распознавать время сеяния, ожидания и жатвы, отличать авантюру от риска.</w:t>
      </w:r>
    </w:p>
    <w:p>
      <w:pPr>
        <w:pStyle w:val="Normal"/>
        <w:ind w:firstLine="567"/>
        <w:rPr/>
      </w:pPr>
      <w:r>
        <w:rPr/>
        <w:t>Мудрый человек питает уважение к периодам жизни, и он не согласится вкладывать «не вовремя», рискуя в расчете на случайный успех.</w:t>
      </w:r>
    </w:p>
    <w:p>
      <w:pPr>
        <w:pStyle w:val="Normal"/>
        <w:ind w:firstLine="567"/>
        <w:rPr/>
      </w:pPr>
      <w:r>
        <w:rPr/>
        <w:t>4. Оформите вклад в письменной форме.</w:t>
      </w:r>
    </w:p>
    <w:p>
      <w:pPr>
        <w:pStyle w:val="Normal"/>
        <w:ind w:firstLine="567"/>
        <w:rPr/>
      </w:pPr>
      <w:r>
        <w:rPr/>
        <w:t>Непонимание — орудие раздора. Из-за непонимания друзья могут стать врагами. Именно поэтому в наших министерствах существует поговорка: незаписанное не существует.</w:t>
      </w:r>
    </w:p>
    <w:p>
      <w:pPr>
        <w:pStyle w:val="Normal"/>
        <w:ind w:firstLine="567"/>
        <w:rPr/>
      </w:pPr>
      <w:r>
        <w:rPr/>
        <w:t>Из-за нетерпения люди упускают то лучшее, что Бог приготовил им, из-за непонимания они это лучшее теряют. Доверие — основа дружбы, но плохая память подрывает доверие. Библия учит об этом так: сообщение, внушающее доверие, позволяет преуспевать. Поэтому ничего не вкладывайте в то, что не написано на бумаге и не заверено подписью, — это сообщение не внушает доверия.</w:t>
      </w:r>
    </w:p>
    <w:p>
      <w:pPr>
        <w:pStyle w:val="Normal"/>
        <w:ind w:firstLine="567"/>
        <w:rPr/>
      </w:pPr>
      <w:r>
        <w:rPr/>
        <w:t>Мои друзья, Вильям и Лоренс, дружили более тридцати пяти лет. Все это время они были компаньонами по бизнесу. Они оба — честные люди с истинно христианским характером. Самое замечательное в их взаимоотношениях то, что все эти годы у них никогда не возникло непонимания. Какими бы ни были их деловые предприятия, касались ли они их лично или их финансов, они всегда заключали письменное соглашение. Пока соглашение не было оформлено письменно, они не вкладывали денег, не покупали, не продавали. Даже занимая деньги у своих собственных компаний, они предварительно договаривались об этом, а затем подписывали контракт. Если поднимался вопрос о какой-либо сделке или соглашении, можно было просто обратиться к контракту, согласовать мнения, и проблема улажена. Как друзья, они не переставали доверять друг другу, подписывая такие соглашения. С их помощью они не позволяли забывчивости и непониманию разрушить гармонию их отношений на протяжении этих лет.</w:t>
      </w:r>
    </w:p>
    <w:p>
      <w:pPr>
        <w:pStyle w:val="Normal"/>
        <w:ind w:firstLine="567"/>
        <w:rPr/>
      </w:pPr>
      <w:r>
        <w:rPr/>
        <w:t>Царство Божье зиждется на завете, царство дьявола процветает там, где есть непонимание. Давая место непониманию, вы даете место дьяволу. Понимание, как и согласие, порождает бессилие дьявола.</w:t>
      </w:r>
    </w:p>
    <w:p>
      <w:pPr>
        <w:pStyle w:val="Normal"/>
        <w:ind w:firstLine="567"/>
        <w:rPr/>
      </w:pPr>
      <w:r>
        <w:rPr/>
        <w:t>Бог записал Свое Слово и Свой Завет с нами. Научитесь и вы записывать свои договоры. Никогда не давайте места непониманию. Оформляйте письменно.</w:t>
      </w:r>
    </w:p>
    <w:p>
      <w:pPr>
        <w:pStyle w:val="Normal"/>
        <w:ind w:firstLine="567"/>
        <w:rPr/>
      </w:pPr>
      <w:r>
        <w:rPr/>
        <w:t>5. Не живите с тем, что умерло.</w:t>
      </w:r>
    </w:p>
    <w:p>
      <w:pPr>
        <w:pStyle w:val="Normal"/>
        <w:ind w:firstLine="567"/>
        <w:rPr/>
      </w:pPr>
      <w:r>
        <w:rPr/>
        <w:t>Если вы вложили что-либо и потеряли — похороните это. Люди, которые потерпели неудачу и отказываются попытаться еще раз, живут со смертью.</w:t>
      </w:r>
    </w:p>
    <w:p>
      <w:pPr>
        <w:pStyle w:val="Normal"/>
        <w:ind w:firstLine="567"/>
        <w:rPr/>
      </w:pPr>
      <w:r>
        <w:rPr/>
        <w:t>Несколько лет назад мы с женой познакомились с чудесной женщиной, которая потеряла мужа. Он умер от сердечного приступа. Она любила его так сильно, прожила с ним так долго и печалилась по нему так глубоко, что оставила все его вещи именно на тех местах, где они находились в день его смерти, вплоть до туалетных принадлежностей .</w:t>
      </w:r>
    </w:p>
    <w:p>
      <w:pPr>
        <w:pStyle w:val="Normal"/>
        <w:ind w:firstLine="567"/>
        <w:rPr/>
      </w:pPr>
      <w:r>
        <w:rPr/>
        <w:t>Она жила со смертью.</w:t>
      </w:r>
    </w:p>
    <w:p>
      <w:pPr>
        <w:pStyle w:val="Normal"/>
        <w:ind w:firstLine="567"/>
        <w:rPr/>
      </w:pPr>
      <w:r>
        <w:rPr/>
        <w:t>В результате такой жизни она потеряла друзей, работу и здоровье. Однажды утром, читая Библию, она прочла слова, которые поразили ее: «Моисей, раб Мой, умер; итак встань..» (Иис.Н.1:2). Она знала, что это слово было для нее. Она раздала все, принадлежавшее мужу, продала дом и переехала в другой город. Там устроилась на работу и начала новую жизнь. Ее здоровье поправилось. Она ожила. Она сделала вложение в жизнь и стала жить снова.</w:t>
      </w:r>
    </w:p>
    <w:p>
      <w:pPr>
        <w:pStyle w:val="Normal"/>
        <w:ind w:firstLine="567"/>
        <w:rPr/>
      </w:pPr>
      <w:r>
        <w:rPr/>
        <w:t>Учитесь жить. Похороните свои неудачи, а не таланты, которыми вы наделены. Признайте свое поражение, усвойте этот урок. Затем поспешите к лучшему. Не тащите за собой груз мертвых ошибок. Апостол Павел писал: 4Бедный я человек! кто избавит меня от сего тела смерти?» (Рим.7:24). Во времена Павла преступника, признанного виновным в совершении убийства, обычно приковывали цепями к телу человека, которого он убил. Куда бы осужденный ни шел, он носил на себе труп своей жертвы. В конце концов он умирал от тяжести своей ноши.</w:t>
      </w:r>
    </w:p>
    <w:p>
      <w:pPr>
        <w:pStyle w:val="Normal"/>
        <w:ind w:firstLine="567"/>
        <w:rPr/>
      </w:pPr>
      <w:r>
        <w:rPr/>
        <w:t>Эти слова Павла относятся к периоду его жизни до того, как он узнал Христа. Он взывал об освобождении от тяжести грехов. Когда Господь освободил его от вины, он написал: «Благодарю Бога (моего) Иисусом Христом, Господом нашим» (Рим.7:25). Иисус пришел, чтобы дать нам жизнь, и дать ее с избытком Если вы совершили грех в прошлом — реагируйте на него так же. Вам не нужно жить со смертью.</w:t>
      </w:r>
    </w:p>
    <w:p>
      <w:pPr>
        <w:pStyle w:val="Normal"/>
        <w:ind w:firstLine="567"/>
        <w:rPr/>
      </w:pPr>
      <w:r>
        <w:rPr/>
        <w:t>6. Вкладывайте в тех, кто производит.</w:t>
      </w:r>
    </w:p>
    <w:p>
      <w:pPr>
        <w:pStyle w:val="Normal"/>
        <w:ind w:firstLine="567"/>
        <w:rPr/>
      </w:pPr>
      <w:r>
        <w:rPr/>
        <w:t>В притче о минах Иисус учит нас другой важной истине: делающий меньше всех больше всех говорит.</w:t>
      </w:r>
    </w:p>
    <w:p>
      <w:pPr>
        <w:pStyle w:val="Normal"/>
        <w:ind w:firstLine="567"/>
        <w:rPr/>
      </w:pPr>
      <w:r>
        <w:rPr/>
        <w:t>Тот, кто делает, не тратит время попусту и не старается за многословием скрыть свои поступки.</w:t>
      </w:r>
    </w:p>
    <w:p>
      <w:pPr>
        <w:pStyle w:val="Normal"/>
        <w:ind w:firstLine="567"/>
        <w:rPr/>
      </w:pPr>
      <w:r>
        <w:rPr/>
        <w:t>Вкладывайте время с теми, кто вдохновляем Духом.</w:t>
      </w:r>
    </w:p>
    <w:p>
      <w:pPr>
        <w:pStyle w:val="Normal"/>
        <w:ind w:firstLine="567"/>
        <w:rPr/>
      </w:pPr>
      <w:r>
        <w:rPr/>
        <w:t>Вкладывайте деньги с теми, кто производит.</w:t>
      </w:r>
    </w:p>
    <w:p>
      <w:pPr>
        <w:pStyle w:val="Normal"/>
        <w:ind w:firstLine="567"/>
        <w:rPr/>
      </w:pPr>
      <w:r>
        <w:rPr/>
        <w:t>Вкладывайте талант с теми, кто создает.</w:t>
      </w:r>
    </w:p>
    <w:p>
      <w:pPr>
        <w:pStyle w:val="Normal"/>
        <w:ind w:firstLine="567"/>
        <w:rPr/>
      </w:pPr>
      <w:r>
        <w:rPr/>
        <w:t>«Железо железо острит...» (Прит.27:17), — следуя этому библейскому принципу, имейте дело с теми людьми, чья острота ума заострит ваш ум и чей характер является примером для подражания.</w:t>
      </w:r>
    </w:p>
    <w:p>
      <w:pPr>
        <w:pStyle w:val="Normal"/>
        <w:ind w:firstLine="567"/>
        <w:rPr/>
      </w:pPr>
      <w:r>
        <w:rPr/>
        <w:t>Пусть вас не обманут те, кто только говорят. Вкладывайте в людей, которые производят.</w:t>
      </w:r>
    </w:p>
    <w:p>
      <w:pPr>
        <w:pStyle w:val="Normal"/>
        <w:ind w:firstLine="567"/>
        <w:rPr/>
      </w:pPr>
      <w:r>
        <w:rPr/>
        <w:t>7. Тень опаснее того, что она скрывает.</w:t>
      </w:r>
    </w:p>
    <w:p>
      <w:pPr>
        <w:pStyle w:val="Normal"/>
        <w:ind w:firstLine="567"/>
        <w:rPr/>
      </w:pPr>
      <w:r>
        <w:rPr/>
        <w:t>Когда я был маленьким мальчиком и жил с семьей в Лос-Анджелес, моя мама иногда просила меня сходить в магазин вечером после наступления темноты. Я всегда шел посреди улицы, стараясь не попасть под тень деревьев. Мне казалось, тень таила в себе опасность. Я делал все возможное, чтобы избежать темных мест.</w:t>
      </w:r>
    </w:p>
    <w:p>
      <w:pPr>
        <w:pStyle w:val="Normal"/>
        <w:ind w:firstLine="567"/>
        <w:rPr/>
      </w:pPr>
      <w:r>
        <w:rPr/>
        <w:t>У нас, взрослых, тень покрывает разум, когда мы пытаемся предугадать, что думают другие и как они поступят. Мы стараемся избежать конфронтации, боясь того, что может случиться. Тень всегда страшнее истинного положения вещей.</w:t>
      </w:r>
    </w:p>
    <w:p>
      <w:pPr>
        <w:pStyle w:val="Normal"/>
        <w:ind w:firstLine="567"/>
        <w:rPr/>
      </w:pPr>
      <w:r>
        <w:rPr/>
        <w:t>Пусть свет Божьего Слова прольется на вашу стезю и осветит все темные углы вашей жизни. Не избегайте реальности, испугавшись тени.</w:t>
      </w:r>
    </w:p>
    <w:p>
      <w:pPr>
        <w:pStyle w:val="Normal"/>
        <w:ind w:firstLine="567"/>
        <w:rPr/>
      </w:pPr>
      <w:r>
        <w:rPr/>
        <w:t>В Едемском саду в жизни Адама появился страх как результат вины. Этот страх присутствует в жизни людей и до сего дня. «... Совершенная любовь изгоняет страх...» (1Иоан.4:18), потому что в совершенной любви нет вины.</w:t>
      </w:r>
    </w:p>
    <w:p>
      <w:pPr>
        <w:pStyle w:val="Normal"/>
        <w:ind w:firstLine="567"/>
        <w:rPr/>
      </w:pPr>
      <w:r>
        <w:rPr/>
        <w:t>Люди, которые заняли деньги и не в состоянии их отдать, страдают от чувства вины. Люди, пообещавшие Богу что-либо и не сдержавшие своего обещания, тоже страдают от чувства вины. Они избегают тех, по отношению к кому они чувствуют себя виноватыми, будь то человек или Бог.</w:t>
      </w:r>
    </w:p>
    <w:p>
      <w:pPr>
        <w:pStyle w:val="Normal"/>
        <w:ind w:firstLine="567"/>
        <w:rPr/>
      </w:pPr>
      <w:r>
        <w:rPr/>
        <w:t>В обществе много людей, одно время считавшихся «христианами», все еще имеющих веру, но переставших регулярно посещать церковь. Вина невыполненных обещаний Богу привела к разрыву их отношений с Богом и церковью.</w:t>
      </w:r>
    </w:p>
    <w:p>
      <w:pPr>
        <w:pStyle w:val="Normal"/>
        <w:ind w:firstLine="567"/>
        <w:rPr/>
      </w:pPr>
      <w:r>
        <w:rPr/>
        <w:t>Вина набрасывает самую густую тень.</w:t>
      </w:r>
    </w:p>
    <w:p>
      <w:pPr>
        <w:pStyle w:val="Normal"/>
        <w:ind w:firstLine="567"/>
        <w:rPr/>
      </w:pPr>
      <w:r>
        <w:rPr/>
        <w:t xml:space="preserve">Вина убивает. </w:t>
      </w:r>
    </w:p>
    <w:p>
      <w:pPr>
        <w:pStyle w:val="Normal"/>
        <w:ind w:firstLine="567"/>
        <w:rPr/>
      </w:pPr>
      <w:r>
        <w:rPr/>
        <w:t>Когда человек занимает у вас деньги, давая ему взаймы, вы вкладываете свои деньги в него. Если он не возвращает долг, всякий раз встречая этого человека, вы вспоминаете о его долге. Он будет чувствовать вину за то, что не смог вернуть вам деньги, а вы будете постоянно думать об этом, и, поступая так, вы понесете на себе его вину. Это она бросит тень на ваши взаимоотношения.</w:t>
      </w:r>
    </w:p>
    <w:p>
      <w:pPr>
        <w:pStyle w:val="Normal"/>
        <w:ind w:firstLine="567"/>
        <w:rPr/>
      </w:pPr>
      <w:r>
        <w:rPr/>
        <w:t>Единственный путь освободиться от вины другого человека — это простить его. Прощение освобождает вас от его вины. Зачем вам нести вину другого?</w:t>
      </w:r>
    </w:p>
    <w:p>
      <w:pPr>
        <w:pStyle w:val="Normal"/>
        <w:ind w:firstLine="567"/>
        <w:rPr/>
      </w:pPr>
      <w:r>
        <w:rPr/>
        <w:t>Прощайте и живите в свободе. Избавьтесь от теней. Они страшнее реальности. Ищите Божьего понимания происходящего — только оно будет истинным и отразит подлинную сущность всего.</w:t>
      </w:r>
    </w:p>
    <w:p>
      <w:pPr>
        <w:pStyle w:val="Normal"/>
        <w:ind w:firstLine="567"/>
        <w:rPr/>
      </w:pPr>
      <w:r>
        <w:rPr/>
        <w:t>8. Средства приходят от друзей.</w:t>
      </w:r>
    </w:p>
    <w:p>
      <w:pPr>
        <w:pStyle w:val="Normal"/>
        <w:ind w:firstLine="567"/>
        <w:rPr/>
      </w:pPr>
      <w:r>
        <w:rPr/>
        <w:t>«Не покидай друга твоего и друга отца твоего...» (Прит.27:10). Тогда тебе не придется идти к дальнему родственнику за помощью во время нужды, — говорит Библия.</w:t>
      </w:r>
    </w:p>
    <w:p>
      <w:pPr>
        <w:pStyle w:val="Normal"/>
        <w:ind w:firstLine="567"/>
        <w:rPr/>
      </w:pPr>
      <w:r>
        <w:rPr/>
        <w:t>Когда я учил этому принципу на официальном ланче для бизнесменов в Сент-Льюисе, я посоветовал присутствующим не просто искать клиентов, а еще и подружиться с ними. После этого ланча ко мне подошел электротехник, чтобы выразить одобрение по поводу сказанного.</w:t>
      </w:r>
    </w:p>
    <w:p>
      <w:pPr>
        <w:pStyle w:val="Normal"/>
        <w:ind w:firstLine="567"/>
        <w:rPr/>
      </w:pPr>
      <w:r>
        <w:rPr/>
        <w:t>«Знаете, — начал он, — я не мог попять, как мой бизнес держался на плаву во время спада, тогда как другие испытывали трудности. Вы объяснили мне это. Сейчас мне звонят подрядчики с просьбой выполнить работу и никогда не ставят мне условий. На протяжении многих лет мы остаемся друзьями, и именно от друзей я получаю средства».</w:t>
      </w:r>
    </w:p>
    <w:p>
      <w:pPr>
        <w:pStyle w:val="Normal"/>
        <w:ind w:firstLine="567"/>
        <w:rPr/>
      </w:pPr>
      <w:r>
        <w:rPr/>
        <w:t>Постоянное партнерство в бизнесе возможно только между друзьями.</w:t>
      </w:r>
    </w:p>
    <w:p>
      <w:pPr>
        <w:pStyle w:val="Normal"/>
        <w:ind w:firstLine="567"/>
        <w:rPr/>
      </w:pPr>
      <w:r>
        <w:rPr/>
        <w:t>Если ты вложишь себя в то, чтобы приобрести друзей, ты получишь больше прибыли, чем от любой компании.</w:t>
      </w:r>
    </w:p>
    <w:p>
      <w:pPr>
        <w:pStyle w:val="Normal"/>
        <w:ind w:firstLine="567"/>
        <w:rPr/>
      </w:pPr>
      <w:r>
        <w:rPr/>
        <w:t>Иисус раскрыл этот принцип в притче о неверном управителе: «И Я говорю вам: приобретайте себе друзей богатством неправедным, чтобы они, когда обнищаете, приняли вас в вечные обители» (Лук. 16:9).</w:t>
      </w:r>
    </w:p>
    <w:p>
      <w:pPr>
        <w:pStyle w:val="Normal"/>
        <w:ind w:firstLine="567"/>
        <w:rPr/>
      </w:pPr>
      <w:r>
        <w:rPr/>
        <w:t>Управитель знал, что если у него будет много друзей до того, как его заставят уйти со службы, он сможет делать деньги, заняв другой пост.</w:t>
      </w:r>
    </w:p>
    <w:p>
      <w:pPr>
        <w:pStyle w:val="Normal"/>
        <w:ind w:firstLine="567"/>
        <w:rPr/>
      </w:pPr>
      <w:r>
        <w:rPr/>
        <w:t>Ведущий общенациональной публицистической телепрограммы был очень удивлен, когда я показал ему истинную причину разрешения его финансовой проблемы. По его словам, он вышел из затруднительного положения с помощью денег, а я исправил его, сказав, что на самом деле ему помогли друзья. Он подружился со своими телезрителями, и когда пришли трудные времена, он преодолел их, так как приобрел сто друзей, а не сто рублей.</w:t>
      </w:r>
    </w:p>
    <w:p>
      <w:pPr>
        <w:pStyle w:val="Normal"/>
        <w:ind w:firstLine="567"/>
        <w:rPr/>
      </w:pPr>
      <w:r>
        <w:rPr/>
        <w:t>Недостаток друзей ведет к недостатку денег, а недостаток денег может стать причиной разрыва между лучшими друзьями.</w:t>
      </w:r>
    </w:p>
    <w:p>
      <w:pPr>
        <w:pStyle w:val="Normal"/>
        <w:ind w:firstLine="567"/>
        <w:rPr/>
      </w:pPr>
      <w:r>
        <w:rPr/>
        <w:t>Приобретайте друзей из клиентов, обслуживая их, и вы можете быть уверены, что у вас будут средства.</w:t>
      </w:r>
    </w:p>
    <w:p>
      <w:pPr>
        <w:pStyle w:val="Normal"/>
        <w:ind w:firstLine="567"/>
        <w:rPr/>
      </w:pPr>
      <w:r>
        <w:rPr/>
        <w:t>На служении клиентам строится бизнес.</w:t>
      </w:r>
    </w:p>
    <w:p>
      <w:pPr>
        <w:pStyle w:val="Normal"/>
        <w:ind w:firstLine="567"/>
        <w:rPr/>
      </w:pPr>
      <w:r>
        <w:rPr/>
        <w:t>На служении прихожанам строится церковь.</w:t>
      </w:r>
    </w:p>
    <w:p>
      <w:pPr>
        <w:pStyle w:val="Normal"/>
        <w:ind w:firstLine="567"/>
        <w:rPr/>
      </w:pPr>
      <w:r>
        <w:rPr/>
        <w:t>На служении близким строятся взаимоотношения в семье.</w:t>
      </w:r>
    </w:p>
    <w:p>
      <w:pPr>
        <w:pStyle w:val="Normal"/>
        <w:ind w:firstLine="567"/>
        <w:rPr/>
      </w:pPr>
      <w:r>
        <w:rPr/>
        <w:t>9. Используйте свою жизнь для получения наилучшего.</w:t>
      </w:r>
    </w:p>
    <w:p>
      <w:pPr>
        <w:pStyle w:val="Normal"/>
        <w:ind w:firstLine="567"/>
        <w:rPr/>
      </w:pPr>
      <w:r>
        <w:rPr/>
        <w:t>Чтобы вы ни вкладывали, вы вкладываете себя.</w:t>
      </w:r>
    </w:p>
    <w:p>
      <w:pPr>
        <w:pStyle w:val="Normal"/>
        <w:ind w:firstLine="567"/>
        <w:rPr/>
      </w:pPr>
      <w:r>
        <w:rPr/>
        <w:t>Отдавая время, вы отдаете себя.</w:t>
      </w:r>
    </w:p>
    <w:p>
      <w:pPr>
        <w:pStyle w:val="Normal"/>
        <w:ind w:firstLine="567"/>
        <w:rPr/>
      </w:pPr>
      <w:r>
        <w:rPr/>
        <w:t>Отдавая талант, вы отдаете себя.</w:t>
      </w:r>
    </w:p>
    <w:p>
      <w:pPr>
        <w:pStyle w:val="Normal"/>
        <w:ind w:firstLine="567"/>
        <w:rPr/>
      </w:pPr>
      <w:r>
        <w:rPr/>
        <w:t>Отдавая деньги, вы отдаете себя.</w:t>
      </w:r>
    </w:p>
    <w:p>
      <w:pPr>
        <w:pStyle w:val="Normal"/>
        <w:ind w:firstLine="567"/>
        <w:rPr/>
      </w:pPr>
      <w:r>
        <w:rPr/>
        <w:t>Отдавая свою жизнь работе, вы получаете деньги. То, как вы распоряжаетесь деньгами, показывает, как вы распоряжаетесь жизнью. По вашим деньгам можно судить о вашей жизни.</w:t>
      </w:r>
    </w:p>
    <w:p>
      <w:pPr>
        <w:pStyle w:val="Normal"/>
        <w:ind w:firstLine="567"/>
        <w:rPr/>
      </w:pPr>
      <w:r>
        <w:rPr/>
        <w:t>Вы отдаете жизнь туда, куда вкладываете деньги.</w:t>
      </w:r>
    </w:p>
    <w:p>
      <w:pPr>
        <w:pStyle w:val="Normal"/>
        <w:ind w:firstLine="567"/>
        <w:rPr/>
      </w:pPr>
      <w:r>
        <w:rPr/>
        <w:t>Люди, не вкладывающие в вечность, не дают десятину Господу или Его Церкви. Сколько денег человек кладет в тарелку для приношений, столько своей жизни он отдает Царству Божьему. Кто любит мало, мало дает. Кто любит много, отдает много.</w:t>
      </w:r>
    </w:p>
    <w:p>
      <w:pPr>
        <w:pStyle w:val="Normal"/>
        <w:ind w:firstLine="567"/>
        <w:rPr/>
      </w:pPr>
      <w:r>
        <w:rPr/>
        <w:t>Чем больше времени вы отдаете Богу, тем больше остается у вас для себя.</w:t>
      </w:r>
    </w:p>
    <w:p>
      <w:pPr>
        <w:pStyle w:val="Normal"/>
        <w:ind w:firstLine="567"/>
        <w:rPr/>
      </w:pPr>
      <w:r>
        <w:rPr/>
        <w:t>Твоя жизнь — в твоем даянии.</w:t>
      </w:r>
    </w:p>
    <w:p>
      <w:pPr>
        <w:pStyle w:val="Normal"/>
        <w:ind w:firstLine="567"/>
        <w:rPr/>
      </w:pPr>
      <w:r>
        <w:rPr/>
        <w:t>Это истинно и по отношению к браку.</w:t>
      </w:r>
    </w:p>
    <w:p>
      <w:pPr>
        <w:pStyle w:val="Normal"/>
        <w:ind w:firstLine="567"/>
        <w:rPr/>
      </w:pPr>
      <w:r>
        <w:rPr/>
        <w:t>Чем больше отдаешь, тем больше получаешь.</w:t>
      </w:r>
    </w:p>
    <w:p>
      <w:pPr>
        <w:pStyle w:val="Normal"/>
        <w:ind w:firstLine="567"/>
        <w:rPr/>
      </w:pPr>
      <w:r>
        <w:rPr/>
        <w:t xml:space="preserve">Мы познаем, как сильно Христос любит нас, по тому, как Он отдал Себя. Он отдал нам всего </w:t>
      </w:r>
    </w:p>
    <w:p>
      <w:pPr>
        <w:pStyle w:val="Normal"/>
        <w:ind w:firstLine="567"/>
        <w:rPr/>
      </w:pPr>
      <w:r>
        <w:rPr/>
        <w:t>Заключение</w:t>
      </w:r>
    </w:p>
    <w:p>
      <w:pPr>
        <w:pStyle w:val="Normal"/>
        <w:ind w:firstLine="567"/>
        <w:rPr/>
      </w:pPr>
      <w:r>
        <w:rPr/>
        <w:t>Себя. Зная, что Он отдал все, мы можем быть уверены в Его надежности. Вы можете отдать Ему всю жизнь и знать, что будете пожинать «доход» с сего дня и целую вечность.</w:t>
      </w:r>
    </w:p>
    <w:p>
      <w:pPr>
        <w:pStyle w:val="Normal"/>
        <w:ind w:firstLine="567"/>
        <w:rPr/>
      </w:pPr>
      <w:r>
        <w:rPr/>
        <w:t>Вкладывая таким образом, вы улучшите взаимоотношения с женой, детьми, в церкви, на работе и в общине. Не вкладывайте в то, что позволит разбогатеть кому-то другому или приобрести хорошую репутацию незнакомому вам человеку. Вкладывайте в то, что считаете благим и правильным в вашей жизни, в то, в чем вы действительно разбираетесь.</w:t>
      </w:r>
    </w:p>
    <w:p>
      <w:pPr>
        <w:pStyle w:val="Normal"/>
        <w:ind w:firstLine="567"/>
        <w:rPr/>
      </w:pPr>
      <w:r>
        <w:rPr/>
        <w:t>Чем больше вы отдаете, тем больше получаете.</w:t>
      </w:r>
    </w:p>
    <w:p>
      <w:pPr>
        <w:pStyle w:val="Normal"/>
        <w:ind w:firstLine="567"/>
        <w:rPr/>
      </w:pPr>
      <w:r>
        <w:rPr/>
        <w:t>Самое большое вложение — это ваша жизнь.</w:t>
      </w:r>
    </w:p>
    <w:p>
      <w:pPr>
        <w:pStyle w:val="Normal"/>
        <w:ind w:firstLine="567"/>
        <w:rPr/>
      </w:pPr>
      <w:r>
        <w:rPr/>
        <w:t>Самое мудрое вложение, которое вы когда-либо сделаете, — это вложение в Царство Божье.</w:t>
      </w:r>
    </w:p>
    <w:p>
      <w:pPr>
        <w:pStyle w:val="Normal"/>
        <w:ind w:firstLine="567"/>
        <w:rPr/>
      </w:pPr>
      <w:r>
        <w:rPr/>
        <w:t>10. Никогда не прекращайте вкладывать!</w:t>
      </w:r>
    </w:p>
    <w:p>
      <w:pPr>
        <w:pStyle w:val="Normal"/>
        <w:ind w:firstLine="567"/>
        <w:rPr/>
      </w:pPr>
      <w:r>
        <w:rPr/>
        <w:t>Никогда, никогда, никогда, никогда, никогда, никогда, никогда, никогда не прекращайте вкладывать.</w:t>
      </w:r>
    </w:p>
    <w:p>
      <w:pPr>
        <w:pStyle w:val="Normal"/>
        <w:ind w:firstLine="567"/>
        <w:rPr/>
      </w:pPr>
      <w:r>
        <w:rPr/>
        <w:t xml:space="preserve"> </w:t>
      </w:r>
    </w:p>
    <w:p>
      <w:pPr>
        <w:pStyle w:val="Normal"/>
        <w:ind w:firstLine="567"/>
        <w:jc w:val="center"/>
        <w:rPr>
          <w:b/>
          <w:b/>
        </w:rPr>
      </w:pPr>
      <w:r>
        <w:rPr>
          <w:b/>
        </w:rPr>
        <w:t>Глава 18</w:t>
      </w:r>
    </w:p>
    <w:p>
      <w:pPr>
        <w:pStyle w:val="Normal"/>
        <w:ind w:firstLine="567"/>
        <w:jc w:val="center"/>
        <w:rPr>
          <w:b/>
          <w:b/>
        </w:rPr>
      </w:pPr>
      <w:r>
        <w:rPr>
          <w:b/>
        </w:rPr>
        <w:t>«НО ЛЮБОВЬ ИЗ НИХ БОЛЬШЕ»</w:t>
      </w:r>
    </w:p>
    <w:p>
      <w:pPr>
        <w:pStyle w:val="Normal"/>
        <w:ind w:firstLine="567"/>
        <w:rPr/>
      </w:pPr>
      <w:r>
        <w:rPr/>
        <w:t>«Я люблю тебя».</w:t>
      </w:r>
    </w:p>
    <w:p>
      <w:pPr>
        <w:pStyle w:val="Normal"/>
        <w:ind w:firstLine="567"/>
        <w:rPr/>
      </w:pPr>
      <w:r>
        <w:rPr/>
        <w:t>Слова обладают силой, а эти слова — самые могущественные из всего человеческого словарного запаса. Если они исходят из сердца — нет ничего сильнее их. Они могут изменить судьбу и одного человека, и целых народов.</w:t>
      </w:r>
    </w:p>
    <w:p>
      <w:pPr>
        <w:pStyle w:val="Normal"/>
        <w:ind w:firstLine="567"/>
        <w:rPr/>
      </w:pPr>
      <w:r>
        <w:rPr/>
        <w:t>Любовь может заставить царя отказаться от трона, нищего — стать принцем, женщину — отдаться мужчине, мальчика — ходить на руках, человека — работать от восхода до заката.</w:t>
      </w:r>
    </w:p>
    <w:p>
      <w:pPr>
        <w:pStyle w:val="Normal"/>
        <w:ind w:firstLine="567"/>
        <w:rPr/>
      </w:pPr>
      <w:r>
        <w:rPr/>
        <w:t>Нет ничего сильнее любви.</w:t>
      </w:r>
    </w:p>
    <w:p>
      <w:pPr>
        <w:pStyle w:val="Normal"/>
        <w:ind w:firstLine="567"/>
        <w:rPr/>
      </w:pPr>
      <w:r>
        <w:rPr/>
        <w:t>Любовь — это не нечто мягкое, нежное, маленькое, которое нужно завернуть в носовой платок, положить на полку сердца и изредка доставать, чтобы полюбоваться.</w:t>
      </w:r>
    </w:p>
    <w:p>
      <w:pPr>
        <w:pStyle w:val="Normal"/>
        <w:ind w:firstLine="567"/>
        <w:rPr/>
      </w:pPr>
      <w:r>
        <w:rPr/>
        <w:t xml:space="preserve">Любовь работает в спецодежде, джинсах, потрепанных шортах и шелковых шляпах. Любовь носит ботинки, сандалии, туфли, а иногда просто ходит босиком. </w:t>
      </w:r>
    </w:p>
    <w:p>
      <w:pPr>
        <w:pStyle w:val="Normal"/>
        <w:ind w:firstLine="567"/>
        <w:rPr/>
      </w:pPr>
      <w:r>
        <w:rPr/>
        <w:t>Ничто несравнимо с любовью. Человеческая любовь — лишь тень Божьей любви.</w:t>
      </w:r>
    </w:p>
    <w:p>
      <w:pPr>
        <w:pStyle w:val="Normal"/>
        <w:ind w:firstLine="567"/>
        <w:rPr/>
      </w:pPr>
      <w:r>
        <w:rPr/>
        <w:t>Бог есть любовь. Ему нет равных. Он не поддается сравнению.</w:t>
      </w:r>
    </w:p>
    <w:p>
      <w:pPr>
        <w:pStyle w:val="Normal"/>
        <w:ind w:firstLine="567"/>
        <w:rPr/>
      </w:pPr>
      <w:r>
        <w:rPr/>
        <w:t>Божья любовь больше, чем вселенная, драгоценнее, чем любой камень, теплее, чем солнце, нет ничего прекраснее ее.</w:t>
      </w:r>
    </w:p>
    <w:p>
      <w:pPr>
        <w:pStyle w:val="Normal"/>
        <w:ind w:firstLine="567"/>
        <w:rPr/>
      </w:pPr>
      <w:r>
        <w:rPr/>
        <w:t>На опыте познать Божью любовь через откровение о реальности Иисуса Христа — значит познать радость Неба. Если вы не познали этого, все, что вам знакомо, — это печаль ада. Где нет любви, там нет ни благодати, ни милости. Там ад.</w:t>
      </w:r>
    </w:p>
    <w:p>
      <w:pPr>
        <w:pStyle w:val="Normal"/>
        <w:ind w:firstLine="567"/>
        <w:rPr/>
      </w:pPr>
      <w:r>
        <w:rPr/>
        <w:t>Через наше покаяние в грехах, веру во Христа и полное доверие Ему Божий Дух щедро изливает Свою любовь в наши сердца. Божья любовь сделала нас новыми людьми. Через Его любовь наша жизнь обновилась. Принимая Его любовь, мы способны любить сами.</w:t>
      </w:r>
    </w:p>
    <w:p>
      <w:pPr>
        <w:pStyle w:val="Normal"/>
        <w:ind w:firstLine="567"/>
        <w:rPr/>
      </w:pPr>
      <w:r>
        <w:rPr/>
        <w:t>Ничто не может отлучить нас от любви Бога, ведь она обитает в нас присутствием Бога через Личность Его Духа. Мы так же крепко связаны с Небом, как ребенок в утробе со своей матерью. Мы соединены в духе.</w:t>
      </w:r>
    </w:p>
    <w:p>
      <w:pPr>
        <w:pStyle w:val="Normal"/>
        <w:ind w:firstLine="567"/>
        <w:rPr/>
      </w:pPr>
      <w:r>
        <w:rPr/>
        <w:t xml:space="preserve">Раз мы соединились в одно с Богом во Христе, Он живет в нас и мы пребываем в Нем. Наше отождествление с Ним — это ответ на молитву Господа: «...да познает мир, что Ты послал Меня и возлюбил их...» (Иоан.17:23). Иисус Сам сказал, что когда мы в Нем и Он пребывает в нас, Отец любит нас так же сильно, как Он любит Христа. </w:t>
      </w:r>
    </w:p>
    <w:p>
      <w:pPr>
        <w:pStyle w:val="Normal"/>
        <w:ind w:firstLine="567"/>
        <w:rPr/>
      </w:pPr>
      <w:r>
        <w:rPr/>
        <w:t>Первая любовь — единственный вид любви, известный Богу.</w:t>
      </w:r>
    </w:p>
    <w:p>
      <w:pPr>
        <w:pStyle w:val="Normal"/>
        <w:ind w:firstLine="567"/>
        <w:rPr/>
      </w:pPr>
      <w:r>
        <w:rPr/>
        <w:t>У Него нет ни второй, ни третьей, ни четвертой, ни какой-либо другой любви. Бог любит нас первой любовью, и именно поэтому Он и от нас требует первой любви. Когда мы не приносим плодов в нашей жизни, Его плодов, появляющихся как результат нашего послушания Ему, что является свидетельством нашей любви, Он повелевает нам возвратить первую любовь, и мы ДОЛЖНЫ ВНОВЬ ПРИОБРЕСТИ ЕЕ.</w:t>
      </w:r>
    </w:p>
    <w:p>
      <w:pPr>
        <w:pStyle w:val="Normal"/>
        <w:ind w:firstLine="567"/>
        <w:rPr/>
      </w:pPr>
      <w:r>
        <w:rPr/>
        <w:t>Это как радость. «Радость пред Господом» — наша сила (Неем.8:10). Но когда мы грешим одним и тем же грехом снова и снова, вина, осуждение, депрессия или последствия наших проступков лишают нас радости. Мы потеряли не спасение, а только его радость.</w:t>
      </w:r>
    </w:p>
    <w:p>
      <w:pPr>
        <w:pStyle w:val="Normal"/>
        <w:ind w:firstLine="567"/>
        <w:rPr/>
      </w:pPr>
      <w:r>
        <w:rPr/>
        <w:t>Согрешив с Вирсавией, Давид взывал к Богу: «Возврати мне радость спасения Твоего...» (Пс.50:14). Он знал, что дар спасения — от Бога. И он понимал, что утратил радость своего спасения.</w:t>
      </w:r>
    </w:p>
    <w:p>
      <w:pPr>
        <w:pStyle w:val="Normal"/>
        <w:ind w:firstLine="567"/>
        <w:rPr/>
      </w:pPr>
      <w:r>
        <w:rPr/>
        <w:t>Любовь приходит во время восстановления после покаяния и приносит с собой радость. Многие думают, что если они потеряли радость, они потеряли спасение, потому что чувства ушли. Это не так.</w:t>
      </w:r>
    </w:p>
    <w:p>
      <w:pPr>
        <w:pStyle w:val="Normal"/>
        <w:ind w:firstLine="567"/>
        <w:rPr/>
      </w:pPr>
      <w:r>
        <w:rPr/>
        <w:t xml:space="preserve">Когда ушла радость, они потеряли силу спасения. Когда радость возвращается, возвращается и сила. Получить ее обратно можно только через истинное покаяние, ведущее к восстановлению. </w:t>
      </w:r>
    </w:p>
    <w:p>
      <w:pPr>
        <w:pStyle w:val="Normal"/>
        <w:ind w:firstLine="567"/>
        <w:rPr/>
      </w:pPr>
      <w:r>
        <w:rPr/>
        <w:t>Первая любовь, несущая с собой благоговейный трепет, радующаяся чуду искупительной благодати, делает истину о спасении всегда свежей, живой и реальной.</w:t>
      </w:r>
    </w:p>
    <w:p>
      <w:pPr>
        <w:pStyle w:val="Normal"/>
        <w:ind w:firstLine="567"/>
        <w:rPr/>
      </w:pPr>
      <w:r>
        <w:rPr/>
        <w:t>Бог любит нас первой любовью, но его любовь и сурова.</w:t>
      </w:r>
    </w:p>
    <w:p>
      <w:pPr>
        <w:pStyle w:val="Normal"/>
        <w:ind w:firstLine="567"/>
        <w:rPr/>
      </w:pPr>
      <w:r>
        <w:rPr/>
        <w:t>Люди могут отрицать Бога, высмеивать Его, насмехаться над Ним, лгать о Нем, утверждать, что Он мертв, но Его любовь остается постоянной и неизменной. Это неудивительно, ведь Его Слово говорит, что если Он возлюбил нас, когда мы были Его врагами, и принес жертву за наши грехи, то как же обильно хочет Он благословить нас во всем, когда мы стали частью Его семьи.</w:t>
      </w:r>
    </w:p>
    <w:p>
      <w:pPr>
        <w:pStyle w:val="Normal"/>
        <w:ind w:firstLine="567"/>
        <w:rPr/>
      </w:pPr>
      <w:r>
        <w:rPr/>
        <w:t>Нам не нужно убеждать Бога дать нам что-либо.</w:t>
      </w:r>
    </w:p>
    <w:p>
      <w:pPr>
        <w:pStyle w:val="Normal"/>
        <w:ind w:firstLine="567"/>
        <w:rPr/>
      </w:pPr>
      <w:r>
        <w:rPr/>
        <w:t>Дать нам Царство — в Его благой воле. «Ходящих в непорочности Он не лишает благ».</w:t>
      </w:r>
    </w:p>
    <w:p>
      <w:pPr>
        <w:pStyle w:val="Normal"/>
        <w:ind w:firstLine="567"/>
        <w:rPr/>
      </w:pPr>
      <w:r>
        <w:rPr/>
        <w:t>Бог желает дать нам все, в чем мы нуждаемся, и нам нужно поверить, что Он обеспечит нас всем необходимым. Он радуется нашей вере и упованию на Него.</w:t>
      </w:r>
    </w:p>
    <w:p>
      <w:pPr>
        <w:pStyle w:val="Normal"/>
        <w:ind w:firstLine="567"/>
        <w:rPr/>
      </w:pPr>
      <w:r>
        <w:rPr/>
        <w:t>Неверно считать, что суровая любовь — строгая, грубая, жестокая, бессердечная, сплошные претензии или придирки. Божья любовь — безусловна, но Его обетования содержат условия. Суровая любовь проводит границы, которые не следует переходить для нашего же собственного блага.</w:t>
      </w:r>
    </w:p>
    <w:p>
      <w:pPr>
        <w:pStyle w:val="Normal"/>
        <w:ind w:firstLine="567"/>
        <w:rPr/>
      </w:pPr>
      <w:r>
        <w:rPr/>
        <w:t xml:space="preserve">Суровая любовь — истинная любовь. </w:t>
      </w:r>
    </w:p>
    <w:p>
      <w:pPr>
        <w:pStyle w:val="Normal"/>
        <w:ind w:firstLine="567"/>
        <w:rPr/>
      </w:pPr>
      <w:r>
        <w:rPr/>
        <w:t>Сатана солгал о Боге.</w:t>
      </w:r>
    </w:p>
    <w:p>
      <w:pPr>
        <w:pStyle w:val="Normal"/>
        <w:ind w:firstLine="567"/>
        <w:rPr/>
      </w:pPr>
      <w:r>
        <w:rPr/>
        <w:t>Он сказал Еве, что Бог установил запреты в саду, так что она и Адам не смогли бы наслаждаться в нем во всей полноте. Он солгал. Эта ложь и сегодня живет в сердцах тех, кто думает, что установив Свои ограничения, Бог старается удержать их от наслаждения. Ложь.</w:t>
      </w:r>
    </w:p>
    <w:p>
      <w:pPr>
        <w:pStyle w:val="Normal"/>
        <w:ind w:firstLine="567"/>
        <w:rPr/>
      </w:pPr>
      <w:r>
        <w:rPr/>
        <w:t>Ограничения Бога — это свидетельство Его суровой любви, призывающей к миру и порядку, заботящейся о своих любимых.</w:t>
      </w:r>
    </w:p>
    <w:p>
      <w:pPr>
        <w:pStyle w:val="Normal"/>
        <w:ind w:firstLine="567"/>
        <w:rPr/>
      </w:pPr>
      <w:r>
        <w:rPr/>
        <w:t>Белые линии посреди дорожной полосы не являются свидетельством того, что кто-то в министерстве транспорта ненавидит вас. Они проведены как ограничения с целью уберечь водителей от ран и ущерба в результате аварий. Без подобных ограничений на дорогах будет лишь хаос, неразбериха и несчастные случаи.</w:t>
      </w:r>
    </w:p>
    <w:p>
      <w:pPr>
        <w:pStyle w:val="Normal"/>
        <w:ind w:firstLine="567"/>
        <w:rPr/>
      </w:pPr>
      <w:r>
        <w:rPr/>
        <w:t>Таким образом, Бог из любви руководит нами. С заботой и сочувствием Он следит за соблюдением Его правил, чтобы благословить нас. Непослушание приносит проклятие. Желание Бога — процветание, благословение, мир в нашей жизни и достижение максимума во всех ее сферах.</w:t>
      </w:r>
    </w:p>
    <w:p>
      <w:pPr>
        <w:pStyle w:val="Normal"/>
        <w:ind w:firstLine="567"/>
        <w:rPr/>
      </w:pPr>
      <w:r>
        <w:rPr/>
        <w:t>«Другие пусть делают, а тебе нельзя», — вот что говорит Бог всем желающим достичь Его максимума и превосходства в жизни. Именно по этой причине вы, может быть, раздражаетесь на поставленные Святым Духом ограничения в вашей жизни, удерживающие вас от совершения чего-то греховного, что другие делают, на ваш взгляд, безнаказанно. Бог ограничивает вас из желания дать вам больше.</w:t>
      </w:r>
    </w:p>
    <w:p>
      <w:pPr>
        <w:pStyle w:val="Normal"/>
        <w:ind w:firstLine="567"/>
        <w:rPr/>
      </w:pPr>
      <w:r>
        <w:rPr/>
        <w:t>Заурядные люди довольствуются хорошим, а хорошее — враг лучшего.</w:t>
      </w:r>
    </w:p>
    <w:p>
      <w:pPr>
        <w:pStyle w:val="Normal"/>
        <w:ind w:firstLine="567"/>
        <w:rPr/>
      </w:pPr>
      <w:r>
        <w:rPr/>
        <w:t>Заурядные люди могли бы иметь больше, но они довольствуются меньшим.</w:t>
      </w:r>
    </w:p>
    <w:p>
      <w:pPr>
        <w:pStyle w:val="Normal"/>
        <w:ind w:firstLine="567"/>
        <w:rPr/>
      </w:pPr>
      <w:r>
        <w:rPr/>
        <w:t>Бог желает дать нам больше, сделать так, чтобы Его Сын отразился в нас, хочет видеть настоящих мужчин, похожих на Христа.</w:t>
      </w:r>
    </w:p>
    <w:p>
      <w:pPr>
        <w:pStyle w:val="Normal"/>
        <w:ind w:firstLine="567"/>
        <w:rPr/>
      </w:pPr>
      <w:r>
        <w:rPr/>
        <w:t>Когда Бог работает над нашим совершенствованием, проводя нас через испытания огнем, сжигающим нечистоту, и открывая доселе неизвестные нам источники силы, — это суровая любовь в действии.</w:t>
      </w:r>
    </w:p>
    <w:p>
      <w:pPr>
        <w:pStyle w:val="Normal"/>
        <w:ind w:firstLine="567"/>
        <w:rPr/>
      </w:pPr>
      <w:r>
        <w:rPr/>
        <w:t>Бог открывает нам глаза, показывая греховность не с целью причинить нам боль, а для нашего же блага. Он показывает нам грех, чтобы мы смогли исповедать и убрать его из нашей жизни, а Он смог бы открыть нам Себя. С Его стороны это проявление любви. Его мотивом для нашего осознания греховности является Его желание приблизить нас к себе во взаимоотношениях с Ним.</w:t>
      </w:r>
    </w:p>
    <w:p>
      <w:pPr>
        <w:pStyle w:val="Normal"/>
        <w:ind w:firstLine="567"/>
        <w:rPr/>
      </w:pPr>
      <w:r>
        <w:rPr/>
        <w:t>Всеми нежно любимый пастор одной церкви был уличен в грехе прелюбодеяния. Потеряв свое служение и почти всю семью, он сказал своим друзьям: «Я знаю, что Бог все равно любит меня». Как Давид, зная Божью любовь, он дотянул до печального конца.</w:t>
      </w:r>
    </w:p>
    <w:p>
      <w:pPr>
        <w:pStyle w:val="Normal"/>
        <w:ind w:firstLine="567"/>
        <w:rPr/>
      </w:pPr>
      <w:r>
        <w:rPr/>
        <w:t xml:space="preserve">Бог любит даже самого злого и отвратительного грешника. Божья любовь ко всем одинакова. </w:t>
      </w:r>
    </w:p>
    <w:p>
      <w:pPr>
        <w:pStyle w:val="Normal"/>
        <w:ind w:firstLine="567"/>
        <w:rPr/>
      </w:pPr>
      <w:r>
        <w:rPr/>
        <w:t>Вина этого брата заключалась в том, что он не выполнил условия обетования, так много потеряв из-за этого. Но он осознал, что Божья любовь к нему была и есть безусловна. Божьи условия для получения Его обетовании просты: «Чистое и непорочное благочестие перед Богом и Отцом есть то, чтобы призирать сирот и вдов в их скорбях и хранить себя не оскверненным от мира» (Иак.1:27).</w:t>
      </w:r>
    </w:p>
    <w:p>
      <w:pPr>
        <w:pStyle w:val="Normal"/>
        <w:ind w:firstLine="567"/>
        <w:rPr/>
      </w:pPr>
      <w:r>
        <w:rPr/>
        <w:t>Божья любовь сосредоточена в Его воле. Его воля — давать нам. В нашей воле — отдавать и также принимать безвозмездный дар. Отдавать так же важно, как и верить.</w:t>
      </w:r>
    </w:p>
    <w:p>
      <w:pPr>
        <w:pStyle w:val="Normal"/>
        <w:ind w:firstLine="567"/>
        <w:rPr/>
      </w:pPr>
      <w:r>
        <w:rPr/>
        <w:t>Когда мы угождаем Богу, на самом деле мы трудимся для своего же блага. Мы не ведем эгоистическую борьбу, пытаясь достичь этого. Все благое приходит как результат нашего послушания Богу. Давид сказал, что Божьи благословения наполнили его жизнь, когда он ходил в послушании Богу.</w:t>
      </w:r>
    </w:p>
    <w:p>
      <w:pPr>
        <w:pStyle w:val="Normal"/>
        <w:ind w:firstLine="567"/>
        <w:rPr/>
      </w:pPr>
      <w:r>
        <w:rPr/>
        <w:t>Любовь сосредоточена в желании.</w:t>
      </w:r>
    </w:p>
    <w:p>
      <w:pPr>
        <w:pStyle w:val="Normal"/>
        <w:ind w:firstLine="567"/>
        <w:rPr/>
      </w:pPr>
      <w:r>
        <w:rPr/>
        <w:t>Любовь постоянна.</w:t>
      </w:r>
    </w:p>
    <w:p>
      <w:pPr>
        <w:pStyle w:val="Normal"/>
        <w:ind w:firstLine="567"/>
        <w:rPr/>
      </w:pPr>
      <w:r>
        <w:rPr/>
        <w:t>Существуют три свидетельства любви: отсутствие эгоизма, стремление к единству и желание принести пользу любимому.</w:t>
      </w:r>
    </w:p>
    <w:p>
      <w:pPr>
        <w:pStyle w:val="Normal"/>
        <w:ind w:firstLine="567"/>
        <w:rPr/>
      </w:pPr>
      <w:r>
        <w:rPr/>
        <w:t>Они абсолютны и совершенны. Мы можем довериться им.</w:t>
      </w:r>
    </w:p>
    <w:p>
      <w:pPr>
        <w:pStyle w:val="Normal"/>
        <w:ind w:firstLine="567"/>
        <w:rPr/>
      </w:pPr>
      <w:r>
        <w:rPr/>
        <w:t xml:space="preserve">Бог желает мне добра. Бог никогда не прекращает трудиться мне на благо. Или на благо другим. В этом — Его природа. Бог есть любовь. </w:t>
      </w:r>
    </w:p>
    <w:p>
      <w:pPr>
        <w:pStyle w:val="Normal"/>
        <w:ind w:firstLine="567"/>
        <w:rPr/>
      </w:pPr>
      <w:r>
        <w:rPr/>
        <w:t>Христианство — это не религия, это отношения с Богом. Многие люди не понимают этого. Они религиозно следуют учениям, не имея взаимоотношений с Богом.</w:t>
      </w:r>
    </w:p>
    <w:p>
      <w:pPr>
        <w:pStyle w:val="Normal"/>
        <w:ind w:firstLine="567"/>
        <w:rPr/>
      </w:pPr>
      <w:r>
        <w:rPr/>
        <w:t>Любовь не может существовать без взаимоотношений. Любовь можно проявить только тогда, когда есть объект любви. Взаимоотношения могут быть установлены только лично с человеком. Именно поэтому спасение дается человеку лично.</w:t>
      </w:r>
    </w:p>
    <w:p>
      <w:pPr>
        <w:pStyle w:val="Normal"/>
        <w:ind w:firstLine="567"/>
        <w:rPr/>
      </w:pPr>
      <w:r>
        <w:rPr/>
        <w:t>Ничто безличностиое не может удовлетворить по-настоящему. Люди, пытающиеся найти удовлетворение в богатстве, обманывают самих себя, так как богатство никогда не сможет удовлетворить до конца. Его никогда не бывает достаточно.</w:t>
      </w:r>
    </w:p>
    <w:p>
      <w:pPr>
        <w:pStyle w:val="Normal"/>
        <w:ind w:firstLine="567"/>
        <w:rPr/>
      </w:pPr>
      <w:r>
        <w:rPr/>
        <w:t>В убеждениях, философиях, умозаключениях или религиозных обрядах нет души. Спасение должно быть личностным. Только личный Спаситель может удовлетворить душу.</w:t>
      </w:r>
    </w:p>
    <w:p>
      <w:pPr>
        <w:pStyle w:val="Normal"/>
        <w:ind w:firstLine="567"/>
        <w:rPr/>
      </w:pPr>
      <w:r>
        <w:rPr/>
        <w:t>Иисус — наш личный Спаситель, любящий каждого лично. Все, в чем мы нуждаемся, чего хотим или жаждем, можно обрести в Господе Иисусе Христе. Он удовлетворит все ваши нужды во всякое время. Люди, знающие Бога лично, погрузились в Его тело Духом через веру. Откровения истины постоянно текут из Божьего Слова в их жизнь. Они отличаются от других людей в мире.</w:t>
      </w:r>
    </w:p>
    <w:p>
      <w:pPr>
        <w:pStyle w:val="Normal"/>
        <w:ind w:firstLine="567"/>
        <w:rPr/>
      </w:pPr>
      <w:r>
        <w:rPr/>
        <w:t xml:space="preserve">Бог любит нас не потому, что мы хорошие или лучше кого-либо. Он любит нас потому, что Он есть любовь. </w:t>
      </w:r>
    </w:p>
    <w:p>
      <w:pPr>
        <w:pStyle w:val="Normal"/>
        <w:ind w:firstLine="567"/>
        <w:rPr/>
      </w:pPr>
      <w:r>
        <w:rPr/>
        <w:t>Три коротких слова о любви пугают некоторых людей больше, чем самое жестокое сражение, самый сильный противник, самое серьезное препятствие или самый длинный марафон. Они стараются их не признавать, отказываются от них или считают их маловажными. В словах «я люблю тебя» нет ничего слабого или малодушного.</w:t>
      </w:r>
    </w:p>
    <w:p>
      <w:pPr>
        <w:pStyle w:val="Normal"/>
        <w:ind w:firstLine="567"/>
        <w:rPr/>
      </w:pPr>
      <w:r>
        <w:rPr/>
        <w:t>Эти слова необходимо говорить Богу и людям снова и снова. Настоящие мужчины не стыдятся реальности истинной любви и не гнушаясь принимают и проявляют ее. Они выражают ее в словах, жестах и духе.</w:t>
      </w:r>
    </w:p>
    <w:p>
      <w:pPr>
        <w:pStyle w:val="Normal"/>
        <w:ind w:firstLine="567"/>
        <w:rPr/>
      </w:pPr>
      <w:r>
        <w:rPr/>
        <w:t>У мужей, старающихся удовлетворить жен подарками, не имеющими души, а не через личные взаимоотношения любви, всегда будут проблемы. Ничто безличностиое не заменит личную любовь.</w:t>
      </w:r>
    </w:p>
    <w:p>
      <w:pPr>
        <w:pStyle w:val="Normal"/>
        <w:ind w:firstLine="567"/>
        <w:rPr/>
      </w:pPr>
      <w:r>
        <w:rPr/>
        <w:t>Нет ничего сильнее любви.</w:t>
      </w:r>
    </w:p>
    <w:p>
      <w:pPr>
        <w:pStyle w:val="Normal"/>
        <w:ind w:firstLine="567"/>
        <w:rPr/>
      </w:pPr>
      <w:r>
        <w:rPr/>
        <w:t>Бог есть любовь. Нет ничего сильнее Бога.</w:t>
      </w:r>
    </w:p>
    <w:p>
      <w:pPr>
        <w:pStyle w:val="Normal"/>
        <w:ind w:firstLine="567"/>
        <w:rPr/>
      </w:pPr>
      <w:r>
        <w:rPr/>
        <w:t>Ненависть, страх и жадность являются могущественными движущими силами в жизни человека, но есть нечто гораздо сильнее их. Это любовь.</w:t>
      </w:r>
    </w:p>
    <w:p>
      <w:pPr>
        <w:pStyle w:val="Normal"/>
        <w:ind w:firstLine="567"/>
        <w:rPr/>
      </w:pPr>
      <w:r>
        <w:rPr/>
        <w:t xml:space="preserve"> </w:t>
      </w:r>
    </w:p>
    <w:p>
      <w:pPr>
        <w:pStyle w:val="Normal"/>
        <w:ind w:firstLine="567"/>
        <w:jc w:val="center"/>
        <w:rPr>
          <w:b/>
          <w:b/>
        </w:rPr>
      </w:pPr>
      <w:r>
        <w:rPr>
          <w:b/>
        </w:rPr>
        <w:t>Глава 19</w:t>
      </w:r>
    </w:p>
    <w:p>
      <w:pPr>
        <w:pStyle w:val="Normal"/>
        <w:ind w:firstLine="567"/>
        <w:jc w:val="center"/>
        <w:rPr>
          <w:b/>
          <w:b/>
        </w:rPr>
      </w:pPr>
      <w:r>
        <w:rPr>
          <w:b/>
        </w:rPr>
        <w:t>ДЕЛАЙТЕ!</w:t>
      </w:r>
    </w:p>
    <w:p>
      <w:pPr>
        <w:pStyle w:val="Normal"/>
        <w:ind w:firstLine="567"/>
        <w:rPr/>
      </w:pPr>
      <w:r>
        <w:rPr/>
        <w:t>Когда вы в последний раз выбирались с женой куда-нибудь на выходные, чтобы побыть вдвоем? Ни детей. Ни работы. Ничего. Только вы и она. Чтобы просто поговорить, поделиться, любить друг друга, быть «одним».</w:t>
      </w:r>
    </w:p>
    <w:p>
      <w:pPr>
        <w:pStyle w:val="Normal"/>
        <w:ind w:firstLine="567"/>
        <w:rPr/>
      </w:pPr>
      <w:r>
        <w:rPr/>
        <w:t>В браке чувство единства жизненно необходимо. Без этого брак превратится в нескончаемые баталии или хуже — дело дойдет до развода.</w:t>
      </w:r>
    </w:p>
    <w:p>
      <w:pPr>
        <w:pStyle w:val="Normal"/>
        <w:ind w:firstLine="567"/>
        <w:rPr/>
      </w:pPr>
      <w:r>
        <w:rPr/>
        <w:t>Только подумайте, какую цену заплатил человек, написавший это письмо, за свое упрямство и нежелание измениться.</w:t>
      </w:r>
    </w:p>
    <w:p>
      <w:pPr>
        <w:pStyle w:val="Normal"/>
        <w:ind w:firstLine="567"/>
        <w:rPr/>
      </w:pPr>
      <w:r>
        <w:rPr/>
        <w:t>«Я встретил ее в Нью-Йорке в августе 1952 года. Она была высокая, привлекательная, в сером строгом костюме, выгодно показывающем ее красивые ноги. Мы говорили о Лос-Анджелес, мы оба приехали оттуда. Она записала свой номер телефона на картонной подставке для стакана.</w:t>
      </w:r>
    </w:p>
    <w:p>
      <w:pPr>
        <w:pStyle w:val="Normal"/>
        <w:ind w:firstLine="567"/>
        <w:rPr/>
      </w:pPr>
      <w:r>
        <w:rPr/>
        <w:t>Я  позвонил  ей,   мы  стали  встречаться,  я познакомился с ее семьей, и в октябре 1953 года мы поженились. Как же я был счастлив!</w:t>
      </w:r>
    </w:p>
    <w:p>
      <w:pPr>
        <w:pStyle w:val="Normal"/>
        <w:ind w:firstLine="567"/>
        <w:rPr/>
      </w:pPr>
      <w:r>
        <w:rPr/>
        <w:t>Несколько лет мы жили хорошо. Наша любовь была глубокой и чудесной. Но я не мог высказать ее словами. Что-то внутри сдерживало меня. Я пытался показать это разными способами. Подарки, желание сделать что-то приятное, ухаживание — так я старался показать ей, что весь принадлежу ей. Но все равно я не мог высказать это. Я думал, она понимает, что это трудно для меня, и моих действий будет достаточно.</w:t>
      </w:r>
    </w:p>
    <w:p>
      <w:pPr>
        <w:pStyle w:val="Normal"/>
        <w:ind w:firstLine="567"/>
        <w:rPr/>
      </w:pPr>
      <w:r>
        <w:rPr/>
        <w:t>В 1954 году мы переехали в Лос-Анджелес. Мы все еще очень любили друг друга, и рождение дочери было для нас большим благословением. Затем отношения стали ухудшаться. Казалось, мы не могли ни общаться, ни прийти к соглашению. Временами было хорошо, временами плохо, но внутри меня всегда жила сильная неугасающая любовь, которую я не высказывал, но которая, казалось, связывала нас.</w:t>
      </w:r>
    </w:p>
    <w:p>
      <w:pPr>
        <w:pStyle w:val="Normal"/>
        <w:ind w:firstLine="567"/>
        <w:rPr/>
      </w:pPr>
      <w:r>
        <w:rPr/>
        <w:t>В 1956 году родилась вторая дочь, а в 1959-м — третья. Но все равно, казалось, мы отдалялись друг от друга. Почему? Как могло случиться такое? Почему два человека, сильно любящие и нуждающиеся друг в друге, разрушали один другого? Жаль, что я не знал тогда того, что знаю сейчас.</w:t>
      </w:r>
    </w:p>
    <w:p>
      <w:pPr>
        <w:pStyle w:val="Normal"/>
        <w:ind w:firstLine="567"/>
        <w:rPr/>
      </w:pPr>
      <w:r>
        <w:rPr/>
        <w:t>Шли годы, каждый из нас старался ранить другого как можно сильнее, каждый стремился отплатить другому. Мы все еще любили друг друга, и наша любовь пыталась пробиться сквозь стены, которые мы построили вокруг себя, защищаясь друг от друга.</w:t>
      </w:r>
    </w:p>
    <w:p>
      <w:pPr>
        <w:pStyle w:val="Normal"/>
        <w:ind w:firstLine="567"/>
        <w:rPr/>
      </w:pPr>
      <w:r>
        <w:rPr/>
        <w:t>Наконец это произошло. В июне 1983 года она обмолвилась о разводе. Это было сказано не всерьез, просто как попытка открыть мне глаза. И тогда я решил показать ей, кто хозяин, кто сильнее, кто кому больше нужен. Я подал на развод.</w:t>
      </w:r>
    </w:p>
    <w:p>
      <w:pPr>
        <w:pStyle w:val="Normal"/>
        <w:ind w:firstLine="567"/>
        <w:rPr/>
      </w:pPr>
      <w:r>
        <w:rPr/>
        <w:t>Много раз она просила меня забрать заявление, но гордость не позволила мне сделать это. Из-за моего глупого упрямства, мужского шовинизма я не смог оставить свое намерение. Я показался бы слабым и ничтожным в ее глазах. А я был сильным, резким мужчиной, не умеющим говорить о любви.</w:t>
      </w:r>
    </w:p>
    <w:p>
      <w:pPr>
        <w:pStyle w:val="Normal"/>
        <w:ind w:firstLine="567"/>
        <w:rPr/>
      </w:pPr>
      <w:r>
        <w:rPr/>
        <w:t>Я преодолею это. Жизнь станет замечательной. Я переживу все это, будут новые встречи и не нужно будет говорить: «Я люблю тебя».</w:t>
      </w:r>
    </w:p>
    <w:p>
      <w:pPr>
        <w:pStyle w:val="Normal"/>
        <w:ind w:firstLine="567"/>
        <w:rPr/>
      </w:pPr>
      <w:r>
        <w:rPr/>
        <w:t xml:space="preserve">Бракоразводный процесс закончился. Она жила в другом городе. Гордость, упрямство, диктаторские замашки больше не проявлялись, но счастье ушло. Я был опустошенным, одиноким, несчастным. В моей жизни не было другой женщины, добрые времена ушли, а осталась лишь грусть, ведь я отказался от единственной в мире, что-то значившей для меня, от той, которая наполняла смыслом мое существование. Если бы она дала мне шанс хоть однажды сказать: «Я люблю тебя», я повторял бы это без устали. </w:t>
      </w:r>
    </w:p>
    <w:p>
      <w:pPr>
        <w:pStyle w:val="Normal"/>
        <w:ind w:firstLine="567"/>
        <w:rPr/>
      </w:pPr>
      <w:r>
        <w:rPr/>
        <w:t>После тридцати лет совместной жизни, где у меня было все, что можно пожелать, по глупости я отказался от всего этого и стал усталым, разбитым, несчастным и одиноким стариком. Догадываюсь, вы скажете, что в моей любви не было мудрости. Конечно, я поступал неразумно.</w:t>
      </w:r>
    </w:p>
    <w:p>
      <w:pPr>
        <w:pStyle w:val="Normal"/>
        <w:ind w:firstLine="567"/>
        <w:rPr/>
      </w:pPr>
      <w:r>
        <w:rPr/>
        <w:t>Говорю вам, если вы любите друг друга, выражайте это словами снова и снова. Не потеряйте того, что потерял я. Боритесь, чтобы сохранить это. Это стоит борьбы».</w:t>
      </w:r>
    </w:p>
    <w:p>
      <w:pPr>
        <w:pStyle w:val="Normal"/>
        <w:ind w:firstLine="567"/>
        <w:rPr/>
      </w:pPr>
      <w:r>
        <w:rPr/>
        <w:t>Аминь!</w:t>
      </w:r>
    </w:p>
    <w:p>
      <w:pPr>
        <w:pStyle w:val="Normal"/>
        <w:ind w:firstLine="567"/>
        <w:rPr/>
      </w:pPr>
      <w:r>
        <w:rPr/>
        <w:t>Развод не ответ.</w:t>
      </w:r>
    </w:p>
    <w:p>
      <w:pPr>
        <w:pStyle w:val="Normal"/>
        <w:ind w:firstLine="567"/>
        <w:rPr/>
      </w:pPr>
      <w:r>
        <w:rPr/>
        <w:t>Нескончаемые баталии тоже ничего не решат.</w:t>
      </w:r>
    </w:p>
    <w:p>
      <w:pPr>
        <w:pStyle w:val="Normal"/>
        <w:ind w:firstLine="567"/>
        <w:rPr/>
      </w:pPr>
      <w:r>
        <w:rPr/>
        <w:t>Я называю их «баталиями», так как и у мужа, и у жены есть оружие, которое они пытаются использовать в борьбе за власть и приоритет. Часто в соперничестве оружием мужчины становятся деньги, а оружием женщины — секс. Во многих случаях применение подобного оружия является результатом влияния родителей, которые продолжают властвовать над своим отпрыском даже после того, как он обзавелся семьей и начал самостоятельную жизнь. Рей и Мередит — яркий тому пример. В своем письме она рассказала их историю.</w:t>
      </w:r>
    </w:p>
    <w:p>
      <w:pPr>
        <w:pStyle w:val="Normal"/>
        <w:ind w:firstLine="567"/>
        <w:rPr/>
      </w:pPr>
      <w:r>
        <w:rPr/>
        <w:t>«Мой свекор был всегда лучшим другом одного служителя. Однажды он тащил своего десятилетнего сына за ухо по проходу между рядами в церкви, потому что был «смущен», что его мальчик не принял «решения». Он часто менял место работы, путешествовал из города в город, бил битой детей, когда был расстроен, и буквально терроризировал свою жену, доводя ее до нервных срывов. Когда мой муж был подростком, его мать, наконец, получила развод, и, как единственный ребенок в семье, он взял на себя ответственность за свою мать.</w:t>
      </w:r>
    </w:p>
    <w:p>
      <w:pPr>
        <w:pStyle w:val="Normal"/>
        <w:ind w:firstLine="567"/>
        <w:rPr/>
      </w:pPr>
      <w:r>
        <w:rPr/>
        <w:t>Когда мы поженились, Рею было примерно двадцать пять лет, а мне чуть больше двадцати одного года. Он все еще содержал свою мать. Я выросла в семье, где главенствовала мать. Я нашла работу подальше от дома, чтобы просто уехать из семьи. Мы оба были робкими, беззащитными эмоциональными «инвалидами без конечностей», а знакомы мы до свадьбы были лишь очень короткое время. И серьезные проблемы не замедлили появиться.</w:t>
      </w:r>
    </w:p>
    <w:p>
      <w:pPr>
        <w:pStyle w:val="Normal"/>
        <w:ind w:firstLine="567"/>
        <w:rPr/>
      </w:pPr>
      <w:r>
        <w:rPr/>
        <w:t>Рей был осторожным, очень чувствительным к критике и упрямым человеком, он находился под большим влиянием своего пастора.</w:t>
      </w:r>
    </w:p>
    <w:p>
      <w:pPr>
        <w:pStyle w:val="Normal"/>
        <w:ind w:firstLine="567"/>
        <w:rPr/>
      </w:pPr>
      <w:r>
        <w:rPr/>
        <w:t>Когда мы принимали решения, касающиеся семьи, он обсуждал их с пастором, а затем приходил домой и объявлял мне свои намерения. В то время я была домохозяйкой. Импульсивная и упрямая по характеру, я быстро принимала решения и не желала выполнять ничьи приказы.</w:t>
      </w:r>
    </w:p>
    <w:p>
      <w:pPr>
        <w:pStyle w:val="Normal"/>
        <w:ind w:firstLine="567"/>
        <w:rPr/>
      </w:pPr>
      <w:r>
        <w:rPr/>
        <w:t>Рей был христианином, и его пастор вдолбил ему, что он «хозяин в семье» до такой степени, что Рей следил за количеством используемой воды, когда я принимала душ, и переставлял шкафы в кухне. Я считала, что подчинение только для тех</w:t>
      </w:r>
    </w:p>
    <w:p>
      <w:pPr>
        <w:pStyle w:val="Normal"/>
        <w:ind w:firstLine="567"/>
        <w:rPr/>
      </w:pPr>
      <w:r>
        <w:rPr/>
        <w:t xml:space="preserve"> </w:t>
      </w:r>
    </w:p>
    <w:p>
      <w:pPr>
        <w:pStyle w:val="Normal"/>
        <w:ind w:firstLine="567"/>
        <w:rPr/>
      </w:pPr>
      <w:r>
        <w:rPr/>
        <w:t>женщин, которые недостаточно сообразительны, чтобы научиться делать все по-своему, и не могут постоять за себя.</w:t>
      </w:r>
    </w:p>
    <w:p>
      <w:pPr>
        <w:pStyle w:val="Normal"/>
        <w:ind w:firstLine="567"/>
        <w:rPr/>
      </w:pPr>
      <w:r>
        <w:rPr/>
        <w:t>Я наломала дров не меньше, чем Рей. Горько обидевшись, я вернула Рею чековую книжку, не обмолвившись ни словом, куда ушли деньги. Через два года мы были на грани развода. Я считаю, мы были слишком упрямыми, чтобы признать поражение.</w:t>
      </w:r>
    </w:p>
    <w:p>
      <w:pPr>
        <w:pStyle w:val="Normal"/>
        <w:ind w:firstLine="567"/>
        <w:rPr/>
      </w:pPr>
      <w:r>
        <w:rPr/>
        <w:t>Благодаря своевременным советам христиан мы продолжали жить вместе. На протяжении нескольких лет дела шли неважно. Всплески сарказма Рея сменялись днями плохого настроения, мои истерики чередовались с язвительными комментариями. Я чувствовала, что не в состоянии ничего сделать, чтобы угодить ему, а он думал, что я пренебрегаю им, и это заставляло его давить на меня сильнее.</w:t>
      </w:r>
    </w:p>
    <w:p>
      <w:pPr>
        <w:pStyle w:val="Normal"/>
        <w:ind w:firstLine="567"/>
        <w:rPr/>
      </w:pPr>
      <w:r>
        <w:rPr/>
        <w:t>У нас были дети, мы купили дом, но все равно нам недоставало настоящей близости, о которой оба мечтали.</w:t>
      </w:r>
    </w:p>
    <w:p>
      <w:pPr>
        <w:pStyle w:val="Normal"/>
        <w:ind w:firstLine="567"/>
        <w:rPr/>
      </w:pPr>
      <w:r>
        <w:rPr/>
        <w:t>Когда однажды вечером Рей сказал мне, что собирается на одно из ваших собраний, мистер Коул, я расстроилась, подумав, что это будет еще одно событие, которым он не поделится со мной. Благодарю Бога, что тогда я не открыла рта, согласилась, и он ушел. Он вернулся домой другим человеком.</w:t>
      </w:r>
    </w:p>
    <w:p>
      <w:pPr>
        <w:pStyle w:val="Normal"/>
        <w:ind w:firstLine="567"/>
        <w:rPr/>
      </w:pPr>
      <w:r>
        <w:rPr/>
        <w:t>Он попросил прощения за причиненные мне раны — впервые за семь лет. Он сел и на самом деле поговорил со мной. Он сказал мне,</w:t>
      </w:r>
    </w:p>
    <w:p>
      <w:pPr>
        <w:pStyle w:val="Normal"/>
        <w:ind w:firstLine="567"/>
        <w:rPr/>
      </w:pPr>
      <w:r>
        <w:rPr/>
        <w:t xml:space="preserve"> </w:t>
      </w:r>
    </w:p>
    <w:p>
      <w:pPr>
        <w:pStyle w:val="Normal"/>
        <w:ind w:firstLine="567"/>
        <w:rPr/>
      </w:pPr>
      <w:r>
        <w:rPr/>
        <w:t>что гордится мною и благодарен за то, что я оставила профессию учителя и отдала все время семье. Вдруг для меня стало так просто «подчиниться» ему. Я знала, что могу доверять ему, и я стала искать способы помочь ему, а не бороться с ним.</w:t>
      </w:r>
    </w:p>
    <w:p>
      <w:pPr>
        <w:pStyle w:val="Normal"/>
        <w:ind w:firstLine="567"/>
        <w:rPr/>
      </w:pPr>
      <w:r>
        <w:rPr/>
        <w:t>Мы стали обсуждать наши проблемы и молиться за принятие решений — важных и не очень. Мы также начали молиться друг за друга перед тем, как он уходил на работу. Сегодня мы одно целое. Как личности мы разные, но мы ценим и дополняем друг друга, а не сталкиваемся и не раним один другого.</w:t>
      </w:r>
    </w:p>
    <w:p>
      <w:pPr>
        <w:pStyle w:val="Normal"/>
        <w:ind w:firstLine="567"/>
        <w:rPr/>
      </w:pPr>
      <w:r>
        <w:rPr/>
        <w:t>Я так горжусь мужем! Он стал настоящим лидером и священником в семье, и он замечательный отец для наших детей. Его нежность, любовь и поддержка наполняют светом каждый мой день».</w:t>
      </w:r>
    </w:p>
    <w:p>
      <w:pPr>
        <w:pStyle w:val="Normal"/>
        <w:ind w:firstLine="567"/>
        <w:rPr/>
      </w:pPr>
      <w:r>
        <w:rPr/>
        <w:t>Влияние обоих родителей почти разрушило брак Рея и Мередит. Чтобы удержать власть, Рей использовал деньги, а Мередит пыталась использовать секс. Они оба были неудачниками, их брак и семья разрушались, пока Рей не понял необходимости изменения. Перемена в нем позволила измениться и Мередит.</w:t>
      </w:r>
    </w:p>
    <w:p>
      <w:pPr>
        <w:pStyle w:val="Normal"/>
        <w:ind w:firstLine="567"/>
        <w:rPr/>
      </w:pPr>
      <w:r>
        <w:rPr/>
        <w:t>Когда Рей стал общаться, разговаривать со своей женой, подкрепляя жестами, сказанное и подтверждая намерения покаянием и прощением в духе, — это изменило их жизнь.</w:t>
      </w:r>
    </w:p>
    <w:p>
      <w:pPr>
        <w:pStyle w:val="Normal"/>
        <w:ind w:firstLine="567"/>
        <w:rPr/>
      </w:pPr>
      <w:r>
        <w:rPr/>
        <w:t>Совместная молитва порождает близость, которой так недоставало в их взаимоотношениях.</w:t>
      </w:r>
    </w:p>
    <w:p>
      <w:pPr>
        <w:pStyle w:val="Normal"/>
        <w:ind w:firstLine="567"/>
        <w:rPr/>
      </w:pPr>
      <w:r>
        <w:rPr/>
        <w:t xml:space="preserve"> </w:t>
      </w:r>
    </w:p>
    <w:p>
      <w:pPr>
        <w:pStyle w:val="Normal"/>
        <w:ind w:firstLine="567"/>
        <w:rPr/>
      </w:pPr>
      <w:r>
        <w:rPr/>
        <w:t xml:space="preserve"> </w:t>
      </w:r>
    </w:p>
    <w:p>
      <w:pPr>
        <w:pStyle w:val="Normal"/>
        <w:ind w:firstLine="567"/>
        <w:rPr/>
      </w:pPr>
      <w:r>
        <w:rPr/>
        <w:t>I</w:t>
      </w:r>
    </w:p>
    <w:p>
      <w:pPr>
        <w:pStyle w:val="Normal"/>
        <w:ind w:firstLine="567"/>
        <w:rPr/>
      </w:pPr>
      <w:r>
        <w:rPr/>
        <w:t xml:space="preserve">      </w:t>
      </w:r>
      <w:r>
        <w:rPr/>
        <w:t>Некоторые люди слишком долго ждут, чтобы сказать: «Я люблю тебя». Некоторые не говорят этого никогда. Некоторые люди слишком долго ждут, чтобы измениться. Некоторые не изменяются никогда. Если вы хотите сохранить ваш брак и семью, не ждите слишком долго.</w:t>
      </w:r>
    </w:p>
    <w:p>
      <w:pPr>
        <w:pStyle w:val="Normal"/>
        <w:ind w:firstLine="567"/>
        <w:rPr/>
      </w:pPr>
      <w:r>
        <w:rPr/>
        <w:t>Сегодня — ваш день. Сейчас — самое время. Все, что нужно сказать,  — говорите! Все, что нужно сделать,   — делайте!</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57:00Z</dcterms:created>
  <dc:creator> Самулевич</dc:creator>
  <dc:description/>
  <cp:keywords/>
  <dc:language>en-US</dc:language>
  <cp:lastModifiedBy>Dima</cp:lastModifiedBy>
  <dcterms:modified xsi:type="dcterms:W3CDTF">2006-03-06T08:31: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