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52"/>
          <w:szCs w:val="52"/>
        </w:rPr>
      </w:pPr>
      <w:r>
        <w:rPr>
          <w:b/>
          <w:sz w:val="52"/>
          <w:szCs w:val="52"/>
        </w:rPr>
        <w:t>Одна плоть</w:t>
      </w:r>
    </w:p>
    <w:p>
      <w:pPr>
        <w:pStyle w:val="Normal"/>
        <w:ind w:firstLine="709"/>
        <w:jc w:val="center"/>
        <w:rPr/>
      </w:pPr>
      <w:r>
        <w:rPr/>
        <w:t>Боб Яндиан</w:t>
      </w:r>
    </w:p>
    <w:p>
      <w:pPr>
        <w:pStyle w:val="Normal"/>
        <w:ind w:firstLine="709"/>
        <w:rPr>
          <w:b/>
          <w:b/>
        </w:rPr>
      </w:pPr>
      <w:r>
        <w:rPr>
          <w:b/>
        </w:rPr>
        <w:t>Посвящение</w:t>
      </w:r>
    </w:p>
    <w:p>
      <w:pPr>
        <w:pStyle w:val="Normal"/>
        <w:ind w:firstLine="709"/>
        <w:rPr/>
      </w:pPr>
      <w:r>
        <w:rPr/>
        <w:t>Кену и Доне Стюарт, нашим пасторам, которые беседовали с нами однажды поздно ночью в Мэмфисе и помогли нам наконец увидеть друг в друге тот дар, который мы так долго игнорировали.</w:t>
      </w:r>
    </w:p>
    <w:p>
      <w:pPr>
        <w:pStyle w:val="Normal"/>
        <w:ind w:firstLine="709"/>
        <w:rPr/>
      </w:pPr>
      <w:r>
        <w:rPr/>
        <w:t xml:space="preserve"> </w:t>
      </w:r>
    </w:p>
    <w:p>
      <w:pPr>
        <w:pStyle w:val="Normal"/>
        <w:ind w:firstLine="709"/>
        <w:rPr>
          <w:b/>
          <w:b/>
        </w:rPr>
      </w:pPr>
      <w:r>
        <w:rPr>
          <w:b/>
        </w:rPr>
        <w:t>Как книга "Одна плоть" повлияла на мою</w:t>
      </w:r>
    </w:p>
    <w:p>
      <w:pPr>
        <w:pStyle w:val="Normal"/>
        <w:ind w:firstLine="709"/>
        <w:rPr>
          <w:b/>
          <w:b/>
        </w:rPr>
      </w:pPr>
      <w:r>
        <w:rPr>
          <w:b/>
        </w:rPr>
        <w:t>ЖИЗНЬ</w:t>
      </w:r>
    </w:p>
    <w:p>
      <w:pPr>
        <w:pStyle w:val="Normal"/>
        <w:ind w:firstLine="709"/>
        <w:jc w:val="center"/>
        <w:rPr>
          <w:b/>
          <w:b/>
        </w:rPr>
      </w:pPr>
      <w:r>
        <w:rPr>
          <w:b/>
        </w:rPr>
        <w:t>***</w:t>
      </w:r>
    </w:p>
    <w:p>
      <w:pPr>
        <w:pStyle w:val="Normal"/>
        <w:ind w:firstLine="709"/>
        <w:rPr/>
      </w:pPr>
      <w:r>
        <w:rPr/>
        <w:t>Я пробел эту книгу в первую очередь потому, что ее автор - мой дорогой друг и товарищ в деле проповеди Евангелия, который, возможно, является самым способным учителем Слова из всех, кого я когда-либо слышал, и, во-вторых, потому, что меня привлекло название этой книги - "Одна плоть".</w:t>
      </w:r>
    </w:p>
    <w:p>
      <w:pPr>
        <w:pStyle w:val="Normal"/>
        <w:ind w:firstLine="709"/>
        <w:rPr/>
      </w:pPr>
      <w:r>
        <w:rPr/>
        <w:t>Останавливаясь по ходу чтения и размышляя над мудрыми словами, глубокими мыслями Боба Яндиана и над тем, с какой честностью он говорит о собственных ошибках в браке с Лореттой, я сказал себе: "Эта книга для меня и для Эвелин, хотя на протяжении 54 прекрасных лет наш брак был близок к идеальному".</w:t>
      </w:r>
    </w:p>
    <w:p>
      <w:pPr>
        <w:pStyle w:val="Normal"/>
        <w:ind w:firstLine="709"/>
        <w:rPr/>
      </w:pPr>
      <w:r>
        <w:rPr/>
        <w:t>Я подумал, как было бы отлично, если бы я раньше знал раскрываемые Бобом откровения Божьего Слова, которые касаются жизни мужа и жены как одной плоти. И я понял, насколько наш брак с Эвелин мог бы быть лучше, насколько лучшим примером могли бы быть мы для своих детей и насколько лучшее наследие могли оставить после себя.</w:t>
      </w:r>
    </w:p>
    <w:p>
      <w:pPr>
        <w:pStyle w:val="Normal"/>
        <w:ind w:firstLine="709"/>
        <w:rPr/>
      </w:pPr>
      <w:r>
        <w:rPr/>
        <w:t>Эту книгу я считаю лучшей из всех прочитанных мной книг о любви, близости, радости и совместимости в браке. Я молюсь, чтобы тысячи людей - одиноких, состоящих в первом, втором, третьем браке или разведенных получили свой экземпляр книги "Одна плоть". Я намерен читать ее, по меньшей мере, раз в год. Есть еще так много вещей, которым я могу научиться!</w:t>
      </w:r>
    </w:p>
    <w:p>
      <w:pPr>
        <w:pStyle w:val="Normal"/>
        <w:ind w:firstLine="709"/>
        <w:rPr/>
      </w:pPr>
      <w:r>
        <w:rPr/>
        <w:t>Благодарю Тебя, Господь, за Боба и Лоретту Яндиан и за эту откровенную и духовно здравую книгу "Одна плоть".</w:t>
      </w:r>
    </w:p>
    <w:p>
      <w:pPr>
        <w:pStyle w:val="Normal"/>
        <w:ind w:firstLine="709"/>
        <w:rPr/>
      </w:pPr>
      <w:r>
        <w:rPr/>
        <w:t>Орал Роберте</w:t>
      </w:r>
    </w:p>
    <w:p>
      <w:pPr>
        <w:pStyle w:val="Normal"/>
        <w:ind w:firstLine="709"/>
        <w:rPr/>
      </w:pPr>
      <w:r>
        <w:rPr/>
        <w:t xml:space="preserve">Университет Орала Робертса г. Талса, шт. Оклахома 15 февраля 1993 г. </w:t>
      </w:r>
    </w:p>
    <w:p>
      <w:pPr>
        <w:pStyle w:val="Normal"/>
        <w:ind w:firstLine="709"/>
        <w:rPr/>
      </w:pPr>
      <w:r>
        <w:rPr/>
        <w:t>Ручаюсь, что она заставит вас задуматься!</w:t>
      </w:r>
    </w:p>
    <w:p>
      <w:pPr>
        <w:pStyle w:val="Normal"/>
        <w:ind w:firstLine="709"/>
        <w:rPr/>
      </w:pPr>
      <w:r>
        <w:rPr/>
        <w:t>Это книга на вечно популярную тему любви и брака, которая заставит христиан затаить дыхание.</w:t>
      </w:r>
    </w:p>
    <w:p>
      <w:pPr>
        <w:pStyle w:val="Normal"/>
        <w:ind w:firstLine="709"/>
        <w:rPr/>
      </w:pPr>
      <w:r>
        <w:rPr/>
        <w:t>Ни на йоту не отходя от библейских основ, Боб Яндиан исследует самые интимные проблемы супружеских взаимоотношений, однако некоторые из вас могут быть не подготовлены к тому, как смело он истолковывает отдельные отрывки Писания, касающиеся сексуальных отношений и рака! Эта книга обязательно заставит вас задуматься.</w:t>
      </w:r>
    </w:p>
    <w:p>
      <w:pPr>
        <w:pStyle w:val="Normal"/>
        <w:ind w:firstLine="709"/>
        <w:rPr/>
      </w:pPr>
      <w:r>
        <w:rPr/>
        <w:t>Д. Джеймс Кеннеди</w:t>
      </w:r>
    </w:p>
    <w:p>
      <w:pPr>
        <w:pStyle w:val="Normal"/>
        <w:ind w:firstLine="709"/>
        <w:rPr/>
      </w:pPr>
      <w:r>
        <w:rPr/>
        <w:t>Пресвитерианская</w:t>
      </w:r>
    </w:p>
    <w:p>
      <w:pPr>
        <w:pStyle w:val="Normal"/>
        <w:ind w:firstLine="709"/>
        <w:rPr/>
      </w:pPr>
      <w:r>
        <w:rPr/>
        <w:t>церковь "Корап Ридж"</w:t>
      </w:r>
    </w:p>
    <w:p>
      <w:pPr>
        <w:pStyle w:val="Normal"/>
        <w:ind w:firstLine="709"/>
        <w:rPr/>
      </w:pPr>
      <w:r>
        <w:rPr/>
        <w:t>г. Форт Лодердейл, шт. Флорида</w:t>
      </w:r>
    </w:p>
    <w:p>
      <w:pPr>
        <w:pStyle w:val="Normal"/>
        <w:ind w:firstLine="709"/>
        <w:rPr/>
      </w:pPr>
      <w:r>
        <w:rPr/>
        <w:t>11 марта 1993 года</w:t>
      </w:r>
    </w:p>
    <w:p>
      <w:pPr>
        <w:pStyle w:val="Normal"/>
        <w:ind w:firstLine="709"/>
        <w:rPr/>
      </w:pPr>
      <w:r>
        <w:rPr/>
        <w:t>Одиноки вы или женаты, вы должны прочитать эту книгу!</w:t>
      </w:r>
    </w:p>
    <w:p>
      <w:pPr>
        <w:pStyle w:val="Normal"/>
        <w:ind w:firstLine="709"/>
        <w:rPr/>
      </w:pPr>
      <w:r>
        <w:rPr/>
        <w:t>Как автор книг я бы хотел, чтобы эта книга была написана мной! Боб Яндиан предоставил мне лучший учебник по вопросам брака. Он преподносит библейские истины, которые находят применение в реальной действительности и показывает, что брак - завет, заключенный Богом, к которому следует относиться с большим почтением.</w:t>
      </w:r>
    </w:p>
    <w:p>
      <w:pPr>
        <w:pStyle w:val="Normal"/>
        <w:ind w:firstLine="709"/>
        <w:rPr/>
      </w:pPr>
      <w:r>
        <w:rPr/>
        <w:t>"Одни плоть" должна стать учебником для каждого христианина, который состоит в браке. Однако независимо от того, женаты вы или одиноки, вам необходимо ее прочитать!</w:t>
      </w:r>
    </w:p>
    <w:p>
      <w:pPr>
        <w:pStyle w:val="Normal"/>
        <w:ind w:firstLine="709"/>
        <w:rPr/>
      </w:pPr>
      <w:r>
        <w:rPr/>
        <w:t>Д-р Эдвин Льюис Коул</w:t>
      </w:r>
    </w:p>
    <w:p>
      <w:pPr>
        <w:pStyle w:val="Normal"/>
        <w:ind w:firstLine="709"/>
        <w:rPr/>
      </w:pPr>
      <w:r>
        <w:rPr/>
        <w:t>Мужское христианское сообщество г. Даллас, шт. Техас 16 марта 1993 г.</w:t>
      </w:r>
    </w:p>
    <w:p>
      <w:pPr>
        <w:pStyle w:val="Normal"/>
        <w:ind w:firstLine="709"/>
        <w:rPr/>
      </w:pPr>
      <w:r>
        <w:rPr/>
        <w:t>Истины, раскрытые в этой книге, спасли мой брак!</w:t>
      </w:r>
    </w:p>
    <w:p>
      <w:pPr>
        <w:pStyle w:val="Normal"/>
        <w:ind w:firstLine="709"/>
        <w:rPr/>
      </w:pPr>
      <w:r>
        <w:rPr/>
        <w:t>О браке написано много книг и тема брака в них рассматривается с разных точек зрения, но ни одна из них не оказала на меня столь сильное воздействие. То, что вы прочтете в следующих главах, является Божьей точкой зрения о браке. Без всякого сомнения, это спасло мой брак.</w:t>
      </w:r>
    </w:p>
    <w:p>
      <w:pPr>
        <w:pStyle w:val="Normal"/>
        <w:ind w:firstLine="709"/>
        <w:rPr/>
      </w:pPr>
      <w:r>
        <w:rPr/>
        <w:t>Моя жена Линн и я изо всех сил служили Господу, но у нас было множество проблем, связанных с прошлым. Наш брак был несчастлив, и мы были на краю развода. С неохотой мы пошли к пастору Бобу за помощью. Мы оба несли в сердце рану и уже не питали надежду на восстановление нашего брака - нам просто хотелось, чтобы закончились наши страдания. Он побеседовал с нами и дал нам серию аудиокассет с учением под названием "Одна плоть". Богатство Божьего Слова, на котором основывалось это учение, освободило нас. Бог восстановил наш брак, и сегодня он более прочный, чем был прежде.</w:t>
      </w:r>
    </w:p>
    <w:p>
      <w:pPr>
        <w:pStyle w:val="Normal"/>
        <w:ind w:firstLine="709"/>
        <w:rPr/>
      </w:pPr>
      <w:r>
        <w:rPr/>
        <w:t>Я должен сказать Тебе, Боб, что недавно во время отпуска я получил манускрипт этой прекрасной книги. Когда я читал первые страницы, я не мог сдержать слез, вспоминая, как Бог использовал Тебя и это учение в нашей жизни. Я так рад, что Ты написал эту книгу! Многим необходимо прочитать ее. Я не знаю такой семьи, которая не извлекла бы пользы из Божьей мудрости, пронизывающей эти страницы. Прежде чем вы начнете читать эту книгу, пристегните ремни! С огромной скоростью мы отправимся в удивительное путешествие по стране чудесных взаимоотношений между мужчиной и женщиной - какими запланировал их Бог... Одна плоть.</w:t>
      </w:r>
    </w:p>
    <w:p>
      <w:pPr>
        <w:pStyle w:val="Normal"/>
        <w:ind w:firstLine="709"/>
        <w:rPr/>
      </w:pPr>
      <w:r>
        <w:rPr/>
        <w:t>Филл Дрисколл</w:t>
      </w:r>
    </w:p>
    <w:p>
      <w:pPr>
        <w:pStyle w:val="Normal"/>
        <w:ind w:firstLine="709"/>
        <w:rPr/>
      </w:pPr>
      <w:r>
        <w:rPr/>
        <w:t>Майти Хорн Министрис Нэшвил, шт. Теннесси 9 марта 1993 г.</w:t>
      </w:r>
    </w:p>
    <w:p>
      <w:pPr>
        <w:pStyle w:val="Normal"/>
        <w:ind w:firstLine="709"/>
        <w:rPr/>
      </w:pPr>
      <w:r>
        <w:rPr/>
        <w:t>Одна из лучших книг на тему брака</w:t>
      </w:r>
    </w:p>
    <w:p>
      <w:pPr>
        <w:pStyle w:val="Normal"/>
        <w:ind w:firstLine="709"/>
        <w:rPr/>
      </w:pPr>
      <w:r>
        <w:rPr/>
        <w:t>Книга Боба Яндиана "Одна плоть" является одной из лучших книг, которые мне приходилось когда-либо прочитать.</w:t>
      </w:r>
    </w:p>
    <w:p>
      <w:pPr>
        <w:pStyle w:val="Normal"/>
        <w:ind w:firstLine="709"/>
        <w:rPr/>
      </w:pPr>
      <w:r>
        <w:rPr/>
        <w:t>Одиноки вы или состоите в браке - в любом случае ваша жизнь станет намного счастливее, если вы начнете следовать указаниям Боба, которые можно найти в этой книге!</w:t>
      </w:r>
    </w:p>
    <w:p>
      <w:pPr>
        <w:pStyle w:val="Normal"/>
        <w:ind w:firstLine="709"/>
        <w:rPr/>
      </w:pPr>
      <w:r>
        <w:rPr/>
        <w:t>Рей Мосхолдер</w:t>
      </w:r>
    </w:p>
    <w:p>
      <w:pPr>
        <w:pStyle w:val="Normal"/>
        <w:ind w:firstLine="709"/>
        <w:rPr/>
      </w:pPr>
      <w:r>
        <w:rPr/>
        <w:t>Меридж Плас Министрис Чатсворт, шт. Калифорния 16 марта 1993 г.</w:t>
      </w:r>
    </w:p>
    <w:p>
      <w:pPr>
        <w:pStyle w:val="Normal"/>
        <w:ind w:firstLine="709"/>
        <w:rPr/>
      </w:pPr>
      <w:r>
        <w:rPr/>
        <w:t xml:space="preserve"> </w:t>
      </w:r>
    </w:p>
    <w:p>
      <w:pPr>
        <w:pStyle w:val="Normal"/>
        <w:ind w:firstLine="709"/>
        <w:rPr/>
      </w:pPr>
      <w:r>
        <w:rPr/>
        <w:t>Содержание</w:t>
      </w:r>
    </w:p>
    <w:p>
      <w:pPr>
        <w:pStyle w:val="Normal"/>
        <w:ind w:firstLine="709"/>
        <w:rPr/>
      </w:pPr>
      <w:r>
        <w:rPr/>
        <w:t>Посвящение</w:t>
        <w:tab/>
        <w:t>III</w:t>
      </w:r>
    </w:p>
    <w:p>
      <w:pPr>
        <w:pStyle w:val="Normal"/>
        <w:ind w:firstLine="709"/>
        <w:rPr/>
      </w:pPr>
      <w:r>
        <w:rPr/>
        <w:t>Признательность</w:t>
        <w:tab/>
        <w:t>XI</w:t>
      </w:r>
    </w:p>
    <w:p>
      <w:pPr>
        <w:pStyle w:val="Normal"/>
        <w:ind w:firstLine="709"/>
        <w:rPr/>
      </w:pPr>
      <w:r>
        <w:rPr/>
        <w:t>Предисловие</w:t>
        <w:tab/>
        <w:t>XII</w:t>
      </w:r>
    </w:p>
    <w:p>
      <w:pPr>
        <w:pStyle w:val="Normal"/>
        <w:ind w:firstLine="709"/>
        <w:rPr/>
      </w:pPr>
      <w:r>
        <w:rPr/>
        <w:t>Вступление</w:t>
        <w:tab/>
        <w:t>XIII</w:t>
      </w:r>
    </w:p>
    <w:p>
      <w:pPr>
        <w:pStyle w:val="Normal"/>
        <w:ind w:firstLine="709"/>
        <w:rPr/>
      </w:pPr>
      <w:r>
        <w:rPr/>
        <w:t>Глава 1 - В начале была божественная страсть                             19</w:t>
      </w:r>
    </w:p>
    <w:p>
      <w:pPr>
        <w:pStyle w:val="Normal"/>
        <w:ind w:firstLine="709"/>
        <w:rPr/>
      </w:pPr>
      <w:r>
        <w:rPr/>
        <w:t>Нет счастья в неведении</w:t>
        <w:tab/>
        <w:t>19</w:t>
      </w:r>
    </w:p>
    <w:p>
      <w:pPr>
        <w:pStyle w:val="Normal"/>
        <w:ind w:firstLine="709"/>
        <w:rPr/>
      </w:pPr>
      <w:r>
        <w:rPr/>
        <w:t>По образу Божьему</w:t>
        <w:tab/>
        <w:t>21</w:t>
      </w:r>
    </w:p>
    <w:p>
      <w:pPr>
        <w:pStyle w:val="Normal"/>
        <w:ind w:firstLine="709"/>
        <w:rPr/>
      </w:pPr>
      <w:r>
        <w:rPr/>
        <w:t>Что-то из ничего</w:t>
        <w:tab/>
        <w:t>23</w:t>
      </w:r>
    </w:p>
    <w:p>
      <w:pPr>
        <w:pStyle w:val="Normal"/>
        <w:ind w:firstLine="709"/>
        <w:rPr/>
      </w:pPr>
      <w:r>
        <w:rPr/>
        <w:t>Мужчина и женщина</w:t>
        <w:tab/>
        <w:t>25</w:t>
      </w:r>
    </w:p>
    <w:p>
      <w:pPr>
        <w:pStyle w:val="Normal"/>
        <w:ind w:firstLine="709"/>
        <w:rPr/>
      </w:pPr>
      <w:r>
        <w:rPr/>
        <w:t>Славная аналогия</w:t>
        <w:tab/>
        <w:t>26</w:t>
      </w:r>
    </w:p>
    <w:p>
      <w:pPr>
        <w:pStyle w:val="Normal"/>
        <w:ind w:firstLine="709"/>
        <w:rPr/>
      </w:pPr>
      <w:r>
        <w:rPr/>
        <w:t>Основание института брака</w:t>
        <w:tab/>
        <w:t>27</w:t>
      </w:r>
    </w:p>
    <w:p>
      <w:pPr>
        <w:pStyle w:val="Normal"/>
        <w:ind w:firstLine="709"/>
        <w:rPr/>
      </w:pPr>
      <w:r>
        <w:rPr/>
        <w:t>Женщина</w:t>
        <w:tab/>
        <w:t>29</w:t>
      </w:r>
    </w:p>
    <w:p>
      <w:pPr>
        <w:pStyle w:val="Normal"/>
        <w:ind w:firstLine="709"/>
        <w:rPr/>
      </w:pPr>
      <w:r>
        <w:rPr/>
        <w:t>Нет ничего подобного женщине</w:t>
        <w:tab/>
        <w:t>31</w:t>
      </w:r>
    </w:p>
    <w:p>
      <w:pPr>
        <w:pStyle w:val="Normal"/>
        <w:ind w:firstLine="709"/>
        <w:rPr/>
      </w:pPr>
      <w:r>
        <w:rPr/>
        <w:t>Одно ребро - одна женщина</w:t>
        <w:tab/>
        <w:t>33</w:t>
      </w:r>
    </w:p>
    <w:p>
      <w:pPr>
        <w:pStyle w:val="Normal"/>
        <w:ind w:firstLine="709"/>
        <w:rPr/>
      </w:pPr>
      <w:r>
        <w:rPr/>
        <w:t>Многоженцы Ветхого завета</w:t>
        <w:tab/>
        <w:t>34</w:t>
      </w:r>
    </w:p>
    <w:p>
      <w:pPr>
        <w:pStyle w:val="Normal"/>
        <w:ind w:firstLine="709"/>
        <w:rPr/>
      </w:pPr>
      <w:r>
        <w:rPr/>
        <w:t>Значение ребра</w:t>
        <w:tab/>
        <w:t>37</w:t>
      </w:r>
    </w:p>
    <w:p>
      <w:pPr>
        <w:pStyle w:val="Normal"/>
        <w:ind w:firstLine="709"/>
        <w:rPr/>
      </w:pPr>
      <w:r>
        <w:rPr/>
        <w:t>Благочестивая страсть</w:t>
        <w:tab/>
        <w:t>39</w:t>
      </w:r>
    </w:p>
    <w:p>
      <w:pPr>
        <w:pStyle w:val="Normal"/>
        <w:ind w:firstLine="709"/>
        <w:rPr/>
      </w:pPr>
      <w:r>
        <w:rPr/>
        <w:t>Погаси несвятой огонь!</w:t>
        <w:tab/>
        <w:t>42</w:t>
      </w:r>
    </w:p>
    <w:p>
      <w:pPr>
        <w:pStyle w:val="Normal"/>
        <w:ind w:firstLine="709"/>
        <w:rPr/>
      </w:pPr>
      <w:r>
        <w:rPr/>
        <w:t>Одна плоть</w:t>
        <w:tab/>
        <w:t>45</w:t>
      </w:r>
    </w:p>
    <w:p>
      <w:pPr>
        <w:pStyle w:val="Normal"/>
        <w:ind w:firstLine="709"/>
        <w:rPr/>
      </w:pPr>
      <w:r>
        <w:rPr/>
        <w:t>В браке все непорочно</w:t>
        <w:tab/>
        <w:t>48</w:t>
      </w:r>
    </w:p>
    <w:p>
      <w:pPr>
        <w:pStyle w:val="Normal"/>
        <w:ind w:firstLine="709"/>
        <w:rPr/>
      </w:pPr>
      <w:r>
        <w:rPr/>
        <w:t>Первое чудо Иисуса</w:t>
        <w:tab/>
        <w:t>49</w:t>
      </w:r>
    </w:p>
    <w:p>
      <w:pPr>
        <w:pStyle w:val="Normal"/>
        <w:ind w:firstLine="709"/>
        <w:rPr/>
      </w:pPr>
      <w:r>
        <w:rPr/>
        <w:t>Глава 2 - Известный отец ведет откровенный разговор</w:t>
      </w:r>
    </w:p>
    <w:p>
      <w:pPr>
        <w:pStyle w:val="Normal"/>
        <w:ind w:firstLine="709"/>
        <w:rPr/>
      </w:pPr>
      <w:r>
        <w:rPr/>
        <w:t>о сексе со своим сыном</w:t>
        <w:tab/>
        <w:t>51</w:t>
      </w:r>
    </w:p>
    <w:p>
      <w:pPr>
        <w:pStyle w:val="Normal"/>
        <w:ind w:firstLine="709"/>
        <w:rPr/>
      </w:pPr>
      <w:r>
        <w:rPr/>
        <w:t>Часть 1 - Чего не следует делать</w:t>
        <w:tab/>
        <w:t>51</w:t>
      </w:r>
    </w:p>
    <w:p>
      <w:pPr>
        <w:pStyle w:val="Normal"/>
        <w:ind w:firstLine="709"/>
        <w:rPr/>
      </w:pPr>
      <w:r>
        <w:rPr/>
        <w:t>Мудрость и понимание</w:t>
        <w:tab/>
        <w:t>53</w:t>
      </w:r>
    </w:p>
    <w:p>
      <w:pPr>
        <w:pStyle w:val="Normal"/>
        <w:ind w:firstLine="709"/>
        <w:rPr/>
      </w:pPr>
      <w:r>
        <w:rPr/>
        <w:t>Чужая женщина</w:t>
        <w:tab/>
        <w:t>58</w:t>
      </w:r>
    </w:p>
    <w:p>
      <w:pPr>
        <w:pStyle w:val="Normal"/>
        <w:ind w:firstLine="709"/>
        <w:rPr/>
      </w:pPr>
      <w:r>
        <w:rPr/>
        <w:t>Насколько чужой является чужая женщина?                   62</w:t>
      </w:r>
    </w:p>
    <w:p>
      <w:pPr>
        <w:pStyle w:val="Normal"/>
        <w:ind w:firstLine="709"/>
        <w:rPr/>
      </w:pPr>
      <w:r>
        <w:rPr/>
        <w:t>Третье лицо</w:t>
        <w:tab/>
        <w:t>63</w:t>
      </w:r>
    </w:p>
    <w:p>
      <w:pPr>
        <w:pStyle w:val="Normal"/>
        <w:ind w:firstLine="709"/>
        <w:rPr/>
      </w:pPr>
      <w:r>
        <w:rPr/>
        <w:t>Воды краденые</w:t>
        <w:tab/>
        <w:t>67</w:t>
      </w:r>
    </w:p>
    <w:p>
      <w:pPr>
        <w:pStyle w:val="Normal"/>
        <w:ind w:firstLine="709"/>
        <w:rPr/>
      </w:pPr>
      <w:r>
        <w:rPr/>
        <w:t>Возмездие за грех</w:t>
        <w:tab/>
        <w:t>70</w:t>
      </w:r>
    </w:p>
    <w:p>
      <w:pPr>
        <w:pStyle w:val="Normal"/>
        <w:ind w:firstLine="709"/>
        <w:rPr/>
      </w:pPr>
      <w:r>
        <w:rPr/>
        <w:t xml:space="preserve"> </w:t>
      </w:r>
    </w:p>
    <w:p>
      <w:pPr>
        <w:pStyle w:val="Normal"/>
        <w:ind w:firstLine="709"/>
        <w:rPr/>
      </w:pPr>
      <w:r>
        <w:rPr/>
        <w:t>Негодная женщина</w:t>
        <w:tab/>
        <w:t>72</w:t>
      </w:r>
    </w:p>
    <w:p>
      <w:pPr>
        <w:pStyle w:val="Normal"/>
        <w:ind w:firstLine="709"/>
        <w:rPr/>
      </w:pPr>
      <w:r>
        <w:rPr/>
        <w:t>Неразумный выбор мудрого царя</w:t>
        <w:tab/>
        <w:t>79</w:t>
      </w:r>
    </w:p>
    <w:p>
      <w:pPr>
        <w:pStyle w:val="Normal"/>
        <w:ind w:firstLine="709"/>
        <w:rPr/>
      </w:pPr>
      <w:r>
        <w:rPr/>
        <w:t>Слово надежды для тех, кто согрешил</w:t>
        <w:tab/>
        <w:t>82</w:t>
      </w:r>
    </w:p>
    <w:p>
      <w:pPr>
        <w:pStyle w:val="Normal"/>
        <w:ind w:firstLine="709"/>
        <w:rPr/>
      </w:pPr>
      <w:r>
        <w:rPr/>
        <w:t>Глава 3 - Известный отец ведет откровенный разговор</w:t>
      </w:r>
    </w:p>
    <w:p>
      <w:pPr>
        <w:pStyle w:val="Normal"/>
        <w:ind w:firstLine="709"/>
        <w:rPr/>
      </w:pPr>
      <w:r>
        <w:rPr/>
        <w:t>о сексе со своим сыном</w:t>
        <w:tab/>
        <w:t>85</w:t>
      </w:r>
    </w:p>
    <w:p>
      <w:pPr>
        <w:pStyle w:val="Normal"/>
        <w:ind w:firstLine="709"/>
        <w:rPr/>
      </w:pPr>
      <w:r>
        <w:rPr/>
        <w:t>Часть 2 - Праведный путь</w:t>
        <w:tab/>
        <w:t>85</w:t>
      </w:r>
    </w:p>
    <w:p>
      <w:pPr>
        <w:pStyle w:val="Normal"/>
        <w:ind w:firstLine="709"/>
        <w:rPr/>
      </w:pPr>
      <w:r>
        <w:rPr/>
        <w:t>Освежающие воды</w:t>
        <w:tab/>
        <w:t>86</w:t>
      </w:r>
    </w:p>
    <w:p>
      <w:pPr>
        <w:pStyle w:val="Normal"/>
        <w:ind w:firstLine="709"/>
        <w:rPr/>
      </w:pPr>
      <w:r>
        <w:rPr/>
        <w:t>Сила целомудрия</w:t>
        <w:tab/>
        <w:t>90</w:t>
      </w:r>
    </w:p>
    <w:p>
      <w:pPr>
        <w:pStyle w:val="Normal"/>
        <w:ind w:firstLine="709"/>
        <w:rPr/>
      </w:pPr>
      <w:r>
        <w:rPr/>
        <w:t>Источник соприкасается с колодцем -</w:t>
      </w:r>
    </w:p>
    <w:p>
      <w:pPr>
        <w:pStyle w:val="Normal"/>
        <w:ind w:firstLine="709"/>
        <w:rPr/>
      </w:pPr>
      <w:r>
        <w:rPr/>
        <w:t>блюз медового месяца</w:t>
        <w:tab/>
        <w:t>91</w:t>
      </w:r>
    </w:p>
    <w:p>
      <w:pPr>
        <w:pStyle w:val="Normal"/>
        <w:ind w:firstLine="709"/>
        <w:rPr/>
      </w:pPr>
      <w:r>
        <w:rPr/>
        <w:t>Утешайся женою юности твоей</w:t>
        <w:tab/>
        <w:t>95</w:t>
      </w:r>
    </w:p>
    <w:p>
      <w:pPr>
        <w:pStyle w:val="Normal"/>
        <w:ind w:firstLine="709"/>
        <w:rPr/>
      </w:pPr>
      <w:r>
        <w:rPr/>
        <w:t>Опьяненный любовью</w:t>
        <w:tab/>
        <w:t>98</w:t>
      </w:r>
    </w:p>
    <w:p>
      <w:pPr>
        <w:pStyle w:val="Normal"/>
        <w:ind w:firstLine="709"/>
        <w:rPr/>
      </w:pPr>
      <w:r>
        <w:rPr/>
        <w:t>Глупый поступок Соломона</w:t>
        <w:tab/>
        <w:t>100</w:t>
      </w:r>
    </w:p>
    <w:p>
      <w:pPr>
        <w:pStyle w:val="Normal"/>
        <w:ind w:firstLine="709"/>
        <w:rPr/>
      </w:pPr>
      <w:r>
        <w:rPr/>
        <w:t>Отец знает, что лучше</w:t>
        <w:tab/>
        <w:t>103</w:t>
      </w:r>
    </w:p>
    <w:p>
      <w:pPr>
        <w:pStyle w:val="Normal"/>
        <w:ind w:firstLine="709"/>
        <w:rPr/>
      </w:pPr>
      <w:r>
        <w:rPr/>
        <w:t>Глава 4 - Мужья, любите своих жен</w:t>
        <w:tab/>
        <w:t>107</w:t>
      </w:r>
    </w:p>
    <w:p>
      <w:pPr>
        <w:pStyle w:val="Normal"/>
        <w:ind w:firstLine="709"/>
        <w:rPr/>
      </w:pPr>
      <w:r>
        <w:rPr/>
        <w:t>Поворотный пункт</w:t>
        <w:tab/>
        <w:t>109</w:t>
      </w:r>
    </w:p>
    <w:p>
      <w:pPr>
        <w:pStyle w:val="Normal"/>
        <w:ind w:firstLine="709"/>
        <w:rPr/>
      </w:pPr>
      <w:r>
        <w:rPr/>
        <w:t>Брак и служение</w:t>
        <w:tab/>
        <w:t>112</w:t>
      </w:r>
    </w:p>
    <w:p>
      <w:pPr>
        <w:pStyle w:val="Normal"/>
        <w:ind w:firstLine="709"/>
        <w:rPr/>
      </w:pPr>
      <w:r>
        <w:rPr/>
        <w:t>Узнать ее лучше</w:t>
        <w:tab/>
        <w:t>115</w:t>
      </w:r>
    </w:p>
    <w:p>
      <w:pPr>
        <w:pStyle w:val="Normal"/>
        <w:ind w:firstLine="709"/>
        <w:rPr/>
      </w:pPr>
      <w:r>
        <w:rPr/>
        <w:t>Пять вещей, которые я узнал о женщинах</w:t>
        <w:tab/>
        <w:t>118</w:t>
      </w:r>
    </w:p>
    <w:p>
      <w:pPr>
        <w:pStyle w:val="Normal"/>
        <w:ind w:firstLine="709"/>
        <w:rPr/>
      </w:pPr>
      <w:r>
        <w:rPr/>
        <w:t>Какого мужа можно назвать "тряпкой"?</w:t>
        <w:tab/>
        <w:t>124</w:t>
      </w:r>
    </w:p>
    <w:p>
      <w:pPr>
        <w:pStyle w:val="Normal"/>
        <w:ind w:firstLine="709"/>
        <w:rPr/>
      </w:pPr>
      <w:r>
        <w:rPr/>
        <w:t>Что идет первым?</w:t>
        <w:tab/>
        <w:t>126</w:t>
      </w:r>
    </w:p>
    <w:p>
      <w:pPr>
        <w:pStyle w:val="Normal"/>
        <w:ind w:firstLine="709"/>
        <w:rPr/>
      </w:pPr>
      <w:r>
        <w:rPr/>
        <w:t>Ухаживание не должно закончиться после свадьбы        129</w:t>
      </w:r>
    </w:p>
    <w:p>
      <w:pPr>
        <w:pStyle w:val="Normal"/>
        <w:ind w:firstLine="709"/>
        <w:rPr/>
      </w:pPr>
      <w:r>
        <w:rPr/>
        <w:t>Жизнь в завете</w:t>
        <w:tab/>
        <w:t>131</w:t>
      </w:r>
    </w:p>
    <w:p>
      <w:pPr>
        <w:pStyle w:val="Normal"/>
        <w:ind w:firstLine="709"/>
        <w:rPr/>
      </w:pPr>
      <w:r>
        <w:rPr/>
        <w:t>Глава 5 - Жены, подчиняйтесь своим мужьям</w:t>
        <w:tab/>
        <w:t>135</w:t>
      </w:r>
    </w:p>
    <w:p>
      <w:pPr>
        <w:pStyle w:val="Normal"/>
        <w:ind w:firstLine="709"/>
        <w:rPr/>
      </w:pPr>
      <w:r>
        <w:rPr/>
        <w:t>Равенство</w:t>
        <w:tab/>
        <w:t>136</w:t>
      </w:r>
    </w:p>
    <w:p>
      <w:pPr>
        <w:pStyle w:val="Normal"/>
        <w:ind w:firstLine="709"/>
        <w:rPr/>
      </w:pPr>
      <w:r>
        <w:rPr/>
        <w:t>Повиновение - это отношение</w:t>
        <w:tab/>
        <w:t>139</w:t>
      </w:r>
    </w:p>
    <w:p>
      <w:pPr>
        <w:pStyle w:val="Normal"/>
        <w:ind w:firstLine="709"/>
        <w:rPr/>
      </w:pPr>
      <w:r>
        <w:rPr/>
        <w:t>Истинная свобода</w:t>
        <w:tab/>
        <w:t>141</w:t>
      </w:r>
    </w:p>
    <w:p>
      <w:pPr>
        <w:pStyle w:val="Normal"/>
        <w:ind w:firstLine="709"/>
        <w:rPr/>
      </w:pPr>
      <w:r>
        <w:rPr/>
        <w:t>Сила повиновения</w:t>
        <w:tab/>
        <w:t>146</w:t>
      </w:r>
    </w:p>
    <w:p>
      <w:pPr>
        <w:pStyle w:val="Normal"/>
        <w:ind w:firstLine="709"/>
        <w:rPr/>
      </w:pPr>
      <w:r>
        <w:rPr/>
        <w:t>Божественный порядок в доме</w:t>
        <w:tab/>
        <w:t>150</w:t>
      </w:r>
    </w:p>
    <w:p>
      <w:pPr>
        <w:pStyle w:val="Normal"/>
        <w:ind w:firstLine="709"/>
        <w:rPr/>
      </w:pPr>
      <w:r>
        <w:rPr/>
        <w:t>Как разрешить конфликт</w:t>
        <w:tab/>
        <w:t>155</w:t>
      </w:r>
    </w:p>
    <w:p>
      <w:pPr>
        <w:pStyle w:val="Normal"/>
        <w:ind w:firstLine="709"/>
        <w:rPr/>
      </w:pPr>
      <w:r>
        <w:rPr/>
        <w:t>Понимать агрессивность мужчины</w:t>
        <w:tab/>
        <w:t>157</w:t>
      </w:r>
    </w:p>
    <w:p>
      <w:pPr>
        <w:pStyle w:val="Normal"/>
        <w:ind w:firstLine="709"/>
        <w:rPr/>
      </w:pPr>
      <w:r>
        <w:rPr/>
        <w:t>Сарра с верой называла Авраама господином!</w:t>
        <w:tab/>
        <w:t>163</w:t>
      </w:r>
    </w:p>
    <w:p>
      <w:pPr>
        <w:pStyle w:val="Normal"/>
        <w:ind w:firstLine="709"/>
        <w:rPr/>
      </w:pPr>
      <w:r>
        <w:rPr/>
        <w:t>Глава 6 - Являются ли полноценными и неженатые люди             169</w:t>
      </w:r>
    </w:p>
    <w:p>
      <w:pPr>
        <w:pStyle w:val="Normal"/>
        <w:ind w:firstLine="709"/>
        <w:rPr/>
      </w:pPr>
      <w:r>
        <w:rPr/>
        <w:t>Что говорит Библия о свиданиях?</w:t>
        <w:tab/>
        <w:t>170</w:t>
      </w:r>
    </w:p>
    <w:p>
      <w:pPr>
        <w:pStyle w:val="Normal"/>
        <w:ind w:firstLine="709"/>
        <w:rPr/>
      </w:pPr>
      <w:r>
        <w:rPr/>
        <w:t>Вопрос, который вам всегда хочется задать</w:t>
        <w:tab/>
        <w:t>174</w:t>
      </w:r>
    </w:p>
    <w:p>
      <w:pPr>
        <w:pStyle w:val="Normal"/>
        <w:ind w:firstLine="709"/>
        <w:rPr/>
      </w:pPr>
      <w:r>
        <w:rPr/>
        <w:t>Цель свиданий</w:t>
        <w:tab/>
        <w:t>176</w:t>
      </w:r>
    </w:p>
    <w:p>
      <w:pPr>
        <w:pStyle w:val="Normal"/>
        <w:ind w:firstLine="709"/>
        <w:rPr/>
      </w:pPr>
      <w:r>
        <w:rPr/>
        <w:t>С кем и когда не вступать в брак</w:t>
        <w:tab/>
        <w:t>176</w:t>
      </w:r>
    </w:p>
    <w:p>
      <w:pPr>
        <w:pStyle w:val="Normal"/>
        <w:ind w:firstLine="709"/>
        <w:rPr/>
      </w:pPr>
      <w:r>
        <w:rPr/>
        <w:t xml:space="preserve"> </w:t>
      </w:r>
    </w:p>
    <w:p>
      <w:pPr>
        <w:pStyle w:val="Normal"/>
        <w:ind w:firstLine="709"/>
        <w:rPr/>
      </w:pPr>
      <w:r>
        <w:rPr/>
        <w:t>Противится ли Бог интернациональным бракам?</w:t>
        <w:tab/>
        <w:t>181</w:t>
      </w:r>
    </w:p>
    <w:p>
      <w:pPr>
        <w:pStyle w:val="Normal"/>
        <w:ind w:firstLine="709"/>
        <w:rPr/>
      </w:pPr>
      <w:r>
        <w:rPr/>
        <w:t>Когда и с кем вступать в брак</w:t>
        <w:tab/>
        <w:t>184</w:t>
      </w:r>
    </w:p>
    <w:p>
      <w:pPr>
        <w:pStyle w:val="Normal"/>
        <w:ind w:firstLine="709"/>
        <w:rPr/>
      </w:pPr>
      <w:r>
        <w:rPr/>
        <w:t>В центре внимания несемейного человека -</w:t>
      </w:r>
    </w:p>
    <w:p>
      <w:pPr>
        <w:pStyle w:val="Normal"/>
        <w:ind w:firstLine="709"/>
        <w:rPr/>
      </w:pPr>
      <w:r>
        <w:rPr/>
        <w:t>определение приоритетов</w:t>
        <w:tab/>
        <w:t>186</w:t>
      </w:r>
    </w:p>
    <w:p>
      <w:pPr>
        <w:pStyle w:val="Normal"/>
        <w:ind w:firstLine="709"/>
        <w:rPr/>
      </w:pPr>
      <w:r>
        <w:rPr/>
        <w:t>Одинокий и счастливый - разве такое возможно?</w:t>
        <w:tab/>
        <w:t>188</w:t>
      </w:r>
    </w:p>
    <w:p>
      <w:pPr>
        <w:pStyle w:val="Normal"/>
        <w:ind w:firstLine="709"/>
        <w:rPr/>
      </w:pPr>
      <w:r>
        <w:rPr/>
        <w:t>Иисус на первом месте всегда</w:t>
        <w:tab/>
        <w:t>190</w:t>
      </w:r>
    </w:p>
    <w:p>
      <w:pPr>
        <w:pStyle w:val="Normal"/>
        <w:ind w:firstLine="709"/>
        <w:rPr/>
      </w:pPr>
      <w:r>
        <w:rPr/>
        <w:t>Павел решил остаться один</w:t>
        <w:tab/>
        <w:t>195</w:t>
      </w:r>
    </w:p>
    <w:p>
      <w:pPr>
        <w:pStyle w:val="Normal"/>
        <w:ind w:firstLine="709"/>
        <w:rPr/>
      </w:pPr>
      <w:r>
        <w:rPr/>
        <w:t>Глава 7 - Труд любви</w:t>
        <w:tab/>
        <w:t>199</w:t>
      </w:r>
    </w:p>
    <w:p>
      <w:pPr>
        <w:pStyle w:val="Normal"/>
        <w:ind w:firstLine="709"/>
        <w:rPr/>
      </w:pPr>
      <w:r>
        <w:rPr/>
        <w:t>Сложности коринфян</w:t>
        <w:tab/>
        <w:t>201</w:t>
      </w:r>
    </w:p>
    <w:p>
      <w:pPr>
        <w:pStyle w:val="Normal"/>
        <w:ind w:firstLine="709"/>
        <w:rPr/>
      </w:pPr>
      <w:r>
        <w:rPr/>
        <w:t>Благодать для того, чтобы сделать невозможное</w:t>
        <w:tab/>
        <w:t>204</w:t>
      </w:r>
    </w:p>
    <w:p>
      <w:pPr>
        <w:pStyle w:val="Normal"/>
        <w:ind w:firstLine="709"/>
        <w:rPr/>
      </w:pPr>
      <w:r>
        <w:rPr/>
        <w:t>Как часто надо заниматься сексом?</w:t>
        <w:tab/>
        <w:t>209</w:t>
      </w:r>
    </w:p>
    <w:p>
      <w:pPr>
        <w:pStyle w:val="Normal"/>
        <w:ind w:firstLine="709"/>
        <w:rPr/>
      </w:pPr>
      <w:r>
        <w:rPr/>
        <w:t>Недооцененная сила молитвы</w:t>
        <w:tab/>
        <w:t>211</w:t>
      </w:r>
    </w:p>
    <w:p>
      <w:pPr>
        <w:pStyle w:val="Normal"/>
        <w:ind w:firstLine="709"/>
        <w:rPr/>
      </w:pPr>
      <w:r>
        <w:rPr/>
        <w:t>Решение проблем</w:t>
        <w:tab/>
        <w:t>212</w:t>
      </w:r>
    </w:p>
    <w:p>
      <w:pPr>
        <w:pStyle w:val="Normal"/>
        <w:ind w:firstLine="709"/>
        <w:rPr/>
      </w:pPr>
      <w:r>
        <w:rPr/>
        <w:t>Родители супруга</w:t>
        <w:tab/>
        <w:t>216</w:t>
      </w:r>
    </w:p>
    <w:p>
      <w:pPr>
        <w:pStyle w:val="Normal"/>
        <w:ind w:firstLine="709"/>
        <w:rPr/>
      </w:pPr>
      <w:r>
        <w:rPr/>
        <w:t>Сила освящения</w:t>
        <w:tab/>
        <w:t>218</w:t>
      </w:r>
    </w:p>
    <w:p>
      <w:pPr>
        <w:pStyle w:val="Normal"/>
        <w:ind w:firstLine="709"/>
        <w:rPr/>
      </w:pPr>
      <w:r>
        <w:rPr/>
        <w:t>Раны Иисуса</w:t>
        <w:tab/>
        <w:t>225</w:t>
      </w:r>
    </w:p>
    <w:p>
      <w:pPr>
        <w:pStyle w:val="Normal"/>
        <w:ind w:firstLine="709"/>
        <w:rPr/>
      </w:pPr>
      <w:r>
        <w:rPr/>
        <w:t>Слово о несовместимости</w:t>
        <w:tab/>
        <w:t>229</w:t>
      </w:r>
    </w:p>
    <w:p>
      <w:pPr>
        <w:pStyle w:val="Normal"/>
        <w:ind w:firstLine="709"/>
        <w:rPr/>
      </w:pPr>
      <w:r>
        <w:rPr/>
        <w:t>Самое великое вложение</w:t>
        <w:tab/>
        <w:t>231</w:t>
      </w:r>
    </w:p>
    <w:p>
      <w:pPr>
        <w:pStyle w:val="Normal"/>
        <w:ind w:firstLine="709"/>
        <w:rPr/>
      </w:pPr>
      <w:r>
        <w:rPr/>
        <w:t>Глава 8 - Сердце мужа - ее подпись</w:t>
        <w:tab/>
        <w:t>233</w:t>
      </w:r>
    </w:p>
    <w:p>
      <w:pPr>
        <w:pStyle w:val="Normal"/>
        <w:ind w:firstLine="709"/>
        <w:rPr/>
      </w:pPr>
      <w:r>
        <w:rPr/>
        <w:t>Сомнительное начало</w:t>
        <w:tab/>
        <w:t>233</w:t>
      </w:r>
    </w:p>
    <w:p>
      <w:pPr>
        <w:pStyle w:val="Normal"/>
        <w:ind w:firstLine="709"/>
        <w:rPr/>
      </w:pPr>
      <w:r>
        <w:rPr/>
        <w:t>Вирсавия откровенно высказывает свое мнение</w:t>
        <w:tab/>
        <w:t>235</w:t>
      </w:r>
    </w:p>
    <w:p>
      <w:pPr>
        <w:pStyle w:val="Normal"/>
        <w:ind w:firstLine="709"/>
        <w:rPr/>
      </w:pPr>
      <w:r>
        <w:rPr/>
        <w:t>Что такое акростих?</w:t>
        <w:tab/>
        <w:t>239</w:t>
      </w:r>
    </w:p>
    <w:p>
      <w:pPr>
        <w:pStyle w:val="Normal"/>
        <w:ind w:firstLine="709"/>
        <w:rPr/>
      </w:pPr>
      <w:r>
        <w:rPr/>
        <w:t>Акростих Вирсавии Лемуилу</w:t>
        <w:tab/>
        <w:t>240</w:t>
      </w:r>
    </w:p>
    <w:p>
      <w:pPr>
        <w:pStyle w:val="Normal"/>
        <w:ind w:firstLine="709"/>
        <w:rPr/>
      </w:pPr>
      <w:r>
        <w:rPr/>
        <w:t>Серхъестесгвенный брак</w:t>
        <w:tab/>
        <w:t>263</w:t>
      </w:r>
    </w:p>
    <w:p>
      <w:pPr>
        <w:pStyle w:val="Normal"/>
        <w:ind w:firstLine="709"/>
        <w:rPr/>
      </w:pPr>
      <w:r>
        <w:rPr/>
        <w:t xml:space="preserve"> </w:t>
      </w:r>
    </w:p>
    <w:p>
      <w:pPr>
        <w:pStyle w:val="Normal"/>
        <w:ind w:firstLine="709"/>
        <w:rPr/>
      </w:pPr>
      <w:r>
        <w:rPr/>
        <w:t>Признательность</w:t>
      </w:r>
    </w:p>
    <w:p>
      <w:pPr>
        <w:pStyle w:val="Normal"/>
        <w:ind w:firstLine="709"/>
        <w:rPr/>
      </w:pPr>
      <w:r>
        <w:rPr/>
        <w:t>Особая признательность Тиму и Беверли Ли Хей за их книгу "Акт брака", которая кардинальным образом изменила мое отношение к Лоретте. И хотя эта книга написана достаточно давно, я все еще считаю ее лучшей. Истина никогда не стареет!</w:t>
      </w:r>
    </w:p>
    <w:p>
      <w:pPr>
        <w:pStyle w:val="Normal"/>
        <w:ind w:firstLine="709"/>
        <w:rPr/>
      </w:pPr>
      <w:r>
        <w:rPr/>
        <w:t>Предисловие</w:t>
      </w:r>
    </w:p>
    <w:p>
      <w:pPr>
        <w:pStyle w:val="Normal"/>
        <w:ind w:firstLine="709"/>
        <w:rPr/>
      </w:pPr>
      <w:r>
        <w:rPr/>
        <w:t>БРАКОМ НЕ ЯВЛЯЕТСЯ ТО, ЧТО ОТОБРАЖЕНО в художественной литературе, песнях и фильмах! Даже искренне полюбив, вы не сможете до конца дней жить счастливо, если не будете усердно трудиться, отдавая и принимая. Если вы влюблены, знайте то, что все не устраивается само собой. Необходимы знания и желание работать, чтобы создать хороший, прочный и стабильный брак.</w:t>
      </w:r>
    </w:p>
    <w:p>
      <w:pPr>
        <w:pStyle w:val="Normal"/>
        <w:ind w:firstLine="709"/>
        <w:rPr/>
      </w:pPr>
      <w:r>
        <w:rPr/>
        <w:t>Именно так родилась эта книга. Мы начали свой путь в надежде, что все у нас будет очень гладко. Не понадобилось много времени, чтобы обнаружить, что все идет не так уж гладко! И мы начали искать в себе мудрости и понимания. Мы пролили много крови, пота и слез, но зато в конце нас ожидала чудесная награда.</w:t>
      </w:r>
    </w:p>
    <w:p>
      <w:pPr>
        <w:pStyle w:val="Normal"/>
        <w:ind w:firstLine="709"/>
        <w:rPr/>
      </w:pPr>
      <w:r>
        <w:rPr/>
        <w:t>Я надеюсь, что если вы еще не состоите в браке или только что поженились, вы сможете избежать некоторых ошибок. Если же вы женаты уже давно и ваш брак кажется вам безнадежным, то позвольте мне сказать вам, что еще не поздно, и Бог с лихвой вернет вам все, что вы упустили за годы неудач в своем браке!</w:t>
      </w:r>
    </w:p>
    <w:p>
      <w:pPr>
        <w:pStyle w:val="Normal"/>
        <w:ind w:firstLine="709"/>
        <w:rPr/>
      </w:pPr>
      <w:r>
        <w:rPr/>
        <w:t>Я знаю, что в этой книге вы найдете утешение, мудрость и понимание.</w:t>
      </w:r>
    </w:p>
    <w:p>
      <w:pPr>
        <w:pStyle w:val="Normal"/>
        <w:ind w:firstLine="709"/>
        <w:rPr/>
      </w:pPr>
      <w:r>
        <w:rPr/>
        <w:t>Лоретта Яндиан</w:t>
      </w:r>
    </w:p>
    <w:p>
      <w:pPr>
        <w:pStyle w:val="Normal"/>
        <w:ind w:firstLine="709"/>
        <w:rPr/>
      </w:pPr>
      <w:r>
        <w:rPr/>
        <w:t>Вступление</w:t>
      </w:r>
    </w:p>
    <w:p>
      <w:pPr>
        <w:pStyle w:val="Normal"/>
        <w:ind w:firstLine="709"/>
        <w:rPr/>
      </w:pPr>
      <w:r>
        <w:rPr/>
        <w:t>ОДНИМ ИЗ САМЫХ МОЩНЫХ СВИДЕТЕЛЬСТВ СИЛЫ ХРИСТИАНСКОЙ ВЕРЫ сегодня может быть счастливый, плодотворный брак. Верующие супруги должны служить для неверующих живым доказательством того, что Иисус Христос восстанавливает семьи, воссоединяет мужей и жен и дает им способность отвергнуть грех и жить благочестивой жизнью. Библия говорит, что вы есть "письмо, узнаваемое и читаемое всеми человеками" (2 Коринфянам, 3:2), и ваш брак - значительная часть этого "письма" живущим среди вас людей.</w:t>
      </w:r>
    </w:p>
    <w:p>
      <w:pPr>
        <w:pStyle w:val="Normal"/>
        <w:ind w:firstLine="709"/>
        <w:rPr/>
      </w:pPr>
      <w:r>
        <w:rPr/>
        <w:t>К несчастью, христиане печально известны тем, что часто их браки бывают плохими. Супружеская жизнь у многих неверующих намного лучше, чем у христиан. Число разводов в Церкви не меньше, чем число разводов в мире, и часто, когда вам кажется, что в какой-то семье все идет отлично, на самом деле хуже уже и быть не может! Люди, посещающие церкви, научились скрывать свои проблемы за внешним благополучием.</w:t>
      </w:r>
    </w:p>
    <w:p>
      <w:pPr>
        <w:pStyle w:val="Normal"/>
        <w:ind w:firstLine="709"/>
        <w:rPr/>
      </w:pPr>
      <w:r>
        <w:rPr/>
        <w:t>Истина состоит в том, что супружеская жизнь верующих людей должна быть превосходной. Если два человека приняли Господа и следуют ведению Святого Духа, у них нет причин для развода. Без сомнений, они должны подняться выше своих проблем, остаться вместе и обрести мир и радость в своих взаимоотношениях.</w:t>
      </w:r>
    </w:p>
    <w:p>
      <w:pPr>
        <w:pStyle w:val="Normal"/>
        <w:ind w:firstLine="709"/>
        <w:rPr/>
      </w:pPr>
      <w:r>
        <w:rPr/>
        <w:t xml:space="preserve"> </w:t>
      </w:r>
    </w:p>
    <w:p>
      <w:pPr>
        <w:pStyle w:val="Normal"/>
        <w:ind w:firstLine="709"/>
        <w:rPr/>
      </w:pPr>
      <w:r>
        <w:rPr/>
        <w:t>Ибо явилась благодать Божия, спасительная для</w:t>
      </w:r>
    </w:p>
    <w:p>
      <w:pPr>
        <w:pStyle w:val="Normal"/>
        <w:ind w:firstLine="709"/>
        <w:rPr/>
      </w:pPr>
      <w:r>
        <w:rPr/>
        <w:t>всех человеков, научающая нас, чтобы мы,</w:t>
      </w:r>
    </w:p>
    <w:p>
      <w:pPr>
        <w:pStyle w:val="Normal"/>
        <w:ind w:firstLine="709"/>
        <w:rPr/>
      </w:pPr>
      <w:r>
        <w:rPr/>
        <w:t>отвергнувши нечестие и мирские похоти,</w:t>
      </w:r>
    </w:p>
    <w:p>
      <w:pPr>
        <w:pStyle w:val="Normal"/>
        <w:ind w:firstLine="709"/>
        <w:rPr/>
      </w:pPr>
      <w:r>
        <w:rPr/>
        <w:t>целомудренно, праведно и благочестиво</w:t>
      </w:r>
    </w:p>
    <w:p>
      <w:pPr>
        <w:pStyle w:val="Normal"/>
        <w:ind w:firstLine="709"/>
        <w:rPr/>
      </w:pPr>
      <w:r>
        <w:rPr/>
        <w:t>жили в нынешнем веке.</w:t>
      </w:r>
    </w:p>
    <w:p>
      <w:pPr>
        <w:pStyle w:val="Normal"/>
        <w:ind w:firstLine="709"/>
        <w:rPr/>
      </w:pPr>
      <w:r>
        <w:rPr/>
        <w:t>Титу, 2:11,12</w:t>
      </w:r>
    </w:p>
    <w:p>
      <w:pPr>
        <w:pStyle w:val="Normal"/>
        <w:ind w:firstLine="709"/>
        <w:rPr/>
      </w:pPr>
      <w:r>
        <w:rPr/>
        <w:t>Благодать Божья дает нам спасение, что означает исцеление, освобождение и здравомыслие во всех сферах нашей жизни, включая брак. В 12-м стихе также говорится, что Божья благодать учит нас. Его благодать учит нас жить так, как жил на земле Иисус Христос. Мы можем свидетельствовать потерянным о том, что Евангелие способно сверхъестественно изменять жизни, разрешать трудности брака и восстанавливать семьи.</w:t>
      </w:r>
    </w:p>
    <w:p>
      <w:pPr>
        <w:pStyle w:val="Normal"/>
        <w:ind w:firstLine="709"/>
        <w:rPr/>
      </w:pPr>
      <w:r>
        <w:rPr/>
        <w:t>Большинство супругов-христиан не осознают, что хороший совет, совместное изучение Божьего Слова и молитва изучают тому, как иметь успешные и счастливые супружеские взаимоотношения. Они читают послание Титу (2:11,12) и связывают обетования Божьи только со своей вечной жизнью; им даже не приходит в голову, что эти Божьи обетования относятся и ко всем сферам естественной жизни.</w:t>
      </w:r>
    </w:p>
    <w:p>
      <w:pPr>
        <w:pStyle w:val="Normal"/>
        <w:ind w:firstLine="709"/>
        <w:rPr/>
      </w:pPr>
      <w:r>
        <w:rPr/>
        <w:t>По-моему, одна из причин разводов супругов-христиан состоит в том, что они приходят в церковь за советом тогда, когда бывает уже слишком поздно. Дьявол убеждает их в том, что их проблемы уникальные или слишком "грязные", чтобы рассказывать о них консультанту в церкви. Но очень скоро мы узнаем из Библии, что нет новых проблем, что нет неразрешимых проблем и что в Церкви больше "грязных" проблем, чем христиане могут себе представить.</w:t>
      </w:r>
    </w:p>
    <w:p>
      <w:pPr>
        <w:pStyle w:val="Normal"/>
        <w:ind w:firstLine="709"/>
        <w:rPr/>
      </w:pPr>
      <w:r>
        <w:rPr/>
        <w:t>Сатана тот же вчера, сегодня и вовек, и сложности в браке также не поражают новизной, но главное, что Бог знает пути решения наших проблем. Если супружеская пара отложит все в сторону и будет молиться и искать ответа у Бога прежде, чем проблема примет устрашающие размеры, если будет искать основанного на Библии совета в ситуации, когда конфликт уже невозможно уладить самим, то они преодолеют свои разногласия и не допустят, чтобы враг действовал в их взаимоотношениях.</w:t>
      </w:r>
    </w:p>
    <w:p>
      <w:pPr>
        <w:pStyle w:val="Normal"/>
        <w:ind w:firstLine="709"/>
        <w:rPr/>
      </w:pPr>
      <w:r>
        <w:rPr/>
        <w:t>Недавно я услышал статистические данные, которые поразили меня: в одной из каждых трех американских семей один из родителей состоит уже не в первом браке. Дети при этом должны решать, с которым из родителей они будут проводить каникулы. В одной статье было написано, что к 2000 году традиционных семей будет меньше, чем "альтернативных семей" гомосексуалистов и лесбиянок.</w:t>
      </w:r>
    </w:p>
    <w:p>
      <w:pPr>
        <w:pStyle w:val="Normal"/>
        <w:ind w:firstLine="709"/>
        <w:rPr/>
      </w:pPr>
      <w:r>
        <w:rPr/>
        <w:t>Обязанность Церкви - высоко поднять знамя Божьего Слова и жить благочестивой жизнью в этом безбожном мире. Мне безразлично, что говорит общество, что говорит "новый мировой порядок" или чему учат так называемые эксперты, потому что Божье Слово учит, что семья - это основа общества. Что происходит с семьей, то происходит и с нацией. Более того, семья является той основной структурой, на которой строится каждая поместная церковь и, следовательно, вселенская Церковь в целом.</w:t>
      </w:r>
    </w:p>
    <w:p>
      <w:pPr>
        <w:pStyle w:val="Normal"/>
        <w:ind w:firstLine="709"/>
        <w:rPr/>
      </w:pPr>
      <w:r>
        <w:rPr/>
        <w:t>Люди постоянно задают мне один и тот же вопрос: "Какое у вас видение для вашей церкви?" Мое видение очень простое: я хочу видеть стабильных, надежных христиан, которые горят в служении Богу и сострадательны друг к другу. Меня больше всего огорчает, когда христиане используют Бога в качестве оправданий, чтобы не держать свое слово, не платить по счетам, вести аморальный образ жизни или пренебрегать своими обязанностями пере, семьей.</w:t>
      </w:r>
    </w:p>
    <w:p>
      <w:pPr>
        <w:pStyle w:val="Normal"/>
        <w:ind w:firstLine="709"/>
        <w:rPr/>
      </w:pPr>
      <w:r>
        <w:rPr/>
        <w:t>Библия не является настолько "духовной", чтоб! быть непригодной для практической жизни. Бог духовен, но и очень практичен. Он действует в обеих областях. Некоторые христиане настолько практичны, что становятся плотскими; другие становятся такими "духовными", что теряют способность понимать других долго не задерживаются ни на одной работе.</w:t>
      </w:r>
    </w:p>
    <w:p>
      <w:pPr>
        <w:pStyle w:val="Normal"/>
        <w:ind w:firstLine="709"/>
        <w:rPr/>
      </w:pPr>
      <w:r>
        <w:rPr/>
        <w:t>Бог находит идеальный баланс, когда действует в обеих областях - духовной и естественной. Он в один день может свалить вас с ног Своей силой и привести в Свое присутствие, а на другой день может указать как исполнить конкретное, обыденное задание по работе.</w:t>
      </w:r>
    </w:p>
    <w:p>
      <w:pPr>
        <w:pStyle w:val="Normal"/>
        <w:ind w:firstLine="709"/>
        <w:rPr/>
      </w:pPr>
      <w:r>
        <w:rPr/>
        <w:t>Бог не меняет Своего мнения через каждые пять минут; Он не страдает от резких перемен настроения Бог абсолютно надежен; Его Слово истинно; Его Дух устойчив. Я верю, что Он хочет увидеть и Своих детей правдивыми, надежными и устойчивыми. Мы должны быть верными своему слову во вторник, как и в воскресенье!</w:t>
      </w:r>
    </w:p>
    <w:p>
      <w:pPr>
        <w:pStyle w:val="Normal"/>
        <w:ind w:firstLine="709"/>
        <w:rPr/>
      </w:pPr>
      <w:r>
        <w:rPr/>
        <w:t>Я надеюсь и мечтаю увидеть то время, когда Тело Христово будет жить в такой любви и честности, что люди будут останавливать их и говорить: "Вы отличаетесь от других! Ваша семья такая надежная, стабильная; она живет постоянным ощущением полного счастья". Какое это будет свидетельство безнравственному, непрочному и безнадежному миру!</w:t>
      </w:r>
    </w:p>
    <w:p>
      <w:pPr>
        <w:pStyle w:val="Normal"/>
        <w:ind w:firstLine="709"/>
        <w:rPr/>
      </w:pPr>
      <w:r>
        <w:rPr/>
        <w:t xml:space="preserve">Тогда верующие смогут сказать: "Иисус Христос изменил нашу жизнь. А вы хотите узнать Его?" Наша семейная жизнь могущественным образом свидетельствует нашим неспасенным родственникам, соседям, сослуживцам и друзьям. </w:t>
      </w:r>
    </w:p>
    <w:p>
      <w:pPr>
        <w:pStyle w:val="Normal"/>
        <w:ind w:firstLine="709"/>
        <w:rPr/>
      </w:pPr>
      <w:r>
        <w:rPr/>
        <w:t>Прославляю Бога за членов моей церкви, которые принимают Божье Слово и живут согласно ему на глазах у мира. Я обнаружил, что у людей, действительно живущих как христиане, а не играющих в "христианские игры", личная жизнь постоянно обретает большую и большую стабильность и всегда исполнена радости.</w:t>
      </w:r>
    </w:p>
    <w:p>
      <w:pPr>
        <w:pStyle w:val="Normal"/>
        <w:ind w:firstLine="709"/>
        <w:rPr/>
      </w:pPr>
      <w:r>
        <w:rPr/>
        <w:t>Когда я проводил в своей церкви семинары на тему брака, мы видели, как наставление в Слове и действие Божьего Духа меняли сложнейшие ситуации самым невероятным образом. Аудиокассеты с записью этого учения с поразительной скоростью раскупаются по всей стране и в мире. Я молюсь о том, чтобы эта книга пришла к тем супружеским парам, которые отчаянно нуждаются в помощи, а также к тем, чей брак находится в полном порядке, но кто желает достичь еще более высокого уровня взаимоотношений.</w:t>
      </w:r>
    </w:p>
    <w:p>
      <w:pPr>
        <w:pStyle w:val="Normal"/>
        <w:ind w:firstLine="709"/>
        <w:rPr/>
      </w:pPr>
      <w:r>
        <w:rPr/>
        <w:t>Бог может принести вам безграничную радость, удовольствие и благословения через ваш брачный союз, в котором вы и ваш супруг действительно являетесь</w:t>
      </w:r>
    </w:p>
    <w:p>
      <w:pPr>
        <w:pStyle w:val="Normal"/>
        <w:ind w:firstLine="709"/>
        <w:rPr>
          <w:b/>
          <w:b/>
        </w:rPr>
      </w:pPr>
      <w:r>
        <w:rPr>
          <w:b/>
        </w:rPr>
        <w:t>Глава первая ВНАЧАЛЕ БЫЛА.БЛАГОЧЕСТИВАЯ СТРАСТЬ</w:t>
      </w:r>
    </w:p>
    <w:p>
      <w:pPr>
        <w:pStyle w:val="Normal"/>
        <w:ind w:firstLine="709"/>
        <w:rPr/>
      </w:pPr>
      <w:r>
        <w:rPr/>
        <w:t>Когда я познакомился со своей будущей женой Лореттой, мы оба чуть ли не мгновенно поняли, что идеально подходим друг другу. До того как мы поженились, мы встречались в течение года, но о браке не имели достаточных знаний. Мы думали, что когда люди вступают в брак, все как бы приходит само по себе и в каждой ситуации вы знаете, что и как нужно делать: я знаю, как быть главой семьи, а она знает, как подчиняться моей власти. Все как бы само по себе идет по нужному руслу, и наша любовь становится все сильнее день ото дня. Затем в один прекрасный день у нас появляются дети, и какие-то врожденные знания помогают нам воспитывать их. Так как Бог свел нас вместе и мы живем для Него, все, конечно же, пошло бы само по себе.</w:t>
      </w:r>
    </w:p>
    <w:p>
      <w:pPr>
        <w:pStyle w:val="Normal"/>
        <w:ind w:firstLine="709"/>
        <w:rPr/>
      </w:pPr>
      <w:r>
        <w:rPr/>
        <w:t>Но нас ждал большой сюрприз!</w:t>
      </w:r>
    </w:p>
    <w:p>
      <w:pPr>
        <w:pStyle w:val="Normal"/>
        <w:ind w:firstLine="709"/>
        <w:rPr/>
      </w:pPr>
      <w:r>
        <w:rPr/>
        <w:t>Нет счастья в неведении!</w:t>
      </w:r>
    </w:p>
    <w:p>
      <w:pPr>
        <w:pStyle w:val="Normal"/>
        <w:ind w:firstLine="709"/>
        <w:rPr/>
      </w:pPr>
      <w:r>
        <w:rPr/>
        <w:t xml:space="preserve">Отрывок из послания к Титу (2:1-8) говорит, что необходимо, чтобы старшие мужчины и женщины учили молодых тому, как вести себя в жизни, как быть благочестивым мужем и отцом или женой и матерью. Эти навыки приобретаются, им можно научить - ведь человек не рождается с необходимыми для семейной жизни знаниями и мудростью. </w:t>
      </w:r>
    </w:p>
    <w:p>
      <w:pPr>
        <w:pStyle w:val="Normal"/>
        <w:ind w:firstLine="709"/>
        <w:rPr/>
      </w:pPr>
      <w:r>
        <w:rPr/>
        <w:t>Я считал, что так как я готовлюсь быть служителем, моя семейная жизнь будет просто идеальной. К тому же мы оба служили Господу. Но получилось так, что вначале наш брак был очень неудачным! Мне и в голову не приходило, что я должен еще учиться и размышлять о том, что говорит Божье Слово о браке и воспитании детей, что мне нужна вера, которая позволит Божьим обетованиям действовать в браке так же, как она действует при исцелении. Чтобы обрести успех в духовной жизни - или супружеской жизни - надо потрудиться!</w:t>
      </w:r>
    </w:p>
    <w:p>
      <w:pPr>
        <w:pStyle w:val="Normal"/>
        <w:ind w:firstLine="709"/>
        <w:rPr/>
      </w:pPr>
      <w:r>
        <w:rPr/>
        <w:t>Когда моя жена собралась от меня уходить, а мне нечем было на это возразить, я в конце концов осознал свое невежество в вопросах брака и семейной жизни. Наш брак был неудачным, и мы оба это знали. Но единственной причиной, по которой мы не развелись и сейчас наслаждаемся своей супружеской жизнью, является то, что мы решили поумнеть. Мы твердо решили узнать, какой брак предназначил нам Бог, а затем изменить себя - не друг друга - и преобразить все по Его плану.</w:t>
      </w:r>
    </w:p>
    <w:p>
      <w:pPr>
        <w:pStyle w:val="Normal"/>
        <w:ind w:firstLine="709"/>
        <w:rPr/>
      </w:pPr>
      <w:r>
        <w:rPr/>
        <w:t>В результате я стал любить Лоретту, а она меня сильнее, чем тогда, когда мы встретили друг друга. Более того, мы стали лучшими друзьями. Наш брак из огромного, болезненного бремени превратился в крепость любви, радости и утешения.</w:t>
      </w:r>
    </w:p>
    <w:p>
      <w:pPr>
        <w:pStyle w:val="Normal"/>
        <w:ind w:firstLine="709"/>
        <w:rPr/>
      </w:pPr>
      <w:r>
        <w:rPr/>
        <w:t>В этой книге вы увидите несколько фундаментальных писаний, которые изучали мы, веря, что сможем вернуть наш брак на путь Божий. В то же время вы найдете практические советы относительно того, как применять эти истины в своей жизни: это здравые, полезные мысли, которые мы постигали в течение долгих лет.</w:t>
      </w:r>
    </w:p>
    <w:p>
      <w:pPr>
        <w:pStyle w:val="Normal"/>
        <w:ind w:firstLine="709"/>
        <w:rPr/>
      </w:pPr>
      <w:r>
        <w:rPr/>
        <w:t xml:space="preserve">Наше исследование, конечно, надо начать с книги Бытия. Здесь мы найдем описание того, как Бог создал брак в Едемском саду. </w:t>
      </w:r>
    </w:p>
    <w:p>
      <w:pPr>
        <w:pStyle w:val="Normal"/>
        <w:ind w:firstLine="709"/>
        <w:rPr/>
      </w:pPr>
      <w:r>
        <w:rPr/>
        <w:t>По образу Божьему</w:t>
      </w:r>
    </w:p>
    <w:p>
      <w:pPr>
        <w:pStyle w:val="Normal"/>
        <w:ind w:firstLine="709"/>
        <w:rPr/>
      </w:pPr>
      <w:r>
        <w:rPr/>
        <w:t>В первых двух главах Бытия рассказывается о процессе творения. В этих главах Святой Дух говорит нам о том, что и когда сотворил Бог. Даже большинство неверующих людей знают, что первый стих Библии звучит так: "В начале сотворил Бог небо и землю".</w:t>
      </w:r>
    </w:p>
    <w:p>
      <w:pPr>
        <w:pStyle w:val="Normal"/>
        <w:ind w:firstLine="709"/>
        <w:rPr/>
      </w:pPr>
      <w:r>
        <w:rPr/>
        <w:t>Мы не знаем точно, когда это было - "в начале", но это было очень давно! И хотя, как говорит Библия, возраст земли исчисляется многими тысячелетиями, человек появился на земле приблизительно шесть тысяч лет назад. Так случилось, что человек оказался последним из всех творений Бога. Прежде чем сотворить человека, Бог создал для него идеальную среду обитания.</w:t>
      </w:r>
    </w:p>
    <w:p>
      <w:pPr>
        <w:pStyle w:val="Normal"/>
        <w:ind w:firstLine="709"/>
        <w:rPr/>
      </w:pPr>
      <w:r>
        <w:rPr/>
        <w:t>В шестой, последний, день Бог сотворил всех животных и затем Он сотворил человека. И хотя человек как вид полностью отличается от животных, его тело было сделано их земного праха, так же как и тела животных (Бытие, 2:7). Однако существуют значительные различия между человеком и животными, главным из которых является то, что человек сотворен по образу и подобию Бога.</w:t>
      </w:r>
    </w:p>
    <w:p>
      <w:pPr>
        <w:pStyle w:val="Normal"/>
        <w:ind w:firstLine="709"/>
        <w:rPr/>
      </w:pPr>
      <w:r>
        <w:rPr/>
        <w:t>И сказал Бог: сотворим человека</w:t>
      </w:r>
    </w:p>
    <w:p>
      <w:pPr>
        <w:pStyle w:val="Normal"/>
        <w:ind w:firstLine="709"/>
        <w:rPr/>
      </w:pPr>
      <w:r>
        <w:rPr/>
        <w:t>по образу Нашему, по подобию Нашему;</w:t>
      </w:r>
    </w:p>
    <w:p>
      <w:pPr>
        <w:pStyle w:val="Normal"/>
        <w:ind w:firstLine="709"/>
        <w:rPr/>
      </w:pPr>
      <w:r>
        <w:rPr/>
        <w:t>и да владычествуют они над рыбами морскими,</w:t>
      </w:r>
    </w:p>
    <w:p>
      <w:pPr>
        <w:pStyle w:val="Normal"/>
        <w:ind w:firstLine="709"/>
        <w:rPr/>
      </w:pPr>
      <w:r>
        <w:rPr/>
        <w:t>и над птицами небесными, и над скотом,</w:t>
      </w:r>
    </w:p>
    <w:p>
      <w:pPr>
        <w:pStyle w:val="Normal"/>
        <w:ind w:firstLine="709"/>
        <w:rPr/>
      </w:pPr>
      <w:r>
        <w:rPr/>
        <w:t>и над всею землею, и над всеми гадами,</w:t>
      </w:r>
    </w:p>
    <w:p>
      <w:pPr>
        <w:pStyle w:val="Normal"/>
        <w:ind w:firstLine="709"/>
        <w:rPr/>
      </w:pPr>
      <w:r>
        <w:rPr/>
        <w:t>пресмыкающимися по земле.</w:t>
      </w:r>
    </w:p>
    <w:p>
      <w:pPr>
        <w:pStyle w:val="Normal"/>
        <w:ind w:firstLine="709"/>
        <w:rPr/>
      </w:pPr>
      <w:r>
        <w:rPr/>
        <w:t>Бытие, 1:26</w:t>
      </w:r>
    </w:p>
    <w:p>
      <w:pPr>
        <w:pStyle w:val="Normal"/>
        <w:ind w:firstLine="709"/>
        <w:rPr/>
      </w:pPr>
      <w:r>
        <w:rPr/>
        <w:t>Мы знаем, что у Бога нет физического тела - плоти и крови. Библия очень ясно говорит, что Он - Дух (Иоанна, 4:24). Однако даже у духовных существ есть определенная форма, и Бог не является летающим облаком, которое то разделяется на составные части, то материализуется. Я верю, что когда мы попадем на небо и увидим Его сидящим на престоле, Он будет иметь человеческий облик.</w:t>
      </w:r>
    </w:p>
    <w:p>
      <w:pPr>
        <w:pStyle w:val="Normal"/>
        <w:ind w:firstLine="709"/>
        <w:rPr/>
      </w:pPr>
      <w:r>
        <w:rPr/>
        <w:t>Многие места Писания говорят о том, что Своим обликом Бог похож на человека. Псалом (43:4) говорит: "...Твоя десница и Твоя мышца и свет лица Твоего...". Здесь говорится о Божьей руке и выражении Его лица. В книге Плач Иеремии (1:15) мы читаем: "...истоптал Господь...", а в евангелии от Матфея (5:34,35) Иисус утверждает, что земля - подножие ног Божьих.</w:t>
      </w:r>
    </w:p>
    <w:p>
      <w:pPr>
        <w:pStyle w:val="Normal"/>
        <w:ind w:firstLine="709"/>
        <w:rPr/>
      </w:pPr>
      <w:r>
        <w:rPr/>
        <w:t>Один их самых потрясающих описаний образа Бога можно найти в книге Исход (33:22,23), где Моисей просил, чтобы Бог показался ему. Бог следующим образом ответил на его просьбу:</w:t>
      </w:r>
    </w:p>
    <w:p>
      <w:pPr>
        <w:pStyle w:val="Normal"/>
        <w:ind w:firstLine="709"/>
        <w:rPr/>
      </w:pPr>
      <w:r>
        <w:rPr/>
        <w:t>Когда же будет проходить слава Моя,</w:t>
      </w:r>
    </w:p>
    <w:p>
      <w:pPr>
        <w:pStyle w:val="Normal"/>
        <w:ind w:firstLine="709"/>
        <w:rPr/>
      </w:pPr>
      <w:r>
        <w:rPr/>
        <w:t>Я поставлю тебя в расселине скалы,</w:t>
      </w:r>
    </w:p>
    <w:p>
      <w:pPr>
        <w:pStyle w:val="Normal"/>
        <w:ind w:firstLine="709"/>
        <w:rPr/>
      </w:pPr>
      <w:r>
        <w:rPr/>
        <w:t>и покрою тебя рукою Моею, доколе не пройду.</w:t>
      </w:r>
    </w:p>
    <w:p>
      <w:pPr>
        <w:pStyle w:val="Normal"/>
        <w:ind w:firstLine="709"/>
        <w:rPr/>
      </w:pPr>
      <w:r>
        <w:rPr/>
        <w:t>И когда сниму руку Мою, ты увидишь Меня</w:t>
      </w:r>
    </w:p>
    <w:p>
      <w:pPr>
        <w:pStyle w:val="Normal"/>
        <w:ind w:firstLine="709"/>
        <w:rPr/>
      </w:pPr>
      <w:r>
        <w:rPr/>
        <w:t>сзади, а лице Мое не будет видимо.</w:t>
      </w:r>
    </w:p>
    <w:p>
      <w:pPr>
        <w:pStyle w:val="Normal"/>
        <w:ind w:firstLine="709"/>
        <w:rPr/>
      </w:pPr>
      <w:r>
        <w:rPr/>
        <w:t>Каждый раз, когда Библия описывает явление духов умерших людей живым, мы читаем, что они являлись в человеческом телесном облике. Например, когда духи Ильи и Моисея стояли рядом с Иисусом на горе преображения (Матфея, 17:3), они выглядели так, как выглядели на земле, когда они имели физические тела.</w:t>
      </w:r>
    </w:p>
    <w:p>
      <w:pPr>
        <w:pStyle w:val="Normal"/>
        <w:ind w:firstLine="709"/>
        <w:rPr/>
      </w:pPr>
      <w:r>
        <w:rPr/>
        <w:t>Итак, мы можем видеть, что не только дух человека был сотворен по образу Божьему, но и сделанное из' праха земного человеческое тело было сотворено похожим на облик Божий. Когда мы начнем более детальное рассмотрение книги Бытия (1:26,27), мы узнаем, как было сотворено тело и как был сотворен дух. И одно, и другое сотворено по образу и подобию Божьему.</w:t>
      </w:r>
    </w:p>
    <w:p>
      <w:pPr>
        <w:pStyle w:val="Normal"/>
        <w:ind w:firstLine="709"/>
        <w:rPr/>
      </w:pPr>
      <w:r>
        <w:rPr/>
        <w:t>Что-то из ничего</w:t>
      </w:r>
    </w:p>
    <w:p>
      <w:pPr>
        <w:pStyle w:val="Normal"/>
        <w:ind w:firstLine="709"/>
        <w:rPr/>
      </w:pPr>
      <w:r>
        <w:rPr/>
        <w:t>В 26-м стихе Библия говорит: "...сотворим человека по образу Нашему, по подобию Нашему...", а в 27-м стихе говорит: "И сотворил Бог человека по образу Своему...". Два слова, которые здесь выделены курсивом, в еврейском языке не являются одним и тем же словом. В 26-м стихе слово "сотворим" соответствует еврейскому слову asah, которое означает "сделать что-то из чего-то". В 27-м стихе слово "сотворил" является переводом еврейского слова bar а, которое означает "сделать что-то из ничего". Asah можно перевести как "сделать", bar а - как "сотворить".</w:t>
      </w:r>
    </w:p>
    <w:p>
      <w:pPr>
        <w:pStyle w:val="Normal"/>
        <w:ind w:firstLine="709"/>
        <w:rPr/>
      </w:pPr>
      <w:r>
        <w:rPr/>
        <w:t xml:space="preserve">Так как тело человека было сделано из земного праха, так как оно было сделано из чего-то, что уже было сотворено раньше, это тело было asah - сделано. Но дух человека был </w:t>
      </w:r>
      <w:r>
        <w:rPr>
          <w:lang w:val="en-US"/>
        </w:rPr>
        <w:t>bara</w:t>
      </w:r>
      <w:r>
        <w:rPr/>
        <w:t xml:space="preserve"> - сотворен. У человеческого духа нет начала, и он не был сделан из чего-либо, что существовало прежде. Бог сотворил дух человека.</w:t>
      </w:r>
    </w:p>
    <w:p>
      <w:pPr>
        <w:pStyle w:val="Normal"/>
        <w:ind w:firstLine="709"/>
        <w:rPr/>
      </w:pPr>
      <w:r>
        <w:rPr/>
        <w:t>Когда человек зачинается во чреве, его тело создается из ранее существовавшего материала, формируется путем соединения мужского сперматозоида и женской яйцеклетки. Но его дух Бог сверхъестественно создает (bara) в момент зачатия. Когда начинается физическое формирование человека, дух человека помещается в эмбрион.</w:t>
      </w:r>
    </w:p>
    <w:p>
      <w:pPr>
        <w:pStyle w:val="Normal"/>
        <w:ind w:firstLine="709"/>
        <w:rPr/>
      </w:pPr>
      <w:r>
        <w:rPr/>
        <w:t xml:space="preserve">Чудо зачатия включает в себя не только формирование тела ребенка, но и творение абсолютно нового человеческого духа, который будет жить вовеки, даже после того, как погибнет тело. </w:t>
      </w:r>
    </w:p>
    <w:p>
      <w:pPr>
        <w:pStyle w:val="Normal"/>
        <w:ind w:firstLine="709"/>
        <w:rPr/>
      </w:pPr>
      <w:r>
        <w:rPr/>
        <w:t>Человеческий дух и человеческий облик отличают его от животного мира. Человек - единственное Божье творение, которое обладает вечным духом и сотворено по Его образу. В отличие от растений и животных, люди имеют вечную жизнь, независимо от того, приняли они Иисуса как своего Господа и Спасителя или нет, потому что являются духовными существами. Принятие Иисуса просто определяет то, что они будут проводить вечность в присутствии Бога (вечная жизнь), а не в отделении от Бога (вечная смерть).</w:t>
      </w:r>
    </w:p>
    <w:p>
      <w:pPr>
        <w:pStyle w:val="Normal"/>
        <w:ind w:firstLine="709"/>
        <w:rPr/>
      </w:pPr>
      <w:r>
        <w:rPr/>
        <w:t>И создал Господь Бог человека из праха земного,</w:t>
      </w:r>
    </w:p>
    <w:p>
      <w:pPr>
        <w:pStyle w:val="Normal"/>
        <w:ind w:firstLine="709"/>
        <w:rPr/>
      </w:pPr>
      <w:r>
        <w:rPr/>
        <w:t>и вдунул в лице его дыхание жизни, и стал</w:t>
      </w:r>
    </w:p>
    <w:p>
      <w:pPr>
        <w:pStyle w:val="Normal"/>
        <w:ind w:firstLine="709"/>
        <w:rPr/>
      </w:pPr>
      <w:r>
        <w:rPr/>
        <w:t>человек душею живою.</w:t>
      </w:r>
    </w:p>
    <w:p>
      <w:pPr>
        <w:pStyle w:val="Normal"/>
        <w:ind w:firstLine="709"/>
        <w:rPr/>
      </w:pPr>
      <w:r>
        <w:rPr/>
        <w:t>Этот стих называет человека "живой душой". Душа - это часть человека, которая состоит из разума, эмоций и воли. Термин "живая душа" означает, что душа человека также вечна, потому что все, что содержится в духе, вечно. У животных есть душа; они обладают личностными качествами, способностью мыслить и эмоциями. Однако они не являются духовными существами и, следовательно, не являются "душами живыми". Пока они живут, они не имеют сознания вечности, потому что не обладают вечным духом.</w:t>
      </w:r>
    </w:p>
    <w:p>
      <w:pPr>
        <w:pStyle w:val="Normal"/>
        <w:ind w:firstLine="709"/>
        <w:rPr/>
      </w:pPr>
      <w:r>
        <w:rPr/>
        <w:t xml:space="preserve">Уникальность человека состоит в том, что он сотворен по образу Божьему и инстинктивно осознает, что будет жить вечно. Его душа, его личность, его характер и содержание его жизни на земле являются вечными. Они содержатся в его духе, который был сотворен (bard) Богом в момент зачатия. </w:t>
      </w:r>
    </w:p>
    <w:p>
      <w:pPr>
        <w:pStyle w:val="Normal"/>
        <w:ind w:firstLine="709"/>
        <w:rPr/>
      </w:pPr>
      <w:r>
        <w:rPr/>
        <w:t>Мужчина и женщина</w:t>
      </w:r>
    </w:p>
    <w:p>
      <w:pPr>
        <w:pStyle w:val="Normal"/>
        <w:ind w:firstLine="709"/>
        <w:rPr/>
      </w:pPr>
      <w:r>
        <w:rPr/>
        <w:t>Задумывались ли вы когда-нибудь о том, почему в книге Бытия (1:27) говорится: "И сотворил (bard) Бог человека по образу Своему, по образу Божию сотворил (bara) его; мужчину и женщину сотворил фага) ях". Почему Святой Дух говорит "его", а затем говорит "их? Потому что внутри него были они.</w:t>
      </w:r>
    </w:p>
    <w:p>
      <w:pPr>
        <w:pStyle w:val="Normal"/>
        <w:ind w:firstLine="709"/>
        <w:rPr/>
      </w:pPr>
      <w:r>
        <w:rPr/>
        <w:t xml:space="preserve">Вы тут же можете спросить: "Говорит ли Библия, что внутри него было два тела?" Нет! В 27-м стихе слово "сотворил" соответствует еврейскому слову </w:t>
      </w:r>
      <w:r>
        <w:rPr>
          <w:lang w:val="en-US"/>
        </w:rPr>
        <w:t>bara</w:t>
      </w:r>
      <w:r>
        <w:rPr/>
        <w:t>- "создать что-то из ничего". В этом стихе идет речь о сотворении их духов, а не тел.</w:t>
      </w:r>
    </w:p>
    <w:p>
      <w:pPr>
        <w:pStyle w:val="Normal"/>
        <w:ind w:firstLine="709"/>
        <w:rPr/>
      </w:pPr>
      <w:r>
        <w:rPr/>
        <w:t>Если мы вновь вернемся к Бытию (2:7), то увидим, что Бог сформировал человека из праха земного и затем "вдунул в лице его дыхание жизни". Слово "жизнь" в этом стихе стоит во множественном числе - "жизней". Бог вдунул в тело человека "дыхание жизней'. После того как Бог создал тело человека из праха земли, Он вдохнул в человеческое тело сотворенные духи мужчины и женщины.</w:t>
      </w:r>
    </w:p>
    <w:p>
      <w:pPr>
        <w:pStyle w:val="Normal"/>
        <w:ind w:firstLine="709"/>
        <w:rPr/>
      </w:pPr>
      <w:r>
        <w:rPr/>
        <w:t>Этот человек не был ненормальным или бисексуальным. Это не были два человека, заключенные в одном теле. Это было одно мужское тело, которое заключало в себе духовную сущность мужчины и женщины. Бог сотворил его целостным и завершенным.</w:t>
      </w:r>
    </w:p>
    <w:p>
      <w:pPr>
        <w:pStyle w:val="Normal"/>
        <w:ind w:firstLine="709"/>
        <w:rPr/>
      </w:pPr>
      <w:r>
        <w:rPr/>
        <w:t>Мужчину и женщину сотворил их,</w:t>
      </w:r>
    </w:p>
    <w:p>
      <w:pPr>
        <w:pStyle w:val="Normal"/>
        <w:ind w:firstLine="709"/>
        <w:rPr/>
      </w:pPr>
      <w:r>
        <w:rPr/>
        <w:t>и благословил их, и нарек им имя: человек,</w:t>
      </w:r>
    </w:p>
    <w:p>
      <w:pPr>
        <w:pStyle w:val="Normal"/>
        <w:ind w:firstLine="709"/>
        <w:rPr/>
      </w:pPr>
      <w:r>
        <w:rPr/>
        <w:t>в день сотворения их.</w:t>
      </w:r>
    </w:p>
    <w:p>
      <w:pPr>
        <w:pStyle w:val="Normal"/>
        <w:ind w:firstLine="709"/>
        <w:rPr/>
      </w:pPr>
      <w:r>
        <w:rPr/>
        <w:t>Бытие, 5:2</w:t>
      </w:r>
    </w:p>
    <w:p>
      <w:pPr>
        <w:pStyle w:val="Normal"/>
        <w:ind w:firstLine="709"/>
        <w:rPr/>
      </w:pPr>
      <w:r>
        <w:rPr/>
        <w:t>Мы знаем, что тела Адама и Евы не были сотворены в один и тот же день. Бог сотворил тело Адама на шестой день, а на седьмой день отдыхал. Мы не знаем, сколько времени прошло от этого седьмого дня до того момента, когда Он навел на человека сон, вынул из него дух и душу женщины и сформировал ее тело из его ребра (Бытие, 2:21,22).</w:t>
      </w:r>
    </w:p>
    <w:p>
      <w:pPr>
        <w:pStyle w:val="Normal"/>
        <w:ind w:firstLine="709"/>
        <w:rPr/>
      </w:pPr>
      <w:r>
        <w:rPr/>
        <w:t>Бог сотворил "мужчину и женщину" на шестой день, в тот день, когда Он создал (asah) тело Адама, в котором были сотворены фага) духи Адама и Евы. Затем, спустя какое-то время после того, как Адам дал имена всем творениям в Едемском саду, произошло событие, о котором Библия говорит:</w:t>
      </w:r>
    </w:p>
    <w:p>
      <w:pPr>
        <w:pStyle w:val="Normal"/>
        <w:ind w:firstLine="709"/>
        <w:rPr/>
      </w:pPr>
      <w:r>
        <w:rPr/>
        <w:t>И навел Господь Бог на человека крепкий сон; и, когда он уснул, взял одно из ребер его, и закрыл то место плотню.</w:t>
      </w:r>
    </w:p>
    <w:p>
      <w:pPr>
        <w:pStyle w:val="Normal"/>
        <w:ind w:firstLine="709"/>
        <w:rPr/>
      </w:pPr>
      <w:r>
        <w:rPr/>
        <w:t>И создал Господь Бог из ребра, взятого у человека, жену, и привел ее к человеку.</w:t>
      </w:r>
    </w:p>
    <w:p>
      <w:pPr>
        <w:pStyle w:val="Normal"/>
        <w:ind w:firstLine="709"/>
        <w:rPr/>
      </w:pPr>
      <w:r>
        <w:rPr/>
        <w:t>Бытие, 2:21,22</w:t>
      </w:r>
    </w:p>
    <w:p>
      <w:pPr>
        <w:pStyle w:val="Normal"/>
        <w:ind w:firstLine="709"/>
        <w:rPr/>
      </w:pPr>
      <w:r>
        <w:rPr/>
        <w:t>Бог взял у Адама не только ребро; Он вынул дух и душу Евы. Он использовал ребро, чтобы сделать ее тело, но ее дух уже существовал с того момента, как Он сотворил дух Адама.</w:t>
      </w:r>
    </w:p>
    <w:p>
      <w:pPr>
        <w:pStyle w:val="Normal"/>
        <w:ind w:firstLine="709"/>
        <w:rPr/>
      </w:pPr>
      <w:r>
        <w:rPr/>
        <w:t>Славная аналогия</w:t>
      </w:r>
    </w:p>
    <w:p>
      <w:pPr>
        <w:pStyle w:val="Normal"/>
        <w:ind w:firstLine="709"/>
        <w:rPr/>
      </w:pPr>
      <w:r>
        <w:rPr/>
        <w:t>Вы, наверное, сейчас задаетесь вопросом: "Почему Бог решил сотворить мужчину и женщину таким странным образом?" То, как Бог сотворил тела и духи Адама и Евы, является прообразом Иисуса и Церкви.</w:t>
      </w:r>
    </w:p>
    <w:p>
      <w:pPr>
        <w:pStyle w:val="Normal"/>
        <w:ind w:firstLine="709"/>
        <w:rPr/>
      </w:pPr>
      <w:r>
        <w:rPr/>
        <w:t>Бог знал, что Адам согрешит. Он знал, что придет день, когда Он пошлет Иисуса заплатить цену за этот грех. Все, что Бог установил в Ветхом завете -закон, жертвы и даже супружеские взаимоотношения, служит наставлением человеку и символом искупительной работы Господа Иисуса Христа.</w:t>
      </w:r>
    </w:p>
    <w:p>
      <w:pPr>
        <w:pStyle w:val="Normal"/>
        <w:ind w:firstLine="709"/>
        <w:rPr/>
      </w:pPr>
      <w:r>
        <w:rPr/>
        <w:t>То, как Бог сотворил Адама и Еву, изъяв Еву из Адама и затем вернув ее ему, является прообразом Иисуса и Церкви.</w:t>
      </w:r>
    </w:p>
    <w:p>
      <w:pPr>
        <w:pStyle w:val="Normal"/>
        <w:ind w:firstLine="709"/>
        <w:rPr/>
      </w:pPr>
      <w:r>
        <w:rPr/>
        <w:t>В 1-м послании к Коринфянам (15:45) Иисус назван "последним Адамом", что означает, что Он пришел на землю, избежав проклятия. Было время, когда Иисус ходил по земле и был совершенным. Он носил Церковь внутри Себя, потому что мы были избраны "в Нем" прежде создания мира (Ефесянам, 1:4).</w:t>
      </w:r>
    </w:p>
    <w:p>
      <w:pPr>
        <w:pStyle w:val="Normal"/>
        <w:ind w:firstLine="709"/>
        <w:rPr/>
      </w:pPr>
      <w:r>
        <w:rPr/>
        <w:t>Иисус носил дух и душу Церкви внутри Себя. Затем, когда Он пошел на крест, был открыт Его бок. В день Пятидесятницы Бог начал строить Тело Христово из ребра Иисуса (120 учеников в верхней комнате) и продолжает строить сегодня (Матфея, 16:18).</w:t>
      </w:r>
    </w:p>
    <w:p>
      <w:pPr>
        <w:pStyle w:val="Normal"/>
        <w:ind w:firstLine="709"/>
        <w:rPr/>
      </w:pPr>
      <w:r>
        <w:rPr/>
        <w:t>Точно так же как Бог представил Еву Адаму, очень скоро грядет день, когда Невеста Христа будет завершена. Бог Отец представит ее Господу Иисусу Христу как славную церковь, не имеющую пятна или порока (Ефесянам, 5:27). Иисус с волнением ожидает этого дня, потому что тогда Он снова будет совершенным - к Нему вернется то, что было взято от Него!</w:t>
      </w:r>
    </w:p>
    <w:p>
      <w:pPr>
        <w:pStyle w:val="Normal"/>
        <w:ind w:firstLine="709"/>
        <w:rPr/>
      </w:pPr>
      <w:r>
        <w:rPr/>
        <w:t>Основание института брака</w:t>
      </w:r>
    </w:p>
    <w:p>
      <w:pPr>
        <w:pStyle w:val="Normal"/>
        <w:ind w:firstLine="709"/>
        <w:rPr/>
      </w:pPr>
      <w:r>
        <w:rPr/>
        <w:t xml:space="preserve">Брак был основан до грехопадения и до того, как был исполнен план искупления. Выбор Богом именно этого времени для основания института брака указывает на следующую вещь: институт брака относится к человечеству в целом. Независимо от того, являются люди верующими или нет, им доступны радость и наслаждение, которые несет брак. Именно поэтому и у неверующих бывают прекрасные браки. </w:t>
      </w:r>
    </w:p>
    <w:p>
      <w:pPr>
        <w:pStyle w:val="Normal"/>
        <w:ind w:firstLine="709"/>
        <w:rPr/>
      </w:pPr>
      <w:r>
        <w:rPr/>
        <w:t>Соломон знал Бога, но он не испытал счастья в браке. Как это ни странно, он наблюдал, как много среди неверующих прекрасных супругов.</w:t>
      </w:r>
    </w:p>
    <w:p>
      <w:pPr>
        <w:pStyle w:val="Normal"/>
        <w:ind w:firstLine="709"/>
        <w:rPr/>
      </w:pPr>
      <w:r>
        <w:rPr/>
        <w:t>Наслаждайся жизнью с женою, которую</w:t>
      </w:r>
    </w:p>
    <w:p>
      <w:pPr>
        <w:pStyle w:val="Normal"/>
        <w:ind w:firstLine="709"/>
        <w:rPr/>
      </w:pPr>
      <w:r>
        <w:rPr/>
        <w:t>любишь, во все дни суетной жизни твоей,</w:t>
      </w:r>
    </w:p>
    <w:p>
      <w:pPr>
        <w:pStyle w:val="Normal"/>
        <w:ind w:firstLine="709"/>
        <w:rPr/>
      </w:pPr>
      <w:r>
        <w:rPr/>
        <w:t>и которую дал тебе Бог под солнцем на все</w:t>
      </w:r>
    </w:p>
    <w:p>
      <w:pPr>
        <w:pStyle w:val="Normal"/>
        <w:ind w:firstLine="709"/>
        <w:rPr/>
      </w:pPr>
      <w:r>
        <w:rPr/>
        <w:t>суетные дни твои; потому что это - доля твоя</w:t>
      </w:r>
    </w:p>
    <w:p>
      <w:pPr>
        <w:pStyle w:val="Normal"/>
        <w:ind w:firstLine="709"/>
        <w:rPr/>
      </w:pPr>
      <w:r>
        <w:rPr/>
        <w:t>в жизни и в трудах твоих, какими ты</w:t>
      </w:r>
    </w:p>
    <w:p>
      <w:pPr>
        <w:pStyle w:val="Normal"/>
        <w:ind w:firstLine="709"/>
        <w:rPr/>
      </w:pPr>
      <w:r>
        <w:rPr/>
        <w:t>трудишься под солнцем.</w:t>
      </w:r>
    </w:p>
    <w:p>
      <w:pPr>
        <w:pStyle w:val="Normal"/>
        <w:ind w:firstLine="709"/>
        <w:rPr/>
      </w:pPr>
      <w:r>
        <w:rPr/>
        <w:t>Екклесиаста, 9:9</w:t>
      </w:r>
    </w:p>
    <w:p>
      <w:pPr>
        <w:pStyle w:val="Normal"/>
        <w:ind w:firstLine="709"/>
        <w:rPr/>
      </w:pPr>
      <w:r>
        <w:rPr/>
        <w:t>Соломон видел, что единственным небом для неверующего может быть хороший брак. Бог основал брак и предопределил счастье в браке до грехопадения, и поэтому даже если вы не имеете в своей жизни Иисуса как Господа, вы все равно можете наслаждаться хорошим браком.</w:t>
      </w:r>
    </w:p>
    <w:p>
      <w:pPr>
        <w:pStyle w:val="Normal"/>
        <w:ind w:firstLine="709"/>
        <w:rPr/>
      </w:pPr>
      <w:r>
        <w:rPr/>
        <w:t>Когда все в мире идет неправильно, когда вы сталкиваетесь с проблемами, когда никто вас не любит, в браке, по предназначению Божьему, вы можете найти укрытие. Ваш супруг - это человек, который любит вас и заботится о вас, независимо от того, что происходит вокруг вас или через что вы проходите. Он рядом, чтобы помочь разрешить ваши проблемы и обеспечить вашу безопасность в постоянно меняющемся мире.</w:t>
      </w:r>
    </w:p>
    <w:p>
      <w:pPr>
        <w:pStyle w:val="Normal"/>
        <w:ind w:firstLine="709"/>
        <w:rPr/>
      </w:pPr>
      <w:r>
        <w:rPr/>
        <w:t>Брак является благословением, которым может наслаждаться и неверующий, но обратите внимание на то, как Соломон называет это: "...в грудах твоих, какими ты трудишься под солнцем". Неверующие, у которых благополучно складываются супружеские взаимоотношения, знают, что секрет успеха в труде! Именно поэтому браки у многих неверующих людей бывают более удачными, чем у христиан. Качество ваших супружеских взаимоотношений зависит от того, насколько вы 'готовы трудиться, чтобы улучшить их, но многие христиане не хотят платить цену за успешный брак.</w:t>
      </w:r>
    </w:p>
    <w:p>
      <w:pPr>
        <w:pStyle w:val="Normal"/>
        <w:ind w:firstLine="709"/>
        <w:rPr/>
      </w:pPr>
      <w:r>
        <w:rPr/>
        <w:t>Женщина</w:t>
      </w:r>
    </w:p>
    <w:p>
      <w:pPr>
        <w:pStyle w:val="Normal"/>
        <w:ind w:firstLine="709"/>
        <w:rPr/>
      </w:pPr>
      <w:r>
        <w:rPr/>
        <w:t>Однако вернемся в Едемский сад... Бог очень</w:t>
      </w:r>
    </w:p>
    <w:p>
      <w:pPr>
        <w:pStyle w:val="Normal"/>
        <w:ind w:firstLine="709"/>
        <w:rPr/>
      </w:pPr>
      <w:r>
        <w:rPr/>
        <w:t>практичен, и Он точно знал, как подготовить Еву для</w:t>
      </w:r>
    </w:p>
    <w:p>
      <w:pPr>
        <w:pStyle w:val="Normal"/>
        <w:ind w:firstLine="709"/>
        <w:rPr/>
      </w:pPr>
      <w:r>
        <w:rPr/>
        <w:t>Адама. Очень интересна сама последовательность</w:t>
      </w:r>
    </w:p>
    <w:p>
      <w:pPr>
        <w:pStyle w:val="Normal"/>
        <w:ind w:firstLine="709"/>
        <w:rPr/>
      </w:pPr>
      <w:r>
        <w:rPr/>
        <w:t>событий, которые привели к тому, что Бог навел сон на</w:t>
      </w:r>
    </w:p>
    <w:p>
      <w:pPr>
        <w:pStyle w:val="Normal"/>
        <w:ind w:firstLine="709"/>
        <w:rPr/>
      </w:pPr>
      <w:r>
        <w:rPr/>
        <w:t>Адама.</w:t>
      </w:r>
    </w:p>
    <w:p>
      <w:pPr>
        <w:pStyle w:val="Normal"/>
        <w:ind w:firstLine="709"/>
        <w:rPr/>
      </w:pPr>
      <w:r>
        <w:rPr/>
        <w:t>И сказал Господь Бог: не хорошо быть человеку одному; сотворим ему помощника,</w:t>
      </w:r>
    </w:p>
    <w:p>
      <w:pPr>
        <w:pStyle w:val="Normal"/>
        <w:ind w:firstLine="709"/>
        <w:rPr/>
      </w:pPr>
      <w:r>
        <w:rPr/>
        <w:t>соответственного ему. Господь Бог образовал из земли всех животных</w:t>
      </w:r>
    </w:p>
    <w:p>
      <w:pPr>
        <w:pStyle w:val="Normal"/>
        <w:ind w:firstLine="709"/>
        <w:rPr/>
      </w:pPr>
      <w:r>
        <w:rPr/>
        <w:t>полевых и всех птиц небесных, и привел</w:t>
      </w:r>
    </w:p>
    <w:p>
      <w:pPr>
        <w:pStyle w:val="Normal"/>
        <w:ind w:firstLine="709"/>
        <w:rPr/>
      </w:pPr>
      <w:r>
        <w:rPr/>
        <w:t>к человеку, чтобы видеть, как он назовет их,</w:t>
      </w:r>
    </w:p>
    <w:p>
      <w:pPr>
        <w:pStyle w:val="Normal"/>
        <w:ind w:firstLine="709"/>
        <w:rPr/>
      </w:pPr>
      <w:r>
        <w:rPr/>
        <w:t>и чтобы, как наречет человек всякую душу</w:t>
      </w:r>
    </w:p>
    <w:p>
      <w:pPr>
        <w:pStyle w:val="Normal"/>
        <w:ind w:firstLine="709"/>
        <w:rPr/>
      </w:pPr>
      <w:r>
        <w:rPr/>
        <w:t>живую, так и было имя ей.</w:t>
      </w:r>
    </w:p>
    <w:p>
      <w:pPr>
        <w:pStyle w:val="Normal"/>
        <w:ind w:firstLine="709"/>
        <w:rPr/>
      </w:pPr>
      <w:r>
        <w:rPr/>
        <w:t>И нарек человек имена всем скотам</w:t>
      </w:r>
    </w:p>
    <w:p>
      <w:pPr>
        <w:pStyle w:val="Normal"/>
        <w:ind w:firstLine="709"/>
        <w:rPr/>
      </w:pPr>
      <w:r>
        <w:rPr/>
        <w:t>и птицам небесным и всем зверям полевым;</w:t>
      </w:r>
    </w:p>
    <w:p>
      <w:pPr>
        <w:pStyle w:val="Normal"/>
        <w:ind w:firstLine="709"/>
        <w:rPr/>
      </w:pPr>
      <w:r>
        <w:rPr/>
        <w:t>но для человека не нашлось</w:t>
      </w:r>
    </w:p>
    <w:p>
      <w:pPr>
        <w:pStyle w:val="Normal"/>
        <w:ind w:firstLine="709"/>
        <w:rPr/>
      </w:pPr>
      <w:r>
        <w:rPr/>
        <w:t>помощника, подобного ему.</w:t>
      </w:r>
    </w:p>
    <w:p>
      <w:pPr>
        <w:pStyle w:val="Normal"/>
        <w:ind w:firstLine="709"/>
        <w:rPr/>
      </w:pPr>
      <w:r>
        <w:rPr/>
        <w:t>Бытие, 2:18-20</w:t>
      </w:r>
    </w:p>
    <w:p>
      <w:pPr>
        <w:pStyle w:val="Normal"/>
        <w:ind w:firstLine="709"/>
        <w:rPr/>
      </w:pPr>
      <w:r>
        <w:rPr/>
        <w:t>В то время как Адам давал имена всей живности, в его уме ясно вырисовывалась картина: Бог сотворил всех по парам. Он не сотворил одного слона, одну птицу или одного лосося, так как эти виды перестали бы существовать после смерти первого поколения.</w:t>
      </w:r>
    </w:p>
    <w:p>
      <w:pPr>
        <w:pStyle w:val="Normal"/>
        <w:ind w:firstLine="709"/>
        <w:rPr/>
      </w:pPr>
      <w:r>
        <w:rPr/>
        <w:t>Представьте себе Адама стоящим в Едемском саду, перед которым Бог строем проводит всех животных, пару за парой. Возможно, в течение нескольких дней, недель, месяцев или даже лет Адам стоял и давал имена всем творениям обоих полов. Они подходили парами, пока наконец Бог не заострил внимание Адама на следующем: "Адам, ты совсем один, а все остальные имеют пару. Плохо человеку быть одному, и Я намерен дать тебе подходящего партнера".</w:t>
      </w:r>
    </w:p>
    <w:p>
      <w:pPr>
        <w:pStyle w:val="Normal"/>
        <w:ind w:firstLine="709"/>
        <w:rPr/>
      </w:pPr>
      <w:r>
        <w:rPr/>
        <w:t xml:space="preserve">И навел Господь Бог на человека крепкий сон; и, когда </w:t>
      </w:r>
    </w:p>
    <w:p>
      <w:pPr>
        <w:pStyle w:val="Normal"/>
        <w:ind w:firstLine="709"/>
        <w:rPr/>
      </w:pPr>
      <w:r>
        <w:rPr/>
        <w:t>он уснул, взял одно из ребер его,</w:t>
      </w:r>
    </w:p>
    <w:p>
      <w:pPr>
        <w:pStyle w:val="Normal"/>
        <w:ind w:firstLine="709"/>
        <w:rPr/>
      </w:pPr>
      <w:r>
        <w:rPr/>
        <w:t>и закрыл то место плотью.</w:t>
      </w:r>
    </w:p>
    <w:p>
      <w:pPr>
        <w:pStyle w:val="Normal"/>
        <w:ind w:firstLine="709"/>
        <w:rPr/>
      </w:pPr>
      <w:r>
        <w:rPr/>
        <w:t>И создал Господь Бог из ребра, взятого</w:t>
      </w:r>
    </w:p>
    <w:p>
      <w:pPr>
        <w:pStyle w:val="Normal"/>
        <w:ind w:firstLine="709"/>
        <w:rPr/>
      </w:pPr>
      <w:r>
        <w:rPr/>
        <w:t>у человека, жену, и привел ее к человеку.</w:t>
      </w:r>
    </w:p>
    <w:p>
      <w:pPr>
        <w:pStyle w:val="Normal"/>
        <w:ind w:firstLine="709"/>
        <w:rPr/>
      </w:pPr>
      <w:r>
        <w:rPr/>
        <w:t>И сказал человек: вот, это кость от костей моих</w:t>
      </w:r>
    </w:p>
    <w:p>
      <w:pPr>
        <w:pStyle w:val="Normal"/>
        <w:ind w:firstLine="709"/>
        <w:rPr/>
      </w:pPr>
      <w:r>
        <w:rPr/>
        <w:t>и плоть от плоти моей; она будет называться</w:t>
      </w:r>
    </w:p>
    <w:p>
      <w:pPr>
        <w:pStyle w:val="Normal"/>
        <w:ind w:firstLine="709"/>
        <w:rPr/>
      </w:pPr>
      <w:r>
        <w:rPr/>
        <w:t>женою: ибо взята от мужа.</w:t>
      </w:r>
    </w:p>
    <w:p>
      <w:pPr>
        <w:pStyle w:val="Normal"/>
        <w:ind w:firstLine="709"/>
        <w:rPr/>
      </w:pPr>
      <w:r>
        <w:rPr/>
        <w:t>Бытие, 2:21-23</w:t>
      </w:r>
    </w:p>
    <w:p>
      <w:pPr>
        <w:pStyle w:val="Normal"/>
        <w:ind w:firstLine="709"/>
        <w:rPr/>
      </w:pPr>
      <w:r>
        <w:rPr/>
        <w:t>Чтобы увидеть, каким особенным творением является женщина, мы должны снова взглянуть на то, как Бог сотворил тело человека. В книге Бытия (2:7) говорится, что Бог "создал" человека из земного праха. Слово "создал" соответствует еврейскому слову jatsar, которое означает "сформировать", "придать форм)'" или "слепить". Это слово использовано в Ветхом завете, чтобы описать, как горшечник формирует руками глину и придает ей определенную форму.</w:t>
      </w:r>
    </w:p>
    <w:p>
      <w:pPr>
        <w:pStyle w:val="Normal"/>
        <w:ind w:firstLine="709"/>
        <w:rPr/>
      </w:pPr>
      <w:r>
        <w:rPr/>
        <w:t>Итак, тело мужчины было asah - сформировано из чего-то, что уже существовало (Бытие, 1:26), а также jatsar - сформировано и слеплено, как из куска глины.</w:t>
      </w:r>
    </w:p>
    <w:p>
      <w:pPr>
        <w:pStyle w:val="Normal"/>
        <w:ind w:firstLine="709"/>
        <w:rPr/>
      </w:pPr>
      <w:r>
        <w:rPr/>
        <w:t>В животном мире самка каждого вида была в отдельности сформирована из праха точно так же, как самец. Но женщину Бог сотворил способом, совершенно отличным от способа, которым Он сотворил мужчину или какое-либо другое существо.</w:t>
      </w:r>
    </w:p>
    <w:p>
      <w:pPr>
        <w:pStyle w:val="Normal"/>
        <w:ind w:firstLine="709"/>
        <w:rPr/>
      </w:pPr>
      <w:r>
        <w:rPr/>
        <w:t>Сначала Бог усыпил Адама и провел первую в мире операцию, изъяв ребро, дух и душу Евы из тела Адама. Библия не говорит, как долго спал Адам. Мы часто думаем, что он был без сознания час или два, но еврейские слова, которые используются в этом стихе, говорят о том, что Бог не спешил, когда создавал Еву. Адам, возможно, спал очень долго!</w:t>
      </w:r>
    </w:p>
    <w:p>
      <w:pPr>
        <w:pStyle w:val="Normal"/>
        <w:ind w:firstLine="709"/>
        <w:rPr/>
      </w:pPr>
      <w:r>
        <w:rPr/>
        <w:t>И создал Господь Бог из ребра, взятого у человека, жену, и привел ее к человеку.</w:t>
      </w:r>
    </w:p>
    <w:p>
      <w:pPr>
        <w:pStyle w:val="Normal"/>
        <w:ind w:firstLine="709"/>
        <w:rPr/>
      </w:pPr>
      <w:r>
        <w:rPr/>
        <w:t>Бытие, 2:22</w:t>
      </w:r>
    </w:p>
    <w:p>
      <w:pPr>
        <w:pStyle w:val="Normal"/>
        <w:ind w:firstLine="709"/>
        <w:rPr/>
      </w:pPr>
      <w:r>
        <w:rPr/>
        <w:t>В этом стихе не использованы слова asah (сделать что-то из чего-то), bar а (сотворить что-то из ничего) и jatsar (сформировать, придать форму или слепить). Здесь слову "создал" соответствует еврейское слово bana, которое означает "построить что-то".</w:t>
      </w:r>
    </w:p>
    <w:p>
      <w:pPr>
        <w:pStyle w:val="Normal"/>
        <w:ind w:firstLine="709"/>
        <w:rPr/>
      </w:pPr>
      <w:r>
        <w:rPr/>
        <w:t>Бог взял в Свои руки ребро Адама и сверхъестественным образом увеличил его и сконструировал из него тело женщины. Точно так же, как умножились хлеб и рыба в руках Иисуса (Иоанна, 6:5-14), Бог увеличил ребро и из этого материала, шаг за шагом, выстроил тело Евы. Мужчина и все другие живые существа были слеплены из праха земли, а женщина была построена, или сложена (мы все еще используем это слово сегодня!)</w:t>
      </w:r>
    </w:p>
    <w:p>
      <w:pPr>
        <w:pStyle w:val="Normal"/>
        <w:ind w:firstLine="709"/>
        <w:rPr/>
      </w:pPr>
      <w:r>
        <w:rPr/>
        <w:t>Нет ничего подобного женщине</w:t>
      </w:r>
    </w:p>
    <w:p>
      <w:pPr>
        <w:pStyle w:val="Normal"/>
        <w:ind w:firstLine="709"/>
        <w:rPr/>
      </w:pPr>
      <w:r>
        <w:rPr/>
        <w:t>Бог не спешил, когда создавал тело женщины, потому что ей было предназначено стать великолепной!</w:t>
      </w:r>
    </w:p>
    <w:p>
      <w:pPr>
        <w:pStyle w:val="Normal"/>
        <w:ind w:firstLine="709"/>
        <w:rPr/>
      </w:pPr>
      <w:r>
        <w:rPr/>
        <w:t>В природе самец обычно более красив, чем самка. Самец часто - это тот, кто постоянно отдыхает, прихорашивается и хвастает собой, пока самка достает</w:t>
      </w:r>
    </w:p>
    <w:p>
      <w:pPr>
        <w:pStyle w:val="Normal"/>
        <w:ind w:firstLine="709"/>
        <w:rPr/>
      </w:pPr>
      <w:r>
        <w:rPr/>
        <w:t>пропитание и делает всю работу. В человеческом мире Бог предопределил женщине быть особенным творением, которое должен обеспечивать и оберегать мужчина.</w:t>
      </w:r>
    </w:p>
    <w:p>
      <w:pPr>
        <w:pStyle w:val="Normal"/>
        <w:ind w:firstLine="709"/>
        <w:rPr/>
      </w:pPr>
      <w:r>
        <w:rPr/>
        <w:t>Бог не спешил, когда создавал женщину, Он делал все для того, чтобы она отличалась от любого другого творения. Он сотворил ее такой, чтобы от одного взгляда на нее у мужчины "глаза полезли на лоб"! Я верю, что именно поэтому Бог велел Адаму назвать всех животных до того, как он увидел Еву, иначе после этого он вряд ли смог бы собраться с мыслями для такой работы! Несмотря на то, что самые удивительные и чудесные существа есть на земле, ни одно из них не будет иметь такого воздействия на Адама, как Ева!</w:t>
      </w:r>
    </w:p>
    <w:p>
      <w:pPr>
        <w:pStyle w:val="Normal"/>
        <w:ind w:firstLine="709"/>
        <w:rPr/>
      </w:pPr>
      <w:r>
        <w:rPr/>
        <w:t>Бог не послал Адаму легкий сон. Он погрузил его в глубокий сон, потому что Ему было необходимо, чтобы у Адама на определенное время отключилось сознание. Богу было необходимо время, чтобы сложить это абсолютно уникальное существо. Она отличалась от всех самок животных, потому что ее тело не было слеплено отдельно от тела самца и не было слеплено из праха земли. Ее тело было сконструировано из части мужского тела.</w:t>
      </w:r>
    </w:p>
    <w:p>
      <w:pPr>
        <w:pStyle w:val="Normal"/>
        <w:ind w:firstLine="709"/>
        <w:rPr/>
      </w:pPr>
      <w:r>
        <w:rPr/>
        <w:t>Женщина была извлечена из мужчины, что символизирует то, что она получает жизнь от мужчины. Потом ее вернули мужчине, что является символом того, что она отдает свою жизнь ему.</w:t>
      </w:r>
    </w:p>
    <w:p>
      <w:pPr>
        <w:pStyle w:val="Normal"/>
        <w:ind w:firstLine="709"/>
        <w:rPr/>
      </w:pPr>
      <w:r>
        <w:rPr/>
        <w:t>Когда Адам увидел Еву, он сказал:</w:t>
      </w:r>
    </w:p>
    <w:p>
      <w:pPr>
        <w:pStyle w:val="Normal"/>
        <w:ind w:firstLine="709"/>
        <w:rPr/>
      </w:pPr>
      <w:r>
        <w:rPr/>
        <w:t>Вот, это кость от костей моих и плоть от плоти</w:t>
      </w:r>
    </w:p>
    <w:p>
      <w:pPr>
        <w:pStyle w:val="Normal"/>
        <w:ind w:firstLine="709"/>
        <w:rPr/>
      </w:pPr>
      <w:r>
        <w:rPr/>
        <w:t>моей; она будет называться женою:</w:t>
      </w:r>
    </w:p>
    <w:p>
      <w:pPr>
        <w:pStyle w:val="Normal"/>
        <w:ind w:firstLine="709"/>
        <w:rPr/>
      </w:pPr>
      <w:r>
        <w:rPr/>
        <w:t>ибо взята от мужа.</w:t>
      </w:r>
    </w:p>
    <w:p>
      <w:pPr>
        <w:pStyle w:val="Normal"/>
        <w:ind w:firstLine="709"/>
        <w:rPr/>
      </w:pPr>
      <w:r>
        <w:rPr/>
        <w:t>Бытие, 2:23</w:t>
      </w:r>
    </w:p>
    <w:p>
      <w:pPr>
        <w:pStyle w:val="Normal"/>
        <w:ind w:firstLine="709"/>
        <w:rPr/>
      </w:pPr>
      <w:r>
        <w:rPr/>
        <w:t>Слово "жена" говорит о том, что она взята от мужчины. Именно это создает духовную связь и ощуще¬ние чистоты отношений между мужем и женой, которые отсутствуют в отношениях других существ.</w:t>
      </w:r>
    </w:p>
    <w:p>
      <w:pPr>
        <w:pStyle w:val="Normal"/>
        <w:ind w:firstLine="709"/>
        <w:rPr/>
      </w:pPr>
      <w:r>
        <w:rPr/>
        <w:t>Раздумывали ли вы когда-нибудь о том, что в животном мире не существует такого явления, как сексуальная распущенность? Очень немногие пары в животном мире остаются вместе на протяжении всей жизни. У большинства есть множество партнеров, и они не чувствуют при этом никакого стыда или вины! Когда речь идет о человеке, имеющем множество сексуальных партнеров, мы часто говорим: "Мораль, как у кота с соседнего двора!", потому что у котов именно такая мораль! Они созданы такими. Но мужчина и женщина были созданы для взаимоотношений, совершенно отличных от взаимоотношений, существующих в животном мире.</w:t>
      </w:r>
    </w:p>
    <w:p>
      <w:pPr>
        <w:pStyle w:val="Normal"/>
        <w:ind w:firstLine="709"/>
        <w:rPr/>
      </w:pPr>
      <w:r>
        <w:rPr/>
        <w:t>Одно ребро - одна женщина</w:t>
      </w:r>
    </w:p>
    <w:p>
      <w:pPr>
        <w:pStyle w:val="Normal"/>
        <w:ind w:firstLine="709"/>
        <w:rPr/>
      </w:pPr>
      <w:r>
        <w:rPr/>
        <w:t>Когда Бог взял у Адама ребро, это было только одно ребро, а не два, не три и не больше. Проснувшись, Адам не увидел перед собой пять женщин. Бог не дал ему семь женщин - по одной на каждый день недели. Бог предназначил одну женщину одному мужчине. И как ничто другое в мире, женщина делает мужчину целостным и совершенным. Между мужем и женой существуют взаимоотношения, которым в творении нет равных.</w:t>
      </w:r>
    </w:p>
    <w:p>
      <w:pPr>
        <w:pStyle w:val="Normal"/>
        <w:ind w:firstLine="709"/>
        <w:rPr/>
      </w:pPr>
      <w:r>
        <w:rPr/>
        <w:t>Так как Бог предназначил одну женщину одному мужчине, то если человек ведет развратный образ жизни, имея физические связи с разными партнерами, его душа и тело оказываются в состоянии смятения.</w:t>
      </w:r>
    </w:p>
    <w:p>
      <w:pPr>
        <w:pStyle w:val="Normal"/>
        <w:ind w:firstLine="709"/>
        <w:rPr/>
      </w:pPr>
      <w:r>
        <w:rPr/>
        <w:t>Человек, который поглощен собой и считает, что каждый представитель противоположного пола должен падать к его ногам, находится в состоянии явного смятения! Любой, кто верит, что может наслаждаться сексуальными отношениями более чем с одним лицом, принимая это как само собой разумеющееся, находится в явном замешательстве!</w:t>
      </w:r>
    </w:p>
    <w:p>
      <w:pPr>
        <w:pStyle w:val="Normal"/>
        <w:ind w:firstLine="709"/>
        <w:rPr/>
      </w:pPr>
      <w:r>
        <w:rPr/>
        <w:t>В Едемском саду Бог утвердил духовную связь между мужем и женой, которая является основой сексуальной чистоты. Когда супруги сохраняют верность друг другу, брак приносит мир и процветание в их дом. Когда супружеская верность нарушается, в доме царят смятение и нищета.</w:t>
      </w:r>
    </w:p>
    <w:p>
      <w:pPr>
        <w:pStyle w:val="Normal"/>
        <w:ind w:firstLine="709"/>
        <w:rPr/>
      </w:pPr>
      <w:r>
        <w:rPr/>
        <w:t>В обществе, где супружеская неверность является популярным явлением, результаты налицо - разрушаются семьи, разбиваются жизни и свирепствуют все новые болезни, которые передаются половым путем. В 1-м послании к Коринфянам (6:18) говорится, что единственным грехом, который прямым образом влияет на наше тело, является сексуальный грех.</w:t>
      </w:r>
    </w:p>
    <w:p>
      <w:pPr>
        <w:pStyle w:val="Normal"/>
        <w:ind w:firstLine="709"/>
        <w:rPr/>
      </w:pPr>
      <w:r>
        <w:rPr/>
        <w:t>Сегодня мы наблюдаем за гибелью миллионов людей, зараженных СПИДом. СПИД является одним из сексуально-трансмиссивных заболеваний, вышедших из-под контроля. Библия говорит, что катастрофы можно избежать, если обратиться к Божьим правилам в отношении секса. Однако человек продолжает подвергать свою жизнь опасности, идя по этому пагубному пути. Мужчины и женщины играют со смертью из-за нескольких минут сексуального наслаждения. Это свидетельствует о явном замешательстве, которое царит в мире!</w:t>
      </w:r>
    </w:p>
    <w:p>
      <w:pPr>
        <w:pStyle w:val="Normal"/>
        <w:ind w:firstLine="709"/>
        <w:rPr/>
      </w:pPr>
      <w:r>
        <w:rPr/>
        <w:t>Многоженцы Ветхого завета</w:t>
      </w:r>
    </w:p>
    <w:p>
      <w:pPr>
        <w:pStyle w:val="Normal"/>
        <w:ind w:firstLine="709"/>
        <w:rPr/>
      </w:pPr>
      <w:r>
        <w:rPr/>
        <w:t>Каждый раз, когда я говорю о том, что Бог предназначил одну женщину одному мужчине, встает один и тот же вопрос: "Но в Библии, в Ветхом завете, приводится множество примеров многоженства! Что вы на это скажете?" Мормоны, которые до сегодняшнего дня практикуют многоженство', будут защищать свой образ жизни, цитируя Писание, рассказывающее об Иакове, Давиде и многих других, которые имели больше, чем одну жену.</w:t>
      </w:r>
    </w:p>
    <w:p>
      <w:pPr>
        <w:pStyle w:val="Normal"/>
        <w:ind w:firstLine="709"/>
        <w:rPr/>
      </w:pPr>
      <w:r>
        <w:rPr/>
        <w:t>Однако если вы будете внимательно изучать их жизни, вам станет ясно, что в домах многоженцев царило замешательство. Более того, и Ветхий, и Новый завет четко указывают, что это не было Божьей волей.</w:t>
      </w:r>
    </w:p>
    <w:p>
      <w:pPr>
        <w:pStyle w:val="Normal"/>
        <w:ind w:firstLine="709"/>
        <w:rPr/>
      </w:pPr>
      <w:r>
        <w:rPr/>
        <w:t>Первый пример многоженства записан в книге Бытия (4:19), где говорится о человеке по имени Ламех. Позже, в 23-м стихе, мы обнаруживаем, что он был убийцей. Таким образом, первый многоженец, о котором упоминает Библия, оказался убийцей!</w:t>
      </w:r>
    </w:p>
    <w:p>
      <w:pPr>
        <w:pStyle w:val="Normal"/>
        <w:ind w:firstLine="709"/>
        <w:rPr/>
      </w:pPr>
      <w:r>
        <w:rPr/>
        <w:t>Иаков был первым иудеем, который имел не одну жену. На протяжении семи лет он работал, чтобы получить Рахиль, но обманом его заставили взять в жены Лию, ее сестру, и ему пришлось отработать еще семь лет, чтобы наконец получить в жены Рахиль. Нет особой необходимости говорить, что эти женщины постоянно ссорились, в отношениях и в отношениях их детей царили ревность и раздоры, и дом Иакова всегда был полон неприятностей. В конечном итоге сыновья Лии пытались убить Иосифа, одного из сыновей Рахили.</w:t>
      </w:r>
    </w:p>
    <w:p>
      <w:pPr>
        <w:pStyle w:val="Normal"/>
        <w:ind w:firstLine="709"/>
        <w:rPr/>
      </w:pPr>
      <w:r>
        <w:rPr/>
        <w:t>В 1-й книге Царств (1:1-6) мы читаем о человеке по имени Елкана, у которого было две жены - Анна и Феннана. Как вы помните, у Анны не было детей, и Феннана постоянно оскорбляла и изводила бесплодную Анну. Когда наконец родился Самуил, оскорбления в адрес Анны прекратились, однако продолжались раздоры и ревность.</w:t>
      </w:r>
    </w:p>
    <w:p>
      <w:pPr>
        <w:pStyle w:val="Normal"/>
        <w:ind w:firstLine="709"/>
        <w:rPr/>
      </w:pPr>
      <w:r>
        <w:rPr/>
        <w:t>В то время, когда Моисей руководил народом Израиля, Бог ясно высказал Свое мнение в Своем законе. В книге Левит (18:18) и в книге Второзаконие (17:17) четко говорится, что мужчина не может иметь больше одной жены. Позже Давид нарушил этот закон. Когда он встретил Вирсавию, у него уже было пять жен. Библия не говорит ничего о раздорах между ними, однако в жизни его детей был грех кровосмешения, они пытались убить друг друга и даже совершили попытку сбросить Давида с престола.</w:t>
      </w:r>
    </w:p>
    <w:p>
      <w:pPr>
        <w:pStyle w:val="Normal"/>
        <w:ind w:firstLine="709"/>
        <w:rPr/>
      </w:pPr>
      <w:r>
        <w:rPr/>
        <w:t>У Давида и Вирсавии был сын Соломон, который по числу жен превзошел всех: у него было семьсот жен и триста наложниц. Если у вас возникнут сомнения в том, что это оказало пагубное влияние на жизнь Соломона, ответ вы найдете во 2-й и 3-й главах этой книги. Ничья жизнь не была столь несчастной из-за сексуальной распущенности, как жизнь Соломона.</w:t>
      </w:r>
    </w:p>
    <w:p>
      <w:pPr>
        <w:pStyle w:val="Normal"/>
        <w:ind w:firstLine="709"/>
        <w:rPr/>
      </w:pPr>
      <w:r>
        <w:rPr/>
        <w:t>Новый завет недвусмысленно говорит нам, что одна женщина предназначена для одного мужчины. Вы не прочтете в Божьем Слове: "Муж, люби своих жен". В 1-м послании к Тимофею (3:2) говорится, что епископ должен быть мужем одной жены; в 1-м послании к Тимофею (3:12) говорится, что дьякон должен быть мужем одной жены. Еще раз это подтверждается в послании к Титу (1:6), где говорится, что старейшина церкви должен иметь только одну жену.</w:t>
      </w:r>
    </w:p>
    <w:p>
      <w:pPr>
        <w:pStyle w:val="Normal"/>
        <w:ind w:firstLine="709"/>
        <w:rPr/>
      </w:pPr>
      <w:r>
        <w:rPr/>
        <w:t>Так как брак является прообразом Иисуса и Церкви, можно пойти дальше и спросить: "Сколько тел имеет Иисус?" Одно. Иисус грядет, чтобы взять одну Церковь, одно Тело. Иисуса называют женихом, а Церковь - невестой; одна невеста для одного жениха.</w:t>
      </w:r>
    </w:p>
    <w:p>
      <w:pPr>
        <w:pStyle w:val="Normal"/>
        <w:ind w:firstLine="709"/>
        <w:rPr/>
      </w:pPr>
      <w:r>
        <w:rPr/>
        <w:t>Более того, сколько у вас тел? Одно. На каждую голову приходится одно тело. Вы бы выглядели довольно странно, если бы, имея одну голову, вы имели более, чем одно тело - или имели несколько голов на одном теле! Такие явления в природе считаются аномалиями, и они противоположны тому, что Бог предназначил для человечества в браке.</w:t>
      </w:r>
    </w:p>
    <w:p>
      <w:pPr>
        <w:pStyle w:val="Normal"/>
        <w:ind w:firstLine="709"/>
        <w:rPr/>
      </w:pPr>
      <w:r>
        <w:rPr/>
        <w:t>В Библии повсюду вы увидите, что краеугольным камнем в основании семьи являются взаимоотношения одной плоти - один мужчина и одна женщина в браке.</w:t>
      </w:r>
    </w:p>
    <w:p>
      <w:pPr>
        <w:pStyle w:val="Normal"/>
        <w:ind w:firstLine="709"/>
        <w:rPr/>
      </w:pPr>
      <w:r>
        <w:rPr/>
        <w:t>Значение ребра</w:t>
      </w:r>
    </w:p>
    <w:p>
      <w:pPr>
        <w:pStyle w:val="Normal"/>
        <w:ind w:firstLine="709"/>
        <w:rPr/>
      </w:pPr>
      <w:r>
        <w:rPr/>
        <w:t>Бог взял у Адама одно из ребер и сотворил из этого ребра женщину для него. В связи с этим люди часто делают неправильные заключения, на которых строят целые учения. Годами женщины обижались, когда их отождествляли с ребром мужчины. Но надо помнить, что из ребра было сконструировано только тело женщины. Ее дух и душа были завершены задолго до того, как было сотворено тело.</w:t>
      </w:r>
    </w:p>
    <w:p>
      <w:pPr>
        <w:pStyle w:val="Normal"/>
        <w:ind w:firstLine="709"/>
        <w:rPr/>
      </w:pPr>
      <w:r>
        <w:rPr/>
        <w:t>Еврейское слово, которое переведено как "ребро", означает именно это - ребро из человеческого скелета. В книге пророка Даниила говорится о звере, который поднимается и поглощает других зверей. Он видел ребра проглоченных зверей во рту у первого зверя. Здесь используется то же слово "ребро" (Даниила, 7:5). (Русский перевод Библии не содержит эту фразу. Примечание переводчика.)</w:t>
      </w:r>
    </w:p>
    <w:p>
      <w:pPr>
        <w:pStyle w:val="Normal"/>
        <w:ind w:firstLine="709"/>
        <w:rPr/>
      </w:pPr>
      <w:r>
        <w:rPr/>
        <w:t>В 3-й книге Царств, в 6-й и 7-й главах, дается описание всех зданий, построенных Соломоном, включая храм Божий. Здесь то же еврейское слово переведено как "бревно" (3 Царств. 7:3). Внутри стен зданий в качестве опор были вмонтированы бревна (ребра).</w:t>
      </w:r>
    </w:p>
    <w:p>
      <w:pPr>
        <w:pStyle w:val="Normal"/>
        <w:ind w:firstLine="709"/>
        <w:rPr/>
      </w:pPr>
      <w:r>
        <w:rPr/>
        <w:t>Каким бы впечатляющим снаружи ни выглядело здание, без этих скрытых поддерживающих его бревен оно рухнет и распадется на части. Мир видит представительный фасад мужчины, впечатляющий внешний вид бизнесмена, мудрость и силу, которую он проявляет на своем рабочем месте. Но его жена является невидимым бревнышком, тем единственным человеком, который знает маленького мальчика, живущего внутри него!</w:t>
      </w:r>
    </w:p>
    <w:p>
      <w:pPr>
        <w:pStyle w:val="Normal"/>
        <w:ind w:firstLine="709"/>
        <w:rPr/>
      </w:pPr>
      <w:r>
        <w:rPr/>
        <w:t>Она знает, каков он на самом деле, в чем его</w:t>
      </w:r>
    </w:p>
    <w:p>
      <w:pPr>
        <w:pStyle w:val="Normal"/>
        <w:ind w:firstLine="709"/>
        <w:rPr/>
      </w:pPr>
      <w:r>
        <w:rPr/>
        <w:t>сила и его слабость, и она является скрытой опорой в</w:t>
      </w:r>
    </w:p>
    <w:p>
      <w:pPr>
        <w:pStyle w:val="Normal"/>
        <w:ind w:firstLine="709"/>
        <w:rPr/>
      </w:pPr>
      <w:r>
        <w:rPr/>
        <w:t>его жизни. После Господа она является самым важным</w:t>
      </w:r>
    </w:p>
    <w:p>
      <w:pPr>
        <w:pStyle w:val="Normal"/>
        <w:ind w:firstLine="709"/>
        <w:rPr/>
      </w:pPr>
      <w:r>
        <w:rPr/>
        <w:t>в его жизни человеком, потому что без нее его жизнь</w:t>
      </w:r>
    </w:p>
    <w:p>
      <w:pPr>
        <w:pStyle w:val="Normal"/>
        <w:ind w:firstLine="709"/>
        <w:rPr/>
      </w:pPr>
      <w:r>
        <w:rPr/>
        <w:t>разрушится, как здание без поддерживающих его бревен.</w:t>
      </w:r>
    </w:p>
    <w:p>
      <w:pPr>
        <w:pStyle w:val="Normal"/>
        <w:ind w:firstLine="709"/>
        <w:rPr/>
      </w:pPr>
      <w:r>
        <w:rPr/>
        <w:t>Многие мужчины выдвигают идею о своей независимости, убеждая всех в том, что они легко могут обойтись без жен. Я беседовал с женщинами, которые жаловались на то, что их мужья относятся к ним так, будто их не существует. "Он всем своим поведением говорит, что если я уйду, в его жизни ничего не изменится, все будет как прежде. Ему только надо, чтобы кто-то готовил ему, убирал дом, заботился о его детях и спал с ним, а для этого подойдет любая!"</w:t>
      </w:r>
    </w:p>
    <w:p>
      <w:pPr>
        <w:pStyle w:val="Normal"/>
        <w:ind w:firstLine="709"/>
        <w:rPr/>
      </w:pPr>
      <w:r>
        <w:rPr/>
        <w:t>Мне есть что сказать этим мужчинам: "В тот день, когда она уйдет, ваша жизнь развалится!"</w:t>
      </w:r>
    </w:p>
    <w:p>
      <w:pPr>
        <w:pStyle w:val="Normal"/>
        <w:ind w:firstLine="709"/>
        <w:rPr/>
      </w:pPr>
      <w:r>
        <w:rPr/>
        <w:t>То, что Бог взял именно ребро Адама, чтобы сделать женщину, имеет очень большое значение. Без ребер тело потеряет форму и сердце станет очень уязвимым.</w:t>
      </w:r>
    </w:p>
    <w:p>
      <w:pPr>
        <w:pStyle w:val="Normal"/>
        <w:ind w:firstLine="709"/>
        <w:rPr/>
      </w:pPr>
      <w:r>
        <w:rPr/>
        <w:t>Ребро символизирует эмоциональную поддержку, невидимую, внешнюю силу и ободрение, без которого вы бы потерпели поражение.</w:t>
      </w:r>
    </w:p>
    <w:p>
      <w:pPr>
        <w:pStyle w:val="Normal"/>
        <w:ind w:firstLine="709"/>
        <w:rPr/>
      </w:pPr>
      <w:r>
        <w:rPr/>
        <w:t xml:space="preserve">Мое собрание видит меня как своего пастора каждую неделю, когда я с большой уверенностью учу и проповедую. Они видят стабильность в моей жизни, которая помогает мне осуществить данный Богом план для нашей церкви и ту радость, с которой я исполняю данную мне Богом работу. </w:t>
      </w:r>
    </w:p>
    <w:p>
      <w:pPr>
        <w:pStyle w:val="Normal"/>
        <w:ind w:firstLine="709"/>
        <w:rPr/>
      </w:pPr>
      <w:r>
        <w:rPr/>
        <w:t>Чего они не видят, так это когда я прихожу домой обессиленный и моя жена поддерживает меня, ободряет меня и направляет меня к мудрости и силе, которые можно найти только в Боге. Я ничуть не сомневаюсь в том, что успех моей жизни и моего служения основан не только на моих взаимоотношениях с Богом, но и на отношениях с женой.</w:t>
      </w:r>
    </w:p>
    <w:p>
      <w:pPr>
        <w:pStyle w:val="Normal"/>
        <w:ind w:firstLine="709"/>
        <w:rPr/>
      </w:pPr>
      <w:r>
        <w:rPr/>
        <w:t>Для жены, в свою очередь, очень важно понять, что ее миссия поддержки является священной и не подлежит всеобщему рассмотрению. Ребра не видны, и они защищают сердце, ведь о тайнах ее мужа не должны знать все. Если жена постоянно пересказывает свои личные беседы с мужем своим друзьям, их брак под угрозой. Ее муж должен быть уверен, что может полностью доверять ей. (Этот принцип конфиденциальности и доверия относится и к мужу. Жена должна быть уверена в том, что муж сохранит ее тайны.)</w:t>
      </w:r>
    </w:p>
    <w:p>
      <w:pPr>
        <w:pStyle w:val="Normal"/>
        <w:ind w:firstLine="709"/>
        <w:rPr/>
      </w:pPr>
      <w:r>
        <w:rPr/>
        <w:t>Ребро находится под рукой, что символизирует защиту и обеспечение, которые муж дает жене. Бог не взял кость из пятки Адама, потому что Еве не предназначалось быть рабыней; Бог не взял также кость из головы Адама, потому что ей не дано властвовать над мужем. Она должна быть рядом с ним как равная перед Богом, должна любить его, поддерживать его, трудиться вместе с ним, обсуждать общие проблемы и выражать свое мнение, почитать его как защитника и обеспечителя и дорожить им как самым близким другом и возлюбленным.</w:t>
      </w:r>
    </w:p>
    <w:p>
      <w:pPr>
        <w:pStyle w:val="Normal"/>
        <w:ind w:firstLine="709"/>
        <w:rPr/>
      </w:pPr>
      <w:r>
        <w:rPr/>
        <w:t>Благочестивая страсть</w:t>
      </w:r>
    </w:p>
    <w:p>
      <w:pPr>
        <w:pStyle w:val="Normal"/>
        <w:ind w:firstLine="709"/>
        <w:rPr/>
      </w:pPr>
      <w:r>
        <w:rPr/>
        <w:t>Еврейский язык, использованный в этих стихах, говорит, что когда Бог взял ребро из Адама, Он сделал это довольно резко и решительно. Он взял и выдернул</w:t>
      </w:r>
    </w:p>
    <w:p>
      <w:pPr>
        <w:pStyle w:val="Normal"/>
        <w:ind w:firstLine="709"/>
        <w:rPr/>
      </w:pPr>
      <w:r>
        <w:rPr/>
        <w:t xml:space="preserve"> </w:t>
      </w:r>
    </w:p>
    <w:p>
      <w:pPr>
        <w:pStyle w:val="Normal"/>
        <w:ind w:firstLine="709"/>
        <w:rPr/>
      </w:pPr>
      <w:r>
        <w:rPr/>
        <w:t>Еву из Адама. Затем, когда Он вернул ее Адаму, как указывает еврейский язык, это было таким же драматичным событием.</w:t>
      </w:r>
    </w:p>
    <w:p>
      <w:pPr>
        <w:pStyle w:val="Normal"/>
        <w:ind w:firstLine="709"/>
        <w:rPr/>
      </w:pPr>
      <w:r>
        <w:rPr/>
        <w:t>Адам открыл глаза, увидел перед собой это удивительное создание и сразу ощутил ее как часть себя. Она отличалась от всех животных в саду! Ее кости были сотворены из его костей; ее дух и душа были изъяты из него.</w:t>
      </w:r>
    </w:p>
    <w:p>
      <w:pPr>
        <w:pStyle w:val="Normal"/>
        <w:ind w:firstLine="709"/>
        <w:rPr/>
      </w:pPr>
      <w:r>
        <w:rPr/>
        <w:t>И сказал человек: вот, это кость от костей моих</w:t>
      </w:r>
    </w:p>
    <w:p>
      <w:pPr>
        <w:pStyle w:val="Normal"/>
        <w:ind w:firstLine="709"/>
        <w:rPr/>
      </w:pPr>
      <w:r>
        <w:rPr/>
        <w:t>и плоть от плоти моей; она будет называться</w:t>
      </w:r>
    </w:p>
    <w:p>
      <w:pPr>
        <w:pStyle w:val="Normal"/>
        <w:ind w:firstLine="709"/>
        <w:rPr/>
      </w:pPr>
      <w:r>
        <w:rPr/>
        <w:t>женою: ибо взята от мужа.</w:t>
      </w:r>
    </w:p>
    <w:p>
      <w:pPr>
        <w:pStyle w:val="Normal"/>
        <w:ind w:firstLine="709"/>
        <w:rPr/>
      </w:pPr>
      <w:r>
        <w:rPr/>
        <w:t>Бытие, 2:23</w:t>
      </w:r>
    </w:p>
    <w:p>
      <w:pPr>
        <w:pStyle w:val="Normal"/>
        <w:ind w:firstLine="709"/>
        <w:rPr/>
      </w:pPr>
      <w:r>
        <w:rPr/>
        <w:t>Когда мужчина и женщина осознают, что они идеально подходят друг другу, что Бог Своей волей сверхъестественно соединил их, между ними возникает благочестивая страсть, которая стремительно одолевает ими. Внезапно они становятся причастными друг к другу, их мысли заполнены друг другом и все, что они делают, связано с объектом их страсти.</w:t>
      </w:r>
    </w:p>
    <w:p>
      <w:pPr>
        <w:pStyle w:val="Normal"/>
        <w:ind w:firstLine="709"/>
        <w:rPr/>
      </w:pPr>
      <w:r>
        <w:rPr/>
        <w:t>Я представляю, что сперва, когда Адам проснулся, он почувствовал себя так, как не чувствовал раньше. Он ощутил отсутствие жизненно важной части. Впервые в жизни он чувствовал себя несовершенным, тогда как раньше этого чувства не было. Он, возможно, чувствовал внутреннюю пустоту или даже тягу к тому, что было частью его.</w:t>
      </w:r>
    </w:p>
    <w:p>
      <w:pPr>
        <w:pStyle w:val="Normal"/>
        <w:ind w:firstLine="709"/>
        <w:rPr/>
      </w:pPr>
      <w:r>
        <w:rPr/>
        <w:t>Затем Бог сказал ему: "Адам, встань и сполосни лицо холодной водой, потому что есть еще одно существо, которому ты должен дать имя", и Он привел к нему Еву. Адам сразу узнал ее, потому что ее дух и душа раньше обитали в нем. Он был сильно взволнован не только потому, что она была красива внешне, но и потому, что его дух и душа стремились к ее духу и ее душе.</w:t>
      </w:r>
    </w:p>
    <w:p>
      <w:pPr>
        <w:pStyle w:val="Normal"/>
        <w:ind w:firstLine="709"/>
        <w:rPr/>
      </w:pPr>
      <w:r>
        <w:rPr/>
        <w:t>Этим устанавливается основной и наиглавнейший принцип взаимоотношений между мужчиной и женщиной: Адам любил ее и имел глубокое познание духа и души Евы до того, как он имел физическую близость с ней.</w:t>
      </w:r>
    </w:p>
    <w:p>
      <w:pPr>
        <w:pStyle w:val="Normal"/>
        <w:ind w:firstLine="709"/>
        <w:rPr/>
      </w:pPr>
      <w:r>
        <w:rPr/>
        <w:t>Он уже осознал ее уникальность, он знал, как любить ее, как защищать и оберегать ее. Основание понимания и доверия было построено. Затем, когда Бог привел Еву к нему в ее физическом теле, она могла свободно отдать себя ему, и он мог свободно довериться ей и наслаждаться ею.</w:t>
      </w:r>
    </w:p>
    <w:p>
      <w:pPr>
        <w:pStyle w:val="Normal"/>
        <w:ind w:firstLine="709"/>
        <w:rPr/>
      </w:pPr>
      <w:r>
        <w:rPr/>
        <w:t>Мы живем в обществе, где ударение во взаимоотношениях ставится на тело. Телу поклоняются, его прославляют на плакатах, в журналах, по телевизору и в кино. В последние годы мир начал фанатично пропагандировать физические упражнения, а вопросы диеты не обходят почти ни один дом. Люди соглашаются на всевозможные операции только ради того, чтобы хорошо выглядеть, нравиться себе и привлекать внимание тех, кто кажется им привлекательным. Желания определяются физическими данными.</w:t>
      </w:r>
    </w:p>
    <w:p>
      <w:pPr>
        <w:pStyle w:val="Normal"/>
        <w:ind w:firstLine="709"/>
        <w:rPr/>
      </w:pPr>
      <w:r>
        <w:rPr/>
        <w:t>Но Библия учит, что хотя упражнения тела полезны, они дают мало в этой жизни, в то время как развитие духа и души имеют вечные награды (1 Тимофею, 4:8). Итак, мы видим еще одну причину того, почему Бог сотворил Адама и Еву таким необычным способом: Бог сотворил дух и душу Евы задолго до того, как сотворил ее тело, потому что Он хотел установить порядок развития взаимоотношений между мужчиной и Женщиной.</w:t>
      </w:r>
    </w:p>
    <w:p>
      <w:pPr>
        <w:pStyle w:val="Normal"/>
        <w:ind w:firstLine="709"/>
        <w:rPr/>
      </w:pPr>
      <w:r>
        <w:rPr/>
        <w:t>Погаси несвятой огонь!</w:t>
      </w:r>
    </w:p>
    <w:p>
      <w:pPr>
        <w:pStyle w:val="Normal"/>
        <w:ind w:firstLine="709"/>
        <w:rPr/>
      </w:pPr>
      <w:r>
        <w:rPr/>
        <w:t>Мы снова возвращаемся к месту Писания, где рассказывается, как Адам и Ева соединились физически, и видим, какая пылкая страсть возникает между мужчиной и женщиной, когда они понимают, что созданы друг для друга. Бог свел их вместе, и они поженятся, заключат завет друг с другом, который не будет нарушен до самой их смерти. Это благочестивая страсть.</w:t>
      </w:r>
    </w:p>
    <w:p>
      <w:pPr>
        <w:pStyle w:val="Normal"/>
        <w:ind w:firstLine="709"/>
        <w:rPr/>
      </w:pPr>
      <w:r>
        <w:rPr/>
        <w:t>Благочестивая страсть является непорочной и святой, потому что она отражает страстную, безусловную и всепоглощающую любовь, которую Бог испытывает к Своим детям, а Иисус испытывает к Своей Церкви. Извращением этого дара является эгоистичная похоть. Подобно благочестивой страсти похоть горит в сердце ярким пламенем, но вместо целостности она приносит гибель.</w:t>
      </w:r>
    </w:p>
    <w:p>
      <w:pPr>
        <w:pStyle w:val="Normal"/>
        <w:ind w:firstLine="709"/>
        <w:rPr/>
      </w:pPr>
      <w:r>
        <w:rPr/>
        <w:t>В то время как благочестивая страсть между мужем и женой приносит радость и прочный мир, похоть является внутренним огнем, который разрушает вашу душу и превращает жизнь в пепел. В основе благочестивой страсти лежат самоотверженность и безусловная любовь; похотью движут эгоизм и физические импульсы. Говоря простыми словами, благочестивая страсть отдает, похоть берег.</w:t>
      </w:r>
    </w:p>
    <w:p>
      <w:pPr>
        <w:pStyle w:val="Normal"/>
        <w:ind w:firstLine="709"/>
        <w:rPr/>
      </w:pPr>
      <w:r>
        <w:rPr/>
        <w:t>Может ли кто взять себе огонь в пазуху,</w:t>
      </w:r>
    </w:p>
    <w:p>
      <w:pPr>
        <w:pStyle w:val="Normal"/>
        <w:ind w:firstLine="709"/>
        <w:rPr/>
      </w:pPr>
      <w:r>
        <w:rPr/>
        <w:t>чтобы не прогорело платье его? Может ли кто</w:t>
      </w:r>
    </w:p>
    <w:p>
      <w:pPr>
        <w:pStyle w:val="Normal"/>
        <w:ind w:firstLine="709"/>
        <w:rPr/>
      </w:pPr>
      <w:r>
        <w:rPr/>
        <w:t>ходить по горящим угольям, чтобы</w:t>
      </w:r>
    </w:p>
    <w:p>
      <w:pPr>
        <w:pStyle w:val="Normal"/>
        <w:ind w:firstLine="709"/>
        <w:rPr/>
      </w:pPr>
      <w:r>
        <w:rPr/>
        <w:t>не обжечь ног своих?</w:t>
      </w:r>
    </w:p>
    <w:p>
      <w:pPr>
        <w:pStyle w:val="Normal"/>
        <w:ind w:firstLine="709"/>
        <w:rPr/>
      </w:pPr>
      <w:r>
        <w:rPr/>
        <w:t>Притчи, 6:27,28</w:t>
      </w:r>
    </w:p>
    <w:p>
      <w:pPr>
        <w:pStyle w:val="Normal"/>
        <w:ind w:firstLine="709"/>
        <w:rPr/>
      </w:pPr>
      <w:r>
        <w:rPr/>
        <w:t>Эти стихи описывают противоположность благочестивой страсти. Как и благочестивая страсть, похоть начинается внутри, в душе, но, как правило, похоть таит в себе грязные мысли. Если этим мыслям и последующим за ними чувствам дать свободу, они в конце концов проявятся в виде грехов. Этот огонь за пазухой прожжет одежду и найдет выход!</w:t>
      </w:r>
    </w:p>
    <w:p>
      <w:pPr>
        <w:pStyle w:val="Normal"/>
        <w:ind w:firstLine="709"/>
        <w:rPr/>
      </w:pPr>
      <w:r>
        <w:rPr/>
        <w:t>Слово Божье повелевает нам погасить внутренний огонь похоти, и тогда он не сможет разрушить наши жизни. Не пытайтесь понять, как возникает похоть; погасите ее (2 Тимофею, 2:2)! Заливайте этот несвятой огонь водой Божьего Слова, как только ощутите его появление (2 Петра, 1:4; 2 Коринфянам, 10:5).</w:t>
      </w:r>
    </w:p>
    <w:p>
      <w:pPr>
        <w:pStyle w:val="Normal"/>
        <w:ind w:firstLine="709"/>
        <w:rPr/>
      </w:pPr>
      <w:r>
        <w:rPr/>
        <w:t>Не позволяйте похоти властвовать над вашими мыслями, чувствами и вашей волей. Если вы не остановите ее, если допустите, чтобы она руководила вами, ваша жизнь станет похожей на хождение по горячим углям. Вы обожжете пятки!</w:t>
      </w:r>
    </w:p>
    <w:p>
      <w:pPr>
        <w:pStyle w:val="Normal"/>
        <w:ind w:firstLine="709"/>
        <w:rPr/>
      </w:pPr>
      <w:r>
        <w:rPr/>
        <w:t>Если вы не откажетесь от грязных мыслей и поступков, не удалите грех из вашей жизни, это создаст серьезные препятствия в вашем общении с Господом и в ваших взаимоотношениях с супругом, если вы состоите в браке (Притчи, 6:28).</w:t>
      </w:r>
    </w:p>
    <w:p>
      <w:pPr>
        <w:pStyle w:val="Normal"/>
        <w:ind w:firstLine="709"/>
        <w:rPr/>
      </w:pPr>
      <w:r>
        <w:rPr/>
        <w:t>Практически у каждого из нас бывают дни, когда мы боремся с похотью. Мир со своими плакатами, журналами и фильмами, которые поощряют грязные мысли и поступки в сфере секса, еще больше осложняет эту борьбу. Мир старается направить Богом данное желание в ложное русло.</w:t>
      </w:r>
    </w:p>
    <w:p>
      <w:pPr>
        <w:pStyle w:val="Normal"/>
        <w:ind w:firstLine="709"/>
        <w:rPr/>
      </w:pPr>
      <w:r>
        <w:rPr/>
        <w:t>Время от времени у каждого появляются порочные мысли, но грех случается только тогда, когда вы продолжаете лелеять эти мысли, вместо того чтобы отвернуться от них и повернуться к Божьему Слову. Чем раньше вы научите ребенка управлять своими сексуальными желаниями и чем быстрее вы как взрослый решите противостоять греху похоти, тем легче будет сохранить чистоту брачного союза после того, как вы вступите в брак.</w:t>
      </w:r>
    </w:p>
    <w:p>
      <w:pPr>
        <w:pStyle w:val="Normal"/>
        <w:ind w:firstLine="709"/>
        <w:rPr/>
      </w:pPr>
      <w:r>
        <w:rPr/>
        <w:t>Для верующих существует только один путь противостоять греху, включая и грех похоти. Псалмопевец писал:</w:t>
      </w:r>
    </w:p>
    <w:p>
      <w:pPr>
        <w:pStyle w:val="Normal"/>
        <w:ind w:firstLine="709"/>
        <w:rPr/>
      </w:pPr>
      <w:r>
        <w:rPr/>
        <w:t>В сердце моем сокрыл я слово Твое, чтобы не грешить пред Тобою.</w:t>
      </w:r>
    </w:p>
    <w:p>
      <w:pPr>
        <w:pStyle w:val="Normal"/>
        <w:ind w:firstLine="709"/>
        <w:rPr/>
      </w:pPr>
      <w:r>
        <w:rPr/>
        <w:t>Псалом 118*11</w:t>
      </w:r>
    </w:p>
    <w:p>
      <w:pPr>
        <w:pStyle w:val="Normal"/>
        <w:ind w:firstLine="709"/>
        <w:rPr/>
      </w:pPr>
      <w:r>
        <w:rPr/>
        <w:t>Божье Слово наделит вас терпением и верой, чтобы вам дождаться того человека, который идеально подходит вам, и Святой Дух также даст вам сверхъестественную силу для того, чтобы вы могли контролировать сексуальное влечение.</w:t>
      </w:r>
    </w:p>
    <w:p>
      <w:pPr>
        <w:pStyle w:val="Normal"/>
        <w:ind w:firstLine="709"/>
        <w:rPr/>
      </w:pPr>
      <w:r>
        <w:rPr/>
        <w:t>Если вы зрелый человек или состоите в браке, это не означает, что вы всегда будете способны контролировать свои желания! И женатые люди иногда испытывают похоть. Возникают искушения злоупотребить супругом, использовать его для удовлетворения своих плотских желаний или аморальных фантазий. Если мы не будем отвергать подобное искушение, мы будем только брать, вместо того чтобы давать.</w:t>
      </w:r>
    </w:p>
    <w:p>
      <w:pPr>
        <w:pStyle w:val="Normal"/>
        <w:ind w:firstLine="709"/>
        <w:rPr/>
      </w:pPr>
      <w:r>
        <w:rPr/>
        <w:t>Мы все ведем борьбу со своей плотью, и в этой борьбе возраст и семейное положение не играют никакой роли. Каждый верующий должен сохранять чистоту мыслей, слов и поступков, ходить в любви, применяя в жизни истины Писания.</w:t>
      </w:r>
    </w:p>
    <w:p>
      <w:pPr>
        <w:pStyle w:val="Normal"/>
        <w:ind w:firstLine="709"/>
        <w:rPr/>
      </w:pPr>
      <w:r>
        <w:rPr/>
        <w:t>...которыми дарованы нам великие</w:t>
      </w:r>
    </w:p>
    <w:p>
      <w:pPr>
        <w:pStyle w:val="Normal"/>
        <w:ind w:firstLine="709"/>
        <w:rPr/>
      </w:pPr>
      <w:r>
        <w:rPr/>
        <w:t>и драгоценные обетования, дабы вы чрез них</w:t>
      </w:r>
    </w:p>
    <w:p>
      <w:pPr>
        <w:pStyle w:val="Normal"/>
        <w:ind w:firstLine="709"/>
        <w:rPr/>
      </w:pPr>
      <w:r>
        <w:rPr/>
        <w:t>соделались причастниками Божеского естества,</w:t>
      </w:r>
    </w:p>
    <w:p>
      <w:pPr>
        <w:pStyle w:val="Normal"/>
        <w:ind w:firstLine="709"/>
        <w:rPr/>
      </w:pPr>
      <w:r>
        <w:rPr/>
        <w:t>удалившись от господствующего в мире</w:t>
      </w:r>
    </w:p>
    <w:p>
      <w:pPr>
        <w:pStyle w:val="Normal"/>
        <w:ind w:firstLine="709"/>
        <w:rPr/>
      </w:pPr>
      <w:r>
        <w:rPr/>
        <w:t>растления похотью.</w:t>
      </w:r>
    </w:p>
    <w:p>
      <w:pPr>
        <w:pStyle w:val="Normal"/>
        <w:ind w:firstLine="709"/>
        <w:rPr/>
      </w:pPr>
      <w:r>
        <w:rPr/>
        <w:t>2 Петра, 1:4</w:t>
      </w:r>
    </w:p>
    <w:p>
      <w:pPr>
        <w:pStyle w:val="Normal"/>
        <w:ind w:firstLine="709"/>
        <w:rPr/>
      </w:pPr>
      <w:r>
        <w:rPr/>
        <w:t>Этот стих говорит нам, что когда мы направляем свои мысли к Божьему Слову, мы становимся причастниками "Божеского естества". Мы в буквальном смысле присваиваем силу и святость Бога и принимаем их нашим умом и сердцем. Затем посредством Его силы мы можем побеждать искушения и вести полноценную жизнь. Лучшим примером этого служит Иисус. Мы читаем в 4-й главе евангелия от Луки, что когда Он был искушаем дьяволом, Он немедленно обращался к Писанию. Он показал нам, как быть больше, чем победителями!</w:t>
      </w:r>
    </w:p>
    <w:p>
      <w:pPr>
        <w:pStyle w:val="Normal"/>
        <w:ind w:firstLine="709"/>
        <w:rPr/>
      </w:pPr>
      <w:r>
        <w:rPr/>
        <w:t>Одна плоть</w:t>
      </w:r>
    </w:p>
    <w:p>
      <w:pPr>
        <w:pStyle w:val="Normal"/>
        <w:ind w:firstLine="709"/>
        <w:rPr/>
      </w:pPr>
      <w:r>
        <w:rPr/>
        <w:t>Она будет называться женою: ибо взята от мужа.</w:t>
      </w:r>
    </w:p>
    <w:p>
      <w:pPr>
        <w:pStyle w:val="Normal"/>
        <w:ind w:firstLine="709"/>
        <w:rPr/>
      </w:pPr>
      <w:r>
        <w:rPr/>
        <w:t>Бытие, 2:23</w:t>
      </w:r>
    </w:p>
    <w:p>
      <w:pPr>
        <w:pStyle w:val="Normal"/>
        <w:ind w:firstLine="709"/>
        <w:rPr/>
      </w:pPr>
      <w:r>
        <w:rPr/>
        <w:t>В порыве благочестивой страсти Адам дал имя женщине. Он дал ей особое и уникальное имя - он назвал ее своим именем. Это не был эгоистичный поступок: напротив, это отражало характер их близких взаимоотношений. В еврейском языке этот стих звучит так: "Она будет называться Ishshah, потому что она взята из /sh".</w:t>
      </w:r>
    </w:p>
    <w:p>
      <w:pPr>
        <w:pStyle w:val="Normal"/>
        <w:ind w:firstLine="709"/>
        <w:rPr/>
      </w:pPr>
      <w:r>
        <w:rPr/>
        <w:t>Потому оставит человек отца своего и мать свою, и прилепится к жене своей; и будут одна плоть.</w:t>
      </w:r>
    </w:p>
    <w:p>
      <w:pPr>
        <w:pStyle w:val="Normal"/>
        <w:ind w:firstLine="709"/>
        <w:rPr/>
      </w:pPr>
      <w:r>
        <w:rPr/>
        <w:t>Бытие, 2:24</w:t>
      </w:r>
    </w:p>
    <w:p>
      <w:pPr>
        <w:pStyle w:val="Normal"/>
        <w:ind w:firstLine="709"/>
        <w:rPr/>
      </w:pPr>
      <w:r>
        <w:rPr/>
        <w:t>Переводчики, наверное, имели затруднения с еврейским словом, которое здесь переведено как "прилепится", потому что оно обозначает половой акт. Я верю, что они пытались найти слово, которое бы никому не показалось оскорбительным, но здесь используется еврейское слово dabaq,     которое  буквально  означает</w:t>
      </w:r>
    </w:p>
    <w:p>
      <w:pPr>
        <w:pStyle w:val="Normal"/>
        <w:ind w:firstLine="709"/>
        <w:rPr/>
      </w:pPr>
      <w:r>
        <w:rPr/>
        <w:t>"быть соединенным".</w:t>
        <w:tab/>
      </w:r>
    </w:p>
    <w:p>
      <w:pPr>
        <w:pStyle w:val="Normal"/>
        <w:ind w:firstLine="709"/>
        <w:rPr/>
      </w:pPr>
      <w:r>
        <w:rPr/>
        <w:t>В Новом завете этот стих цитируется в послании '</w:t>
      </w:r>
    </w:p>
    <w:p>
      <w:pPr>
        <w:pStyle w:val="Normal"/>
        <w:ind w:firstLine="709"/>
        <w:rPr/>
      </w:pPr>
      <w:r>
        <w:rPr/>
        <w:t>к Ефесянам (5:31).</w:t>
      </w:r>
    </w:p>
    <w:p>
      <w:pPr>
        <w:pStyle w:val="Normal"/>
        <w:ind w:firstLine="709"/>
        <w:rPr/>
      </w:pPr>
      <w:r>
        <w:rPr/>
        <w:t>Посему оставит человек отца своего и мать и</w:t>
      </w:r>
    </w:p>
    <w:p>
      <w:pPr>
        <w:pStyle w:val="Normal"/>
        <w:ind w:firstLine="709"/>
        <w:rPr/>
      </w:pPr>
      <w:r>
        <w:rPr/>
        <w:t>прилепится к жене своей, и будут</w:t>
      </w:r>
    </w:p>
    <w:p>
      <w:pPr>
        <w:pStyle w:val="Normal"/>
        <w:ind w:firstLine="709"/>
        <w:rPr/>
      </w:pPr>
      <w:r>
        <w:rPr/>
        <w:t>двое одна плоть.</w:t>
      </w:r>
    </w:p>
    <w:p>
      <w:pPr>
        <w:pStyle w:val="Normal"/>
        <w:ind w:firstLine="709"/>
        <w:rPr/>
      </w:pPr>
      <w:r>
        <w:rPr/>
        <w:t>Слову "прилепится" соответствует греческое слово proskollao, которое является интересным составным словом.</w:t>
      </w:r>
    </w:p>
    <w:p>
      <w:pPr>
        <w:pStyle w:val="Normal"/>
        <w:ind w:firstLine="709"/>
        <w:rPr/>
      </w:pPr>
      <w:r>
        <w:rPr/>
        <w:t>Слово kollao просто означает "прилепиться к" и имеет отношение к половому акту. А слово pros указывает на глубокую близость отношений. Когда вы соедините эти два слова, вы увидите, что Библия описывает взаимоотношения одной плоти между мужем и женой.</w:t>
      </w:r>
    </w:p>
    <w:p>
      <w:pPr>
        <w:pStyle w:val="Normal"/>
        <w:ind w:firstLine="709"/>
        <w:rPr/>
      </w:pPr>
      <w:r>
        <w:rPr/>
        <w:t>Одна плоть - это намного больше, чем просто два человека, которые имеют физическую связь. Физическая близость включает в себя общение, а не просто физическое переживание. '{</w:t>
      </w:r>
    </w:p>
    <w:p>
      <w:pPr>
        <w:pStyle w:val="Normal"/>
        <w:ind w:firstLine="709"/>
        <w:rPr/>
      </w:pPr>
      <w:r>
        <w:rPr/>
        <w:t xml:space="preserve">Это знаменательно, что мужчина и женщина - единственные творения Божьи, которые созданы так, что в момент физической близости могут смотреть друг другу в лицо. Животные этого не могут, так как у них отсутствует такое понятие, как нравственность. В животном мире секс - это просто природный инстинкт, который существует, чтобы служить целям продолжения рода (kollao). Среди животных половой акт не имеет духовного значения и в нем не существует единства (proskollao). </w:t>
      </w:r>
    </w:p>
    <w:p>
      <w:pPr>
        <w:pStyle w:val="Normal"/>
        <w:ind w:firstLine="709"/>
        <w:rPr/>
      </w:pPr>
      <w:r>
        <w:rPr/>
        <w:t>Или не знаете, что совокупляющийся</w:t>
      </w:r>
    </w:p>
    <w:p>
      <w:pPr>
        <w:pStyle w:val="Normal"/>
        <w:ind w:firstLine="709"/>
        <w:rPr/>
      </w:pPr>
      <w:r>
        <w:rPr/>
        <w:t>с блудницею становится одно тело с нею?</w:t>
      </w:r>
    </w:p>
    <w:p>
      <w:pPr>
        <w:pStyle w:val="Normal"/>
        <w:ind w:firstLine="709"/>
        <w:rPr/>
      </w:pPr>
      <w:r>
        <w:rPr/>
        <w:t>ибо сказано: "два будут одна плоть".</w:t>
      </w:r>
    </w:p>
    <w:p>
      <w:pPr>
        <w:pStyle w:val="Normal"/>
        <w:ind w:firstLine="709"/>
        <w:rPr/>
      </w:pPr>
      <w:r>
        <w:rPr/>
        <w:t>1 Коринфянам, 6:16</w:t>
      </w:r>
    </w:p>
    <w:p>
      <w:pPr>
        <w:pStyle w:val="Normal"/>
        <w:ind w:firstLine="709"/>
        <w:rPr/>
      </w:pPr>
      <w:r>
        <w:rPr/>
        <w:t>Слову "совокупляющийся" в греческом языке соответствует слово kollao, а не proskollao. Святой Дух дает нам знать, что мужчина, имеющий физическую близость с блудницей, никак не обогащает свою жизнь, а лишь опускается до уровня животного.</w:t>
      </w:r>
    </w:p>
    <w:p>
      <w:pPr>
        <w:pStyle w:val="Normal"/>
        <w:ind w:firstLine="709"/>
        <w:rPr/>
      </w:pPr>
      <w:r>
        <w:rPr/>
        <w:t>То, что сотворил Бог, и что должно стать самым прекрасным переживанием в жизни, сатана извращает и использует в своих целях. Он пытается это сделать потому, что Божий дар взаимоотношений одной плоти между супругами в естественном мире является самым приближенным отображением того близкого общения, которое мы можем иметь с Ним в духе.</w:t>
      </w:r>
    </w:p>
    <w:p>
      <w:pPr>
        <w:pStyle w:val="Normal"/>
        <w:ind w:firstLine="709"/>
        <w:rPr/>
      </w:pPr>
      <w:r>
        <w:rPr/>
        <w:t>Бог сделал секс в браке святым актом выражения любви, доверия и веры. Переживание одной плоти в браке, когда вы полностью отдаете вашу жизнь супругу с абсолютной честностью и доверием, дает самое великое удовольствие мужчине и женщине. К таким взаимоотношениям с нами в духовном плане стремится Господь.</w:t>
      </w:r>
    </w:p>
    <w:p>
      <w:pPr>
        <w:pStyle w:val="Normal"/>
        <w:ind w:firstLine="709"/>
        <w:rPr/>
      </w:pPr>
      <w:r>
        <w:rPr/>
        <w:t xml:space="preserve">Как наш завет с Богом через кровь Иисуса Христа не является лишь "пропуском на небеса", а подразумевает трепетные, дышащие жизнью отношения с нашим Создателем, так и брачный завет - это намного больше, чем просто законное право на секс и рождение Детей. Супружеские взаимоотношения, как мы видели это на примере Адама и Евы, в первую очередь основаны на любви и понимании между двумя душами. Когда вы имеете крепкую связь с душой вашего супруга, физическая связь становится чем-то фантастическим! </w:t>
      </w:r>
    </w:p>
    <w:p>
      <w:pPr>
        <w:pStyle w:val="Normal"/>
        <w:ind w:firstLine="709"/>
        <w:rPr/>
      </w:pPr>
      <w:r>
        <w:rPr/>
        <w:t>В браке все непорочно</w:t>
      </w:r>
    </w:p>
    <w:p>
      <w:pPr>
        <w:pStyle w:val="Normal"/>
        <w:ind w:firstLine="709"/>
        <w:rPr/>
      </w:pPr>
      <w:r>
        <w:rPr/>
        <w:t>В христианском браке должны иметь место здравый смысл, благопристойность и понимание Божьего Слова во всех его областях, включая секс.</w:t>
      </w:r>
    </w:p>
    <w:p>
      <w:pPr>
        <w:pStyle w:val="Normal"/>
        <w:ind w:firstLine="709"/>
        <w:rPr/>
      </w:pPr>
      <w:r>
        <w:rPr/>
        <w:t>Брак у всех да будет честен и ложе непорочно.</w:t>
      </w:r>
    </w:p>
    <w:p>
      <w:pPr>
        <w:pStyle w:val="Normal"/>
        <w:ind w:firstLine="709"/>
        <w:rPr/>
      </w:pPr>
      <w:r>
        <w:rPr/>
        <w:t>Евреям, 13:4</w:t>
      </w:r>
    </w:p>
    <w:p>
      <w:pPr>
        <w:pStyle w:val="Normal"/>
        <w:ind w:firstLine="709"/>
        <w:rPr/>
      </w:pPr>
      <w:r>
        <w:rPr/>
        <w:t>Человек, который переводил этот стих, наверное, был монахом и ничего не знал о сексе! Он перевел греческое слово coite как "ложе", в то время как буквальное значение этого слова - "половой акт". Этот стих фактически говорит, что физическая близость между супругами является непорочной. Говоря просто, муж и жена вместе решают, что для них приемлемо в моменты физической близости.</w:t>
      </w:r>
    </w:p>
    <w:p>
      <w:pPr>
        <w:pStyle w:val="Normal"/>
        <w:ind w:firstLine="709"/>
        <w:rPr/>
      </w:pPr>
      <w:r>
        <w:rPr/>
        <w:t>То, что нравится одной паре, другой может казаться совершенно неприемлемым. То, что одна пара посчитает извращением, может быть наслаждением для другой. Именно поэтому муж и жена должны принимать решения, основанные на любви и уважении друг к другу, а не на том, что предпочитают другие.</w:t>
      </w:r>
    </w:p>
    <w:p>
      <w:pPr>
        <w:pStyle w:val="Normal"/>
        <w:ind w:firstLine="709"/>
        <w:rPr/>
      </w:pPr>
      <w:r>
        <w:rPr/>
        <w:t>Все, с чем соглашаются супруги в области секса, не осуждается Богом, потому что только обоюдная любовь определяет рамки дозволенного и недозволенного в сфере их физических отношений. Запугивание или грубая сила не должны иметь место в отношениях между супругами. Если такое случается, это явно свидетельствует о том, что в сердце одного или обоих супругов вкралась эгоистичная похоть.</w:t>
      </w:r>
    </w:p>
    <w:p>
      <w:pPr>
        <w:pStyle w:val="Normal"/>
        <w:ind w:firstLine="709"/>
        <w:rPr/>
      </w:pPr>
      <w:r>
        <w:rPr/>
        <w:t xml:space="preserve">Изучая Божье Слово, я не нашел ничего, что бы называлось извращением в отношениях мужа и жены, если между ними существует взаимное согласие. </w:t>
      </w:r>
    </w:p>
    <w:p>
      <w:pPr>
        <w:pStyle w:val="Normal"/>
        <w:ind w:firstLine="709"/>
        <w:rPr/>
      </w:pPr>
      <w:r>
        <w:rPr/>
        <w:t>Первое чудо Иисуса</w:t>
      </w:r>
    </w:p>
    <w:p>
      <w:pPr>
        <w:pStyle w:val="Normal"/>
        <w:ind w:firstLine="709"/>
        <w:rPr/>
      </w:pPr>
      <w:r>
        <w:rPr/>
        <w:t>В Притчах (5:19) Божье Слово говорит, что когда муж и жена имеют физическую близость, они должны постоянно "наслаждаться" любовью друг к другу. Буквально это означает, что супруги должны быть заражены, опьянены любовью друг к другу. В свете этого мне представляется еще более знаменательным первое чудо Иисуса - когда Он на свадьбе в Кане воду превратил в вино.</w:t>
      </w:r>
    </w:p>
    <w:p>
      <w:pPr>
        <w:pStyle w:val="Normal"/>
        <w:ind w:firstLine="709"/>
        <w:rPr/>
      </w:pPr>
      <w:r>
        <w:rPr/>
        <w:t>Совершая это чудо, Иисус не просто представлял Свое служение на земле. Он делал заявление о том, что брак - явление сверхъестественное. Мир смотрит на брак как на единение двух людей, которые на законных основаниях живут вместе, но Библия говорит, что брак - это нечто такое, что превосходит совместное обитание двух людей.</w:t>
      </w:r>
    </w:p>
    <w:p>
      <w:pPr>
        <w:pStyle w:val="Normal"/>
        <w:ind w:firstLine="709"/>
        <w:rPr/>
      </w:pPr>
      <w:r>
        <w:rPr/>
        <w:t>Так что они уже не двое, а одна плоть. Итак, что Бог сочетал, того человек да не разлучает.</w:t>
      </w:r>
    </w:p>
    <w:p>
      <w:pPr>
        <w:pStyle w:val="Normal"/>
        <w:ind w:firstLine="709"/>
        <w:rPr/>
      </w:pPr>
      <w:r>
        <w:rPr/>
        <w:t>Матфея, 19:6</w:t>
      </w:r>
    </w:p>
    <w:p>
      <w:pPr>
        <w:pStyle w:val="Normal"/>
        <w:ind w:firstLine="709"/>
        <w:rPr/>
      </w:pPr>
      <w:r>
        <w:rPr/>
        <w:t>Бог не соединяет тела людей - мы делаем это сами. Иисус не наполнял сосуды водой на свадьбе в Кане, потому что наполнение сосудов символизирует нашу часть в браке: соединение душ и тел. Он просил слуг исполнить ту часть, которая была ощутимой.</w:t>
      </w:r>
    </w:p>
    <w:p>
      <w:pPr>
        <w:pStyle w:val="Normal"/>
        <w:ind w:firstLine="709"/>
        <w:rPr/>
      </w:pPr>
      <w:r>
        <w:rPr/>
        <w:t xml:space="preserve">Бог соединяет духи людей - ту часть, которая является невидимой, но которая столь же реальна, как тело и душа. Иисус превратил воду в вино, и это было скрыто от людских глаз. Снаружи было невозможно определить, что в сосудах для воды находится вино. Такую невидимую работу в браке совершает "Бог, соединяя внутри сердца людей. </w:t>
      </w:r>
    </w:p>
    <w:p>
      <w:pPr>
        <w:pStyle w:val="Normal"/>
        <w:ind w:firstLine="709"/>
        <w:rPr/>
      </w:pPr>
      <w:r>
        <w:rPr/>
        <w:t>Неверующие супруги ощущают единение душ через физическую близость в браке, и это единение бывает настолько глубоким, что может даже показаться духовным. Однако духовную реальность одной плоти могут пережить только два верующих человека, потому что их единство и их восторг усиливаются благодаря их духовному единству с Богом.</w:t>
      </w:r>
    </w:p>
    <w:p>
      <w:pPr>
        <w:pStyle w:val="Normal"/>
        <w:ind w:firstLine="709"/>
        <w:rPr/>
      </w:pPr>
      <w:r>
        <w:rPr/>
        <w:t>Когда муж и жена навечно соединены с Богом через Иисуса Христа, их взаимоотношения одной плоти могут стать реальностью вечной, бескорыстной любви!</w:t>
      </w:r>
    </w:p>
    <w:p>
      <w:pPr>
        <w:pStyle w:val="Normal"/>
        <w:ind w:firstLine="709"/>
        <w:rPr/>
      </w:pPr>
      <w:r>
        <w:rPr/>
        <w:t xml:space="preserve">Может, в чужих глазах вы выглядите простыми сосудами для воды, но когда вы соединяетесь в одну плоть, происходит чудо - два сосуда наполняются пьянящим вином! Это сверхъестественный Божий дар страсти! </w:t>
      </w:r>
    </w:p>
    <w:p>
      <w:pPr>
        <w:pStyle w:val="Normal"/>
        <w:ind w:firstLine="709"/>
        <w:rPr>
          <w:b/>
          <w:b/>
        </w:rPr>
      </w:pPr>
      <w:r>
        <w:rPr>
          <w:b/>
        </w:rPr>
        <w:t>Глава вторая</w:t>
      </w:r>
    </w:p>
    <w:p>
      <w:pPr>
        <w:pStyle w:val="Normal"/>
        <w:ind w:firstLine="709"/>
        <w:rPr>
          <w:b/>
          <w:b/>
        </w:rPr>
      </w:pPr>
      <w:r>
        <w:rPr>
          <w:b/>
        </w:rPr>
        <w:t>ИЗВЕСТНЫЙ ОТЕЦ ВЕДЕТ С СЫНОМ</w:t>
      </w:r>
    </w:p>
    <w:p>
      <w:pPr>
        <w:pStyle w:val="Normal"/>
        <w:ind w:firstLine="709"/>
        <w:rPr>
          <w:b/>
          <w:b/>
        </w:rPr>
      </w:pPr>
      <w:r>
        <w:rPr>
          <w:b/>
        </w:rPr>
        <w:t>ОТКРОВЕННЫЙ РАЗГОВОР</w:t>
      </w:r>
    </w:p>
    <w:p>
      <w:pPr>
        <w:pStyle w:val="Normal"/>
        <w:ind w:firstLine="709"/>
        <w:rPr>
          <w:b/>
          <w:b/>
        </w:rPr>
      </w:pPr>
      <w:r>
        <w:rPr>
          <w:b/>
        </w:rPr>
        <w:t>О СЕКСЕ</w:t>
      </w:r>
    </w:p>
    <w:p>
      <w:pPr>
        <w:pStyle w:val="Normal"/>
        <w:ind w:firstLine="709"/>
        <w:rPr/>
      </w:pPr>
      <w:r>
        <w:rPr/>
        <w:t>Часть первая ЧЕГО НЕ СЛЕДУЕТ ДЕЛАТЬ</w:t>
      </w:r>
    </w:p>
    <w:p>
      <w:pPr>
        <w:pStyle w:val="Normal"/>
        <w:ind w:firstLine="709"/>
        <w:rPr/>
      </w:pPr>
      <w:r>
        <w:rPr/>
        <w:t>Все Писание богодухновенно и полезно для</w:t>
      </w:r>
    </w:p>
    <w:p>
      <w:pPr>
        <w:pStyle w:val="Normal"/>
        <w:ind w:firstLine="709"/>
        <w:rPr/>
      </w:pPr>
      <w:r>
        <w:rPr/>
        <w:t>научения, для обличения, для исправления, для</w:t>
      </w:r>
    </w:p>
    <w:p>
      <w:pPr>
        <w:pStyle w:val="Normal"/>
        <w:ind w:firstLine="709"/>
        <w:rPr/>
      </w:pPr>
      <w:r>
        <w:rPr/>
        <w:t>наставления в праведности.</w:t>
      </w:r>
    </w:p>
    <w:p>
      <w:pPr>
        <w:pStyle w:val="Normal"/>
        <w:ind w:firstLine="709"/>
        <w:rPr/>
      </w:pPr>
      <w:r>
        <w:rPr/>
        <w:t>2 Тимофею, 3:16</w:t>
      </w:r>
    </w:p>
    <w:p>
      <w:pPr>
        <w:pStyle w:val="Normal"/>
        <w:ind w:firstLine="709"/>
        <w:rPr/>
      </w:pPr>
      <w:r>
        <w:rPr/>
        <w:t>ЕСЛИ КОГДА-НИБУДЬ Церковь и нуждалась в наставлении в праведности, так это именно сейчас! Безнравственное поведение и супружеская неверность, как чума распространяются по Телу Христову более чем когда-либо, а, может, современные средства информации стали более профессиональными в плане освящения подобных явлений.</w:t>
      </w:r>
    </w:p>
    <w:p>
      <w:pPr>
        <w:pStyle w:val="Normal"/>
        <w:ind w:firstLine="709"/>
        <w:rPr/>
      </w:pPr>
      <w:r>
        <w:rPr/>
        <w:t xml:space="preserve">Тем не менее, избежать сексуальных грехов или победить их можно только путем обращения к Божьему Слову. Библия является самым превосходным справочником в вопросах сексуального поведения! Родители Должны использовать Писание для наставления своих Детей в вопросах секса каждый раз, когда у них возникает в этом потребность. </w:t>
      </w:r>
    </w:p>
    <w:p>
      <w:pPr>
        <w:pStyle w:val="Normal"/>
        <w:ind w:firstLine="709"/>
        <w:rPr/>
      </w:pPr>
      <w:r>
        <w:rPr/>
        <w:t>Соломона посвящали в вопросы секса родители -Давид и Вирсавия, что говорит о том, что самым подходящим местом для наставления на эту тему является дом. Мы как родители-христиане часто жалуемся, что школа не является тем местом, где дети должны узнавать о сексе, но сами зачастую не выполняем этой обязанности дома. Такую ответственность в первую очередь несет отец.</w:t>
      </w:r>
    </w:p>
    <w:p>
      <w:pPr>
        <w:pStyle w:val="Normal"/>
        <w:ind w:firstLine="709"/>
        <w:rPr/>
      </w:pPr>
      <w:r>
        <w:rPr/>
        <w:t>Царь Давид совершал множество ошибок в своей семейной жизни, но одно он делал правильно - он наставлял своего сына Соломона в вопросах секса! Несколько глав в книге Притчей содержат указания, которые его отец давал Соломону на тему взаимоотношений с женщинами. Давид был очень откровенен с сыном, рассказывая, к каким последствиям может привести аморальный образ жизни, и так же открыто он говорил о святости семейных уз.</w:t>
      </w:r>
    </w:p>
    <w:p>
      <w:pPr>
        <w:pStyle w:val="Normal"/>
        <w:ind w:firstLine="709"/>
        <w:rPr/>
      </w:pPr>
      <w:r>
        <w:rPr/>
        <w:t>Некоторые стихи, которые мы будем рассматривать, заставят вас усомниться: "Я не верю, что это написано в Библии!" И, что еще более интересно, Давид говорил об этих вещах с Соломоном, который был совсем еще мальчиком. Сразу же, как ваши дети начинают проявлять интерес к сексу, вы должны начать объяснять им Божьи принципы секса, основываясь на библейских истинах.</w:t>
      </w:r>
    </w:p>
    <w:p>
      <w:pPr>
        <w:pStyle w:val="Normal"/>
        <w:ind w:firstLine="709"/>
        <w:rPr/>
      </w:pPr>
      <w:r>
        <w:rPr/>
        <w:t xml:space="preserve">Вы можете подумать: "Но я не состою в браке. Зачем мне читать о том, как рассказывать детям о сексе". Вы неправы! Большинство взрослых никогда не изучали принципы сексуального поведения, основанные на Библии, поэтому им необходимо знать это так же, как детям! </w:t>
      </w:r>
    </w:p>
    <w:p>
      <w:pPr>
        <w:pStyle w:val="Normal"/>
        <w:ind w:firstLine="709"/>
        <w:rPr/>
      </w:pPr>
      <w:r>
        <w:rPr/>
        <w:t>Мудрость и понимание</w:t>
      </w:r>
    </w:p>
    <w:p>
      <w:pPr>
        <w:pStyle w:val="Normal"/>
        <w:ind w:firstLine="709"/>
        <w:rPr/>
      </w:pPr>
      <w:r>
        <w:rPr/>
        <w:t>Сын мой! внимай мудрости моей, и приклони ухо твое к разуму моему.</w:t>
      </w:r>
    </w:p>
    <w:p>
      <w:pPr>
        <w:pStyle w:val="Normal"/>
        <w:ind w:firstLine="709"/>
        <w:rPr/>
      </w:pPr>
      <w:r>
        <w:rPr/>
        <w:t>Притчи, 5:1</w:t>
      </w:r>
    </w:p>
    <w:p>
      <w:pPr>
        <w:pStyle w:val="Normal"/>
        <w:ind w:firstLine="709"/>
        <w:rPr/>
      </w:pPr>
      <w:r>
        <w:rPr/>
        <w:t>Слово "сын" здесь означает "строитель семейного древа". Обратите внимание на то, что здесь говорится о строительстве семейного дерева, а не о разрушении семейного дерева. Все, что вы построили в своей жизни, будет основанием для ваших детей, и их жизни должны быть построены на том основании, которое вы даете им.</w:t>
      </w:r>
    </w:p>
    <w:p>
      <w:pPr>
        <w:pStyle w:val="Normal"/>
        <w:ind w:firstLine="709"/>
        <w:rPr/>
      </w:pPr>
      <w:r>
        <w:rPr/>
        <w:t>Божий план состоит в том, чтобы каждое следующее поколение превосходило предыдущее. Ваши дети должны во всех отношениях жить лучше, чем вы: должны иметь лучшее здоровье, быть более смелыми, свидетельствуя об Иисусе, более умелыми, проповедуя Божье Слово. Тогда люди, услышав или прочитав вашу фамилию, сразу же будут связывать ее с именем Бога, видя образ людей, которые верно следуют за Богом и верно служат Ему. С каждым поколением мы должны становиться мудрее, смелее и благочестивее, чем дети мира.</w:t>
      </w:r>
    </w:p>
    <w:p>
      <w:pPr>
        <w:pStyle w:val="Normal"/>
        <w:ind w:firstLine="709"/>
        <w:rPr/>
      </w:pPr>
      <w:r>
        <w:rPr/>
        <w:t>Давид знал, что скоро наступит время, когда Соломону придется взяться за дело, собрать достаточно денег на покупку своей первой кареты и проехать по городу как сыну царя. Он знал, что скоро он встретит множество разных женщин. Чтобы быть уверенным в том, что сын продолжит созидание семейного дерева, Давид начинает наставлять Соломона в вопросах секса, рассказывая о его хороших и плохих сторонах, с Божьей точки зрения.</w:t>
      </w:r>
    </w:p>
    <w:p>
      <w:pPr>
        <w:pStyle w:val="Normal"/>
        <w:ind w:firstLine="709"/>
        <w:rPr/>
      </w:pPr>
      <w:r>
        <w:rPr/>
        <w:t>Имея такое намерение, Давид велит Соломону не просто слушать его наставления ("внимай мудрости моей"), но и подчинить себя им ("приклони ухо твое к разуму моему"). Когда ребенок слушает, что говорят ему родители, это одно; другое, когда он осознает важность их слов и исполняет их указания. Так он исполняет истину, которая передается следующему поколению.</w:t>
      </w:r>
    </w:p>
    <w:p>
      <w:pPr>
        <w:pStyle w:val="Normal"/>
        <w:ind w:firstLine="709"/>
        <w:rPr/>
      </w:pPr>
      <w:r>
        <w:rPr/>
        <w:t>Чтобы соблюсти рассудительность, и чтобы уста твои сохранили знание.</w:t>
      </w:r>
    </w:p>
    <w:p>
      <w:pPr>
        <w:pStyle w:val="Normal"/>
        <w:ind w:firstLine="709"/>
        <w:rPr/>
      </w:pPr>
      <w:r>
        <w:rPr/>
        <w:t>Притчи, 5:2</w:t>
      </w:r>
    </w:p>
    <w:p>
      <w:pPr>
        <w:pStyle w:val="Normal"/>
        <w:ind w:firstLine="709"/>
        <w:rPr/>
      </w:pPr>
      <w:r>
        <w:rPr/>
        <w:t>Слова Давида в буквальном смысле означают, что вы только тогда сохраните чистоту в своей жизни, познаете, что правильно, а что нет, кому можно доверять, а кому нет, когда вы полностью подчините себя Божьему Слову. Вы должны постоянно хранить в своем разуме знание Божьего Слова.</w:t>
      </w:r>
    </w:p>
    <w:p>
      <w:pPr>
        <w:pStyle w:val="Normal"/>
        <w:ind w:firstLine="709"/>
        <w:rPr/>
      </w:pPr>
      <w:r>
        <w:rPr/>
        <w:t>Знание Божьего Слова дает нам способность различать людей, с которыми мы имеем дело в жизни.</w:t>
      </w:r>
    </w:p>
    <w:p>
      <w:pPr>
        <w:pStyle w:val="Normal"/>
        <w:ind w:firstLine="709"/>
        <w:rPr/>
      </w:pPr>
      <w:r>
        <w:rPr/>
        <w:t>Когда вы живете согласно мудрости Божьего Слова, Святой Дух в вашем духе может дать вам знак, когда что-то идет не так, как должно быть. Или Он может дать вам совершенный мир, указывая, что вы находитесь в Божьей воле, и когда обстоятельства вокруг складываются не лучшим образом. Когда молодые люди или взрослые люди испытывают влечение к лицам противоположного пола, эта информация от Святого Духа приобретает жизненно важное значение!</w:t>
      </w:r>
    </w:p>
    <w:p>
      <w:pPr>
        <w:pStyle w:val="Normal"/>
        <w:ind w:firstLine="709"/>
        <w:rPr/>
      </w:pPr>
      <w:r>
        <w:rPr/>
        <w:t>В Притчах (6:20,21) мы читаем, что Давид повторил эту мысль Соломону, говоря:</w:t>
      </w:r>
    </w:p>
    <w:p>
      <w:pPr>
        <w:pStyle w:val="Normal"/>
        <w:ind w:firstLine="709"/>
        <w:rPr/>
      </w:pPr>
      <w:r>
        <w:rPr/>
        <w:t>Сын мой! храни заповедь отца твоего,</w:t>
      </w:r>
    </w:p>
    <w:p>
      <w:pPr>
        <w:pStyle w:val="Normal"/>
        <w:ind w:firstLine="709"/>
        <w:rPr/>
      </w:pPr>
      <w:r>
        <w:rPr/>
        <w:t>и не отвергай наставления матери твоей;</w:t>
      </w:r>
    </w:p>
    <w:p>
      <w:pPr>
        <w:pStyle w:val="Normal"/>
        <w:ind w:firstLine="709"/>
        <w:rPr/>
      </w:pPr>
      <w:r>
        <w:rPr/>
        <w:t>Навяжи их навсегда на сердце твое,</w:t>
      </w:r>
    </w:p>
    <w:p>
      <w:pPr>
        <w:pStyle w:val="Normal"/>
        <w:ind w:firstLine="709"/>
        <w:rPr/>
      </w:pPr>
      <w:r>
        <w:rPr/>
        <w:t xml:space="preserve">обвяжи ими шею твою. </w:t>
      </w:r>
    </w:p>
    <w:p>
      <w:pPr>
        <w:pStyle w:val="Normal"/>
        <w:ind w:firstLine="709"/>
        <w:rPr/>
      </w:pPr>
      <w:r>
        <w:rPr/>
        <w:t>Заповеди Давида и наставления Вирсавии были БОЖЬИМ Словом. Мы обвязываем Божьим Словом свои сердца и повязываем его вокруг шеи, постоянно размышляя о Писании. Первый псалом и 1-я глава книги Иисуса Навина рассказывают о том, что для того, чтобы жить, имея успех и удовлетворение, надо размышлять над Словом днем и ночью. Детей очень рано надо учить тому, что Библию следует не просто читать, но и размышлять над ней, раздумывать и молиться о прочитанном.</w:t>
      </w:r>
    </w:p>
    <w:p>
      <w:pPr>
        <w:pStyle w:val="Normal"/>
        <w:ind w:firstLine="709"/>
        <w:rPr/>
      </w:pPr>
      <w:r>
        <w:rPr/>
        <w:t>Каждому, кто хочет сохранить целомудрие, очень важно постоянно размышлять над Божьим Словом.</w:t>
      </w:r>
    </w:p>
    <w:p>
      <w:pPr>
        <w:pStyle w:val="Normal"/>
        <w:ind w:firstLine="709"/>
        <w:rPr/>
      </w:pPr>
      <w:r>
        <w:rPr/>
        <w:t>Всякий раз, когда ваш ребенок размышляет над Божьим Словом, он обвязывает им свое сердце и повязывает его вокруг своей шеи. Когда истина утверждена в сердце, шея не повернется в сторону искушения. Слово внутри нас контролирует наши поступки.</w:t>
      </w:r>
    </w:p>
    <w:p>
      <w:pPr>
        <w:pStyle w:val="Normal"/>
        <w:ind w:firstLine="709"/>
        <w:rPr/>
      </w:pPr>
      <w:r>
        <w:rPr/>
        <w:t>Однажды ваши дети покинут ваш дом, чтобы жить своей жизнью. Тех родителей, которые не позаботились о том, чтобы Словом были обвязаны сердца и шеи их детей, эта перспектива может пугать. В тот день, когда ваш ребенок уйдет из дома, ваше воображение будут будоражить мысли: "Что будет с ним, когда я уже не смогу защитить и направить его?"</w:t>
      </w:r>
    </w:p>
    <w:p>
      <w:pPr>
        <w:pStyle w:val="Normal"/>
        <w:ind w:firstLine="709"/>
        <w:rPr/>
      </w:pPr>
      <w:r>
        <w:rPr/>
        <w:t xml:space="preserve">Когда этот сын или дочь отправится в колледж или найдет себе квартиру и работу, вы будете думать: "Эти привлекательные мирские девушки будут искушать его пойти на компромисс! А эти "волки" с прекрасной внешностью, которые работают в одном офисе с моей чистой, невинной девочкой! Может, мне следует переселиться поближе, или надо найти офис прямо рядом с тем, где она работает/ чтобы я мог защитить ее?" </w:t>
      </w:r>
    </w:p>
    <w:p>
      <w:pPr>
        <w:pStyle w:val="Normal"/>
        <w:ind w:firstLine="709"/>
        <w:rPr/>
      </w:pPr>
      <w:r>
        <w:rPr/>
        <w:t>Библия говорит, что если вы направите детей на путь, по которому им следует идти, если вы научите их размышлять над Божьим Словом и подчинять себя Божьей воле, то, уйдя из родительского дома, они уже не собьются с пути (Притчи, 22:6). Обратите внимание на то, что этот стих не говорит, что дети не покинут вас. Стих говорит, что они не уклонятся от него - от правильного пути, по которому их направляет Божье Слово.</w:t>
      </w:r>
    </w:p>
    <w:p>
      <w:pPr>
        <w:pStyle w:val="Normal"/>
        <w:ind w:firstLine="709"/>
        <w:rPr/>
      </w:pPr>
      <w:r>
        <w:rPr/>
        <w:t>Когда ваши дети обвязаны духовной истиной, они никогда не выйдут из-под власти Господа и Его присутствия. Зная это, вы будете спокойны в тот день, когда они выйдут из-под вашей власти и вашего присутствия.</w:t>
      </w:r>
    </w:p>
    <w:p>
      <w:pPr>
        <w:pStyle w:val="Normal"/>
        <w:ind w:firstLine="709"/>
        <w:rPr/>
      </w:pPr>
      <w:r>
        <w:rPr/>
        <w:t xml:space="preserve">Когда ты пойдешь, они будут руководить тебя; </w:t>
      </w:r>
    </w:p>
    <w:p>
      <w:pPr>
        <w:pStyle w:val="Normal"/>
        <w:ind w:firstLine="709"/>
        <w:rPr/>
      </w:pPr>
      <w:r>
        <w:rPr/>
        <w:t>когда ляжешь спать, будут охранять тебя;</w:t>
      </w:r>
    </w:p>
    <w:p>
      <w:pPr>
        <w:pStyle w:val="Normal"/>
        <w:ind w:firstLine="709"/>
        <w:rPr/>
      </w:pPr>
      <w:r>
        <w:rPr/>
        <w:t>когда пробудишься, будут беседовать с тобою.</w:t>
      </w:r>
    </w:p>
    <w:p>
      <w:pPr>
        <w:pStyle w:val="Normal"/>
        <w:ind w:firstLine="709"/>
        <w:rPr/>
      </w:pPr>
      <w:r>
        <w:rPr/>
        <w:t>Притчи, 6:22</w:t>
      </w:r>
    </w:p>
    <w:p>
      <w:pPr>
        <w:pStyle w:val="Normal"/>
        <w:ind w:firstLine="709"/>
        <w:rPr/>
      </w:pPr>
      <w:r>
        <w:rPr/>
        <w:t>Этот стих говорит, что Слово Божье будет руководить ими в обыденных делах, будет охранять их во сне, и даже тогда, когда не будет никого, кто пожелает им доброго утра, Слово будет говорить с ними.</w:t>
      </w:r>
    </w:p>
    <w:p>
      <w:pPr>
        <w:pStyle w:val="Normal"/>
        <w:ind w:firstLine="709"/>
        <w:rPr/>
      </w:pPr>
      <w:r>
        <w:rPr/>
        <w:t>Придет день, когда вы должны будете отпустить детей, но Бог никогда не отпустит их! Пока ваши дети растут, пока они все еще привязаны к вам, упрочьте в них связь, которая никогда не прервется, - связь с Божьим Словом. Могущественное влияние божественной истины и мудрости даст вашим детям способность различать явления жизни и людей и иметь успех на протяжении долгих лет после того, как они покинут ваш дом. И когда вы отпустите их, вы будете иметь мир в душе и уверенность в том, что независимо от того, с чем они столкнутся, все у них будет в порядке и без вашего вмешательства.</w:t>
      </w:r>
    </w:p>
    <w:p>
      <w:pPr>
        <w:pStyle w:val="Normal"/>
        <w:ind w:firstLine="709"/>
        <w:rPr/>
      </w:pPr>
      <w:r>
        <w:rPr/>
        <w:t>Ибо заповедь есть светильник, и наставление свет, и назидательные поучения - путь к жизни, чтобы остерегать тебя от негодной женщины, от льстивого языка чужой.</w:t>
      </w:r>
    </w:p>
    <w:p>
      <w:pPr>
        <w:pStyle w:val="Normal"/>
        <w:ind w:firstLine="709"/>
        <w:rPr/>
      </w:pPr>
      <w:r>
        <w:rPr/>
        <w:t>Притчи, 6:23,24</w:t>
      </w:r>
    </w:p>
    <w:p>
      <w:pPr>
        <w:pStyle w:val="Normal"/>
        <w:ind w:firstLine="709"/>
        <w:rPr/>
      </w:pPr>
      <w:r>
        <w:rPr/>
        <w:t>Эти стихи из Писания говорят, почему так важно, чтобы наши дети были утверждены в Божьем Слове: чтобы сберечь их "от негодной женщины, от льстивого языка чужой".</w:t>
      </w:r>
    </w:p>
    <w:p>
      <w:pPr>
        <w:pStyle w:val="Normal"/>
        <w:ind w:firstLine="709"/>
        <w:rPr/>
      </w:pPr>
      <w:r>
        <w:rPr/>
        <w:t>Истины, в которые Давид посвящает Соломона, в равной мере относятся и к девочкам, и к мальчикам, потому что сексуальное распутство является искушением как для одних, так и для других.</w:t>
      </w:r>
    </w:p>
    <w:p>
      <w:pPr>
        <w:pStyle w:val="Normal"/>
        <w:ind w:firstLine="709"/>
        <w:rPr/>
      </w:pPr>
      <w:r>
        <w:rPr/>
        <w:t>Мы уже читали стих в послании к Евреям (13:4), который говорит, что супружеское "ложе непорочно", и указывает на то, что секс - явление законное, святое в браке, приносящее много радости и удовольствия. Поэтому сексуальное распутство возможно только вне брачных уз. Это или внебрачные связи (связь с кем-либо до брака), или прелюбодеяние (связь одного из супругов вне брака). Давид говорит и об одном, и о другом, когда упоминает негодную женщину (замужнюю женщину, нарушающую супружескую верность) и чужую женщину (проститутку).</w:t>
      </w:r>
    </w:p>
    <w:p>
      <w:pPr>
        <w:pStyle w:val="Normal"/>
        <w:ind w:firstLine="709"/>
        <w:rPr/>
      </w:pPr>
      <w:r>
        <w:rPr/>
        <w:t>Я хочу, чтобы вы попытались представить Соломона, мальчика лет десяти-двенадцати, глаза которого стали совсем круглыми, в горле стоит комок, потому что папа говорит прямо и открыто. Давид говорит: Соломон, ты можешь вести свою сексуальную жизнь Божьим путем или мирским путем, за которым стоит сатана. Если ты решишь идти мирским путем, ты не сможешь противостоять ни одной проститутке или прелюбодейке. Все они будут препятствием на пути той женщины, которую Бог предназначил тебе. Эти женщины могут разрушить твою способность любить ту, единственную".</w:t>
      </w:r>
    </w:p>
    <w:p>
      <w:pPr>
        <w:pStyle w:val="Normal"/>
        <w:ind w:firstLine="709"/>
        <w:rPr/>
      </w:pPr>
      <w:r>
        <w:rPr/>
        <w:t>Чужая женщина</w:t>
      </w:r>
    </w:p>
    <w:p>
      <w:pPr>
        <w:pStyle w:val="Normal"/>
        <w:ind w:firstLine="709"/>
        <w:rPr/>
      </w:pPr>
      <w:r>
        <w:rPr/>
        <w:t>Первое, что говорится о чужой женщине, т.е. проститутке, это что она обольщает вас своими речами. Эта женщина (или мужчина) точно знает, что вы хотите услышать, и именно это будет говорить.</w:t>
      </w:r>
    </w:p>
    <w:p>
      <w:pPr>
        <w:pStyle w:val="Normal"/>
        <w:ind w:firstLine="709"/>
        <w:rPr/>
      </w:pPr>
      <w:r>
        <w:rPr/>
        <w:t>Ибо мед источают уста чужой жены, и мягче елея речь ее; но последствия от нее горьки, как полынь, остры, как меч обоюдоострый.</w:t>
      </w:r>
    </w:p>
    <w:p>
      <w:pPr>
        <w:pStyle w:val="Normal"/>
        <w:ind w:firstLine="709"/>
        <w:rPr/>
      </w:pPr>
      <w:r>
        <w:rPr/>
        <w:t>Притчи, 5:3,4</w:t>
      </w:r>
    </w:p>
    <w:p>
      <w:pPr>
        <w:pStyle w:val="Normal"/>
        <w:ind w:firstLine="709"/>
        <w:rPr/>
      </w:pPr>
      <w:r>
        <w:rPr/>
        <w:t>Лесть и похвала серьезно отличаются друг от друга. С помощью лести обычно пытаются добиться чего-то от вас; похвала же дает что-то вам. За лестью стоит злое намерение. Человек, который льстит, находит в вас хорошую черту и, манипулируя ею, пытается получить что-то от вас. А похвалой человек пытается поддержать вас, не думая о том, получит он что-то взамен или нет.</w:t>
      </w:r>
    </w:p>
    <w:p>
      <w:pPr>
        <w:pStyle w:val="Normal"/>
        <w:ind w:firstLine="709"/>
        <w:rPr/>
      </w:pPr>
      <w:r>
        <w:rPr/>
        <w:t>Чужая женщина будет говорить вам, что вы самый привлекательный из всех, кого она видела в своей жизни, и этим обманом создаст в вас ложное представление о самом себе. Она будет своими словами ласкать ваш слух и строить вам глазки. Она знает, что сказать вам в нужный момент, чтобы вы загорелись, она знает, чем вас завлечь, как поймать вас на удочку и увести с собой только с одной целью - чтобы получить от вас что-то.</w:t>
      </w:r>
    </w:p>
    <w:p>
      <w:pPr>
        <w:pStyle w:val="Normal"/>
        <w:ind w:firstLine="709"/>
        <w:rPr/>
      </w:pPr>
      <w:r>
        <w:rPr/>
        <w:t>Если вы "клюнете" на эту профессиональную лесть (как говорит этот стих, "мед источают уста ее" -так умеет она целовать!, то последствия будут горькими, как полынь. Полынь - полевая трава, которая используется в качестве одурманивающего средства. Вначале, когда жуешь ее, она кажется сладкой, как мед, и вызывает приятное ощущение. Но потом она вызывает головные боли, депрессию и может даже вызвать умственные расстройства.</w:t>
      </w:r>
    </w:p>
    <w:p>
      <w:pPr>
        <w:pStyle w:val="Normal"/>
        <w:ind w:firstLine="709"/>
        <w:rPr/>
      </w:pPr>
      <w:r>
        <w:rPr/>
        <w:t>Как трава полынь, проститутка доставит вам удовольствие на короткое время, но после минутного наслаждения вы ощутите ужасную горечь. И если в конечном итоге вы не отвернетесь от нее, эта чужая женщина будет использовать вас, пока ваше тело и ваша душа не будут полностью разрушены. Полынь разрушает ваш разум, а в конечном счете может погубить и тело. То же самое делает проститутка.</w:t>
      </w:r>
    </w:p>
    <w:p>
      <w:pPr>
        <w:pStyle w:val="Normal"/>
        <w:ind w:firstLine="709"/>
        <w:rPr/>
      </w:pPr>
      <w:r>
        <w:rPr/>
        <w:t>Ноги ее нисходят к смерти, стопы ее достигают преисподней.</w:t>
      </w:r>
    </w:p>
    <w:p>
      <w:pPr>
        <w:pStyle w:val="Normal"/>
        <w:ind w:firstLine="709"/>
        <w:rPr/>
      </w:pPr>
      <w:r>
        <w:rPr/>
        <w:t>Притчи, 5:5</w:t>
      </w:r>
    </w:p>
    <w:p>
      <w:pPr>
        <w:pStyle w:val="Normal"/>
        <w:ind w:firstLine="709"/>
        <w:rPr/>
      </w:pPr>
      <w:r>
        <w:rPr/>
        <w:t>В древнем мире именно стопы были той частью тела, которой женщина завлекала мужчину, потому что все остальное тело было прикрыто одеждой. Проститутки прикрепляли к ногам колокольчики или украшали их драгоценностями. Они прибегали к разным хитростям, чтобы привлечь внимание мужчин.</w:t>
      </w:r>
    </w:p>
    <w:p>
      <w:pPr>
        <w:pStyle w:val="Normal"/>
        <w:ind w:firstLine="709"/>
        <w:rPr/>
      </w:pPr>
      <w:r>
        <w:rPr/>
        <w:t>Этот стих в буквальном смысле говорит, что завлекающие стопы чужой женщины ведут к ее смерти и Могиле. Давид говорит: "Соломон, ты можешь думать, что отлично проведешь вечер, что она покажет тебе что-то новое и увлекательное, о чем ты даже не подозревал, но ты являешься еще лишь одним гвоздем в ее гробу и еще один шагом, приближающим ее к смерти".</w:t>
      </w:r>
    </w:p>
    <w:p>
      <w:pPr>
        <w:pStyle w:val="Normal"/>
        <w:ind w:firstLine="709"/>
        <w:rPr/>
      </w:pPr>
      <w:r>
        <w:rPr/>
        <w:t>Если бы ты захотел постигнуть стезю жизни ее, то пути ее непостоянны, и ты не узнаешь их.</w:t>
      </w:r>
    </w:p>
    <w:p>
      <w:pPr>
        <w:pStyle w:val="Normal"/>
        <w:ind w:firstLine="709"/>
        <w:rPr/>
      </w:pPr>
      <w:r>
        <w:rPr/>
        <w:t>Притчи, 5:6</w:t>
      </w:r>
    </w:p>
    <w:p>
      <w:pPr>
        <w:pStyle w:val="Normal"/>
        <w:ind w:firstLine="709"/>
        <w:rPr/>
      </w:pPr>
      <w:r>
        <w:rPr/>
        <w:t>Давид продолжает свои наставления: "Теперь, сын, прежде чем вступить в отношения с такой женщиной, остановись и подумай. Ее пути непостоянны. Она изворотлива и любит манипулировать людьми, и она тебе ничего не будет обещать. Она будет говорить тебе то, что ты захочешь услышать, чтобы заполучить твои деньги. Она будет говорить, что ты самый чудесный человек, самый восхитительный любовник и самый привлекательный мужчина из всех, кого она когда-либо встречала в своей жизни. Но если ты какое-то время понаблюдаешь за ней, ты услышишь, что то же самое она будет говорить каждому мужчине, с которым она будет встречаться.</w:t>
      </w:r>
    </w:p>
    <w:p>
      <w:pPr>
        <w:pStyle w:val="Normal"/>
        <w:ind w:firstLine="709"/>
        <w:rPr/>
      </w:pPr>
      <w:r>
        <w:rPr/>
        <w:t>На следующий день после вашей встречи ты, возможно, попытаешься позвонить ей, но телефон будет отсоединен или ее уже не будет в городе. Ты попытаешься отыскать ее, но никто не будет знать, где она. Затем однажды вы неожиданно столкнетесь на улице или в фойе гостиницы. С ней, конечно, будет другой мужчина, которому она соблазняющим шепотом будет говорить что-то на ухо. Когда ты подойдешь к ней, она даже не вспомнит твое имя. Ее пути непостоянны, и вызвано это смятением и нестабильностью, которые присутствуют в ее жизни, и ты никогда не сможешь ее понять":</w:t>
      </w:r>
    </w:p>
    <w:p>
      <w:pPr>
        <w:pStyle w:val="Normal"/>
        <w:ind w:firstLine="709"/>
        <w:rPr/>
      </w:pPr>
      <w:r>
        <w:rPr/>
        <w:t>Итак, дети, слушайте меня, и не отступайте от слов уст моих. Держи дальше от нее путь твой, и не подходи близко к дверям дома ее.</w:t>
      </w:r>
    </w:p>
    <w:p>
      <w:pPr>
        <w:pStyle w:val="Normal"/>
        <w:ind w:firstLine="709"/>
        <w:rPr/>
      </w:pPr>
      <w:r>
        <w:rPr/>
        <w:t>Притчи 5:7,8</w:t>
      </w:r>
    </w:p>
    <w:p>
      <w:pPr>
        <w:pStyle w:val="Normal"/>
        <w:ind w:firstLine="709"/>
        <w:rPr/>
      </w:pPr>
      <w:r>
        <w:rPr/>
        <w:t>Связь с чужой женщиной обычно начинается с любопытства. Она воспользуется вашим любопытством, чтобы затащить вас к себе в спальню! Поэтому Давид говорит Соломону: "Даже не приближайся к ней. Будь таким, как твой предок Иосиф, который даже не остановился, чтобы взять свое пальто, и выбежал из дома, когда жена его хозяина пыталась соблазнить его". Когда вы столкнулись с сильным искушением, бегите прочь! В 1-м послании к Коринфянам (6:18) нам говорится о том, чтобы мы убегали от блуда!</w:t>
      </w:r>
    </w:p>
    <w:p>
      <w:pPr>
        <w:pStyle w:val="Normal"/>
        <w:ind w:firstLine="709"/>
        <w:rPr/>
      </w:pPr>
      <w:r>
        <w:rPr/>
        <w:t>Молодые мужчины обычно проводят время с проституткой или женщиной, у которой сомнительная репутация, до того, как они встретят девушку, предназначенную им, потому что они думают, что только так они смогут узнать, что нужно делать в момент физической близости. Они считают, что должны много экспериментировать, набираться знаний и опыта, и тогда они будут готовы встретить ту, которая будет их навсегда.</w:t>
      </w:r>
    </w:p>
    <w:p>
      <w:pPr>
        <w:pStyle w:val="Normal"/>
        <w:ind w:firstLine="709"/>
        <w:rPr/>
      </w:pPr>
      <w:r>
        <w:rPr/>
        <w:t>Но так как взаимоотношения между супругами строятся на общности душ, вряд ли ваш супруг захочет, чтобы вы набирались сексуального опыта с кем-либо, кроме него. Он захочет обрести эти знания с вами, и вы будете желать того же.</w:t>
      </w:r>
    </w:p>
    <w:p>
      <w:pPr>
        <w:pStyle w:val="Normal"/>
        <w:ind w:firstLine="709"/>
        <w:rPr/>
      </w:pPr>
      <w:r>
        <w:rPr/>
        <w:t xml:space="preserve">Очень печально, что большинство молодежи сегодня поддаются влиянию мира и начинают свою сексуальную жизнь до брака. Они лишают себя удивительного приключения, которое, по Божьему предназначению, Должно стать одним из величайших удовольствий брака. </w:t>
      </w:r>
    </w:p>
    <w:p>
      <w:pPr>
        <w:pStyle w:val="Normal"/>
        <w:ind w:firstLine="709"/>
        <w:rPr/>
      </w:pPr>
      <w:r>
        <w:rPr/>
        <w:t>Насколько чужой является чужая женщина?</w:t>
      </w:r>
    </w:p>
    <w:p>
      <w:pPr>
        <w:pStyle w:val="Normal"/>
        <w:ind w:firstLine="709"/>
        <w:rPr/>
      </w:pPr>
      <w:r>
        <w:rPr/>
        <w:t>В Писании есть много других мест, в которых говорится о чужой женщине. Одно из них мы находим в Притчах (2:16-19):</w:t>
      </w:r>
    </w:p>
    <w:p>
      <w:pPr>
        <w:pStyle w:val="Normal"/>
        <w:ind w:firstLine="709"/>
        <w:rPr/>
      </w:pPr>
      <w:r>
        <w:rPr/>
        <w:t>...дабы спасти тебя от жены чужого, от чужой, которая умягчает речи свои, которая оставила руководителя юности своей</w:t>
      </w:r>
    </w:p>
    <w:p>
      <w:pPr>
        <w:pStyle w:val="Normal"/>
        <w:ind w:firstLine="709"/>
        <w:rPr/>
      </w:pPr>
      <w:r>
        <w:rPr/>
        <w:t>и забыла завет Бога своего.</w:t>
      </w:r>
    </w:p>
    <w:p>
      <w:pPr>
        <w:pStyle w:val="Normal"/>
        <w:ind w:firstLine="709"/>
        <w:rPr/>
      </w:pPr>
      <w:r>
        <w:rPr/>
        <w:t>Дом ее ведет к смерти, и стези ее - к мертвецам;</w:t>
      </w:r>
    </w:p>
    <w:p>
      <w:pPr>
        <w:pStyle w:val="Normal"/>
        <w:ind w:firstLine="709"/>
        <w:rPr/>
      </w:pPr>
      <w:r>
        <w:rPr/>
        <w:t>никто из вошедших к ней не возвращается</w:t>
      </w:r>
    </w:p>
    <w:p>
      <w:pPr>
        <w:pStyle w:val="Normal"/>
        <w:ind w:firstLine="709"/>
        <w:rPr/>
      </w:pPr>
      <w:r>
        <w:rPr/>
        <w:t>и не вступает на путь жизни.</w:t>
      </w:r>
    </w:p>
    <w:p>
      <w:pPr>
        <w:pStyle w:val="Normal"/>
        <w:ind w:firstLine="709"/>
        <w:rPr/>
      </w:pPr>
      <w:r>
        <w:rPr/>
        <w:t>Притчи, 2:16-19</w:t>
      </w:r>
    </w:p>
    <w:p>
      <w:pPr>
        <w:pStyle w:val="Normal"/>
        <w:ind w:firstLine="709"/>
        <w:rPr/>
      </w:pPr>
      <w:r>
        <w:rPr/>
        <w:t>Снова мы видим, что чужая женщина искусна в словах; она умеет льстить. Но затем 17-й стих говорит нам, почему она стала тем, кем сейчас является: она отвернулась от "руководителя юности своей" и забыла завет, или слова, Бога. Во-первых, она воспротивилась наставлениям ее родителей, опекунов ее юности. После того как она отвергла власть родителей, было уже нетрудно отвергнуть и Божью власть. Когда ей пришлось выбирать, она пошла своим путем.</w:t>
      </w:r>
    </w:p>
    <w:p>
      <w:pPr>
        <w:pStyle w:val="Normal"/>
        <w:ind w:firstLine="709"/>
        <w:rPr/>
      </w:pPr>
      <w:r>
        <w:rPr/>
        <w:t>Многие люди, мужчины и женщины, которые зарабатывают тем, что продают свое тело, выросли в церкви. Некоторые из них даже родились свыше и знают Божье Слово. Почему, по-вашему, можно так легко соблазнить христианина, юношу и девушку? Потому что проститутки знают, что сказать!</w:t>
      </w:r>
    </w:p>
    <w:p>
      <w:pPr>
        <w:pStyle w:val="Normal"/>
        <w:ind w:firstLine="709"/>
        <w:rPr/>
      </w:pPr>
      <w:r>
        <w:rPr/>
        <w:t xml:space="preserve">"О, я не знаю, почему поцеловала тебя. Наверное, я просто была потрясена нашей встречей! Я никогда раньше не встречала мужчину, подобного тебе". </w:t>
      </w:r>
    </w:p>
    <w:p>
      <w:pPr>
        <w:pStyle w:val="Normal"/>
        <w:ind w:firstLine="709"/>
        <w:rPr/>
      </w:pPr>
      <w:r>
        <w:rPr/>
        <w:t>Позвольте, я - христианин и...</w:t>
      </w:r>
    </w:p>
    <w:p>
      <w:pPr>
        <w:pStyle w:val="Normal"/>
        <w:ind w:firstLine="709"/>
        <w:rPr/>
      </w:pPr>
      <w:r>
        <w:rPr/>
        <w:t>"Ты христианин? Я тоже. Это Божий знак! Господь соединил нас, чтобы мы вместе учились тайнам любви. И потом, Бог есть любовь".</w:t>
      </w:r>
    </w:p>
    <w:p>
      <w:pPr>
        <w:pStyle w:val="Normal"/>
        <w:ind w:firstLine="709"/>
        <w:rPr/>
      </w:pPr>
      <w:r>
        <w:rPr/>
        <w:t>"Точно! Это наверняка Бог" - и молодой верующий попадает в сети блуда раньше, чем он осознает, что происходит.</w:t>
      </w:r>
    </w:p>
    <w:p>
      <w:pPr>
        <w:pStyle w:val="Normal"/>
        <w:ind w:firstLine="709"/>
        <w:rPr/>
      </w:pPr>
      <w:r>
        <w:rPr/>
        <w:t>Многие христиане смеются, когда я учу этому, но они бы очень быстро протрезвели, если бы послушали, что рассказывают мне люди, которые приходят ко мне на консультации. Они приходят с самыми невероятными историями. "Моя жена не могла дать мне необходимого удовлетворения в постели, и поэтому Бог дал мне новую секретаршу. Она не только может печатать девяносто слов в минуту, но и удовлетворяет меня физически. Она не требует от меня ничего, у нее только физические потребности, и поэтому я могу дома относиться к моей жене намного лучше, чем раньше. Разве Бог не благ?"</w:t>
      </w:r>
    </w:p>
    <w:p>
      <w:pPr>
        <w:pStyle w:val="Normal"/>
        <w:ind w:firstLine="709"/>
        <w:rPr/>
      </w:pPr>
      <w:r>
        <w:rPr/>
        <w:t>Одному мужчине я сказал: "Ах, какой ты особенный! Ради тебя и твоих проблем Бог нарушил Свое слово, отвернулся от Своих заповедей и стал лжецом". Эти верующие на самом деле приходят ко мне для того, чтобы я одобрил их грех. В глубине сердца они осознают, что поступают неправильно.</w:t>
      </w:r>
    </w:p>
    <w:p>
      <w:pPr>
        <w:pStyle w:val="Normal"/>
        <w:ind w:firstLine="709"/>
        <w:rPr/>
      </w:pPr>
      <w:r>
        <w:rPr/>
        <w:t>Третье лицо</w:t>
      </w:r>
    </w:p>
    <w:p>
      <w:pPr>
        <w:pStyle w:val="Normal"/>
        <w:ind w:firstLine="709"/>
        <w:rPr/>
      </w:pPr>
      <w:r>
        <w:rPr/>
        <w:t>В 7-й главе книги Притчей мы находим описание верующего, который "неразумен". Он тот, кто слышал истину, но не принял ее всерьез: он "слушатель", а не "делатель" Слова.</w:t>
      </w:r>
    </w:p>
    <w:p>
      <w:pPr>
        <w:pStyle w:val="Normal"/>
        <w:ind w:firstLine="709"/>
        <w:rPr/>
      </w:pPr>
      <w:r>
        <w:rPr/>
        <w:t>Если вы посмотрите пристальнее, вы увидите, что в ситуацию вовлечены трое: юноша, проститутка и Господь Иисус Христос. Давид раскрывает юному Соломону еще одну истину: Господь видит все, что вы делаете. Ничто не является тайным для Него.</w:t>
      </w:r>
    </w:p>
    <w:p>
      <w:pPr>
        <w:pStyle w:val="Normal"/>
        <w:ind w:firstLine="709"/>
        <w:rPr/>
      </w:pPr>
      <w:r>
        <w:rPr/>
        <w:t>Вот, однажды смотрел я в окно дома моего,</w:t>
      </w:r>
    </w:p>
    <w:p>
      <w:pPr>
        <w:pStyle w:val="Normal"/>
        <w:ind w:firstLine="709"/>
        <w:rPr/>
      </w:pPr>
      <w:r>
        <w:rPr/>
        <w:t>сквозь решетку мою, и увидел среди неопытных,</w:t>
      </w:r>
    </w:p>
    <w:p>
      <w:pPr>
        <w:pStyle w:val="Normal"/>
        <w:ind w:firstLine="709"/>
        <w:rPr/>
      </w:pPr>
      <w:r>
        <w:rPr/>
        <w:t>заметил между молодыми людьми неразумного</w:t>
      </w:r>
    </w:p>
    <w:p>
      <w:pPr>
        <w:pStyle w:val="Normal"/>
        <w:ind w:firstLine="709"/>
        <w:rPr/>
      </w:pPr>
      <w:r>
        <w:rPr/>
        <w:t>юношу, переходившего площадь близ угла ее</w:t>
      </w:r>
    </w:p>
    <w:p>
      <w:pPr>
        <w:pStyle w:val="Normal"/>
        <w:ind w:firstLine="709"/>
        <w:rPr/>
      </w:pPr>
      <w:r>
        <w:rPr/>
        <w:t>и шедшего по дороге к дому ее, в сумерки,</w:t>
      </w:r>
    </w:p>
    <w:p>
      <w:pPr>
        <w:pStyle w:val="Normal"/>
        <w:ind w:firstLine="709"/>
        <w:rPr/>
      </w:pPr>
      <w:r>
        <w:rPr/>
        <w:t>в вечер дня, в ночной темноте и во мраке.</w:t>
      </w:r>
    </w:p>
    <w:p>
      <w:pPr>
        <w:pStyle w:val="Normal"/>
        <w:ind w:firstLine="709"/>
        <w:rPr/>
      </w:pPr>
      <w:r>
        <w:rPr/>
        <w:t>И вот - навстречу к нему женщина, в наряде</w:t>
      </w:r>
    </w:p>
    <w:p>
      <w:pPr>
        <w:pStyle w:val="Normal"/>
        <w:ind w:firstLine="709"/>
        <w:rPr/>
      </w:pPr>
      <w:r>
        <w:rPr/>
        <w:t>блудницы, с коварным сердцем.</w:t>
      </w:r>
    </w:p>
    <w:p>
      <w:pPr>
        <w:pStyle w:val="Normal"/>
        <w:ind w:firstLine="709"/>
        <w:rPr/>
      </w:pPr>
      <w:r>
        <w:rPr/>
        <w:t>Притчи, 7:6-10</w:t>
      </w:r>
    </w:p>
    <w:p>
      <w:pPr>
        <w:pStyle w:val="Normal"/>
        <w:ind w:firstLine="709"/>
        <w:rPr/>
      </w:pPr>
      <w:r>
        <w:rPr/>
        <w:t>Здесь мы имеем любопытного молодого человека, который умышленно слоняется ночью вблизи дома известной блудницы. Иисус тот, кто выглядывает в окно и наблюдает за происходящим.</w:t>
      </w:r>
    </w:p>
    <w:p>
      <w:pPr>
        <w:pStyle w:val="Normal"/>
        <w:ind w:firstLine="709"/>
        <w:rPr/>
      </w:pPr>
      <w:r>
        <w:rPr/>
        <w:t>Ибо пред очами Господа пути человека, и Он измеряет все стези его.</w:t>
      </w:r>
    </w:p>
    <w:p>
      <w:pPr>
        <w:pStyle w:val="Normal"/>
        <w:ind w:firstLine="709"/>
        <w:rPr/>
      </w:pPr>
      <w:r>
        <w:rPr/>
        <w:t>Притчи, 5:21</w:t>
      </w:r>
    </w:p>
    <w:p>
      <w:pPr>
        <w:pStyle w:val="Normal"/>
        <w:ind w:firstLine="709"/>
        <w:rPr/>
      </w:pPr>
      <w:r>
        <w:rPr/>
        <w:t>Крепко держись наставления, не оставляй, храни его; потому что оно - жизнь твоя.</w:t>
      </w:r>
    </w:p>
    <w:p>
      <w:pPr>
        <w:pStyle w:val="Normal"/>
        <w:ind w:firstLine="709"/>
        <w:rPr/>
      </w:pPr>
      <w:r>
        <w:rPr/>
        <w:t>Притчи, 4:13</w:t>
      </w:r>
    </w:p>
    <w:p>
      <w:pPr>
        <w:pStyle w:val="Normal"/>
        <w:ind w:firstLine="709"/>
        <w:rPr/>
      </w:pPr>
      <w:r>
        <w:rPr/>
        <w:t>Ваши родители, ваши друзья, ваш пастор - они, возможно, никогда не узнают, но Иисус видит все!</w:t>
      </w:r>
    </w:p>
    <w:p>
      <w:pPr>
        <w:pStyle w:val="Normal"/>
        <w:ind w:firstLine="709"/>
        <w:rPr/>
      </w:pPr>
      <w:r>
        <w:rPr/>
        <w:t xml:space="preserve">Если бы этот юноша понимал наставления своих родителей и был послушен им, он бы не оказался в этом месте. Но он верит, что его родители живут в неведении. Они просто хотят лишить его возможности повеселиться, поэтому он решил пойти и проверить все сам. 8-й стих говорит, что он переходил "площадь близ угла ее", но слово, которое здесь переведено как </w:t>
      </w:r>
    </w:p>
    <w:p>
      <w:pPr>
        <w:pStyle w:val="Normal"/>
        <w:ind w:firstLine="709"/>
        <w:rPr/>
      </w:pPr>
      <w:r>
        <w:rPr/>
        <w:t>"переходившего", буквально означает "прогуливался". Когда вы "переходите", то вы перемещаетесь с одного места на другое; когда же вы "прогуливаетесь", значит вам скучно и вы рискуете нарваться на неприятности!</w:t>
      </w:r>
    </w:p>
    <w:p>
      <w:pPr>
        <w:pStyle w:val="Normal"/>
        <w:ind w:firstLine="709"/>
        <w:rPr/>
      </w:pPr>
      <w:r>
        <w:rPr/>
        <w:t>Очень важно научить ваших детей справляться со скукой и беспокойством. Расскажите им, что временами им нечего будет делать и они будут чувствовать душевный дискомфорт. Их плоть будет подбивать их к греху, а дух будет призывать обратиться к Божьему Слову.</w:t>
      </w:r>
    </w:p>
    <w:p>
      <w:pPr>
        <w:pStyle w:val="Normal"/>
        <w:ind w:firstLine="709"/>
        <w:rPr/>
      </w:pPr>
      <w:r>
        <w:rPr/>
        <w:t>Мы должны понять, что это те особые минуты, которые Господь хочет провести с нами.</w:t>
      </w:r>
    </w:p>
    <w:p>
      <w:pPr>
        <w:pStyle w:val="Normal"/>
        <w:ind w:firstLine="709"/>
        <w:rPr/>
      </w:pPr>
      <w:r>
        <w:rPr/>
        <w:t>Тогда вместо того, чтобы от отчаяния и скуки бежать к беде, мы обратимся к Писанию - будем изучать использованные там слова, молиться о них и размышлять над ними, слушать кассеты с учением или читать хорошую книгу - и станем более сильными в Господе.</w:t>
      </w:r>
    </w:p>
    <w:p>
      <w:pPr>
        <w:pStyle w:val="Normal"/>
        <w:ind w:firstLine="709"/>
        <w:rPr/>
      </w:pPr>
      <w:r>
        <w:rPr/>
        <w:t>Но юношей, который блуждает по улицам, движут только любопытство и эгоистичные интересы. К тому моменту, когда к нему подходит блудница, он уже открыт для обмана и боли.</w:t>
      </w:r>
    </w:p>
    <w:p>
      <w:pPr>
        <w:pStyle w:val="Normal"/>
        <w:ind w:firstLine="709"/>
        <w:rPr/>
      </w:pPr>
      <w:r>
        <w:rPr/>
        <w:t>Она схватила его, целовала его, и с бесстыдным лицем говорила ему: "Мирная жертва у меня:</w:t>
      </w:r>
    </w:p>
    <w:p>
      <w:pPr>
        <w:pStyle w:val="Normal"/>
        <w:ind w:firstLine="709"/>
        <w:rPr/>
      </w:pPr>
      <w:r>
        <w:rPr/>
        <w:t>сегодня я совершила обеты мои; поэтому</w:t>
      </w:r>
    </w:p>
    <w:p>
      <w:pPr>
        <w:pStyle w:val="Normal"/>
        <w:ind w:firstLine="709"/>
        <w:rPr/>
      </w:pPr>
      <w:r>
        <w:rPr/>
        <w:t>и вышла навстречу тебе, чтобы отыскать тебя,</w:t>
      </w:r>
    </w:p>
    <w:p>
      <w:pPr>
        <w:pStyle w:val="Normal"/>
        <w:ind w:firstLine="709"/>
        <w:rPr/>
      </w:pPr>
      <w:r>
        <w:rPr/>
        <w:t>и - нашла тебя..."</w:t>
      </w:r>
    </w:p>
    <w:p>
      <w:pPr>
        <w:pStyle w:val="Normal"/>
        <w:ind w:firstLine="709"/>
        <w:rPr/>
      </w:pPr>
      <w:r>
        <w:rPr/>
        <w:t>Притчи, 7:13-15</w:t>
      </w:r>
    </w:p>
    <w:p>
      <w:pPr>
        <w:pStyle w:val="Normal"/>
        <w:ind w:firstLine="709"/>
        <w:rPr/>
      </w:pPr>
      <w:r>
        <w:rPr/>
        <w:t xml:space="preserve">В 13-м стихе говорится, что "она схватила его". Как она схватила его? Она схватила или поймала его в свои сети своими словами. Вспомните, что ее оружием является лесть. Затем, после того как он попался на крючок, она поцеловала его. В тот момент он, наверное, запаниковал и сказал: "Я не могу это делать. Я христианин". </w:t>
      </w:r>
    </w:p>
    <w:p>
      <w:pPr>
        <w:pStyle w:val="Normal"/>
        <w:ind w:firstLine="709"/>
        <w:rPr/>
      </w:pPr>
      <w:r>
        <w:rPr/>
        <w:t>Откуда мы можем знать, что он сказал это? Из следующего стиха, в котором говорится, что она сразу же отвечает, что тоже принесла мирную жертву и совершила обеты. В буквальном смысле она говорит: "Это чудесно! Я тоже христианка". Ей известен язык верующих или потому, что она была воспитана верующими родителями, или потому, что разделяла постель с многими верующими. Она точно знает, что и как сказать!</w:t>
      </w:r>
    </w:p>
    <w:p>
      <w:pPr>
        <w:pStyle w:val="Normal"/>
        <w:ind w:firstLine="709"/>
        <w:rPr/>
      </w:pPr>
      <w:r>
        <w:rPr/>
        <w:t>Дальше она говорит о том, что она вышла встретить его - очевидно, они встретились по предназначению Бога! В следующих стихах мы читаем о том, как она готовила себя для него - того особенного мужчины, которого послал ей Бог, чтобы учить его искусству любви.</w:t>
      </w:r>
    </w:p>
    <w:p>
      <w:pPr>
        <w:pStyle w:val="Normal"/>
        <w:ind w:firstLine="709"/>
        <w:rPr/>
      </w:pPr>
      <w:r>
        <w:rPr/>
        <w:t>Коврами я убрала постель мою, разноцветными</w:t>
      </w:r>
    </w:p>
    <w:p>
      <w:pPr>
        <w:pStyle w:val="Normal"/>
        <w:ind w:firstLine="709"/>
        <w:rPr/>
      </w:pPr>
      <w:r>
        <w:rPr/>
        <w:t>тканями Египетскими; спальню мою</w:t>
      </w:r>
    </w:p>
    <w:p>
      <w:pPr>
        <w:pStyle w:val="Normal"/>
        <w:ind w:firstLine="709"/>
        <w:rPr/>
      </w:pPr>
      <w:r>
        <w:rPr/>
        <w:t>надушила смирною, алоем и корицею.</w:t>
      </w:r>
    </w:p>
    <w:p>
      <w:pPr>
        <w:pStyle w:val="Normal"/>
        <w:ind w:firstLine="709"/>
        <w:rPr/>
      </w:pPr>
      <w:r>
        <w:rPr/>
        <w:t>Зайди, будем упиваться нежностями до утра,</w:t>
      </w:r>
    </w:p>
    <w:p>
      <w:pPr>
        <w:pStyle w:val="Normal"/>
        <w:ind w:firstLine="709"/>
        <w:rPr/>
      </w:pPr>
      <w:r>
        <w:rPr/>
        <w:t>насладимся любовью.</w:t>
      </w:r>
    </w:p>
    <w:p>
      <w:pPr>
        <w:pStyle w:val="Normal"/>
        <w:ind w:firstLine="709"/>
        <w:rPr/>
      </w:pPr>
      <w:r>
        <w:rPr/>
        <w:t>Притчи, 7:16-18</w:t>
      </w:r>
    </w:p>
    <w:p>
      <w:pPr>
        <w:pStyle w:val="Normal"/>
        <w:ind w:firstLine="709"/>
        <w:rPr/>
      </w:pPr>
      <w:r>
        <w:rPr/>
        <w:t>Она говорит ему, что сделает его первоклассным любовником. Он будет полностью подготовлен к сексуальной жизни, когда женится. Обратите внимание на то, что, как записано в 18-м стихе, она говорит: "Насладимся любовью". На еврейском языке эта фраза означает "утолим нашу жажду". Она знает, что утолит его жажду, но не полностью. Она намерена подцепить его так, чтобы он возвращался к ней снова и снова.</w:t>
      </w:r>
    </w:p>
    <w:p>
      <w:pPr>
        <w:pStyle w:val="Normal"/>
        <w:ind w:firstLine="709"/>
        <w:rPr/>
      </w:pPr>
      <w:r>
        <w:rPr/>
        <w:t>Множеством ласковых слов она увлекла его,</w:t>
      </w:r>
    </w:p>
    <w:p>
      <w:pPr>
        <w:pStyle w:val="Normal"/>
        <w:ind w:firstLine="709"/>
        <w:rPr/>
      </w:pPr>
      <w:r>
        <w:rPr/>
        <w:t>мягкостью уст своих овладела им.</w:t>
      </w:r>
    </w:p>
    <w:p>
      <w:pPr>
        <w:pStyle w:val="Normal"/>
        <w:ind w:firstLine="709"/>
        <w:rPr/>
      </w:pPr>
      <w:r>
        <w:rPr/>
        <w:t>Тотчас он пошел за нею, как вол идет на убой,</w:t>
      </w:r>
    </w:p>
    <w:p>
      <w:pPr>
        <w:pStyle w:val="Normal"/>
        <w:ind w:firstLine="709"/>
        <w:rPr/>
      </w:pPr>
      <w:r>
        <w:rPr/>
        <w:t>и как олень на выстрел, доколе стрела</w:t>
      </w:r>
    </w:p>
    <w:p>
      <w:pPr>
        <w:pStyle w:val="Normal"/>
        <w:ind w:firstLine="709"/>
        <w:rPr/>
      </w:pPr>
      <w:r>
        <w:rPr/>
        <w:t xml:space="preserve">не пронзит печени его; как птичка кидается в </w:t>
      </w:r>
    </w:p>
    <w:p>
      <w:pPr>
        <w:pStyle w:val="Normal"/>
        <w:ind w:firstLine="709"/>
        <w:rPr/>
      </w:pPr>
      <w:r>
        <w:rPr/>
        <w:t>силки, и не знает, что они - на погибель ее.</w:t>
      </w:r>
    </w:p>
    <w:p>
      <w:pPr>
        <w:pStyle w:val="Normal"/>
        <w:ind w:firstLine="709"/>
        <w:rPr/>
      </w:pPr>
      <w:r>
        <w:rPr/>
        <w:t>Притчи, 7:21-23</w:t>
      </w:r>
    </w:p>
    <w:p>
      <w:pPr>
        <w:pStyle w:val="Normal"/>
        <w:ind w:firstLine="709"/>
        <w:rPr/>
      </w:pPr>
      <w:r>
        <w:rPr/>
        <w:t>Этот ребенок услышал ее утверждение о том, что она христианка и что их встреча устроена Богом, и сразу же пошел за ней. Он подобен глупому животному, которого ведут на бойню. Если вы когда-либо видели, как коров ведут на убой, то вы заметили, что они не испытывают страха или по меньшей мере беспокойства. Они просто стоят и смотрят на то, как над ними заносят нож. Они не знают, что происходит, до тех пор, пока уже бывает слишком поздно.</w:t>
      </w:r>
    </w:p>
    <w:p>
      <w:pPr>
        <w:pStyle w:val="Normal"/>
        <w:ind w:firstLine="709"/>
        <w:rPr/>
      </w:pPr>
      <w:r>
        <w:rPr/>
        <w:t>Стрела, которая пронзает, символизирует чувство вины, которое приходит позже. Она пронзает печень, которая символизирует самые глубокие чувства или эмоции. Это чувство вины будет настолько сильным, что приведет к эмоциональному крушению! Оно пронзит ваше сердце и нанесет огромный вред вашей жизни, но об этом не будет знать никто, кроме вас самого и Иисуса, третьего лица, Который знает каждую вашу мысль и видит каждое ваше движение.</w:t>
      </w:r>
    </w:p>
    <w:p>
      <w:pPr>
        <w:pStyle w:val="Normal"/>
        <w:ind w:firstLine="709"/>
        <w:rPr/>
      </w:pPr>
      <w:r>
        <w:rPr/>
        <w:t>Воды краденые</w:t>
      </w:r>
    </w:p>
    <w:p>
      <w:pPr>
        <w:pStyle w:val="Normal"/>
        <w:ind w:firstLine="709"/>
        <w:rPr/>
      </w:pPr>
      <w:r>
        <w:rPr/>
        <w:t>Женщина безрассудная, шумливая, глупая</w:t>
      </w:r>
    </w:p>
    <w:p>
      <w:pPr>
        <w:pStyle w:val="Normal"/>
        <w:ind w:firstLine="709"/>
        <w:rPr/>
      </w:pPr>
      <w:r>
        <w:rPr/>
        <w:t>и ничего не знающая садится у дверей дома</w:t>
      </w:r>
    </w:p>
    <w:p>
      <w:pPr>
        <w:pStyle w:val="Normal"/>
        <w:ind w:firstLine="709"/>
        <w:rPr/>
      </w:pPr>
      <w:r>
        <w:rPr/>
        <w:t>своего на стуле, на возвышенных местах города,</w:t>
      </w:r>
    </w:p>
    <w:p>
      <w:pPr>
        <w:pStyle w:val="Normal"/>
        <w:ind w:firstLine="709"/>
        <w:rPr/>
      </w:pPr>
      <w:r>
        <w:rPr/>
        <w:t>чтобы звать проходящих дорогою, идущих</w:t>
      </w:r>
    </w:p>
    <w:p>
      <w:pPr>
        <w:pStyle w:val="Normal"/>
        <w:ind w:firstLine="709"/>
        <w:rPr/>
      </w:pPr>
      <w:r>
        <w:rPr/>
        <w:t>прямо своими путями: "Кто глуп, обратись</w:t>
      </w:r>
    </w:p>
    <w:p>
      <w:pPr>
        <w:pStyle w:val="Normal"/>
        <w:ind w:firstLine="709"/>
        <w:rPr/>
      </w:pPr>
      <w:r>
        <w:rPr/>
        <w:t>сюда", и скудоумному сказала она: "Воды</w:t>
      </w:r>
    </w:p>
    <w:p>
      <w:pPr>
        <w:pStyle w:val="Normal"/>
        <w:ind w:firstLine="709"/>
        <w:rPr/>
      </w:pPr>
      <w:r>
        <w:rPr/>
        <w:t>краденые сладки, и утаенный хлеб приятен".</w:t>
      </w:r>
    </w:p>
    <w:p>
      <w:pPr>
        <w:pStyle w:val="Normal"/>
        <w:ind w:firstLine="709"/>
        <w:rPr/>
      </w:pPr>
      <w:r>
        <w:rPr/>
        <w:t>И он не знает, что мертвецы там, и что</w:t>
      </w:r>
    </w:p>
    <w:p>
      <w:pPr>
        <w:pStyle w:val="Normal"/>
        <w:ind w:firstLine="709"/>
        <w:rPr/>
      </w:pPr>
      <w:r>
        <w:rPr/>
        <w:t>в глубине преисподней зазванные ею.</w:t>
      </w:r>
    </w:p>
    <w:p>
      <w:pPr>
        <w:pStyle w:val="Normal"/>
        <w:ind w:firstLine="709"/>
        <w:rPr/>
      </w:pPr>
      <w:r>
        <w:rPr/>
        <w:t xml:space="preserve">Притчи, 9:13-18 </w:t>
      </w:r>
    </w:p>
    <w:p>
      <w:pPr>
        <w:pStyle w:val="Normal"/>
        <w:ind w:firstLine="709"/>
        <w:rPr/>
      </w:pPr>
      <w:r>
        <w:rPr/>
        <w:t>Здесь мы находим еще один отрывок из Писания, который говорит о чужой женщине, названной здесь безрассудной и глупой. На вид она может казаться приятной и невинной, но в действительности она шумливая и громкая. Она восстала против опекунов юности ее и против Самого Бога. И это проявляется в ее поведении, ее словах и ее громком голосе. Она ведет себя так, будто она все знает, но по сути она не знает ничего. Она глупа! Слово Божье говорит, что страх Господень -начало мудрости (Притчи, 1:7), а она отвергла Господа. • Вы можете быть доктором всех наук, но если нет в вашем сердце страха Господнего, то вы не являетесь даже первоклассником в истинной мудрости.</w:t>
      </w:r>
    </w:p>
    <w:p>
      <w:pPr>
        <w:pStyle w:val="Normal"/>
        <w:ind w:firstLine="709"/>
        <w:rPr/>
      </w:pPr>
      <w:r>
        <w:rPr/>
        <w:t>Притчи (9:14,15) говорят, что эта женщина непоседлива и редко остается дома. Она должна находиться в кругу людей и не может быть спокойной и тихой, по¬тому7 что такое состояние мешает ей и вызывает дискомфорт. Если Божья воля в вашей жизни не занимает главного места, вы станете похожи на чужую" женщину, которая описана здесь: будете сидеть у своей двери, болтать ногами и ждать следующего приключения.</w:t>
      </w:r>
    </w:p>
    <w:p>
      <w:pPr>
        <w:pStyle w:val="Normal"/>
        <w:ind w:firstLine="709"/>
        <w:rPr/>
      </w:pPr>
      <w:r>
        <w:rPr/>
        <w:t>Кого привлекает чужая женщина? Глупого и скудоумного. Того, кому не знакомы духовные истины, глупого человека, которого может завлечь своей ложной мудростью проститутка. Она говорит ему: "Воды краденые сладки, и утаенный хлеб приятен".</w:t>
      </w:r>
    </w:p>
    <w:p>
      <w:pPr>
        <w:pStyle w:val="Normal"/>
        <w:ind w:firstLine="709"/>
        <w:rPr/>
      </w:pPr>
      <w:r>
        <w:rPr/>
        <w:t xml:space="preserve">Слово "воды" указывает на роль женщины в физической близости. (Мы будем более детально говорить об этом в следующей главе.) "Воды" женщины предназначены для сексуального удовлетворения ее мужа. Поэтому "краденые воды" - это воды, которые мужчине не принадлежат. Эта безрассудная женщина проповедует о том, что они сладки. Но помните: Бог сказал, что эти воды обернутся горечью полыни! </w:t>
      </w:r>
    </w:p>
    <w:p>
      <w:pPr>
        <w:pStyle w:val="Normal"/>
        <w:ind w:firstLine="709"/>
        <w:rPr/>
      </w:pPr>
      <w:r>
        <w:rPr/>
        <w:t>Дальше она говорит, что "утаенный хлеб приятен". Это означает, что грех, совершаемый тайно, за закрытой дверью, является волнующим и таинственным приключением. Он приносит временное приятное возбуждение.</w:t>
      </w:r>
    </w:p>
    <w:p>
      <w:pPr>
        <w:pStyle w:val="Normal"/>
        <w:ind w:firstLine="709"/>
        <w:rPr/>
      </w:pPr>
      <w:r>
        <w:rPr/>
        <w:t>Оба эти заявления справедливы в том, что грех возбуждает и приносит временное наслаждение (Евреям, 11:25). Многие люди с легкостью оправдывают свои грехи, отказываясь при этом даже от духовных ценностей, которые закладывали в них с малых лет, потому что ничего плохого с ними не происходит сразу после того, как они согрешили. Им кажется, что никогда лучше они себя в жизни не чувствовали, что это лучшая пора в их жизни. "Видите, я живу с моим другом уже три месяца. Бог ведь не убил меня еще!"</w:t>
      </w:r>
    </w:p>
    <w:p>
      <w:pPr>
        <w:pStyle w:val="Normal"/>
        <w:ind w:firstLine="709"/>
        <w:rPr/>
      </w:pPr>
      <w:r>
        <w:rPr/>
        <w:t>Не обманывайтесь: Бог поругаем не бывает. Что посеет человек, то и пожнет: сеющий</w:t>
      </w:r>
    </w:p>
    <w:p>
      <w:pPr>
        <w:pStyle w:val="Normal"/>
        <w:ind w:firstLine="709"/>
        <w:rPr/>
      </w:pPr>
      <w:r>
        <w:rPr/>
        <w:t>в плоть свою от плоти пожнет тление; а сеющий в дух от духа пожнет жизнь вечную.</w:t>
      </w:r>
    </w:p>
    <w:p>
      <w:pPr>
        <w:pStyle w:val="Normal"/>
        <w:ind w:firstLine="709"/>
        <w:rPr/>
      </w:pPr>
      <w:r>
        <w:rPr/>
        <w:t>Галатам, 6:7,8</w:t>
      </w:r>
    </w:p>
    <w:p>
      <w:pPr>
        <w:pStyle w:val="Normal"/>
        <w:ind w:firstLine="709"/>
        <w:rPr/>
      </w:pPr>
      <w:r>
        <w:rPr/>
        <w:t>Если вы не покаетесь и не отвернетесь от греха, ваш грех в конце концов разрушит вашу жизнь. Святой Дух—говорит нам, что "возмездие за грех - смерть" (Римлянам, 6:23), и именно это Давид сказал Соломону в Притчах (9:18): "...мертвецы там, и что в глубине преисподней зазванные ею".</w:t>
      </w:r>
    </w:p>
    <w:p>
      <w:pPr>
        <w:pStyle w:val="Normal"/>
        <w:ind w:firstLine="709"/>
        <w:rPr/>
      </w:pPr>
      <w:r>
        <w:rPr/>
        <w:t>Сладок для человека хлеб, приобретенный</w:t>
      </w:r>
    </w:p>
    <w:p>
      <w:pPr>
        <w:pStyle w:val="Normal"/>
        <w:ind w:firstLine="709"/>
        <w:rPr/>
      </w:pPr>
      <w:r>
        <w:rPr/>
        <w:t>неправдою; но после рот его наполнится</w:t>
      </w:r>
    </w:p>
    <w:p>
      <w:pPr>
        <w:pStyle w:val="Normal"/>
        <w:ind w:firstLine="709"/>
        <w:rPr/>
      </w:pPr>
      <w:r>
        <w:rPr/>
        <w:t>дресвою.</w:t>
      </w:r>
    </w:p>
    <w:p>
      <w:pPr>
        <w:pStyle w:val="Normal"/>
        <w:ind w:firstLine="709"/>
        <w:rPr/>
      </w:pPr>
      <w:r>
        <w:rPr/>
        <w:t xml:space="preserve">Притчи, 20:17 </w:t>
      </w:r>
    </w:p>
    <w:p>
      <w:pPr>
        <w:pStyle w:val="Normal"/>
        <w:ind w:firstLine="709"/>
        <w:rPr/>
      </w:pPr>
      <w:r>
        <w:rPr/>
        <w:t>"Хлеб, приобретенный неправдою", это тот же "утаенный хлеб". Что превращает вкусный хлеб в дресву? Чувства вины и осуждения, если не исповедать грехи в соответствии с 1-м посланием Иоанна (1:9) и не получить прощение, превратят жизнь верующего в ад на земле.</w:t>
      </w:r>
    </w:p>
    <w:p>
      <w:pPr>
        <w:pStyle w:val="Normal"/>
        <w:ind w:firstLine="709"/>
        <w:rPr/>
      </w:pPr>
      <w:r>
        <w:rPr/>
        <w:t>Возмездие за грех</w:t>
      </w:r>
    </w:p>
    <w:p>
      <w:pPr>
        <w:pStyle w:val="Normal"/>
        <w:ind w:firstLine="709"/>
        <w:rPr/>
      </w:pPr>
      <w:r>
        <w:rPr/>
        <w:t>Вернемся в 5-ю главу книги Притчей и внимательно посмотрим на то, какие последствия ожидают вас в вашей жизни, если вы будете идти за чужой женщиной (или чужим мужчиной).</w:t>
      </w:r>
    </w:p>
    <w:p>
      <w:pPr>
        <w:pStyle w:val="Normal"/>
        <w:ind w:firstLine="709"/>
        <w:rPr/>
      </w:pPr>
      <w:r>
        <w:rPr/>
        <w:t>Чтобы здоровья твоего не отдать другим</w:t>
      </w:r>
    </w:p>
    <w:p>
      <w:pPr>
        <w:pStyle w:val="Normal"/>
        <w:ind w:firstLine="709"/>
        <w:rPr/>
      </w:pPr>
      <w:r>
        <w:rPr/>
        <w:t>и лет твоих мучителю; чтобы не насыщались</w:t>
      </w:r>
    </w:p>
    <w:p>
      <w:pPr>
        <w:pStyle w:val="Normal"/>
        <w:ind w:firstLine="709"/>
        <w:rPr/>
      </w:pPr>
      <w:r>
        <w:rPr/>
        <w:t>силою твоею чужие, и труды твои не были</w:t>
      </w:r>
    </w:p>
    <w:p>
      <w:pPr>
        <w:pStyle w:val="Normal"/>
        <w:ind w:firstLine="709"/>
        <w:rPr/>
      </w:pPr>
      <w:r>
        <w:rPr/>
        <w:t>для чужого дома.</w:t>
      </w:r>
    </w:p>
    <w:p>
      <w:pPr>
        <w:pStyle w:val="Normal"/>
        <w:ind w:firstLine="709"/>
        <w:rPr/>
      </w:pPr>
      <w:r>
        <w:rPr/>
        <w:t>Притчи, 5:9,10</w:t>
      </w:r>
    </w:p>
    <w:p>
      <w:pPr>
        <w:pStyle w:val="Normal"/>
        <w:ind w:firstLine="709"/>
        <w:rPr/>
      </w:pPr>
      <w:r>
        <w:rPr/>
        <w:t>Слово "здоровье" здесь подразумевает сексуальное здоровье. Честь мужчины отождествляется с его сексуальной силой, которую он отдает в браке своей жене. Когда она удовлетворена в их интимной жизни, она возвращает эту силу своему мужу. Жена является отражением славы и силы мужа (1 Коринфянам, 11:7).</w:t>
      </w:r>
    </w:p>
    <w:p>
      <w:pPr>
        <w:pStyle w:val="Normal"/>
        <w:ind w:firstLine="709"/>
        <w:rPr/>
      </w:pPr>
      <w:r>
        <w:rPr/>
        <w:t xml:space="preserve">Давид советует Соломону не раздавать свою славу и силу тем, кто никогда не вернет их ему, тем, кто проявит жестокость и бессердечность, получив свое. 'Ты отдашь им свою сексуальную силу, а они приберут и "труды твои", твой доход. Ты будешь давать и давать, но ничто не вернется к тебе, чтобы восстановить твои силы. В конце концов у тебя кончатся и деньги, и силы, и ты будешь совершенно опустошенным". </w:t>
      </w:r>
    </w:p>
    <w:p>
      <w:pPr>
        <w:pStyle w:val="Normal"/>
        <w:ind w:firstLine="709"/>
        <w:rPr/>
      </w:pPr>
      <w:r>
        <w:rPr/>
        <w:t>И ты будешь стонать после, когда плоть твоя и тело будут истощены, - и скажешь: "зачем я</w:t>
      </w:r>
    </w:p>
    <w:p>
      <w:pPr>
        <w:pStyle w:val="Normal"/>
        <w:ind w:firstLine="709"/>
        <w:rPr/>
      </w:pPr>
      <w:r>
        <w:rPr/>
        <w:t>ненавидел наставление, и сердце мое</w:t>
      </w:r>
    </w:p>
    <w:p>
      <w:pPr>
        <w:pStyle w:val="Normal"/>
        <w:ind w:firstLine="709"/>
        <w:rPr/>
      </w:pPr>
      <w:r>
        <w:rPr/>
        <w:t>пренебрегало обличением, и я не слушал</w:t>
      </w:r>
    </w:p>
    <w:p>
      <w:pPr>
        <w:pStyle w:val="Normal"/>
        <w:ind w:firstLine="709"/>
        <w:rPr/>
      </w:pPr>
      <w:r>
        <w:rPr/>
        <w:t>голоса учителей моих, не приклонял уха моего</w:t>
      </w:r>
    </w:p>
    <w:p>
      <w:pPr>
        <w:pStyle w:val="Normal"/>
        <w:ind w:firstLine="709"/>
        <w:rPr/>
      </w:pPr>
      <w:r>
        <w:rPr/>
        <w:t>к наставникам моим?</w:t>
      </w:r>
    </w:p>
    <w:p>
      <w:pPr>
        <w:pStyle w:val="Normal"/>
        <w:ind w:firstLine="709"/>
        <w:rPr/>
      </w:pPr>
      <w:r>
        <w:rPr/>
        <w:t>Притчи, 5:11-13</w:t>
      </w:r>
    </w:p>
    <w:p>
      <w:pPr>
        <w:pStyle w:val="Normal"/>
        <w:ind w:firstLine="709"/>
        <w:rPr/>
      </w:pPr>
      <w:r>
        <w:rPr/>
        <w:t>11-й стих говорит, что потом вы будете "стонать". "Плоть твоя и тело" - это половые органы. Вы будете стонать, потому что ваше тело будет поражено болезнью, в результате которой вы утратите способность к нормальной половой жизни. Последние дни жизни вы проведете в стонах и мучениях, вас будут мучить боль и половое бессилие. Не самый лучший конец для мужчины, который был о себе высокого мнения! (Не самый славный конец для женщины-обольстительницы!)</w:t>
      </w:r>
    </w:p>
    <w:p>
      <w:pPr>
        <w:pStyle w:val="Normal"/>
        <w:ind w:firstLine="709"/>
        <w:rPr/>
      </w:pPr>
      <w:r>
        <w:rPr/>
        <w:t>Почему этот сильный мужчина заканчивает свою жизнь полнейшей развалиной? Потому что он "возненавидел наставление", "пренебрегал обличением", не был послушен родителям и учителям, которые направляли его на путь Господа. Снова Давид говорит Соломону: "Если ты будешь лишь слушать наставления Божьи, тебе это не поможет! Ты должен жить в соответствии с ними".</w:t>
      </w:r>
    </w:p>
    <w:p>
      <w:pPr>
        <w:pStyle w:val="Normal"/>
        <w:ind w:firstLine="709"/>
        <w:rPr/>
      </w:pPr>
      <w:r>
        <w:rPr/>
        <w:t>Потому что из-за жены блудной обнищают до куска хлеба.</w:t>
      </w:r>
    </w:p>
    <w:p>
      <w:pPr>
        <w:pStyle w:val="Normal"/>
        <w:ind w:firstLine="709"/>
        <w:rPr/>
      </w:pPr>
      <w:r>
        <w:rPr/>
        <w:t>Притчи, 6:26.</w:t>
      </w:r>
    </w:p>
    <w:p>
      <w:pPr>
        <w:pStyle w:val="Normal"/>
        <w:ind w:firstLine="709"/>
        <w:rPr/>
      </w:pPr>
      <w:r>
        <w:rPr/>
        <w:t>Этот стих по сути говорит, что цена блудной женщины - кусок хлеба! Проститутке достаточно заработать столько, чтобы прожить один день - на одну</w:t>
      </w:r>
    </w:p>
    <w:p>
      <w:pPr>
        <w:pStyle w:val="Normal"/>
        <w:ind w:firstLine="709"/>
        <w:rPr/>
      </w:pPr>
      <w:r>
        <w:rPr/>
        <w:t xml:space="preserve"> </w:t>
      </w:r>
    </w:p>
    <w:p>
      <w:pPr>
        <w:pStyle w:val="Normal"/>
        <w:ind w:firstLine="709"/>
        <w:rPr/>
      </w:pPr>
      <w:r>
        <w:rPr/>
        <w:t>буханку хлеба. Она будет использовать свое тело и всячески обманывать, чтобы добыть у вас денег. Вы для нее значите не более, чем ее пропитание на день.</w:t>
      </w:r>
    </w:p>
    <w:p>
      <w:pPr>
        <w:pStyle w:val="Normal"/>
        <w:ind w:firstLine="709"/>
        <w:rPr/>
      </w:pPr>
      <w:r>
        <w:rPr/>
        <w:t>Очевидным результатом вашей связи с проституткой будет то, что вы лишитесь и денег, и того куска хлеба, который вам предназначался. Но последствия вы ощутите позже, и они будут долгими и "острыми, как меч обоюдоострый" (Притчи, 5:4). Из-за временного удовольствия вы не только лишитесь денег, но и познаете болезни, а ваш разум будет находиться в состоянии полного замешательства и вины.</w:t>
      </w:r>
    </w:p>
    <w:p>
      <w:pPr>
        <w:pStyle w:val="Normal"/>
        <w:ind w:firstLine="709"/>
        <w:rPr/>
      </w:pPr>
      <w:r>
        <w:rPr/>
        <w:t>Едва не впал я во всякое зло среди собрания и общества!</w:t>
      </w:r>
    </w:p>
    <w:p>
      <w:pPr>
        <w:pStyle w:val="Normal"/>
        <w:ind w:firstLine="709"/>
        <w:rPr/>
      </w:pPr>
      <w:r>
        <w:rPr/>
        <w:t>Притчи, 5:14</w:t>
      </w:r>
    </w:p>
    <w:p>
      <w:pPr>
        <w:pStyle w:val="Normal"/>
        <w:ind w:firstLine="709"/>
        <w:rPr/>
      </w:pPr>
      <w:r>
        <w:rPr/>
        <w:t>И, наконец, испытаете глубокое унижение, когда ваш грех станет явным для всех. Если вы верующий, то в первую очередь об этом узнают в вашей церкви. Меня удивляет, как верующие, которые живут в блуде или неверны своему супругу, могут думать, что никто этого не замечает. Они обычно последними обнаруживают, что все об этом знают.</w:t>
      </w:r>
    </w:p>
    <w:p>
      <w:pPr>
        <w:pStyle w:val="Normal"/>
        <w:ind w:firstLine="709"/>
        <w:rPr/>
      </w:pPr>
      <w:r>
        <w:rPr/>
        <w:t>14-й стих говорит, что зло стало явным не только в церкви ("собрании"); их репутация испорчена и в обществе. Когда они с болью осознают, что их тайная жизнь стала явной для всех, им бывает очень и очень трудно справиться с этим.</w:t>
      </w:r>
    </w:p>
    <w:p>
      <w:pPr>
        <w:pStyle w:val="Normal"/>
        <w:ind w:firstLine="709"/>
        <w:rPr/>
      </w:pPr>
      <w:r>
        <w:rPr/>
        <w:t>Негодная женщина</w:t>
      </w:r>
    </w:p>
    <w:p>
      <w:pPr>
        <w:pStyle w:val="Normal"/>
        <w:ind w:firstLine="709"/>
        <w:rPr/>
      </w:pPr>
      <w:r>
        <w:rPr/>
        <w:t>Связь с негодной женщиной, или прелюбодейкой, может стать еще более пагубной, чем связь с проституткой. Прелюбодеяние - это не "приключение одной ночи"; это связь, которая продолжается неделю за неделей, месяц за месяцем. Она медленно лишает вас жизни.</w:t>
      </w:r>
    </w:p>
    <w:p>
      <w:pPr>
        <w:pStyle w:val="Normal"/>
        <w:ind w:firstLine="709"/>
        <w:rPr/>
      </w:pPr>
      <w:r>
        <w:rPr/>
        <w:t>Ни духовно, ни умственно, ни эмоционально, ни физически человек не создан, чтобы иметь тесную связь более чем с одним лицом. Когда вы становитесь прелюбодеем, начинается процесс разрушения вашей способности любить. Бог не создал вас такими, чтобы вы отдавали себя всем подряд. Он сотворил вас так, чтобы вы делили свою жизнь с одним человеком.</w:t>
      </w:r>
    </w:p>
    <w:p>
      <w:pPr>
        <w:pStyle w:val="Normal"/>
        <w:ind w:firstLine="709"/>
        <w:rPr/>
      </w:pPr>
      <w:r>
        <w:rPr/>
        <w:t>Человек с двоящимися мыслями не тверд во всех путях своих.</w:t>
      </w:r>
    </w:p>
    <w:p>
      <w:pPr>
        <w:pStyle w:val="Normal"/>
        <w:ind w:firstLine="709"/>
        <w:rPr/>
      </w:pPr>
      <w:r>
        <w:rPr/>
        <w:t>Иакова, 1:8</w:t>
      </w:r>
    </w:p>
    <w:p>
      <w:pPr>
        <w:pStyle w:val="Normal"/>
        <w:ind w:firstLine="709"/>
        <w:rPr/>
      </w:pPr>
      <w:r>
        <w:rPr/>
        <w:t>Когда ваше сердце и ум разделен между святым и священным заветом с вашей женой и ложным и пустым увлечением "новой любовью", вы становитесь "человеком с двоящимися мыслями". Нестабильность и смущение будут царить во всех сферах вашей жизни до той' поры, пока вы не покаетесь и не отвернетесь от зла.</w:t>
      </w:r>
    </w:p>
    <w:p>
      <w:pPr>
        <w:pStyle w:val="Normal"/>
        <w:ind w:firstLine="709"/>
        <w:rPr/>
      </w:pPr>
      <w:r>
        <w:rPr/>
        <w:t>Замужняя женщина, ведущая распутный образ жизни, еще порочнее, чем чужая женщина. В то время как проститутка в основном стремится завладеть вашими деньгами, чтобы жить на них, негодная женщина хочет отнять у вас вашу жизнь.</w:t>
      </w:r>
    </w:p>
    <w:p>
      <w:pPr>
        <w:pStyle w:val="Normal"/>
        <w:ind w:firstLine="709"/>
        <w:rPr/>
      </w:pPr>
      <w:r>
        <w:rPr/>
        <w:t>...замужняя жена уловляет дорогую душу.</w:t>
      </w:r>
    </w:p>
    <w:p>
      <w:pPr>
        <w:pStyle w:val="Normal"/>
        <w:ind w:firstLine="709"/>
        <w:rPr/>
      </w:pPr>
      <w:r>
        <w:rPr/>
        <w:t>Притчи, 6:26</w:t>
      </w:r>
    </w:p>
    <w:p>
      <w:pPr>
        <w:pStyle w:val="Normal"/>
        <w:ind w:firstLine="709"/>
        <w:rPr/>
      </w:pPr>
      <w:r>
        <w:rPr/>
        <w:t>Замужняя женщина, которая изменяет, может иметь сексуальную связь со своим мужем, но, видимо, ей не это нужно. Ее муж обеспечивает ее, поэтому ваши Деньги ей не нужны. Она хочет не просто завладеть вашими деньгами или телом, она хочет завладеть вашей душой. Очень часто такие женщины стремятся к власти. В последующих стихах Давид говорит Соломону, как глупо связывать себя отношениями с замужней женщиной.</w:t>
      </w:r>
    </w:p>
    <w:p>
      <w:pPr>
        <w:pStyle w:val="Normal"/>
        <w:ind w:firstLine="709"/>
        <w:rPr/>
      </w:pPr>
      <w:r>
        <w:rPr/>
        <w:t>То же бывает и с тем, кто входит к жене ближнего своего; кто прикоснется к ней,</w:t>
      </w:r>
    </w:p>
    <w:p>
      <w:pPr>
        <w:pStyle w:val="Normal"/>
        <w:ind w:firstLine="709"/>
        <w:rPr/>
      </w:pPr>
      <w:r>
        <w:rPr/>
        <w:t>не останется без вины.</w:t>
      </w:r>
    </w:p>
    <w:p>
      <w:pPr>
        <w:pStyle w:val="Normal"/>
        <w:ind w:firstLine="709"/>
        <w:rPr/>
      </w:pPr>
      <w:r>
        <w:rPr/>
        <w:t>Не спускают вору, если он крадет,</w:t>
      </w:r>
    </w:p>
    <w:p>
      <w:pPr>
        <w:pStyle w:val="Normal"/>
        <w:ind w:firstLine="709"/>
        <w:rPr/>
      </w:pPr>
      <w:r>
        <w:rPr/>
        <w:t>чтобы насытить душу свою, когда он голоден;</w:t>
      </w:r>
    </w:p>
    <w:p>
      <w:pPr>
        <w:pStyle w:val="Normal"/>
        <w:ind w:firstLine="709"/>
        <w:rPr/>
      </w:pPr>
      <w:r>
        <w:rPr/>
        <w:t>но, будучи пойман, он заплатит всемеро,</w:t>
      </w:r>
    </w:p>
    <w:p>
      <w:pPr>
        <w:pStyle w:val="Normal"/>
        <w:ind w:firstLine="709"/>
        <w:rPr/>
      </w:pPr>
      <w:r>
        <w:rPr/>
        <w:t>отдаст все имущество дома своего.</w:t>
      </w:r>
    </w:p>
    <w:p>
      <w:pPr>
        <w:pStyle w:val="Normal"/>
        <w:ind w:firstLine="709"/>
        <w:rPr/>
      </w:pPr>
      <w:r>
        <w:rPr/>
        <w:t>Кто же прелюбодействует с женщиною, у того</w:t>
      </w:r>
    </w:p>
    <w:p>
      <w:pPr>
        <w:pStyle w:val="Normal"/>
        <w:ind w:firstLine="709"/>
        <w:rPr/>
      </w:pPr>
      <w:r>
        <w:rPr/>
        <w:t>нет ума; тот губит душу свою, кто делает это;</w:t>
      </w:r>
    </w:p>
    <w:p>
      <w:pPr>
        <w:pStyle w:val="Normal"/>
        <w:ind w:firstLine="709"/>
        <w:rPr/>
      </w:pPr>
      <w:r>
        <w:rPr/>
        <w:t>побои и позор найдет он, и бесчестие его не изгладится; потому что ревность - ярость</w:t>
      </w:r>
    </w:p>
    <w:p>
      <w:pPr>
        <w:pStyle w:val="Normal"/>
        <w:ind w:firstLine="709"/>
        <w:rPr/>
      </w:pPr>
      <w:r>
        <w:rPr/>
        <w:t>мужа, и не пощадит он в день мщения,</w:t>
      </w:r>
    </w:p>
    <w:p>
      <w:pPr>
        <w:pStyle w:val="Normal"/>
        <w:ind w:firstLine="709"/>
        <w:rPr/>
      </w:pPr>
      <w:r>
        <w:rPr/>
        <w:t>не примет никакого выкупа, не удовольствуется,</w:t>
      </w:r>
    </w:p>
    <w:p>
      <w:pPr>
        <w:pStyle w:val="Normal"/>
        <w:ind w:firstLine="709"/>
        <w:rPr/>
      </w:pPr>
      <w:r>
        <w:rPr/>
        <w:t>сколько бы ты ни умножал даров.</w:t>
      </w:r>
    </w:p>
    <w:p>
      <w:pPr>
        <w:pStyle w:val="Normal"/>
        <w:ind w:firstLine="709"/>
        <w:rPr/>
      </w:pPr>
      <w:r>
        <w:rPr/>
        <w:t>Притчи, 6:29-35</w:t>
      </w:r>
    </w:p>
    <w:p>
      <w:pPr>
        <w:pStyle w:val="Normal"/>
        <w:ind w:firstLine="709"/>
        <w:rPr/>
      </w:pPr>
      <w:r>
        <w:rPr/>
        <w:t>"Побои и позор найдет он". От связи с чужой женой (прелюбодеяние) можно ждать того же, что от связи с блудницей. "Побои" говорят о физическом вреде, нанесенном вашему телу. "Позор" - это то, что происходит с душой и указывает на особую утрату, которую влечет за собой связь с чужой женой. Вы украли что-то, чего уже не вернуть.</w:t>
      </w:r>
    </w:p>
    <w:p>
      <w:pPr>
        <w:pStyle w:val="Normal"/>
        <w:ind w:firstLine="709"/>
        <w:rPr/>
      </w:pPr>
      <w:r>
        <w:rPr/>
        <w:t xml:space="preserve">Что происходит с вором, которого поймали, когда он воровал хлеб? 31-й стих говорит, что ему придется в семикратном размере вернуть украденное. Но у вора, который имеет связь с женой другого, попросту говоря, "нет ума", он крайне глупый человек. </w:t>
      </w:r>
    </w:p>
    <w:p>
      <w:pPr>
        <w:pStyle w:val="Normal"/>
        <w:ind w:firstLine="709"/>
        <w:rPr/>
      </w:pPr>
      <w:r>
        <w:rPr/>
        <w:t>Почему? Потому что он не только разрушает свою душу; он крадет нечто такое, что потом не сможет возместить.</w:t>
      </w:r>
    </w:p>
    <w:p>
      <w:pPr>
        <w:pStyle w:val="Normal"/>
        <w:ind w:firstLine="709"/>
        <w:rPr/>
      </w:pPr>
      <w:r>
        <w:rPr/>
        <w:t>Как вы можете возместить тому, у кого вы украли мужа или жену? Нет ни таких денег, ни слов, ни дел, какими можно было бы возместить обманутому супругу все страдания, которые причинило ему прелюбодеяние супруга. "Не примет никакого выкупа, не удовольствуется, сколько бы ты ни умножал даров".</w:t>
      </w:r>
    </w:p>
    <w:p>
      <w:pPr>
        <w:pStyle w:val="Normal"/>
        <w:ind w:firstLine="709"/>
        <w:rPr/>
      </w:pPr>
      <w:r>
        <w:rPr/>
        <w:t>Прелюбодеяние является уникальным злодеянием, которое пятнает чистые взаимоотношения между мужем и женой. Единственный путь, который поможет восстановить брак, - посвятить свои жизни Богу и друг другу, согласиться простить друг друга и позволить Богу сверхъестественно исцелить раны и возместить вред, нанесенный этим ужасным грехом.</w:t>
      </w:r>
    </w:p>
    <w:p>
      <w:pPr>
        <w:pStyle w:val="Normal"/>
        <w:ind w:firstLine="709"/>
        <w:rPr/>
      </w:pPr>
      <w:r>
        <w:rPr/>
        <w:t>Завет положил я с глазами моими, чтобы не помышлять мне о девице.</w:t>
      </w:r>
    </w:p>
    <w:p>
      <w:pPr>
        <w:pStyle w:val="Normal"/>
        <w:ind w:firstLine="709"/>
        <w:rPr/>
      </w:pPr>
      <w:r>
        <w:rPr/>
        <w:t>Иова, 31:1</w:t>
      </w:r>
    </w:p>
    <w:p>
      <w:pPr>
        <w:pStyle w:val="Normal"/>
        <w:ind w:firstLine="709"/>
        <w:rPr/>
      </w:pPr>
      <w:r>
        <w:rPr/>
        <w:t>В этом стихе можно увидеть две важные вещи. Во-первых, завет между мужем и женой заключается в душе. Везде в Слове глаза символизируют ум и душу (Матфея, 6:22; Ефесянам, 1:18).</w:t>
      </w:r>
    </w:p>
    <w:p>
      <w:pPr>
        <w:pStyle w:val="Normal"/>
        <w:ind w:firstLine="709"/>
        <w:rPr/>
      </w:pPr>
      <w:r>
        <w:rPr/>
        <w:t>Так как завет заключается в душе, то и грех возникает в душе. Во-вторых, мы четко видим, где берет начало прелюбодеяние - в мыслях: "...чтобы не помышлять мне о девице". Иисус сказал, что если вы посмотрите на женщину (будете размышлять о ней) с похотью, вы уже прелюбодействуете с ней в сердце своем (Мат-Фея, 5:28).</w:t>
      </w:r>
    </w:p>
    <w:p>
      <w:pPr>
        <w:pStyle w:val="Normal"/>
        <w:ind w:firstLine="709"/>
        <w:rPr/>
      </w:pPr>
      <w:r>
        <w:rPr/>
        <w:t xml:space="preserve">Задолго до того, как совершается грех, о нем много размышляют в уме. </w:t>
      </w:r>
    </w:p>
    <w:p>
      <w:pPr>
        <w:pStyle w:val="Normal"/>
        <w:ind w:firstLine="709"/>
        <w:rPr/>
      </w:pPr>
      <w:r>
        <w:rPr/>
        <w:t>Физический акт прелюбодеяния является прямым результатом нарушения завета с вашим супругом в уме. Когда вы фантазируете о ком-то другом, бесчестие входит в вашу душу и вы открываете себя для действительного акта прелюбодеяния. Это прелюбодеяние портит вашу репутацию и пачкает ваше доброе имя.</w:t>
      </w:r>
    </w:p>
    <w:p>
      <w:pPr>
        <w:pStyle w:val="Normal"/>
        <w:ind w:firstLine="709"/>
        <w:rPr/>
      </w:pPr>
      <w:r>
        <w:rPr/>
        <w:t>Если сердце мое прельщалось женщиною,</w:t>
      </w:r>
    </w:p>
    <w:p>
      <w:pPr>
        <w:pStyle w:val="Normal"/>
        <w:ind w:firstLine="709"/>
        <w:rPr/>
      </w:pPr>
      <w:r>
        <w:rPr/>
        <w:t>и я строил ковы у дверей моего ближнего, -</w:t>
      </w:r>
    </w:p>
    <w:p>
      <w:pPr>
        <w:pStyle w:val="Normal"/>
        <w:ind w:firstLine="709"/>
        <w:rPr/>
      </w:pPr>
      <w:r>
        <w:rPr/>
        <w:t>пусть моя жена мелет на другого, и пусть</w:t>
      </w:r>
    </w:p>
    <w:p>
      <w:pPr>
        <w:pStyle w:val="Normal"/>
        <w:ind w:firstLine="709"/>
        <w:rPr/>
      </w:pPr>
      <w:r>
        <w:rPr/>
        <w:t>другие издеваются над нею.</w:t>
      </w:r>
    </w:p>
    <w:p>
      <w:pPr>
        <w:pStyle w:val="Normal"/>
        <w:ind w:firstLine="709"/>
        <w:rPr/>
      </w:pPr>
      <w:r>
        <w:rPr/>
        <w:t>Иова, 31:9,10</w:t>
      </w:r>
    </w:p>
    <w:p>
      <w:pPr>
        <w:pStyle w:val="Normal"/>
        <w:ind w:firstLine="709"/>
        <w:rPr/>
      </w:pPr>
      <w:r>
        <w:rPr/>
        <w:t>Как возместить то, что украдено в результате прелюбодеяния? Отдать другому свою жену?</w:t>
      </w:r>
    </w:p>
    <w:p>
      <w:pPr>
        <w:pStyle w:val="Normal"/>
        <w:ind w:firstLine="709"/>
        <w:rPr/>
      </w:pPr>
      <w:r>
        <w:rPr/>
        <w:t>Потому что это - преступление, это беззаконие,</w:t>
      </w:r>
    </w:p>
    <w:p>
      <w:pPr>
        <w:pStyle w:val="Normal"/>
        <w:ind w:firstLine="709"/>
        <w:rPr/>
      </w:pPr>
      <w:r>
        <w:rPr/>
        <w:t>подлежащее суду; это - огонь, поядающий</w:t>
      </w:r>
    </w:p>
    <w:p>
      <w:pPr>
        <w:pStyle w:val="Normal"/>
        <w:ind w:firstLine="709"/>
        <w:rPr/>
      </w:pPr>
      <w:r>
        <w:rPr/>
        <w:t>до истребления, который искоренил бы</w:t>
      </w:r>
    </w:p>
    <w:p>
      <w:pPr>
        <w:pStyle w:val="Normal"/>
        <w:ind w:firstLine="709"/>
        <w:rPr/>
      </w:pPr>
      <w:r>
        <w:rPr/>
        <w:t>все добро мое.</w:t>
      </w:r>
    </w:p>
    <w:p>
      <w:pPr>
        <w:pStyle w:val="Normal"/>
        <w:ind w:firstLine="709"/>
        <w:rPr/>
      </w:pPr>
      <w:r>
        <w:rPr/>
        <w:t>Иова, 31:11,12</w:t>
      </w:r>
    </w:p>
    <w:p>
      <w:pPr>
        <w:pStyle w:val="Normal"/>
        <w:ind w:firstLine="709"/>
        <w:rPr/>
      </w:pPr>
      <w:r>
        <w:rPr/>
        <w:t>Прелюбодеяние не только позорит ваше имя, но и является орудием в руках сатаны, с помощью которого он может препятствовать вашим финансовым благословениям.</w:t>
      </w:r>
    </w:p>
    <w:p>
      <w:pPr>
        <w:pStyle w:val="Normal"/>
        <w:ind w:firstLine="709"/>
        <w:rPr/>
      </w:pPr>
      <w:r>
        <w:rPr/>
        <w:t>Вы не только не можете уже свидетельствовать о Господе, но и неспособны материально поддерживать проповедь Евангелия. Мы видим, как этот принцип действует в мире. Богатый человек совершает прелюбодеяние, и в результате этого теряет свое состояние.</w:t>
      </w:r>
    </w:p>
    <w:p>
      <w:pPr>
        <w:pStyle w:val="Normal"/>
        <w:ind w:firstLine="709"/>
        <w:rPr/>
      </w:pPr>
      <w:r>
        <w:rPr/>
        <w:t>Независимо от того, что люди говорят, в глубине сердца они не доверяют человеку, который не верен собственной жене. Они начинают размышлять: "Если он обманывает собственную жену и лжет ей, не станет ли он обманывать и меня?" В душе прелюбодея происходит процесс, который в конечном счете приводит к разрушению его финансовой стабильности.</w:t>
      </w:r>
    </w:p>
    <w:p>
      <w:pPr>
        <w:pStyle w:val="Normal"/>
        <w:ind w:firstLine="709"/>
        <w:rPr/>
      </w:pPr>
      <w:r>
        <w:rPr/>
        <w:t>И для чего тебе, сын мой, увлекаться постороннею и обнимать груди чужой? Ибо пред очами Господа пути человека,</w:t>
      </w:r>
    </w:p>
    <w:p>
      <w:pPr>
        <w:pStyle w:val="Normal"/>
        <w:ind w:firstLine="709"/>
        <w:rPr/>
      </w:pPr>
      <w:r>
        <w:rPr/>
        <w:t>и Он измеряет все стези его.</w:t>
      </w:r>
    </w:p>
    <w:p>
      <w:pPr>
        <w:pStyle w:val="Normal"/>
        <w:ind w:firstLine="709"/>
        <w:rPr/>
      </w:pPr>
      <w:r>
        <w:rPr/>
        <w:t>Беззаконного уловляют собственные</w:t>
      </w:r>
    </w:p>
    <w:p>
      <w:pPr>
        <w:pStyle w:val="Normal"/>
        <w:ind w:firstLine="709"/>
        <w:rPr/>
      </w:pPr>
      <w:r>
        <w:rPr/>
        <w:t>беззакония его, и в узах греха своего</w:t>
      </w:r>
    </w:p>
    <w:p>
      <w:pPr>
        <w:pStyle w:val="Normal"/>
        <w:ind w:firstLine="709"/>
        <w:rPr/>
      </w:pPr>
      <w:r>
        <w:rPr/>
        <w:t>он содержится.</w:t>
      </w:r>
    </w:p>
    <w:p>
      <w:pPr>
        <w:pStyle w:val="Normal"/>
        <w:ind w:firstLine="709"/>
        <w:rPr/>
      </w:pPr>
      <w:r>
        <w:rPr/>
        <w:t>Притчи, 5:20-22</w:t>
      </w:r>
    </w:p>
    <w:p>
      <w:pPr>
        <w:pStyle w:val="Normal"/>
        <w:ind w:firstLine="709"/>
        <w:rPr/>
      </w:pPr>
      <w:r>
        <w:rPr/>
        <w:t>Сексуальная жизнь любого мужчины или женщины, как мы уже говорили, не является тайной для Господа. Согласно 20-му стиху, Он взвешивает все наши поступки. Затем в следующем стихе Библия говорит, что мы будем находиться в узах (цепях) собственных грехов.</w:t>
      </w:r>
    </w:p>
    <w:p>
      <w:pPr>
        <w:pStyle w:val="Normal"/>
        <w:ind w:firstLine="709"/>
        <w:rPr/>
      </w:pPr>
      <w:r>
        <w:rPr/>
        <w:t>Сексуальная свобода существует только в рамках брачного союза. Посвящение приносит свободу. Однако если человек входит в связь с чужой женщиной или негодной женщиной, он сам себя заковывает в цепи. Возможно, он будет пытаться освободиться, но для того, чтобы это произошло, необходимо чудо, потому что эти цепи снова и снова будут тянуть его обратно к его греху и пороку.</w:t>
      </w:r>
    </w:p>
    <w:p>
      <w:pPr>
        <w:pStyle w:val="Normal"/>
        <w:ind w:firstLine="709"/>
        <w:rPr/>
      </w:pPr>
      <w:r>
        <w:rPr/>
        <w:t>Каждый раз, когда вы испытываете искушение совершить прелюбодеяние, вы можете чувствовать, что настоящая любовь удерживает вас. Это не только ваш завет с вашим супругом; это и ваш завет с Богом. Только глубокая любовь к вашему супругу и глубокая любовь к Богу дадут вам силы противостоять искушению сексуального греха.</w:t>
      </w:r>
    </w:p>
    <w:p>
      <w:pPr>
        <w:pStyle w:val="Normal"/>
        <w:ind w:firstLine="709"/>
        <w:rPr/>
      </w:pPr>
      <w:r>
        <w:rPr/>
        <w:t>Есть еще одна интересная грань личности прелюбодея, о которой говорит Библия.</w:t>
      </w:r>
    </w:p>
    <w:p>
      <w:pPr>
        <w:pStyle w:val="Normal"/>
        <w:ind w:firstLine="709"/>
        <w:rPr/>
      </w:pPr>
      <w:r>
        <w:rPr/>
        <w:t>Три вещи непостижимы для меня,</w:t>
      </w:r>
    </w:p>
    <w:p>
      <w:pPr>
        <w:pStyle w:val="Normal"/>
        <w:ind w:firstLine="709"/>
        <w:rPr/>
      </w:pPr>
      <w:r>
        <w:rPr/>
        <w:t>и четырех я не понимаю:</w:t>
      </w:r>
    </w:p>
    <w:p>
      <w:pPr>
        <w:pStyle w:val="Normal"/>
        <w:ind w:firstLine="709"/>
        <w:rPr/>
      </w:pPr>
      <w:r>
        <w:rPr/>
        <w:t>пути орла на небе,</w:t>
      </w:r>
    </w:p>
    <w:p>
      <w:pPr>
        <w:pStyle w:val="Normal"/>
        <w:ind w:firstLine="709"/>
        <w:rPr/>
      </w:pPr>
      <w:r>
        <w:rPr/>
        <w:t>пути змея на скале,</w:t>
      </w:r>
    </w:p>
    <w:p>
      <w:pPr>
        <w:pStyle w:val="Normal"/>
        <w:ind w:firstLine="709"/>
        <w:rPr/>
      </w:pPr>
      <w:r>
        <w:rPr/>
        <w:t>пути корабля среди моря</w:t>
      </w:r>
    </w:p>
    <w:p>
      <w:pPr>
        <w:pStyle w:val="Normal"/>
        <w:ind w:firstLine="709"/>
        <w:rPr/>
      </w:pPr>
      <w:r>
        <w:rPr/>
        <w:t>и пути мужчины к девице.</w:t>
      </w:r>
    </w:p>
    <w:p>
      <w:pPr>
        <w:pStyle w:val="Normal"/>
        <w:ind w:firstLine="709"/>
        <w:rPr/>
      </w:pPr>
      <w:r>
        <w:rPr/>
        <w:t>Таков путь и жены прелюбодейной;</w:t>
      </w:r>
    </w:p>
    <w:p>
      <w:pPr>
        <w:pStyle w:val="Normal"/>
        <w:ind w:firstLine="709"/>
        <w:rPr/>
      </w:pPr>
      <w:r>
        <w:rPr/>
        <w:t>поела и обтерла рот свой, и говорит:</w:t>
      </w:r>
    </w:p>
    <w:p>
      <w:pPr>
        <w:pStyle w:val="Normal"/>
        <w:ind w:firstLine="709"/>
        <w:rPr/>
      </w:pPr>
      <w:r>
        <w:rPr/>
        <w:t>"я ничего худого не сделала".</w:t>
      </w:r>
    </w:p>
    <w:p>
      <w:pPr>
        <w:pStyle w:val="Normal"/>
        <w:ind w:firstLine="709"/>
        <w:rPr/>
      </w:pPr>
      <w:r>
        <w:rPr/>
        <w:t>Притчи, 30:18-20</w:t>
      </w:r>
    </w:p>
    <w:p>
      <w:pPr>
        <w:pStyle w:val="Normal"/>
        <w:ind w:firstLine="709"/>
        <w:rPr/>
      </w:pPr>
      <w:r>
        <w:rPr/>
        <w:t>Что общего между этими явлениями? То, что ни одно из них не оставляет следа. Нет доказательств того, что в небе над вашей головой пролетел орел, что по скале прямо у ваших ног проползла змея, что корабль прошел по морю в определенном направлении или что мужчина надругался над женщиной - и таково отношение прелюбодейной женщины. Она имеет сексуальные отношения с вами и говорит: "Ничего не было. Ты ничего не можешь доказать. Я не сделала ничего дурного". Она не оставляет после себя следов, будто этих отношений и не было.</w:t>
      </w:r>
    </w:p>
    <w:p>
      <w:pPr>
        <w:pStyle w:val="Normal"/>
        <w:ind w:firstLine="709"/>
        <w:rPr/>
      </w:pPr>
      <w:r>
        <w:rPr/>
        <w:t>Когда ваш грех в конце концов выходит на свет, то, как говорит Библия, вы будете терпеть позор перед собранием церкви и публичный позор перед всем обществом. И тогда вы будете озираться по сторонам, чтобы найти ту, которая совратила вас, будете говорить, что это дьявол искушал вас и обманул вас с помощью негодной женщины, но эта женщина будет все отвергать, и не останется никакого следа от ее деянии. Минутное увлечение унесет часть вашей жизни.</w:t>
      </w:r>
    </w:p>
    <w:p>
      <w:pPr>
        <w:pStyle w:val="Normal"/>
        <w:ind w:firstLine="709"/>
        <w:rPr/>
      </w:pPr>
      <w:r>
        <w:rPr/>
        <w:t>Неразумный выбор мудрого царя</w:t>
      </w:r>
    </w:p>
    <w:p>
      <w:pPr>
        <w:pStyle w:val="Normal"/>
        <w:ind w:firstLine="709"/>
        <w:rPr/>
      </w:pPr>
      <w:r>
        <w:rPr/>
        <w:t>Никто не понимал последствий сексуального распутства лучше, чем Соломон. Но в то же время, читая 3-ю книгу Царств (11:1-3), мы обнаруживаем одновременно невероятную и печальную вещь: Соломон не принял во внимание советы своего отца. Там говорится:</w:t>
      </w:r>
    </w:p>
    <w:p>
      <w:pPr>
        <w:pStyle w:val="Normal"/>
        <w:ind w:firstLine="709"/>
        <w:rPr/>
      </w:pPr>
      <w:r>
        <w:rPr/>
        <w:t>И полюбил царь Соломон многих чужестранных женщин,</w:t>
      </w:r>
    </w:p>
    <w:p>
      <w:pPr>
        <w:pStyle w:val="Normal"/>
        <w:ind w:firstLine="709"/>
        <w:rPr/>
      </w:pPr>
      <w:r>
        <w:rPr/>
        <w:t>кроме дочери фараоновой,</w:t>
      </w:r>
    </w:p>
    <w:p>
      <w:pPr>
        <w:pStyle w:val="Normal"/>
        <w:ind w:firstLine="709"/>
        <w:rPr/>
      </w:pPr>
      <w:r>
        <w:rPr/>
        <w:t>Моавитянок, Аммонитянок, Идумеянок,</w:t>
      </w:r>
    </w:p>
    <w:p>
      <w:pPr>
        <w:pStyle w:val="Normal"/>
        <w:ind w:firstLine="709"/>
        <w:rPr/>
      </w:pPr>
      <w:r>
        <w:rPr/>
        <w:t>Сидонянок, Хетгеянок,</w:t>
      </w:r>
    </w:p>
    <w:p>
      <w:pPr>
        <w:pStyle w:val="Normal"/>
        <w:ind w:firstLine="709"/>
        <w:rPr/>
      </w:pPr>
      <w:r>
        <w:rPr/>
        <w:t>из тех народов,</w:t>
      </w:r>
    </w:p>
    <w:p>
      <w:pPr>
        <w:pStyle w:val="Normal"/>
        <w:ind w:firstLine="709"/>
        <w:rPr/>
      </w:pPr>
      <w:r>
        <w:rPr/>
        <w:t>о которых Господь сказал сынам Израилевым:</w:t>
      </w:r>
    </w:p>
    <w:p>
      <w:pPr>
        <w:pStyle w:val="Normal"/>
        <w:ind w:firstLine="709"/>
        <w:rPr/>
      </w:pPr>
      <w:r>
        <w:rPr/>
        <w:t>"не входите к ним, и они пусть не входят к вам,</w:t>
      </w:r>
    </w:p>
    <w:p>
      <w:pPr>
        <w:pStyle w:val="Normal"/>
        <w:ind w:firstLine="709"/>
        <w:rPr/>
      </w:pPr>
      <w:r>
        <w:rPr/>
        <w:t>чтобы они не склонили сердца вашего</w:t>
      </w:r>
    </w:p>
    <w:p>
      <w:pPr>
        <w:pStyle w:val="Normal"/>
        <w:ind w:firstLine="709"/>
        <w:rPr/>
      </w:pPr>
      <w:r>
        <w:rPr/>
        <w:t>к своим богам".</w:t>
      </w:r>
    </w:p>
    <w:p>
      <w:pPr>
        <w:pStyle w:val="Normal"/>
        <w:ind w:firstLine="709"/>
        <w:rPr/>
      </w:pPr>
      <w:r>
        <w:rPr/>
        <w:t>К ним прилепился Соломон любовью.</w:t>
      </w:r>
    </w:p>
    <w:p>
      <w:pPr>
        <w:pStyle w:val="Normal"/>
        <w:ind w:firstLine="709"/>
        <w:rPr/>
      </w:pPr>
      <w:r>
        <w:rPr/>
        <w:t>И было у него семьсот жен и триста наложниц;</w:t>
      </w:r>
    </w:p>
    <w:p>
      <w:pPr>
        <w:pStyle w:val="Normal"/>
        <w:ind w:firstLine="709"/>
        <w:rPr/>
      </w:pPr>
      <w:r>
        <w:rPr/>
        <w:t>и развратили жены его сердце его.</w:t>
      </w:r>
    </w:p>
    <w:p>
      <w:pPr>
        <w:pStyle w:val="Normal"/>
        <w:ind w:firstLine="709"/>
        <w:rPr/>
      </w:pPr>
      <w:r>
        <w:rPr/>
        <w:t>Соломон любил многих женщин, вопреки благочестивому совету своего отца. В еврейском оригинале в 3-м стихе к слову "жен" добавлено слово "принцессы". Это значит, что женщины, на которых он женился, были дочерьми царей разных стран. Соломон женился на них, пытаясь "купить" мир с окружающими странами.</w:t>
      </w:r>
    </w:p>
    <w:p>
      <w:pPr>
        <w:pStyle w:val="Normal"/>
        <w:ind w:firstLine="709"/>
        <w:rPr/>
      </w:pPr>
      <w:r>
        <w:rPr/>
        <w:t>Библия относит всех жен Соломона к категории "чужих женщин". Почему? Потому что народы, из которых они вышли, были враждебны по отношению к Израилю и их религии было тесно связаны с сексом. Поэтому эти принцессы, которые были жрицами в своих храмах, были не более чем высокородными проститутками.</w:t>
      </w:r>
    </w:p>
    <w:p>
      <w:pPr>
        <w:pStyle w:val="Normal"/>
        <w:ind w:firstLine="709"/>
        <w:rPr/>
      </w:pPr>
      <w:r>
        <w:rPr/>
        <w:t>В 3-м стихе также говорится, что у Соломона было триста наложниц. Наложница - это просто любовница, женщина, с которой он имел сексуальную связь, но на которой не был женат. Когда речь идет о распутстве, можно сказать, что дальше Соломона идти было некуда!</w:t>
      </w:r>
    </w:p>
    <w:p>
      <w:pPr>
        <w:pStyle w:val="Normal"/>
        <w:ind w:firstLine="709"/>
        <w:rPr/>
      </w:pPr>
      <w:r>
        <w:rPr/>
        <w:t>Человек, имевший репутацию самого мудрого в мире царя, сделал в своей жизни невероятно глупый выбор, результаты которого были трагичными. Следуя своим эгоистичным желаниям, вопреки наставлениям родителей, он нанес непоправимый вред себе, своей семье и всему израильскому народу.</w:t>
      </w:r>
    </w:p>
    <w:p>
      <w:pPr>
        <w:pStyle w:val="Normal"/>
        <w:ind w:firstLine="709"/>
        <w:rPr/>
      </w:pPr>
      <w:r>
        <w:rPr/>
        <w:t>Одним из самых лживых утверждений, касающихся сексуального греха, является то, что это не нанесет никакого вреда вам и вашему партнеру.</w:t>
      </w:r>
    </w:p>
    <w:p>
      <w:pPr>
        <w:pStyle w:val="Normal"/>
        <w:ind w:firstLine="709"/>
        <w:rPr/>
      </w:pPr>
      <w:r>
        <w:rPr/>
        <w:t>В 3-й книге Царств (11:3) говорится: "...и развратили жены его сердце его". Когда вы встаете на путь распутства, это рождает замешательство в вашей жизни и всякое злое дело, потому что вы не имеете общения с Господом. Попытайтесь провести математические расчеты, касающиеся сексуальной жизни Соломона, и вы поймете, какая путаница царила в его жизни. Если бы он каждый день имел физическую близость с другой женщиной, потребовалось бы три года, чтобы быть с каждой из них!</w:t>
      </w:r>
    </w:p>
    <w:p>
      <w:pPr>
        <w:pStyle w:val="Normal"/>
        <w:ind w:firstLine="709"/>
        <w:rPr/>
      </w:pPr>
      <w:r>
        <w:rPr/>
        <w:t>Живя в таком хаосе, Соломон дошел до того, что начал разрушать алтари, возведенные в честь Господа, и строить алтари идолам, которым поклонялись его жены, и сам начал поклоняться этим лжебогам. Семя идолопоклонства, которое он посеял в Израиле, держало народ в рабстве на протяжении царствования еще восьми царей после Соломона, включая самых презренных - Агава и его жены Иезевели.</w:t>
      </w:r>
    </w:p>
    <w:p>
      <w:pPr>
        <w:pStyle w:val="Normal"/>
        <w:ind w:firstLine="709"/>
        <w:rPr/>
      </w:pPr>
      <w:r>
        <w:rPr/>
        <w:t>Соломон настолько хорошо слушал учение своего отца, что даже смог записать его в книгу Притчей, но позже наступил такой момент в его жизни, когда он решил не держаться больше мудрости отца. Если вы будете читать и изучать книгу Екклесиаста, также написанную Соломоном, вы поймете, какую пустоту и собственную бесполезность он пережил, живя согласно своим плотским похотям. Его взгляд на собственную жизнь заключен в первых двух стихах книги:</w:t>
      </w:r>
    </w:p>
    <w:p>
      <w:pPr>
        <w:pStyle w:val="Normal"/>
        <w:ind w:firstLine="709"/>
        <w:rPr/>
      </w:pPr>
      <w:r>
        <w:rPr/>
        <w:t>Слова Екклесиаста, сына Давидова,</w:t>
      </w:r>
    </w:p>
    <w:p>
      <w:pPr>
        <w:pStyle w:val="Normal"/>
        <w:ind w:firstLine="709"/>
        <w:rPr/>
      </w:pPr>
      <w:r>
        <w:rPr/>
        <w:t>царя в Иерусалиме. Суета сует, сказал Екклесиаст, суета сует, - все суета!</w:t>
      </w:r>
    </w:p>
    <w:p>
      <w:pPr>
        <w:pStyle w:val="Normal"/>
        <w:ind w:firstLine="709"/>
        <w:rPr/>
      </w:pPr>
      <w:r>
        <w:rPr/>
        <w:t>Еврейское слово, соответствующее слову "суета", означает "пустое и мертвое, отделенное от жизни Божьей". О том, что жизнь, исполненная сексуального греха, пуста, Соломон знал не только по словам своего отца, но, к большому несчастью, и но собственному опыту. Более того, когда мы читаем еще одну книгу, написанную Соломоном, - Песни Песней Соломона, мы видим, как сильно он жаждал обрести взаимоотношения одной плоти, которые возможны только в браке с одним человеком.</w:t>
      </w:r>
    </w:p>
    <w:p>
      <w:pPr>
        <w:pStyle w:val="Normal"/>
        <w:ind w:firstLine="709"/>
        <w:rPr/>
      </w:pPr>
      <w:r>
        <w:rPr/>
        <w:t xml:space="preserve">Из 12-й главы книги Екклесиаста мы узнаем, что позже он вернулся к Господу. Но за годы отступничества он навлек беду на себя и на окружающих. </w:t>
      </w:r>
    </w:p>
    <w:p>
      <w:pPr>
        <w:pStyle w:val="Normal"/>
        <w:ind w:firstLine="709"/>
        <w:rPr/>
      </w:pPr>
      <w:r>
        <w:rPr/>
        <w:t>Слово надежды для тех, кто согрешил</w:t>
      </w:r>
    </w:p>
    <w:p>
      <w:pPr>
        <w:pStyle w:val="Normal"/>
        <w:ind w:firstLine="709"/>
        <w:rPr/>
      </w:pPr>
      <w:r>
        <w:rPr/>
        <w:t>Брак был создан Богом, чтобы созидать вашу жизнь, а блуд и прелюбодеяние мало-помалу разрушают ее, пока не приводят к полному краху. Я не стану смягчать или приукрашивать истину: распутство является грехом и разрушает вашу жизнь. Тем не менее, если вы поддались этому греху, вы должны знать, что можно все изменить, добиться исцеления и восстановления вашей души и вашего брака.</w:t>
      </w:r>
    </w:p>
    <w:p>
      <w:pPr>
        <w:pStyle w:val="Normal"/>
        <w:ind w:firstLine="709"/>
        <w:rPr/>
      </w:pPr>
      <w:r>
        <w:rPr/>
        <w:t>Иисус сказал, что Он не пришел в этот мир, чтобы осудить нас, но чтобы спасти нас и освободить нас (Иоанна, 3:17). В 1-м послании Иоанна (1:9) говорится: "Если исповедуем грехи наши, то Он, будучи верен и праведен, простит нам грехи (наши) и очистит нас от всякой неправды". Я наблюдал за тем, как Бог снова и снова брался за какой-то совершенно разрушений брак и превращал его в нечто удивительное.</w:t>
      </w:r>
    </w:p>
    <w:p>
      <w:pPr>
        <w:pStyle w:val="Normal"/>
        <w:ind w:firstLine="709"/>
        <w:rPr/>
      </w:pPr>
      <w:r>
        <w:rPr/>
        <w:t>Когда муж и жена обещают любить друг друга и позволяют Святому Духу изменить их, нет границ тем благословениям, которые изольются на эту семью. Я видел настолько измененные браки, что те, кто не знал этих супругов раньше, и представить не могли, что у них были серьезные трудности.</w:t>
      </w:r>
    </w:p>
    <w:p>
      <w:pPr>
        <w:pStyle w:val="Normal"/>
        <w:ind w:firstLine="709"/>
        <w:rPr/>
      </w:pPr>
      <w:r>
        <w:rPr/>
        <w:t>Тому, кто не состоял в браке и пережил порочные сексуальные связи, возможно даже такие, как гомосексуализм или лесбиянство, или пережил надругание, я хочу сказать, что Бог может взять вашу жизнь и полностью изменить ее, если вы будете искать Его помощи и посвятите себя изучению Божьего Слова и молитве.</w:t>
      </w:r>
    </w:p>
    <w:p>
      <w:pPr>
        <w:pStyle w:val="Normal"/>
        <w:ind w:firstLine="709"/>
        <w:rPr/>
      </w:pPr>
      <w:r>
        <w:rPr/>
        <w:t>Я не стану говорить, что свобода от сексуального греха достигается легко. Ваше сердце изо всех сил должно стремиться к тому, чтобы стать свободным и сохранить эту свободу. Вы должны изучать Божьи пути, Его взгляд на секс, на взаимоотношения между полами, на брак - и молиться. Найдите хорошего пастора и верно посещайте церковные богослужения, чтобы всегда слышать, что Бог говорит вам.</w:t>
      </w:r>
    </w:p>
    <w:p>
      <w:pPr>
        <w:pStyle w:val="Normal"/>
        <w:ind w:firstLine="709"/>
        <w:rPr/>
      </w:pPr>
      <w:r>
        <w:rPr/>
        <w:t>Кое-что еще имеет большое значение: ищите общения с благочестивыми мужчинами и женщинами в церкви и вне ее, рвите взаимоотношения, которые могут препятствовать вашему духовному росту. В большинстве случаев вы будете нуждаться в хорошем советчике - христианине, который будет помогать вам сокрушать злые твердыни, приводящие вас к распутству. Он поможет вам построить благочестивые твердыни вместо порочных.</w:t>
      </w:r>
    </w:p>
    <w:p>
      <w:pPr>
        <w:pStyle w:val="Normal"/>
        <w:ind w:firstLine="709"/>
        <w:rPr/>
      </w:pPr>
      <w:r>
        <w:rPr/>
        <w:t>Некоторые люди говорят, что птица со сломанным крылом уже никогда не полетит. В естественном мире это, возможно, и соответствует истине, но это не относится к Божьей благодати. Красота и чудо познания Иисуса Христа как Господа и Спасителя состоит в том, что даже тогда, когда ваша жизнь полностью разбита, вы можете покаяться, принять прощение, обратиться к Божьему Слову и верно следовать за Святым Духом, что вернет вам способность летать так, как вы никогда прежде не летали!</w:t>
      </w:r>
    </w:p>
    <w:p>
      <w:pPr>
        <w:pStyle w:val="Normal"/>
        <w:ind w:firstLine="709"/>
        <w:rPr/>
      </w:pPr>
      <w:r>
        <w:rPr/>
        <w:t xml:space="preserve">Никто не познал эту истину лучше Давида. Он совершил прелюбодеяние с Вирсавией, убил ее мужа и, узнав, что она беременна от него, женился на ней, пытаясь этим покрыть свой грех. И хотя начало их супружеской жизни не было самым успешным, Давид и Вирсавия обратились к Богу и много трудились, чтобы создать один из лучших браков, известных в истории Израиля. </w:t>
      </w:r>
    </w:p>
    <w:p>
      <w:pPr>
        <w:pStyle w:val="Normal"/>
        <w:ind w:firstLine="709"/>
        <w:rPr/>
      </w:pPr>
      <w:r>
        <w:rPr/>
        <w:t>В последние дни своей жизни Давид писал:</w:t>
      </w:r>
    </w:p>
    <w:p>
      <w:pPr>
        <w:pStyle w:val="Normal"/>
        <w:ind w:firstLine="709"/>
        <w:rPr/>
      </w:pPr>
      <w:r>
        <w:rPr/>
        <w:t>Благослови, душа моя, Господа,</w:t>
      </w:r>
    </w:p>
    <w:p>
      <w:pPr>
        <w:pStyle w:val="Normal"/>
        <w:ind w:firstLine="709"/>
        <w:rPr/>
      </w:pPr>
      <w:r>
        <w:rPr/>
        <w:t>и не забывай всех благодеяний Его.</w:t>
      </w:r>
    </w:p>
    <w:p>
      <w:pPr>
        <w:pStyle w:val="Normal"/>
        <w:ind w:firstLine="709"/>
        <w:rPr/>
      </w:pPr>
      <w:r>
        <w:rPr/>
        <w:t>Он прощает все беззакония твои, исцеляет все</w:t>
      </w:r>
    </w:p>
    <w:p>
      <w:pPr>
        <w:pStyle w:val="Normal"/>
        <w:ind w:firstLine="709"/>
        <w:rPr/>
      </w:pPr>
      <w:r>
        <w:rPr/>
        <w:t>недуги твои; избавляет от могилы жизнь твою,</w:t>
      </w:r>
    </w:p>
    <w:p>
      <w:pPr>
        <w:pStyle w:val="Normal"/>
        <w:ind w:firstLine="709"/>
        <w:rPr/>
      </w:pPr>
      <w:r>
        <w:rPr/>
        <w:t>венчает тебя милостью и щедротами;</w:t>
      </w:r>
    </w:p>
    <w:p>
      <w:pPr>
        <w:pStyle w:val="Normal"/>
        <w:ind w:firstLine="709"/>
        <w:rPr/>
      </w:pPr>
      <w:r>
        <w:rPr/>
        <w:t>насыщает благами желание твое, обновляется,</w:t>
      </w:r>
    </w:p>
    <w:p>
      <w:pPr>
        <w:pStyle w:val="Normal"/>
        <w:ind w:firstLine="709"/>
        <w:rPr/>
      </w:pPr>
      <w:r>
        <w:rPr/>
        <w:t>подобно орлу, юность твоя.</w:t>
      </w:r>
    </w:p>
    <w:p>
      <w:pPr>
        <w:pStyle w:val="Normal"/>
        <w:ind w:firstLine="709"/>
        <w:rPr/>
      </w:pPr>
      <w:r>
        <w:rPr/>
        <w:t>Псалом 102:2-5</w:t>
      </w:r>
    </w:p>
    <w:p>
      <w:pPr>
        <w:pStyle w:val="Normal"/>
        <w:ind w:firstLine="709"/>
        <w:rPr/>
      </w:pPr>
      <w:r>
        <w:rPr/>
        <w:t xml:space="preserve"> </w:t>
      </w:r>
      <w:r>
        <w:rPr>
          <w:b/>
        </w:rPr>
        <w:t>Глава третья</w:t>
      </w:r>
    </w:p>
    <w:p>
      <w:pPr>
        <w:pStyle w:val="Normal"/>
        <w:ind w:firstLine="709"/>
        <w:rPr>
          <w:b/>
          <w:b/>
        </w:rPr>
      </w:pPr>
      <w:r>
        <w:rPr>
          <w:b/>
        </w:rPr>
        <w:t>ИЗВЕСТНЫЙ ОТЕЦ ВЕДЕТ С СЫНОМ ОТКРОВЕННЫЙ РАЗГОВОР О СЕКСЕ</w:t>
      </w:r>
    </w:p>
    <w:p>
      <w:pPr>
        <w:pStyle w:val="Normal"/>
        <w:ind w:firstLine="709"/>
        <w:rPr/>
      </w:pPr>
      <w:r>
        <w:rPr/>
        <w:t>Часть вторая ПРАВЕДНЫЙ ПУТЬ</w:t>
      </w:r>
    </w:p>
    <w:p>
      <w:pPr>
        <w:pStyle w:val="Normal"/>
        <w:ind w:firstLine="709"/>
        <w:rPr/>
      </w:pPr>
      <w:r>
        <w:rPr/>
        <w:t>Сегодня в большинстве нехристианских школ учат не только тому, что секс приемлем в любой его форме, но и тому, что сексуальный опыт в раннем возрасте является нормальным явлением и способствует сохранению здоровья подростков. Их предупреждают о СПИДе и других болезнях, передающихся половым путем, и советуют практиковать "безопасный секс", что подразумевает использование презервативов. Учащихся также информируют о том, что если не использовать противозачаточные средства, девочка может забеременеть, и тогда придется принимать решение - дать ребенку рождение или сделать аборт.</w:t>
      </w:r>
    </w:p>
    <w:p>
      <w:pPr>
        <w:pStyle w:val="Normal"/>
        <w:ind w:firstLine="709"/>
        <w:rPr/>
      </w:pPr>
      <w:r>
        <w:rPr/>
        <w:t xml:space="preserve">Школьникам рассказывают о том, к каким последствиям могут привести их поступки, но если даже и дается какой-либо нравственный стандарт, то он обычно не соответствует библейскому. В вопросах морали детям и молодежи предоставляется возможность выработать свой собственный стандарт. Им говорят, что они могут перенять ценности родителей, но никто на этом не настаивает. Они должны сами решать, что для них хорошо. </w:t>
      </w:r>
    </w:p>
    <w:p>
      <w:pPr>
        <w:pStyle w:val="Normal"/>
        <w:ind w:firstLine="709"/>
        <w:rPr/>
      </w:pPr>
      <w:r>
        <w:rPr/>
        <w:t>По мере того, как меняется время и меняется мир, меняются и моральные стандарты общества, в котором мы живем. Бог же дал нам стандарт, который не меняется в зависимости от обстоятельств и на который можно полностью положиться. Он велит нам избегать блуда и прелюбодеяния не потому, что хочет, чтобы мы были несчастны. Он не пытается лишить нас радостей жизни. Он старается удержать нас от того печального конца, который описывается в 5-й главе Притчей -когда вы будете лежать на постели и стонать, будучи неспособным жить нормальной жизнью и мучимый болезнью.</w:t>
      </w:r>
    </w:p>
    <w:p>
      <w:pPr>
        <w:pStyle w:val="Normal"/>
        <w:ind w:firstLine="709"/>
        <w:rPr/>
      </w:pPr>
      <w:r>
        <w:rPr/>
        <w:t>Бог предназначил сексуальные взаимоотношения только мужу и жене в рамках брака, и это должно стать одним из самых прекрасных переживаний жизни. Вместо того чтобы умереть ранней смертью, истощенными от распутства, мы можем иметь долгую жить, быть довольными и процветать во всем.</w:t>
      </w:r>
    </w:p>
    <w:p>
      <w:pPr>
        <w:pStyle w:val="Normal"/>
        <w:ind w:firstLine="709"/>
        <w:rPr/>
      </w:pPr>
      <w:r>
        <w:rPr/>
        <w:t>Бог не вложил в нас страстное желание соединиться с человеком противоположного пола, чтобы потом сказать, что это желание является плохим или даже извращенным. Он установил порядок, соблюдая который, можно сохранить чистоту и святость секса, и тогда секс будет оставаться одним из самых великих благословений жизни.</w:t>
      </w:r>
    </w:p>
    <w:p>
      <w:pPr>
        <w:pStyle w:val="Normal"/>
        <w:ind w:firstLine="709"/>
        <w:rPr/>
      </w:pPr>
      <w:r>
        <w:rPr/>
        <w:t>Освежающие воды</w:t>
      </w:r>
    </w:p>
    <w:p>
      <w:pPr>
        <w:pStyle w:val="Normal"/>
        <w:ind w:firstLine="709"/>
        <w:rPr/>
      </w:pPr>
      <w:r>
        <w:rPr/>
        <w:t xml:space="preserve">Мы читали о том, как Давид много раз говорил Соломону, чтобы он берег себя для своей жены, хранил себя до того дня, когда он женится на той, которая предназначена ему Богом. Вместо этого Соломон отверг мудрость отца, много раз был женат на чужих женщинах и имел множество любовниц. </w:t>
      </w:r>
    </w:p>
    <w:p>
      <w:pPr>
        <w:pStyle w:val="Normal"/>
        <w:ind w:firstLine="709"/>
        <w:rPr/>
      </w:pPr>
      <w:r>
        <w:rPr/>
        <w:t>В последующих стихах Писания Соломон рассказывает нам о том, что он потерял, когда отвернулся от Божьего плана и пошел своим путем. Вот совет его отца, к которому он не прислушался.</w:t>
      </w:r>
    </w:p>
    <w:p>
      <w:pPr>
        <w:pStyle w:val="Normal"/>
        <w:ind w:firstLine="709"/>
        <w:rPr/>
      </w:pPr>
      <w:r>
        <w:rPr/>
        <w:t>Пей воду из твоего водоема и текущую</w:t>
      </w:r>
    </w:p>
    <w:p>
      <w:pPr>
        <w:pStyle w:val="Normal"/>
        <w:ind w:firstLine="709"/>
        <w:rPr/>
      </w:pPr>
      <w:r>
        <w:rPr/>
        <w:t>из твоего колодезя. Пусть не разливаются источники твои по улице,</w:t>
      </w:r>
    </w:p>
    <w:p>
      <w:pPr>
        <w:pStyle w:val="Normal"/>
        <w:ind w:firstLine="709"/>
        <w:rPr/>
      </w:pPr>
      <w:r>
        <w:rPr/>
        <w:t>потоки вод - по площадям; пусть они будут принадлежать тебе одному, а не чужим с тобою.</w:t>
      </w:r>
    </w:p>
    <w:p>
      <w:pPr>
        <w:pStyle w:val="Normal"/>
        <w:ind w:firstLine="709"/>
        <w:rPr/>
      </w:pPr>
      <w:r>
        <w:rPr/>
        <w:t>Источник твой да будет благословен;</w:t>
      </w:r>
    </w:p>
    <w:p>
      <w:pPr>
        <w:pStyle w:val="Normal"/>
        <w:ind w:firstLine="709"/>
        <w:rPr/>
      </w:pPr>
      <w:r>
        <w:rPr/>
        <w:t>и утешайся женою юности твоей, любезною</w:t>
      </w:r>
    </w:p>
    <w:p>
      <w:pPr>
        <w:pStyle w:val="Normal"/>
        <w:ind w:firstLine="709"/>
        <w:rPr/>
      </w:pPr>
      <w:r>
        <w:rPr/>
        <w:t>ланию и прекрасною серною; груди ее да</w:t>
      </w:r>
    </w:p>
    <w:p>
      <w:pPr>
        <w:pStyle w:val="Normal"/>
        <w:ind w:firstLine="709"/>
        <w:rPr/>
      </w:pPr>
      <w:r>
        <w:rPr/>
        <w:t>упоявают тебя во всякое время; любовию ее услаждайся постоянно.</w:t>
      </w:r>
    </w:p>
    <w:p>
      <w:pPr>
        <w:pStyle w:val="Normal"/>
        <w:ind w:firstLine="709"/>
        <w:rPr/>
      </w:pPr>
      <w:r>
        <w:rPr/>
        <w:t>Притчи, 5:15-19</w:t>
      </w:r>
    </w:p>
    <w:p>
      <w:pPr>
        <w:pStyle w:val="Normal"/>
        <w:ind w:firstLine="709"/>
        <w:rPr/>
      </w:pPr>
      <w:r>
        <w:rPr/>
        <w:t>В Писании водоем и колодец символизируют женщину, а источник - мужчину. Очевидно, что все они содержат воду. Вода - это символ сексуального удовольствия, которое, по предназначению Божьему, вы должны доставлять вашему супругу. Вода в колодце принадлежит жене, но предназначена она для того, чтобы утолять сексуальную жажду ее мужа. Точно так же вода в источнике принадлежит мужу, но предназначена для того, чтобы утолять жажду его жены.</w:t>
      </w:r>
    </w:p>
    <w:p>
      <w:pPr>
        <w:pStyle w:val="Normal"/>
        <w:ind w:firstLine="709"/>
        <w:rPr/>
      </w:pPr>
      <w:r>
        <w:rPr/>
        <w:t>В Библии вода символизирует еще два других явления. Во-первых, вода может являться прообразом спасения или нового рождения.</w:t>
      </w:r>
    </w:p>
    <w:p>
      <w:pPr>
        <w:pStyle w:val="Normal"/>
        <w:ind w:firstLine="709"/>
        <w:rPr/>
      </w:pPr>
      <w:r>
        <w:rPr/>
        <w:t>Жаждущие! идите все к водам; даже и вы,</w:t>
      </w:r>
    </w:p>
    <w:p>
      <w:pPr>
        <w:pStyle w:val="Normal"/>
        <w:ind w:firstLine="709"/>
        <w:rPr/>
      </w:pPr>
      <w:r>
        <w:rPr/>
        <w:t>у которых нет серебра, идите,</w:t>
      </w:r>
    </w:p>
    <w:p>
      <w:pPr>
        <w:pStyle w:val="Normal"/>
        <w:ind w:firstLine="709"/>
        <w:rPr/>
      </w:pPr>
      <w:r>
        <w:rPr/>
        <w:t>покупайте и ешьте.</w:t>
      </w:r>
    </w:p>
    <w:p>
      <w:pPr>
        <w:pStyle w:val="Normal"/>
        <w:ind w:firstLine="709"/>
        <w:rPr/>
      </w:pPr>
      <w:r>
        <w:rPr/>
        <w:t>Исайи, 55:1</w:t>
      </w:r>
    </w:p>
    <w:p>
      <w:pPr>
        <w:pStyle w:val="Normal"/>
        <w:ind w:firstLine="709"/>
        <w:rPr/>
      </w:pPr>
      <w:r>
        <w:rPr/>
        <w:t>Помните день, когда вы испытывали сильную жажду истины, истинного присутствия Бога и силы Его, и Иисус дал вам "живую воду"? Он сказал женщине у колодца, что она может пить воду из простого колодца, однако потом она снова почувствует жажду, а Он может дать человеку воду, которая "сделается в нем источником воды, текущей в жизнь вечную" (Иоанна, 4:14).</w:t>
      </w:r>
    </w:p>
    <w:p>
      <w:pPr>
        <w:pStyle w:val="Normal"/>
        <w:ind w:firstLine="709"/>
        <w:rPr/>
      </w:pPr>
      <w:r>
        <w:rPr/>
        <w:t>Новое рождение утоляет жажду Бога внутри вас, но каждый день вы все еще испытываете жажду праведности, жажду большего познания Бога. Так мы приходим ко второму явлению, прообразом которого является вода, и мы находим это в послании к Ефесянам (5:26).</w:t>
      </w:r>
    </w:p>
    <w:p>
      <w:pPr>
        <w:pStyle w:val="Normal"/>
        <w:ind w:firstLine="709"/>
        <w:rPr/>
      </w:pPr>
      <w:r>
        <w:rPr/>
        <w:t>Чтобы освятить ее, очистив банею водною, посредством слова.</w:t>
      </w:r>
    </w:p>
    <w:p>
      <w:pPr>
        <w:pStyle w:val="Normal"/>
        <w:ind w:firstLine="709"/>
        <w:rPr/>
      </w:pPr>
      <w:r>
        <w:rPr/>
        <w:t>Бог каждый день обеспечивает нас свежей водой в Своем Слове. Мы будем ежедневно испытывать духовную жажду и голод по праведности, точно так же как мы ежедневно испытываем физическую жажду в пище и воде. Иисус сказал:</w:t>
      </w:r>
    </w:p>
    <w:p>
      <w:pPr>
        <w:pStyle w:val="Normal"/>
        <w:ind w:firstLine="709"/>
        <w:rPr/>
      </w:pPr>
      <w:r>
        <w:rPr/>
        <w:t>...не хлебом одним будет жить человек, но всяким словом Божьим.</w:t>
      </w:r>
    </w:p>
    <w:p>
      <w:pPr>
        <w:pStyle w:val="Normal"/>
        <w:ind w:firstLine="709"/>
        <w:rPr/>
      </w:pPr>
      <w:r>
        <w:rPr/>
        <w:t>Луки, 4:4</w:t>
      </w:r>
    </w:p>
    <w:p>
      <w:pPr>
        <w:pStyle w:val="Normal"/>
        <w:ind w:firstLine="709"/>
        <w:rPr/>
      </w:pPr>
      <w:r>
        <w:rPr/>
        <w:t>Бог не просто поместил в нас источник вечной жизни, когда мы родились свыше; Он дал нам колодец Писания, из которого мы можем брать воду для ежедневного освежения и очищения.</w:t>
      </w:r>
    </w:p>
    <w:p>
      <w:pPr>
        <w:pStyle w:val="Normal"/>
        <w:ind w:firstLine="709"/>
        <w:rPr/>
      </w:pPr>
      <w:r>
        <w:rPr/>
        <w:t>Физически вода утоляет жажду, очищает и, в конечном счете укрепляет тело. Так как тело в основном состоит из воды, человеку каждый день необходимо восполнять потерянное количество воды. В духовном смысле вода символизирует новое рождение и Божье Слово, которое является нашей духовной пищей и питьем, Поэтому секс с вашим супругом предназначен не только для удовлетворения первоначального сексуального желания, но и для освежения и укрепления ваших взаимоотношений каждый день.</w:t>
      </w:r>
    </w:p>
    <w:p>
      <w:pPr>
        <w:pStyle w:val="Normal"/>
        <w:ind w:firstLine="709"/>
        <w:rPr/>
      </w:pPr>
      <w:r>
        <w:rPr/>
        <w:t>Говоря о воде, необходимо назвать еще и третий аспект, который очень важен: вода дается как дар благодати. Дар благодати означает, что вы не можете его заработать или заслужить. Вода всем дается Богом бесплатно (Матфея, 5:45). Вода является естественным символом духовных благословений и безоговорочной любви Бога.</w:t>
      </w:r>
    </w:p>
    <w:p>
      <w:pPr>
        <w:pStyle w:val="Normal"/>
        <w:ind w:firstLine="709"/>
        <w:rPr/>
      </w:pPr>
      <w:r>
        <w:rPr/>
        <w:t>Вы не могли купить спасение и вы, конечно же, не заслуживали спасения, но, несмотря на это, "Христос умер за нас, когда мы были еще грешниками" (Римлянам, 5:8). Новое рождение было даром Божьей благодати. Точно так же вы не можете заслужить дара Божьего Слова. Он дал его вам, потому что Он так решил, движимый любовью к вам.</w:t>
      </w:r>
    </w:p>
    <w:p>
      <w:pPr>
        <w:pStyle w:val="Normal"/>
        <w:ind w:firstLine="709"/>
        <w:rPr/>
      </w:pPr>
      <w:r>
        <w:rPr/>
        <w:t>Муж и жена являются дарами благодати друг другу. Ева была даром Божьей благодати Адаму; Адам был даром Божьей благодати Еве. Это означает, что ваш супруг является таким же даром Божьей безоговорочной любви, как спасение и Божье Слово. Поэтому вы не можете злоупотреблять им. Ваш супруг должен быть для вас такой же святыней, как чудо быть во Христе и иметь Его великие и драгоценные обетования каждый день.</w:t>
      </w:r>
    </w:p>
    <w:p>
      <w:pPr>
        <w:pStyle w:val="Normal"/>
        <w:ind w:firstLine="709"/>
        <w:rPr/>
      </w:pPr>
      <w:r>
        <w:rPr/>
        <w:t>Сексуальная сила тоже является даром благодати. Так как она была любезно дана вам, вы должны сохранить ее для вашего супруга. Даром можно злоупотребить, жемчуг можно разметать перед свиньями, а секс можно сделать дешевым развлечением через распутство. Сохраните свои освежающие воды для того, кого предназначил вам Бог.</w:t>
      </w:r>
    </w:p>
    <w:p>
      <w:pPr>
        <w:pStyle w:val="Normal"/>
        <w:ind w:firstLine="709"/>
        <w:rPr/>
      </w:pPr>
      <w:r>
        <w:rPr/>
        <w:t>Бог дал вам дар секса, но на нем уже написано чье-то имя!</w:t>
      </w:r>
    </w:p>
    <w:p>
      <w:pPr>
        <w:pStyle w:val="Normal"/>
        <w:ind w:firstLine="709"/>
        <w:rPr/>
      </w:pPr>
      <w:r>
        <w:rPr/>
        <w:t>Сила целомудрия</w:t>
      </w:r>
    </w:p>
    <w:p>
      <w:pPr>
        <w:pStyle w:val="Normal"/>
        <w:ind w:firstLine="709"/>
        <w:rPr/>
      </w:pPr>
      <w:r>
        <w:rPr/>
        <w:t>Между "водоемом" и "колодцем" имеется различие. "Водоем" обычно закрыт крышкой, а "колодец" - нет. В Божьем Слове "водоем" обозначает девственницу, которая есть "колодец", запечатанный до пришествия владельца, имеющего право открыть его и брать из него воду. После того как крышка "водоема" снята, у его владельца появляется свой личный "колодец", взяв воду из которого, он может утолить жажду. Это говорит о взаимоотношениях мужа и жены.</w:t>
      </w:r>
    </w:p>
    <w:p>
      <w:pPr>
        <w:pStyle w:val="Normal"/>
        <w:ind w:firstLine="709"/>
        <w:rPr/>
      </w:pPr>
      <w:r>
        <w:rPr/>
        <w:t>"Пить воду из своего водоема" - это идиома, которая часто используется в Писании и обозначает физическую близость с супругом. В 18-й главе 4-й книги Царств мы находим пример употребления этого словосочетания. Там рассказывается о том, как Ассирийский царь Сеннахирим повел свое войско на Иерусалим. Он послал одного из своих мужей, Рабсака, чтобы тот обратился к населению Иерусалима перед боем.</w:t>
      </w:r>
    </w:p>
    <w:p>
      <w:pPr>
        <w:pStyle w:val="Normal"/>
        <w:ind w:firstLine="709"/>
        <w:rPr/>
      </w:pPr>
      <w:r>
        <w:rPr/>
        <w:t>Рабсак подошел к стенам города и провозгласил перед всем народом, что если они будут сражаться, их ожидает смерть. Однако если они сдадутся, каждый сможет пить "воду из своего колодезя" (4 Царств, 18:31). Другими словами, мужьям оставят их жен.</w:t>
      </w:r>
    </w:p>
    <w:p>
      <w:pPr>
        <w:pStyle w:val="Normal"/>
        <w:ind w:firstLine="709"/>
        <w:rPr/>
      </w:pPr>
      <w:r>
        <w:rPr/>
        <w:t xml:space="preserve">Когда девственница открывает себя и позволяет своему мужу сорвать печать, ее источник наполнен чистой водой для освежения и наполнения мужа. Она не может отдать ему слишком много любви, потому что каждый раз он возвращает любовь ей. </w:t>
      </w:r>
    </w:p>
    <w:p>
      <w:pPr>
        <w:pStyle w:val="Normal"/>
        <w:ind w:firstLine="709"/>
        <w:rPr/>
      </w:pPr>
      <w:r>
        <w:rPr/>
        <w:t>Если женщина позволяет каждому мужчине без разбору брать воду из ее колодца, или пользоваться ее телом, ее вода становится грязной и в конечном счете зараженной. Скоро воды ее иссякнут, потому что только муж может восполнить то, что женщина отдает.</w:t>
      </w:r>
    </w:p>
    <w:p>
      <w:pPr>
        <w:pStyle w:val="Normal"/>
        <w:ind w:firstLine="709"/>
        <w:rPr/>
      </w:pPr>
      <w:r>
        <w:rPr/>
        <w:t>Сексуальное влечение мужчины в Притчах (5:16) обозначено словом "источник". Муж-девственник освежает жену чистой водой своего источника. Когда женщина встречает своего будущего мужа, он как ее источник обладает Богом данной способностью восполнять ту воду, которую она отдает ему. Однако если мужчина делает свой источник доступным для любой женщины, его вода становится грязной и больной. И скоро вода иссякает и в его источнике.</w:t>
      </w:r>
    </w:p>
    <w:p>
      <w:pPr>
        <w:pStyle w:val="Normal"/>
        <w:ind w:firstLine="709"/>
        <w:rPr/>
      </w:pPr>
      <w:r>
        <w:rPr/>
        <w:t>Известным фактом является то, что нравственная чистота приносит силу и удовольствие. Чистый металл сильнее и красивее на взгляд. Точно так же и в браке: чем чище взаимоотношения, тем более крепкими и приятными они будут. Целомудрие до свадьбы и соблюдение супружеской верности после нее являются гарантами того, что сексуальная жизнь супругов будет : здоровой и принесет им массу удовольствия, которое усиливается с годами.</w:t>
      </w:r>
    </w:p>
    <w:p>
      <w:pPr>
        <w:pStyle w:val="Normal"/>
        <w:ind w:firstLine="709"/>
        <w:rPr/>
      </w:pPr>
      <w:r>
        <w:rPr/>
        <w:t>Только ваш супруг может вернуть любовь, которую вы даете ему.</w:t>
      </w:r>
    </w:p>
    <w:p>
      <w:pPr>
        <w:pStyle w:val="Normal"/>
        <w:ind w:firstLine="709"/>
        <w:rPr/>
      </w:pPr>
      <w:r>
        <w:rPr/>
        <w:t>Источник соприкасается с колодцем -блюз медового месяца</w:t>
      </w:r>
    </w:p>
    <w:p>
      <w:pPr>
        <w:pStyle w:val="Normal"/>
        <w:ind w:firstLine="709"/>
        <w:rPr/>
      </w:pPr>
      <w:r>
        <w:rPr/>
        <w:t>Различие между источником и колодцем состоит в том, что в колодце вода спокойная, а в источнике находится под давлением. У мужчины сексуальное влечение сильнее, чем у женщины. Попросту говоря, мужчина всегда готов, а женщину нужно подготовить или возбудить! Мужья, которые удерживают себя, предоставляя жене время для того, чтобы ее желание разгорелось, всегда будут получать "большие дивиденды".</w:t>
      </w:r>
    </w:p>
    <w:p>
      <w:pPr>
        <w:pStyle w:val="Normal"/>
        <w:ind w:firstLine="709"/>
        <w:rPr/>
      </w:pPr>
      <w:r>
        <w:rPr/>
        <w:t>Ко мне на собеседование приходили жены и говорили: "Когда я вышла замуж, я не имела понятия о том, какими бывают мужчины. Любая мелочь могла зажечь в нем желание! Он готов предаться любви в любую секунду, и это бесит меня!" Когда я говорю женщинам, что Бог создал мужчин такими, их не всегда радует эта мысль! Но жена должна знать, что ее муж испытывает сексуальное давление изнутри и одним из самых сильных его желаний является близость с ней.</w:t>
      </w:r>
    </w:p>
    <w:p>
      <w:pPr>
        <w:pStyle w:val="Normal"/>
        <w:ind w:firstLine="709"/>
        <w:rPr/>
      </w:pPr>
      <w:r>
        <w:rPr/>
        <w:t>Я считаю, что возвеличивание медового месяца привело наше общество к трагедии. Полагается, что это должно быть самым прекрасным временем в жизни супругов, но обычно это один из самых сложных периодов. Никто не знает, что им делать! Молодая жена не понимает, почему муж настолько агрессивен в сексе, а муж не ведает о том, что он должен быть терпеливым с ней. Мудрый совет и хорошая литература могут помочь им, но ничто не может возместить те переживания, которые им предстоит пройти.</w:t>
      </w:r>
    </w:p>
    <w:p>
      <w:pPr>
        <w:pStyle w:val="Normal"/>
        <w:ind w:firstLine="709"/>
        <w:rPr/>
      </w:pPr>
      <w:r>
        <w:rPr/>
        <w:t>Видели ли вы когда-нибудь молодого человека, который приобрел свой первый автомобиль? Он научился вождению, наблюдая за отцом, у которого прекрасный автомобиль с автоматизированным управлением. Но теперь у него своя машина. Ему кажется, что ничего более прекрасного в его жизни не случалось. Конечно, у машины пять скоростей, ручная коробка передач, которой он раньше никогда не пользовался. Тем не менее он на это не обращает внимания, потому что он влюблен в свою машину.</w:t>
      </w:r>
    </w:p>
    <w:p>
      <w:pPr>
        <w:pStyle w:val="Normal"/>
        <w:ind w:firstLine="709"/>
        <w:rPr/>
      </w:pPr>
      <w:r>
        <w:rPr/>
        <w:t>Что же происходит, когда он в первый раз садится за руль, включает зажигание и первую скорость? Он не привык пользоваться сцеплением, он не знает, как переключать скорость, и скорее всего он не знает, что нужно нажать на педаль сцепления, чтобы переключить скорость, иначе раздастся ужасный звук. Итак, трясясь и дергаясь, машина медленно выезжает на дорогу.</w:t>
      </w:r>
    </w:p>
    <w:p>
      <w:pPr>
        <w:pStyle w:val="Normal"/>
        <w:ind w:firstLine="709"/>
        <w:rPr/>
      </w:pPr>
      <w:r>
        <w:rPr/>
        <w:t>Наконец он включил скорость, но потом он слишком быстро отпускает сцепление, и это не дает возможности машине начать движение. Мотор заглох, и ему приходится начинать все сначала. Он снова заводит двигатель, но на сей раз он решает придерживать сцепление, добавить газу и затем медленно отпустить сцепление. Он оставляет после себя черные отметины от колес! Слава Богу, что машина прощает и ее можно завести снова!</w:t>
      </w:r>
    </w:p>
    <w:p>
      <w:pPr>
        <w:pStyle w:val="Normal"/>
        <w:ind w:firstLine="709"/>
        <w:rPr/>
      </w:pPr>
      <w:r>
        <w:rPr/>
        <w:t>Пока он не научится управлять машиной - не узнает, как работает сцепление, как переключать скорости и когда поддавать газу - его поездки будут не самыми приятными. И точно так же протекает медовый месяц - мотор глохнет и колеса визжат! Все хуже, чем они себе представляли.</w:t>
      </w:r>
    </w:p>
    <w:p>
      <w:pPr>
        <w:pStyle w:val="Normal"/>
        <w:ind w:firstLine="709"/>
        <w:rPr/>
      </w:pPr>
      <w:r>
        <w:rPr/>
        <w:t>Что происходит, когда источник, которому не давали выхода, направляется в колодец, к которому не прикасались? Это достаточно серьезно нарушает покой! Когда вы начинаете узнавать друг друга этим новым, более интимным путем, вы испытываете много боли, обид, недоразумений и вам приходится много прощать. Будьте терпеливы и умейте прощать - будьте готовы снова и снова заводить мотор!</w:t>
      </w:r>
    </w:p>
    <w:p>
      <w:pPr>
        <w:pStyle w:val="Normal"/>
        <w:ind w:firstLine="709"/>
        <w:rPr/>
      </w:pPr>
      <w:r>
        <w:rPr/>
        <w:t xml:space="preserve">Мир заблуждается, считая, что мужчине неплохо иметь сексуальный опыт до брака, и тогда он может чувствовать себя супермужчиной во время медового месяца. Помимо того, что это противоречит Божьему Слову, существует еще один серьезный аспект: не бывает двух одинаковых женщин. </w:t>
      </w:r>
    </w:p>
    <w:p>
      <w:pPr>
        <w:pStyle w:val="Normal"/>
        <w:ind w:firstLine="709"/>
        <w:rPr/>
      </w:pPr>
      <w:r>
        <w:rPr/>
        <w:t>Бог дал одному мужчине одну женщину. И только ее муж, Богом данный мужчина, может удовлетворить ее. Она не ищет супермужчину или идеала в сексе. Она ищет нежного, заботливого мужчину, который будет прощать ошибки своей молодой жены столько же раз, сколько она будет прощать его.</w:t>
      </w:r>
    </w:p>
    <w:p>
      <w:pPr>
        <w:pStyle w:val="Normal"/>
        <w:ind w:firstLine="709"/>
        <w:rPr/>
      </w:pPr>
      <w:r>
        <w:rPr/>
        <w:t>В сексуальном плане они оба новички. Ни один, ни другой не очень-то понимают, что делают. Но вы изучаете друг друга, прощаете друг друга, вместе обсуждаете проблемы, пока ни обретаете нужные знания о том, как угодить другу и как отвечать на желания друг друга.</w:t>
      </w:r>
    </w:p>
    <w:p>
      <w:pPr>
        <w:pStyle w:val="Normal"/>
        <w:ind w:firstLine="709"/>
        <w:rPr/>
      </w:pPr>
      <w:r>
        <w:rPr/>
        <w:t>Если вы положили крепкое основание доверия и понимания, вам будет легче простить друг друга и сделать следующую попытку! Затем, спустя некоторое время, когда вы, любя друг друга, пройдете через этот сложный период, вы найдете взаимопонимание и ваша сексуальная жизнь будет приносить вам все больше и больше радости.</w:t>
      </w:r>
    </w:p>
    <w:p>
      <w:pPr>
        <w:pStyle w:val="Normal"/>
        <w:ind w:firstLine="709"/>
        <w:rPr/>
      </w:pPr>
      <w:r>
        <w:rPr/>
        <w:t>Пей воду из твоего водоема и текущую из твоего колодезя.</w:t>
      </w:r>
    </w:p>
    <w:p>
      <w:pPr>
        <w:pStyle w:val="Normal"/>
        <w:ind w:firstLine="709"/>
        <w:rPr/>
      </w:pPr>
      <w:r>
        <w:rPr/>
        <w:t>Притчи, 5:15</w:t>
      </w:r>
    </w:p>
    <w:p>
      <w:pPr>
        <w:pStyle w:val="Normal"/>
        <w:ind w:firstLine="709"/>
        <w:rPr/>
      </w:pPr>
      <w:r>
        <w:rPr/>
        <w:t xml:space="preserve">Этот стих убеждает нас, что после того как жена возбудилась, ее воды потекут. С того момента, как вы откроете свой водоем и начнете пить из него, воды потекут все стремительнее. В буквальном смысле сексуальное желание вашей жены будет возрастать и станет явным. Ее сексуальность будет более агрессивной. Если вы будете терпеливо любить друг друга на протяжении медового месяца, впереди вас ждут чудные моменты! </w:t>
      </w:r>
    </w:p>
    <w:p>
      <w:pPr>
        <w:pStyle w:val="Normal"/>
        <w:ind w:firstLine="709"/>
        <w:rPr/>
      </w:pPr>
      <w:r>
        <w:rPr/>
        <w:t>Утешайся женою юности твоей</w:t>
      </w:r>
    </w:p>
    <w:p>
      <w:pPr>
        <w:pStyle w:val="Normal"/>
        <w:ind w:firstLine="709"/>
        <w:rPr/>
      </w:pPr>
      <w:r>
        <w:rPr/>
        <w:t>Вода предназначена для того, чтобы утолять жажду, и Бог установил, что муж и жена утоляют свои сексуальные желания чистыми водами его источника и ее колодца. Помня об этой аналогии, давайте рассмотрим Притчи (23:27).</w:t>
      </w:r>
    </w:p>
    <w:p>
      <w:pPr>
        <w:pStyle w:val="Normal"/>
        <w:ind w:firstLine="709"/>
        <w:rPr/>
      </w:pPr>
      <w:r>
        <w:rPr/>
        <w:t>Потому что блудница - глубокая пропасть, и чужая жена - тесный колодезь.</w:t>
      </w:r>
    </w:p>
    <w:p>
      <w:pPr>
        <w:pStyle w:val="Normal"/>
        <w:ind w:firstLine="709"/>
        <w:rPr/>
      </w:pPr>
      <w:r>
        <w:rPr/>
        <w:t>Если вы испытываете жажду, а на улице только что прошел дождь, стали бы вы пить из лужи или канавы? Если бы вы стали это делать, я бы подумал, что с вами не все в порядке! Именно это вы делаете, когда идете к проститутке или ищете сексуального удовлетворения с кем-то еще кроме вашего супруга. В конечном итоге свою жажду вы не утолите, а себя подвергнете опасности заболеть.</w:t>
      </w:r>
    </w:p>
    <w:p>
      <w:pPr>
        <w:pStyle w:val="Normal"/>
        <w:ind w:firstLine="709"/>
        <w:rPr/>
      </w:pPr>
      <w:r>
        <w:rPr/>
        <w:t>В древнем мире было много общих колодцев, но водоем был личным имуществом каждого человека. Так как много людей пили из общих колодцев, они загрязнялись и были распространителями болезней. Иногда население целого города вынуждено было переселяться в другое место, потому что колодцы были загрязнены.</w:t>
      </w:r>
    </w:p>
    <w:p>
      <w:pPr>
        <w:pStyle w:val="Normal"/>
        <w:ind w:firstLine="709"/>
        <w:rPr/>
      </w:pPr>
      <w:r>
        <w:rPr/>
        <w:t xml:space="preserve">В Библии рассказываются истории, где идет речь о земляном участке, на котором был водоем, колодец свежей воды, принадлежавший определенному человеку или его семье. Именно это напоминает брак. Только муж имеет доступ к водам его жены. Вы можете утолять жажду исключительно друг друга! </w:t>
      </w:r>
    </w:p>
    <w:p>
      <w:pPr>
        <w:pStyle w:val="Normal"/>
        <w:ind w:firstLine="709"/>
        <w:rPr/>
      </w:pPr>
      <w:r>
        <w:rPr/>
        <w:t>Пусть не разливаются источники твои по улице,</w:t>
      </w:r>
    </w:p>
    <w:p>
      <w:pPr>
        <w:pStyle w:val="Normal"/>
        <w:ind w:firstLine="709"/>
        <w:rPr/>
      </w:pPr>
      <w:r>
        <w:rPr/>
        <w:t>потоки вод - по площадям; пусть они будут принадлежать тебе одному, а не чужим с тобою.</w:t>
      </w:r>
    </w:p>
    <w:p>
      <w:pPr>
        <w:pStyle w:val="Normal"/>
        <w:ind w:firstLine="709"/>
        <w:rPr/>
      </w:pPr>
      <w:r>
        <w:rPr/>
        <w:t>Притчи, 5:16,17</w:t>
      </w:r>
    </w:p>
    <w:p>
      <w:pPr>
        <w:pStyle w:val="Normal"/>
        <w:ind w:firstLine="709"/>
        <w:rPr/>
      </w:pPr>
      <w:r>
        <w:rPr/>
        <w:t>Знаете, что происходит, когда источник разливается и разливается? В нем вскоре не просто иссякает вода, но она растекается маленькими ручейками по улицам. Мужчины, если вы позволяете своим источникам разливаться по улицам, после вас остаются ручейки!</w:t>
      </w:r>
    </w:p>
    <w:p>
      <w:pPr>
        <w:pStyle w:val="Normal"/>
        <w:ind w:firstLine="709"/>
        <w:rPr/>
      </w:pPr>
      <w:r>
        <w:rPr/>
        <w:t>Как бывает стыдно, когда вы прогуливаетесь с вашей женой и детьми и к вам вдруг подбегает ребенок, "ручеек", и говорит: "Здравствуй, папа!" Библия настоятельно учит тому, чтобы вы сохраняли ваш источник только для вашей жены. Я повторю свою мысль простыми словами, так как не хочу, чтобы аналогии и метафоры мешали вам ясно понять ее: мужчины, к молнии ваших брюк имеет доступ только ваша жена!</w:t>
      </w:r>
    </w:p>
    <w:p>
      <w:pPr>
        <w:pStyle w:val="Normal"/>
        <w:ind w:firstLine="709"/>
        <w:rPr/>
      </w:pPr>
      <w:r>
        <w:rPr/>
        <w:t>Источник твой да будет благословен; и утешайся женою юности твоей.</w:t>
      </w:r>
    </w:p>
    <w:p>
      <w:pPr>
        <w:pStyle w:val="Normal"/>
        <w:ind w:firstLine="709"/>
        <w:rPr/>
      </w:pPr>
      <w:r>
        <w:rPr/>
        <w:t>Притчи, 5:18</w:t>
      </w:r>
    </w:p>
    <w:p>
      <w:pPr>
        <w:pStyle w:val="Normal"/>
        <w:ind w:firstLine="709"/>
        <w:rPr/>
      </w:pPr>
      <w:r>
        <w:rPr/>
        <w:t>Бог желает, чтобы мужчина имел благословения в области секса, и единственный путь иметь их - утешаться женою юности своей. Здесь слову "утешайся" соответствует еврейское слово, которое описывает радость верующего перед Господом: он счастлив, он испытывает восторг и восклицает от радости. Вместо того чтобы закончить свои дни в стонах и полным импотентом, он будет так влюблен в свою жену, так наполнен радостью, что будет восклицать и веселиться!</w:t>
      </w:r>
    </w:p>
    <w:p>
      <w:pPr>
        <w:pStyle w:val="Normal"/>
        <w:ind w:firstLine="709"/>
        <w:rPr/>
      </w:pPr>
      <w:r>
        <w:rPr/>
        <w:t>В Теле Христовом было распространено учение о том, что секс был создан Богом только с одной целью - чтобы рождались дети, однако это не является истиной. Когда Бог велел мужчине прилепиться к жене и стать с ней одной плотью, это не означало "для того, чтобы иметь детей".</w:t>
      </w:r>
    </w:p>
    <w:p>
      <w:pPr>
        <w:pStyle w:val="Normal"/>
        <w:ind w:firstLine="709"/>
        <w:rPr/>
      </w:pPr>
      <w:r>
        <w:rPr/>
        <w:t>Богом установлено так, что секс должен приносить супругам наслаждение и освежать их, поэтому их единство сравнивается с соединением водоема (женщина) и источника (мужчина). Она является водоемом освежающей воды для своего мужа, а он - освежающим источником для своей жены. Когда они берут воду друг у друга, они и восполняют друг друга. Только муж и жена могут восполнить друг друга. Именно поэтому по прошествии лет любовь укрепляется, а сексуальная жизнь супругов становится более полной. У вас есть повод восклицать от радости!</w:t>
      </w:r>
    </w:p>
    <w:p>
      <w:pPr>
        <w:pStyle w:val="Normal"/>
        <w:ind w:firstLine="709"/>
        <w:rPr/>
      </w:pPr>
      <w:r>
        <w:rPr/>
        <w:t>...и утешайся женою юности твоей, любезною</w:t>
      </w:r>
    </w:p>
    <w:p>
      <w:pPr>
        <w:pStyle w:val="Normal"/>
        <w:ind w:firstLine="709"/>
        <w:rPr/>
      </w:pPr>
      <w:r>
        <w:rPr/>
        <w:t>ланию и прекрасною серною; груди ее да</w:t>
      </w:r>
    </w:p>
    <w:p>
      <w:pPr>
        <w:pStyle w:val="Normal"/>
        <w:ind w:firstLine="709"/>
        <w:rPr/>
      </w:pPr>
      <w:r>
        <w:rPr/>
        <w:t>упоявают тебя во всякое время; любовию ее</w:t>
      </w:r>
    </w:p>
    <w:p>
      <w:pPr>
        <w:pStyle w:val="Normal"/>
        <w:ind w:firstLine="709"/>
        <w:rPr/>
      </w:pPr>
      <w:r>
        <w:rPr/>
        <w:t>услаждайся постоянно.</w:t>
      </w:r>
    </w:p>
    <w:p>
      <w:pPr>
        <w:pStyle w:val="Normal"/>
        <w:ind w:firstLine="709"/>
        <w:rPr/>
      </w:pPr>
      <w:r>
        <w:rPr/>
        <w:t>Притчи, 5:18,19</w:t>
      </w:r>
    </w:p>
    <w:p>
      <w:pPr>
        <w:pStyle w:val="Normal"/>
        <w:ind w:firstLine="709"/>
        <w:rPr/>
      </w:pPr>
      <w:r>
        <w:rPr/>
        <w:t>Лань и серна в древнем мире высоко ценились за то, что имели удивительно симметричные формы тела. Слово "любезною" означает "благодатною", что говорит о том, что тело жены является даром от Бога ее мужу.</w:t>
      </w:r>
    </w:p>
    <w:p>
      <w:pPr>
        <w:pStyle w:val="Normal"/>
        <w:ind w:firstLine="709"/>
        <w:rPr/>
      </w:pPr>
      <w:r>
        <w:rPr/>
        <w:t xml:space="preserve">И хотя этот стих говорит о том, что жена должна удовлетворять желания мужа постоянно, это не означает, что она должна направляться в сторону спальни каждый раз, когда муж щелкнет пальцами! Здесь говорится о том, что только она может удовлетворять желания своего мужа. Ее муж не должен искать удовлетворения своего сексуального желания с кем-либо другим. </w:t>
      </w:r>
    </w:p>
    <w:p>
      <w:pPr>
        <w:pStyle w:val="Normal"/>
        <w:ind w:firstLine="709"/>
        <w:rPr/>
      </w:pPr>
      <w:r>
        <w:rPr/>
        <w:t>пристрастие. Брак - это не только секс, но секс является внешним выражением того, что в вашей душе царит любовь к супругу. Библия предостерегает нас от того, чтобы мы опьянялись вином, но в то же время говорит, что нет пределов тому, чтобы быть пьяным любовью вашего супруга!</w:t>
      </w:r>
    </w:p>
    <w:p>
      <w:pPr>
        <w:pStyle w:val="Normal"/>
        <w:ind w:firstLine="709"/>
        <w:rPr/>
      </w:pPr>
      <w:r>
        <w:rPr/>
        <w:t>Глупый поступок Соломона</w:t>
      </w:r>
    </w:p>
    <w:p>
      <w:pPr>
        <w:pStyle w:val="Normal"/>
        <w:ind w:firstLine="709"/>
        <w:rPr/>
      </w:pPr>
      <w:r>
        <w:rPr/>
        <w:t>В лице Давида Соломон имел превосходного инструктора, и мы видим, что Давид в беседе с сыном о сексе и браке называл вещи своими именами. Соломон слушал, и к моменту написания книги Притчей он, вероятно, достиг пика своего правления как мудрейший царь Израиля и, возможно, всего мира.</w:t>
      </w:r>
    </w:p>
    <w:p>
      <w:pPr>
        <w:pStyle w:val="Normal"/>
        <w:ind w:firstLine="709"/>
        <w:rPr/>
      </w:pPr>
      <w:r>
        <w:rPr/>
        <w:t>Слово Божье провозглашает, что Соломон был благословен мудростью, потому что он не искал золота и серебра, долгой жизни или славы. Он искал мудрости, чтобы правильно судить Божий народ. Так как его сердце было праведно перед Богом, Он дал ему вдобавок к мудрости и великое богатство. С точки зрения ценностей и приоритетов Соломон "искал прежде Царства Божья и правды его", и поэтому все другое было приложено ему (Матфея, 6:33)-</w:t>
      </w:r>
    </w:p>
    <w:p>
      <w:pPr>
        <w:pStyle w:val="Normal"/>
        <w:ind w:firstLine="709"/>
        <w:rPr/>
      </w:pPr>
      <w:r>
        <w:rPr/>
        <w:t>Соломон следовал советам своего отца, и было время, когда его мудрость была столь велика, что цари, царицы и другие люди со всего света приезжали, чтобы лично убедиться в этом. Когда царица Савская пришла беседовать с Соломоном, она была поражена и уехала со словами: "...и вот, мне и в половину не сказано" (3 Царств, 10:7).</w:t>
      </w:r>
    </w:p>
    <w:p>
      <w:pPr>
        <w:pStyle w:val="Normal"/>
        <w:ind w:firstLine="709"/>
        <w:rPr/>
      </w:pPr>
      <w:r>
        <w:rPr/>
        <w:t>Однако была одна вещь, которую он не сделал, пока был молод, - он не женился. Пришел день, когда он отвернулся от учения своего отца и решил сам все попробовать. Он надеялся заполнить пустоту своей жизни, удовлетворяя свои желания и любопытство, вместо того чтобы следовать инструкциям своих родителей и плану Божьему.</w:t>
      </w:r>
    </w:p>
    <w:p>
      <w:pPr>
        <w:pStyle w:val="Normal"/>
        <w:ind w:firstLine="709"/>
        <w:rPr/>
      </w:pPr>
      <w:r>
        <w:rPr/>
        <w:t>Многие люди пытаются найти удовлетворение в стороне от Бога, но это просто-напросто невозможно. Мы созданы по образу Божьему, и поэтому только Его Дух и Его Слово могут дать удовлетворение в нашей жизни. Бог дал нам счастье на каждый день, но чтобы обрести его, мы должны следовать Его плану. Говоря словами самого Соломона, когда вы следуете собственному плану, вы ничего другого не испытываете, лишь "томление духа".</w:t>
      </w:r>
    </w:p>
    <w:p>
      <w:pPr>
        <w:pStyle w:val="Normal"/>
        <w:ind w:firstLine="709"/>
        <w:rPr/>
      </w:pPr>
      <w:r>
        <w:rPr/>
        <w:t>Видел я все дела, какие делаются под солнцем, и вот, все - суета и томление духа!</w:t>
      </w:r>
    </w:p>
    <w:p>
      <w:pPr>
        <w:pStyle w:val="Normal"/>
        <w:ind w:firstLine="709"/>
        <w:rPr/>
      </w:pPr>
      <w:r>
        <w:rPr/>
        <w:t>Екклесиаста, 1:14</w:t>
      </w:r>
    </w:p>
    <w:p>
      <w:pPr>
        <w:pStyle w:val="Normal"/>
        <w:ind w:firstLine="709"/>
        <w:rPr/>
      </w:pPr>
      <w:r>
        <w:rPr/>
        <w:t>Слово "Екклесиаст" означает "проповедник", но не просто "проповедник", который стоит за кафедрой. Он имеет особую весть на этот час. Соломон является проповедником, который имел весть для своего времени в книге Екклесиаста, и она с годами не утратила своего значения.</w:t>
      </w:r>
    </w:p>
    <w:p>
      <w:pPr>
        <w:pStyle w:val="Normal"/>
        <w:ind w:firstLine="709"/>
        <w:rPr/>
      </w:pPr>
      <w:r>
        <w:rPr/>
        <w:t>Эта книга не является развлекательной литературой. Фактически после ее прочтения вы находитесь в подавленном состоянии! Бог сделал эту книгу частью Своего Слова, потому что хотел, чтобы мы услышали мнение человека, который с вершины спустился в глубокую долину, который познал мудрость Божьего Слова, но отвернулся от него и пошел своим путем. Следовательно, он прошел путь от вершин успеха до глубин отчаяния. Это был великий царь Соломон.</w:t>
      </w:r>
    </w:p>
    <w:p>
      <w:pPr>
        <w:pStyle w:val="Normal"/>
        <w:ind w:firstLine="709"/>
        <w:rPr/>
      </w:pPr>
      <w:r>
        <w:rPr/>
        <w:t>Я хочу указать женам на то, что говорит этот стих: ваша грудь предназначена для того, чтобы ваш муж - а не кто-то еще - наслаждался ею и вы не должны прятать ее от вашего мужа, так как он получает от этого наслаждение. Бог дал вам грудь, чтобы ваш муж наслаждался ею, а не только для того, чтобы вы кормили ею детей. Эта часть вашего тела скрыта от глаз до той поры, пока вы не вышли замуж. Но после того как ваш муж сорвал печать, ваша грудь и ваше тело должны быть доступны ему.</w:t>
      </w:r>
    </w:p>
    <w:p>
      <w:pPr>
        <w:pStyle w:val="Normal"/>
        <w:ind w:firstLine="709"/>
        <w:rPr/>
      </w:pPr>
      <w:r>
        <w:rPr/>
        <w:t>Когда говорится, что Адам и Ева были наги и не стыдились друг друга (Бытие, 2:25), слово "стыдились" означает именно это: им не было стыдно за свои обнаженные тела. Они наслаждались тем, что смотрели друг на друга и прикасались друг к другу, и они не считали это чем-то постыдным. Более того, Бог тоже не отворачивается, когда мы снимаем свою одежду! Он знает, как мы выглядим, и наш вид Его не смущает!</w:t>
      </w:r>
    </w:p>
    <w:p>
      <w:pPr>
        <w:pStyle w:val="Normal"/>
        <w:ind w:firstLine="709"/>
        <w:rPr/>
      </w:pPr>
      <w:r>
        <w:rPr/>
        <w:t>Однако вы не можете показывать свое обнаженное тело никому, кроме вашего супруга. Я считаю, что для мужчин и женщин важно понять, что благопристойная манера одеваться возвеличивает наш брак. Когда муж и жена носят одежду, которая открывает слишком много для чужих глаз, они показывают этим, что не удовлетворены своим супругом, и открыто приглашают всех.</w:t>
      </w:r>
    </w:p>
    <w:p>
      <w:pPr>
        <w:pStyle w:val="Normal"/>
        <w:ind w:firstLine="709"/>
        <w:rPr/>
      </w:pPr>
      <w:r>
        <w:rPr/>
        <w:t>Опьяненный любовью</w:t>
      </w:r>
    </w:p>
    <w:p>
      <w:pPr>
        <w:pStyle w:val="Normal"/>
        <w:ind w:firstLine="709"/>
        <w:rPr/>
      </w:pPr>
      <w:r>
        <w:rPr/>
        <w:t>В браке наши тела служат для сексуального удовлетворёния, но Притчи (5:19) говорят не только: "Веселитесь, ребята!" Этот стих говорит, что мы можем быть опьяненными близостью со своим супругом. Мы можем быть опьяненными любовью друг к другу. Я хочу напомнить вам, что так Бог представляет себе хорошее времяпрепровождение супругов!</w:t>
      </w:r>
    </w:p>
    <w:p>
      <w:pPr>
        <w:pStyle w:val="Normal"/>
        <w:ind w:firstLine="709"/>
        <w:rPr/>
      </w:pPr>
      <w:r>
        <w:rPr/>
        <w:t>Если вы когда-либо были знакомы с алкоголиком, вы знаете, что он не может долго выдержать без алкоголя. Более того, в те моменты, когда он не пьет, он представляет себе следующую дозу алкоголя. Он мысленно пьянеет до того, как прикоснется к бутылке. Алкоголь контролирует его мысли и владеет его душой.</w:t>
      </w:r>
    </w:p>
    <w:p>
      <w:pPr>
        <w:pStyle w:val="Normal"/>
        <w:ind w:firstLine="709"/>
        <w:rPr/>
      </w:pPr>
      <w:r>
        <w:rPr/>
        <w:t>Точно так же нет ничего предосудительного в том, что муж мечтает о следующем миге близости. Дьявол извратил цель фантазий, наполнив мысли мужчин и женщин развратом, но мы имеем Божье Слово, которое говорит, что муж должен быть опьянен любовью своей жены. Он может мысленно представлять себе моменты близости задолго до того, как вечером он придет с работы домой!</w:t>
      </w:r>
    </w:p>
    <w:p>
      <w:pPr>
        <w:pStyle w:val="Normal"/>
        <w:ind w:firstLine="709"/>
        <w:rPr/>
      </w:pPr>
      <w:r>
        <w:rPr/>
        <w:t>Или, может, он начинает думать о ней и пытается представить, как он снова встретится с ней. Он звонит ей по телефону и говорит: "Милая, я просто хотел услышать твой голос. Не могу дождаться вечера, чтобы снова увидеть тебя. Я должен сказать, что вчерашний вечер был одним из самых прекрасных, и я не могу дождаться, чтобы снова увидеть тебя".</w:t>
      </w:r>
    </w:p>
    <w:p>
      <w:pPr>
        <w:pStyle w:val="Normal"/>
        <w:ind w:firstLine="709"/>
        <w:rPr/>
      </w:pPr>
      <w:r>
        <w:rPr/>
        <w:t>Когда часы бьют пять раз, он вскакивает, бежит к машине, как человек из другого мира, и по пути от стоянки оставляет на асфальте следы от колес! Он останавливается у магазина, чтобы купить ее любимые цветы, и мчится домой. И когда наконец она стоит перед ним и, приветствуя, целует его, он точно знает, что сегодня он будет пьяным от ее любви!</w:t>
      </w:r>
    </w:p>
    <w:p>
      <w:pPr>
        <w:pStyle w:val="Normal"/>
        <w:ind w:firstLine="709"/>
        <w:rPr/>
      </w:pPr>
      <w:r>
        <w:rPr/>
        <w:t xml:space="preserve">Любовь - это не только секс, но секс, в свою очередь, является могущественным выражением любви. Алкоголик пьет потому, что алкоголь контролирует его душу. Он пьет, показывая тем самым, что имеет к этому </w:t>
      </w:r>
    </w:p>
    <w:p>
      <w:pPr>
        <w:pStyle w:val="Normal"/>
        <w:ind w:firstLine="709"/>
        <w:rPr/>
      </w:pPr>
      <w:r>
        <w:rPr/>
        <w:t>Обратился я сердцем моим к тому, чтобы узнал</w:t>
      </w:r>
    </w:p>
    <w:p>
      <w:pPr>
        <w:pStyle w:val="Normal"/>
        <w:ind w:firstLine="709"/>
        <w:rPr/>
      </w:pPr>
      <w:r>
        <w:rPr/>
        <w:t>исследовать и изыскать мудрость и разум,</w:t>
      </w:r>
    </w:p>
    <w:p>
      <w:pPr>
        <w:pStyle w:val="Normal"/>
        <w:ind w:firstLine="709"/>
        <w:rPr/>
      </w:pPr>
      <w:r>
        <w:rPr/>
        <w:t>и познать нечестие глупости,</w:t>
      </w:r>
    </w:p>
    <w:p>
      <w:pPr>
        <w:pStyle w:val="Normal"/>
        <w:ind w:firstLine="709"/>
        <w:rPr/>
      </w:pPr>
      <w:r>
        <w:rPr/>
        <w:t>невежества и безумия.</w:t>
      </w:r>
    </w:p>
    <w:p>
      <w:pPr>
        <w:pStyle w:val="Normal"/>
        <w:ind w:firstLine="709"/>
        <w:rPr/>
      </w:pPr>
      <w:r>
        <w:rPr/>
        <w:t>Екклесиаста, 7:25</w:t>
      </w:r>
    </w:p>
    <w:p>
      <w:pPr>
        <w:pStyle w:val="Normal"/>
        <w:ind w:firstLine="709"/>
        <w:rPr/>
      </w:pPr>
      <w:r>
        <w:rPr/>
        <w:t>Соломон решил сам узнать, что есть зло. Это было крайне опасное решение! Вместо того чтобы принять истину Божьего Слова, вместо того чтобы с доверием и уважением принять мудрость своего земного отца и его Небесного Отца, Соломон захотел все проверить сам.</w:t>
      </w:r>
    </w:p>
    <w:p>
      <w:pPr>
        <w:pStyle w:val="Normal"/>
        <w:ind w:firstLine="709"/>
        <w:rPr/>
      </w:pPr>
      <w:r>
        <w:rPr/>
        <w:t>Библия не требует доказательств, предоставляемых людьми, - она сама сверхъестественным образом открывает себя и приводит необходимые доказательства. Не требует доказательств и то, что если вы доверитесь Богу и Его Слову, то будете благословенны. Если же вы пойдете против Него и Его Слова, ваша жизнь будет полна страданий и боли. Такой была жизнь великого царя Соломона.</w:t>
      </w:r>
    </w:p>
    <w:p>
      <w:pPr>
        <w:pStyle w:val="Normal"/>
        <w:ind w:firstLine="709"/>
        <w:rPr/>
      </w:pPr>
      <w:r>
        <w:rPr/>
        <w:t>Он говорит, что обратился к тому, чтобы познают "нечестие глупости, невежества и безумия", связанные сексуальной неразборчивостью. Очевидно, Соломон имел сильное сексуальное влечение, но вместо того чтобы ожидать, когда Бог приведет в его жизнь пре; назначенную ему женщину, он сам начал искать ее. По сравнению с его гаремом египетские гаремы выглядел позорно!</w:t>
      </w:r>
    </w:p>
    <w:p>
      <w:pPr>
        <w:pStyle w:val="Normal"/>
        <w:ind w:firstLine="709"/>
        <w:rPr/>
      </w:pPr>
      <w:r>
        <w:rPr/>
        <w:t>И нашел я, что горче смерти женщина, потому</w:t>
      </w:r>
    </w:p>
    <w:p>
      <w:pPr>
        <w:pStyle w:val="Normal"/>
        <w:ind w:firstLine="709"/>
        <w:rPr/>
      </w:pPr>
      <w:r>
        <w:rPr/>
        <w:t>что она - сеть, и сердце ее - силки,</w:t>
      </w:r>
    </w:p>
    <w:p>
      <w:pPr>
        <w:pStyle w:val="Normal"/>
        <w:ind w:firstLine="709"/>
        <w:rPr/>
      </w:pPr>
      <w:r>
        <w:rPr/>
        <w:t>руки ее - оковы; добрый пред Богом спасется</w:t>
      </w:r>
    </w:p>
    <w:p>
      <w:pPr>
        <w:pStyle w:val="Normal"/>
        <w:ind w:firstLine="709"/>
        <w:rPr/>
      </w:pPr>
      <w:r>
        <w:rPr/>
        <w:t>от нее, а грешник уловлен будет ею.</w:t>
      </w:r>
    </w:p>
    <w:p>
      <w:pPr>
        <w:pStyle w:val="Normal"/>
        <w:ind w:firstLine="709"/>
        <w:rPr/>
      </w:pPr>
      <w:r>
        <w:rPr/>
        <w:t>Екклесиаста, 7:26</w:t>
      </w:r>
    </w:p>
    <w:p>
      <w:pPr>
        <w:pStyle w:val="Normal"/>
        <w:ind w:firstLine="709"/>
        <w:rPr/>
      </w:pPr>
      <w:r>
        <w:rPr/>
        <w:t>К какому заключению пришел он, оглядываясь на все, что сделал? Он понял, что распутная жизнь "горче смерти". И что привязывало его к греховной жизни? Женщина, которая как "сеть, и сердце ее - силки, руки ее - оковы". Он уподобляет себя глупому животному, которое идет прямо в сеть охотника.</w:t>
      </w:r>
    </w:p>
    <w:p>
      <w:pPr>
        <w:pStyle w:val="Normal"/>
        <w:ind w:firstLine="709"/>
        <w:rPr/>
      </w:pPr>
      <w:r>
        <w:rPr/>
        <w:t>Распутство - это ловушка. Руки чужой женщины и негодной женщины подобны оковам, которые держали его, чтобы он не убежал. Ключ к избавлению, однако, дается в этом же стихе: "...добрый пред Богом спасется от нее...".</w:t>
      </w:r>
    </w:p>
    <w:p>
      <w:pPr>
        <w:pStyle w:val="Normal"/>
        <w:ind w:firstLine="709"/>
        <w:rPr/>
      </w:pPr>
      <w:r>
        <w:rPr/>
        <w:t>Единственный путь, каким можно освободиться от распутства, грязных фантазий и сексуальной похоти, - это полностью положиться на освобождающую силу Святого Духа и Божьих обетовании. Если вы будете держаться Его Слова и Духа, то никакие цепи сатаны не смогут противиться силе Бога (Луки, 10:19).</w:t>
      </w:r>
    </w:p>
    <w:p>
      <w:pPr>
        <w:pStyle w:val="Normal"/>
        <w:ind w:firstLine="709"/>
        <w:rPr/>
      </w:pPr>
      <w:r>
        <w:rPr/>
        <w:t>Соломон видел, что единственный путь найти избавление - это угождать Богу. Мы угождаем Господу и имеем свободу тогда, когда пребываем в Его Слове, а оно пребывает в нас (Иоанна, 8:31,32). Значит, если вы запутались в сетях сексуального греха, обратитесь к Господу. Никогда не бывает слишком поздно! Положитесь на Его силу. Читайте Его Слово, размышляйте над ним и действуйте согласно ему, и тогда вы непременно обретете свободу навсегда.</w:t>
      </w:r>
    </w:p>
    <w:p>
      <w:pPr>
        <w:pStyle w:val="Normal"/>
        <w:ind w:firstLine="709"/>
        <w:rPr/>
      </w:pPr>
      <w:r>
        <w:rPr/>
        <w:t>Отец знает, что лучше</w:t>
      </w:r>
    </w:p>
    <w:p>
      <w:pPr>
        <w:pStyle w:val="Normal"/>
        <w:ind w:firstLine="709"/>
        <w:rPr/>
      </w:pPr>
      <w:r>
        <w:rPr/>
        <w:t>Вот это нашел я, сказал Екклесиаст,</w:t>
      </w:r>
    </w:p>
    <w:p>
      <w:pPr>
        <w:pStyle w:val="Normal"/>
        <w:ind w:firstLine="709"/>
        <w:rPr/>
      </w:pPr>
      <w:r>
        <w:rPr/>
        <w:t>испытывая одно за другим. Чего еще искала душа моя, и я не нашел?</w:t>
      </w:r>
    </w:p>
    <w:p>
      <w:pPr>
        <w:pStyle w:val="Normal"/>
        <w:ind w:firstLine="709"/>
        <w:rPr/>
      </w:pPr>
      <w:r>
        <w:rPr/>
        <w:t>мужчину одного из тысячи я нашел, а женщины между всеми ими не нашел.</w:t>
      </w:r>
    </w:p>
    <w:p>
      <w:pPr>
        <w:pStyle w:val="Normal"/>
        <w:ind w:firstLine="709"/>
        <w:rPr/>
      </w:pPr>
      <w:r>
        <w:rPr/>
        <w:t xml:space="preserve">Екклесиаста, 7:27,28 </w:t>
      </w:r>
    </w:p>
    <w:p>
      <w:pPr>
        <w:pStyle w:val="Normal"/>
        <w:ind w:firstLine="709"/>
        <w:rPr/>
      </w:pPr>
      <w:r>
        <w:rPr/>
        <w:t>Когда Соломон говорит, что он "испытывал одно за другим", это значит, что он одновременно имел близость с одной женщиной, и если он каждый день был близок с одной женщиной, значит, ему потребовалось более трех лет, чтобы прийти к заключению, что он не нашел женщины, предназначенной ему Богом. Знаете, почему он не нашел ее после близости с тысячей женщин?</w:t>
      </w:r>
    </w:p>
    <w:p>
      <w:pPr>
        <w:pStyle w:val="Normal"/>
        <w:ind w:firstLine="709"/>
        <w:rPr/>
      </w:pPr>
      <w:r>
        <w:rPr/>
        <w:t>Вы находите себе супругу не методом проб и ошибок или примеряя ее, как одежду в магазине!</w:t>
      </w:r>
    </w:p>
    <w:p>
      <w:pPr>
        <w:pStyle w:val="Normal"/>
        <w:ind w:firstLine="709"/>
        <w:rPr/>
      </w:pPr>
      <w:r>
        <w:rPr/>
        <w:t>Когда вы угождаете Богу и уповаете на Него, Он сведет вас с вашим супругом. Ваш дух через Духа Божьего будет точно знать, что именно он или она предназначены вам Богом. Адам исполнял волю Божью, и в назначенный день Ева была дана ему.</w:t>
      </w:r>
    </w:p>
    <w:p>
      <w:pPr>
        <w:pStyle w:val="Normal"/>
        <w:ind w:firstLine="709"/>
        <w:rPr/>
      </w:pPr>
      <w:r>
        <w:rPr/>
        <w:t>Я разговаривал с очень многими верующими, которые жили, угождая Богу, и так нашли своего супруга. Почти все они говорят: "Когда я впервые увидел его, внутренний голос сказал мне, что это человек, предназначенный мне. Позже, когда мы уже встречались и могли узнать друг друга лучше, я не всегда соглашался с этим голосом! Но после того, как мы справились с проблемами и научились откровенно разговаривать друг с другом, это "внутреннее знание" усиливалось. Скоро Бог подтвердил, что именно этого человека Он послал мне".</w:t>
      </w:r>
    </w:p>
    <w:p>
      <w:pPr>
        <w:pStyle w:val="Normal"/>
        <w:ind w:firstLine="709"/>
        <w:rPr/>
      </w:pPr>
      <w:r>
        <w:rPr/>
        <w:t xml:space="preserve">Соломон искал жену так, как человек покупает костюм в магазине! Следует понять, что брак - это сверхъестественная встреча, назначенная Богом, и что муж и жена являются даром Божьей благодати. Вы не должны ходить с места на место в поисках доступных мужчин или женщин, пытаясь решить, кто из них подошел бы вам больше всех. Бог знает, кто вам подходит! И Он знает, как и когда свести вас вместе. </w:t>
      </w:r>
    </w:p>
    <w:p>
      <w:pPr>
        <w:pStyle w:val="Normal"/>
        <w:ind w:firstLine="709"/>
        <w:rPr/>
      </w:pPr>
      <w:r>
        <w:rPr/>
        <w:t>Одна печальная вещь раскрывается в 28-м стихе. После того как Соломон утешил свою похоть, в его душе царили неудовлетворенность и разочарование. Он понял, что любовь не приходит извне и не проникает в сердце, но было уже поздно.</w:t>
      </w:r>
    </w:p>
    <w:p>
      <w:pPr>
        <w:pStyle w:val="Normal"/>
        <w:ind w:firstLine="709"/>
        <w:rPr/>
      </w:pPr>
      <w:r>
        <w:rPr/>
        <w:t>Любовь начинается внутри, когда два сердца осознают, что в их жизни действует Божья рука.</w:t>
      </w:r>
    </w:p>
    <w:p>
      <w:pPr>
        <w:pStyle w:val="Normal"/>
        <w:ind w:firstLine="709"/>
        <w:rPr/>
      </w:pPr>
      <w:r>
        <w:rPr/>
        <w:t>"Чего же искала душа моя?" Печально то, что Соломон так долго жил развратной жизнью, что когда он дошел до самого дна и вернулся к Господу, было уже слишком поздно, чтобы найти женщину, предназначенную ему Богом. Он умер, так и не испытав жизнь "одной плоти". Отвернувшись от Божьего плана и идя своим путем в поисках счастья, он упустил то счастье, о котором мечтал.</w:t>
      </w:r>
    </w:p>
    <w:p>
      <w:pPr>
        <w:pStyle w:val="Normal"/>
        <w:ind w:firstLine="709"/>
        <w:rPr/>
      </w:pPr>
      <w:r>
        <w:rPr/>
        <w:t>Но опять мы возвращаемся к принципу благодати. Ваш супруг является даром благодати, которого вы не можете ни заслужить, ни заработать - ни найти своими силами! Вместо того чтобы разрабатывать свои планы "и пытаться помочь Богу сделать Его дело, почему бы вам не сосредоточить все свое внимание на любви к Нему, на том, чтобы угождать Ему и возрастать в Нем -позволяя Ему заботиться обо всем остальном.</w:t>
      </w:r>
    </w:p>
    <w:p>
      <w:pPr>
        <w:pStyle w:val="Normal"/>
        <w:ind w:firstLine="709"/>
        <w:rPr/>
      </w:pPr>
      <w:r>
        <w:rPr/>
        <w:t>Кто нашел добрую жену, тот нашел благо и получил благодать от Господа.</w:t>
      </w:r>
    </w:p>
    <w:p>
      <w:pPr>
        <w:pStyle w:val="Normal"/>
        <w:ind w:firstLine="709"/>
        <w:rPr/>
      </w:pPr>
      <w:r>
        <w:rPr/>
        <w:t>Притчи, 18:22</w:t>
      </w:r>
    </w:p>
    <w:p>
      <w:pPr>
        <w:pStyle w:val="Normal"/>
        <w:ind w:firstLine="709"/>
        <w:rPr/>
      </w:pPr>
      <w:r>
        <w:rPr/>
        <w:t xml:space="preserve">Слову "нашел" соответствует еврейское слово, точное значение которого - "встретить" или "предстать перед кем-то". Многие христиане читают этот стих и говорят: "Да, вот я однажды нашел жену, а она не была таким уж "подарком"!" Этот стих не говорит о том, что любая женщина, которая попадется на вашем пути, будет хорошей женой. </w:t>
      </w:r>
    </w:p>
    <w:p>
      <w:pPr>
        <w:pStyle w:val="Normal"/>
        <w:ind w:firstLine="709"/>
        <w:rPr/>
      </w:pPr>
      <w:r>
        <w:rPr/>
        <w:t>Этот стих было бы лучше перевести так: Кто встретил хорошую жену, нашел благо и получил благодать от Господа". Скажу еще раз, что ваш муж или ваша жена является даром Божьей благодати так же, как спасение или откровение Божьего Слова. Хорошей женой или хорошим мужем будет тот, кого Он посылает.</w:t>
      </w:r>
    </w:p>
    <w:p>
      <w:pPr>
        <w:pStyle w:val="Normal"/>
        <w:ind w:firstLine="709"/>
        <w:rPr/>
      </w:pPr>
      <w:r>
        <w:rPr/>
        <w:t>В греческом переводе еврейского Ветхого завета этот стих имеет продолжение: "Кто разводится с хорошей женой, теряет благословение; и берет себе распутную и неразумную женщину". Если вы отвергаете хорошую жену, вы, возможно, уже никогда не найдете другой, подобной ей. Но если вы нашли хорошую жену и наслаждаетесь с ней до конца ваших дней, то вы обрели благодать Божью!</w:t>
      </w:r>
    </w:p>
    <w:p>
      <w:pPr>
        <w:pStyle w:val="Normal"/>
        <w:ind w:firstLine="709"/>
        <w:rPr/>
      </w:pPr>
      <w:r>
        <w:rPr/>
        <w:t xml:space="preserve"> </w:t>
      </w:r>
    </w:p>
    <w:p>
      <w:pPr>
        <w:pStyle w:val="Normal"/>
        <w:ind w:firstLine="709"/>
        <w:rPr/>
      </w:pPr>
      <w:r>
        <w:rPr/>
        <w:t>Глава четвертая МУЖЬЯ, ЛЮБИТЕ СВОИХ ЖЕН</w:t>
      </w:r>
    </w:p>
    <w:p>
      <w:pPr>
        <w:pStyle w:val="Normal"/>
        <w:ind w:firstLine="709"/>
        <w:rPr/>
      </w:pPr>
      <w:r>
        <w:rPr/>
        <w:t>КАК И МНОГИЕ МУЖЧИНЫ, Я ДУМАЛ О ЖЕН¬ЩИНЕ КАК о ком-то, кто удовлетворяет мои нужды. Она убирала дом, стирала, готовила, воспитывала детей и делала все остальное, что необходимо для дома. Так как я всегда был хорошим начальником, я с большим успехом указывал Лоретте, что еще нужно сделать в доме!</w:t>
      </w:r>
    </w:p>
    <w:p>
      <w:pPr>
        <w:pStyle w:val="Normal"/>
        <w:ind w:firstLine="709"/>
        <w:rPr/>
      </w:pPr>
      <w:r>
        <w:rPr/>
        <w:t>И в плане моих сексуальных нужд я, конечно, действовал так же. Я думал, что должен только сказать ей несколько нежных слов, поцеловать ее, прикоснуться к ней в определенных местах и через несколько минут все пойдет как по маслу. В моем представлении она походила на игровой автомат - бросил монетку, потянул за рычаг и получаешь выигрыш!</w:t>
      </w:r>
    </w:p>
    <w:p>
      <w:pPr>
        <w:pStyle w:val="Normal"/>
        <w:ind w:firstLine="709"/>
        <w:rPr/>
      </w:pPr>
      <w:r>
        <w:rPr/>
        <w:t>Наверное, нет необходимости рассказывать, каков был результат - не лучше, чем со многими игровыми автоматами! Мне было непонятно, почему она не проявляет восторга или энтузиазма по поводу секса! Но мое отношение к ней не менялось: после того как я получат удовольствие через секс, я возвращал ее на кухню, забывал о том, что она существует и игнорировал ее до той поры, пока мне что-нибудь не было от нее нужно.</w:t>
      </w:r>
    </w:p>
    <w:p>
      <w:pPr>
        <w:pStyle w:val="Normal"/>
        <w:ind w:firstLine="709"/>
        <w:rPr/>
      </w:pPr>
      <w:r>
        <w:rPr/>
        <w:t xml:space="preserve">Не прошло много времени, и я начал понимать, что женщина не автомат! Я был разочарован, потому </w:t>
      </w:r>
    </w:p>
    <w:p>
      <w:pPr>
        <w:pStyle w:val="Normal"/>
        <w:ind w:firstLine="709"/>
        <w:rPr/>
      </w:pPr>
      <w:r>
        <w:rPr/>
        <w:t>что она не была страстной или не поступала по-моему! Мы все еще общались - просто обменивались словами. Вернее, мы бросали слова друг другу - а затем начали бросать и вещи друг в друга! Мы ссорились все чаще и отношения наши становились все хуже!</w:t>
      </w:r>
    </w:p>
    <w:p>
      <w:pPr>
        <w:pStyle w:val="Normal"/>
        <w:ind w:firstLine="709"/>
        <w:rPr/>
      </w:pPr>
      <w:r>
        <w:rPr/>
        <w:t>Я считал, что Лоретта должна повиноваться мне без лишних слов, но она так не считала. Я говорил ей: "Ты должна подчиняться мне!" Но она не подчинялась. Мне казалось, что "Подчинись!" - это была команда, которую дал мне Бог, и с помощью этой команды я должен управлять своей женой, но позже я понял, что подчинение - это реакция на что-то.</w:t>
      </w:r>
    </w:p>
    <w:p>
      <w:pPr>
        <w:pStyle w:val="Normal"/>
        <w:ind w:firstLine="709"/>
        <w:rPr/>
      </w:pPr>
      <w:r>
        <w:rPr/>
        <w:t>Бог вложил в женщину желание подчиняться как реакцию на любовь, заботу и привязанность со стороны ее мужа. Очевидно, моя команда "Подчинись!"-не поддерживалась ни одной из названных вещей. У нее не было ничего, ради чего она могла бы подчиняться мне.</w:t>
      </w:r>
    </w:p>
    <w:p>
      <w:pPr>
        <w:pStyle w:val="Normal"/>
        <w:ind w:firstLine="709"/>
        <w:rPr/>
      </w:pPr>
      <w:r>
        <w:rPr/>
        <w:t>Положение ухудшало и то, что я сделал свое служение главным приоритетом жизни. Все остальное шло после этого. Поистине мое служение было бы намного успешнее, если бы я позволил жене делить со мной трудности и радости служения.</w:t>
      </w:r>
    </w:p>
    <w:p>
      <w:pPr>
        <w:pStyle w:val="Normal"/>
        <w:ind w:firstLine="709"/>
        <w:rPr/>
      </w:pPr>
      <w:r>
        <w:rPr/>
        <w:t>И хотя я знал, что Бог раньше говорил Лоретте о моем служении, я никогда не слушал ее и не принимал всерьез ни один из ее советов. К тому времени я был учителем в библейской школе и не чувствовал необходимости в ее советах. В большинстве случаев я просто выключал ее - до того момента, пока снова не испытывал необходимости в игровом автомате!</w:t>
      </w:r>
    </w:p>
    <w:p>
      <w:pPr>
        <w:pStyle w:val="Normal"/>
        <w:ind w:firstLine="709"/>
        <w:rPr/>
      </w:pPr>
      <w:r>
        <w:rPr/>
        <w:t>Она пыталась давать мне советы, но я не принимал их во внимание. Но если кто-то другой, кто был для меня духовным авторитетом, давал мне те же советы, я воспринимал их. Я приходил домой и говорил: "Знаешь, что мне сказал сегодня брат Кен?" А она отвечала: "Я говорила тебе то же самое неделю назад!" На это я говорил: "Но это был брат Кен!"</w:t>
      </w:r>
    </w:p>
    <w:p>
      <w:pPr>
        <w:pStyle w:val="Normal"/>
        <w:ind w:firstLine="709"/>
        <w:rPr/>
      </w:pPr>
      <w:r>
        <w:rPr/>
        <w:t>Спустя какое-то время она начала чувствовать, что она занимает такую низкую позицию в списке моих приоритетов и в списке людей, которым я придавал важной значение в моей жизни, что начала задумываться, стоит ли ей оставаться моей женой. Ей казалось, что единственное, в чем я нуждался, так это в том, чтобы она готовила, убирала и была "девочкой по вызову". А это мог выполнять кто угодно.</w:t>
      </w:r>
    </w:p>
    <w:p>
      <w:pPr>
        <w:pStyle w:val="Normal"/>
        <w:ind w:firstLine="709"/>
        <w:rPr/>
      </w:pPr>
      <w:r>
        <w:rPr/>
        <w:t>Мне казалось, что я верно проявляю свою любовь к ней, давая ей крышу над головой, машину, пищу и одежду. И почему она не понимает этого? Что с ней происходит?</w:t>
      </w:r>
    </w:p>
    <w:p>
      <w:pPr>
        <w:pStyle w:val="Normal"/>
        <w:ind w:firstLine="709"/>
        <w:rPr/>
      </w:pPr>
      <w:r>
        <w:rPr/>
        <w:t>Поворотный пункт</w:t>
      </w:r>
    </w:p>
    <w:p>
      <w:pPr>
        <w:pStyle w:val="Normal"/>
        <w:ind w:firstLine="709"/>
        <w:rPr/>
      </w:pPr>
      <w:r>
        <w:rPr/>
        <w:t>В конце концов мы готовы были развестись. Мы много говорили об этом и пришли к выводу, что это единственный выход из положения. Никто из нас не хотел развода, но мы не видели другой альтернативы. Мы оба были несчастны.</w:t>
      </w:r>
    </w:p>
    <w:p>
      <w:pPr>
        <w:pStyle w:val="Normal"/>
        <w:ind w:firstLine="709"/>
        <w:rPr/>
      </w:pPr>
      <w:r>
        <w:rPr/>
        <w:t>Я был убежден, что она не является должной поддержкой для ее великого мужа в служении. Она же не могла понять, почему я не люблю ее - любовь для нее означало то, что я должен быть оставить все в этом мире ради нее.</w:t>
      </w:r>
    </w:p>
    <w:p>
      <w:pPr>
        <w:pStyle w:val="Normal"/>
        <w:ind w:firstLine="709"/>
        <w:rPr/>
      </w:pPr>
      <w:r>
        <w:rPr/>
        <w:t>Нам предстояло посещение богослужения в Теннесси, где я должен был выступать, когда мы вдруг решили, что развод - это единственный ответ. Мы согласились на то, что один ребенок останется с ней, а другого заберу я. Она собиралась покинуть собрание раньше, полететь домой, взять одного из детей и уехать из дома. Но когда пришло время уезжать, она не смогла это сделать.</w:t>
      </w:r>
    </w:p>
    <w:p>
      <w:pPr>
        <w:pStyle w:val="Normal"/>
        <w:ind w:firstLine="709"/>
        <w:rPr/>
      </w:pPr>
      <w:r>
        <w:rPr/>
        <w:t>Она стояли у дверей, мы попрощались, но она не могла повернуть ручку двери. А я почему-то не мог открыть двери, чтобы выпустить ее. Мы стояли не двигаясь и не говоря ни слова, потому что внутри мы знали, что нас соединил Бог.</w:t>
      </w:r>
    </w:p>
    <w:p>
      <w:pPr>
        <w:pStyle w:val="Normal"/>
        <w:ind w:firstLine="709"/>
        <w:rPr/>
      </w:pPr>
      <w:r>
        <w:rPr/>
        <w:t>Мы вспоминали, как Святой Дух сверхъестественно проговорил каждому из нас, что мы проведем свою жизнь вместе. Когда раньше во время наших разговоров я рассказывал, что сказал мне Бог, она тут же отвечала, что ей Бог сказал то же самое. Теперь, стоя на пороге развода, мы также вспоминали о том, что предвещал наш брак и наше служение.</w:t>
      </w:r>
    </w:p>
    <w:p>
      <w:pPr>
        <w:pStyle w:val="Normal"/>
        <w:ind w:firstLine="709"/>
        <w:rPr/>
      </w:pPr>
      <w:r>
        <w:rPr/>
        <w:t>Каждый из нас знал в своем духе, что Бог соединил нас, но это знание было покрыто таким слоем непрощения, гордости, нежелания прислушиваться друг к другу, что мы жили каждый в своем мире. Мы стали чужими людьми, которые живут в одном доме, спят в одной постели, но идут каждый в своем направлении.</w:t>
      </w:r>
    </w:p>
    <w:p>
      <w:pPr>
        <w:pStyle w:val="Normal"/>
        <w:ind w:firstLine="709"/>
        <w:rPr/>
      </w:pPr>
      <w:r>
        <w:rPr/>
        <w:t>Пока мы стояли у дверей той гостиницы, никто из нас не мог сделать следующего шага к разводу, и я принял, наверное, одно из самых важных решений в моей жизни. Так случилось, что на следующее утро туда прилетал наш пастор, чтобы проповедовать на том же богослужении, и я решил позвонить ему.</w:t>
      </w:r>
    </w:p>
    <w:p>
      <w:pPr>
        <w:pStyle w:val="Normal"/>
        <w:ind w:firstLine="709"/>
        <w:rPr/>
      </w:pPr>
      <w:r>
        <w:rPr/>
        <w:t>Сначала Лоретта не хотела рассказывать ему, в какой ужасной ситуации находились мы. Она боялась, что он расскажет об этом всем в церкви, и тогда она не сможет смотреть людям в глаза. Позже мы оба поняли, что именно это является стратегическим приемом сатаны, который он использует, чтобы лишить супругов возможности найти помощь.</w:t>
      </w:r>
    </w:p>
    <w:p>
      <w:pPr>
        <w:pStyle w:val="Normal"/>
        <w:ind w:firstLine="709"/>
        <w:rPr/>
      </w:pPr>
      <w:r>
        <w:rPr/>
        <w:t>На этот раз я правильно применил свою власть в семье! Я сказал: "Мне все равно. Я позвоню ему". Я поднял трубку, и когда он ответил, я сказал ему, что Лоретта стоит у двери, что она готова уйти и я тоже готов сдаться, что мы пытались, но не могли избавиться от проблем, и что единственный человек, которому я могу довериться, это он. Он сказал: "Попроси ее остаться еще на один день".</w:t>
      </w:r>
    </w:p>
    <w:p>
      <w:pPr>
        <w:pStyle w:val="Normal"/>
        <w:ind w:firstLine="709"/>
        <w:rPr/>
      </w:pPr>
      <w:r>
        <w:rPr/>
        <w:t>Мы выдержали еще один день и дождались его. В тот вечер после богослужения мы до трех часов утра говорили с пастором и его женой. Одно я отчетливо запомнил в ту ночь - мысль, которая поразила меня и изменила мою жизнь: вы не можете изменить кого-то; вы можете изменить только себя самого. ____, Мы в своем браке дошли до того, что никто из нас не хотел меняться, пока не начнет меняться другой. У меня был свой список требований, у нее - свой. Я отказывался удовлетворять ее запросы, пока она не удовлетворит мои, а она, в свою очередь, отказывалась удовлетворять мои требования, пока я не начну удовлетворять ее. Мы брали и брали друг у друга так долго, что ни у одного из нас не осталось ничего в запасе. Мы оба были опустошены.</w:t>
      </w:r>
    </w:p>
    <w:p>
      <w:pPr>
        <w:pStyle w:val="Normal"/>
        <w:ind w:firstLine="709"/>
        <w:rPr/>
      </w:pPr>
      <w:r>
        <w:rPr/>
        <w:t>Наш пастор выслушал нас и потом указал на очень важную вещь: любовь не предъявляет требований и не отнимает; любовь дает. Он предложил нам найти пути, которыми мы сможем давать как можно больше друг другу, соревнуясь в любви. Я решил для себя, что буду любить ее независимо от того, изменится она или нет. Мы не давали друг другу громких обещаний. Каждый из нас решил, что отдаст все силы для того, чтобы стать таким мужем и такой женой, какими хочет видеть нас Бог.</w:t>
      </w:r>
    </w:p>
    <w:p>
      <w:pPr>
        <w:pStyle w:val="Normal"/>
        <w:ind w:firstLine="709"/>
        <w:rPr/>
      </w:pPr>
      <w:r>
        <w:rPr/>
        <w:t>В ту ночь мы решили, что перестанем пытаться изменить друг друга и начнем соревноваться в любим. Наши жизни не изменились за один вечер, но это решение стало поворотным пунктом. Еще какое-то время между нами возникали споры, недоразумения и иногда предметы летали из одного угла в другой, но мы не отказывались от принятого решения. Медленно, но верно мы оба начали меняться, и наша любовь друг к другу начала снова расти. Наш брак поднимался из пепла.</w:t>
      </w:r>
    </w:p>
    <w:p>
      <w:pPr>
        <w:pStyle w:val="Normal"/>
        <w:ind w:firstLine="709"/>
        <w:rPr/>
      </w:pPr>
      <w:r>
        <w:rPr/>
        <w:t>Брак и служение</w:t>
      </w:r>
    </w:p>
    <w:p>
      <w:pPr>
        <w:pStyle w:val="Normal"/>
        <w:ind w:firstLine="709"/>
        <w:rPr/>
      </w:pPr>
      <w:r>
        <w:rPr/>
        <w:t>Помните, какое важное место в моей жизни занимало мое служение? Мы с женой знали, что станем пасторами церкви "Грейс Феллоушип", за три года до того, как я фактически встал за кафедру. Однако я принял этот пост именно тогда, когда мы имели трудности в браке. Я пробыл пастором шесть недель, и это были шесть худших недель моей жизни!</w:t>
      </w:r>
    </w:p>
    <w:p>
      <w:pPr>
        <w:pStyle w:val="Normal"/>
        <w:ind w:firstLine="709"/>
        <w:rPr/>
      </w:pPr>
      <w:r>
        <w:rPr/>
        <w:t>Когда я готовил проповедь, я чувствовал вдохновение, но как только я выходил на сцену, каждое слово, сказанное мной, будто умирало. К тому времени наш брак был в руинах. Мы не могли понять, как Бог сделал нас пасторами этой церкви, если мы не могли справиться сами с собой!</w:t>
      </w:r>
    </w:p>
    <w:p>
      <w:pPr>
        <w:pStyle w:val="Normal"/>
        <w:ind w:firstLine="709"/>
        <w:rPr/>
      </w:pPr>
      <w:r>
        <w:rPr/>
        <w:t>В конце шестинедельных "гонок на американских горках" Бог проговорил ко мне и сказал: "Ты не пастор," Он при этом сказал, кто должен быть пасторами. Это была та прекрасная пара, которая позже помогла нам справиться с проблемами нашего брака. Хотя я чувствовал облегчение, в то же время я был смущен. Зная, что Бог призвал нас быть пасторами, мы ждали три года - и вдруг только шесть недель?</w:t>
      </w:r>
    </w:p>
    <w:p>
      <w:pPr>
        <w:pStyle w:val="Normal"/>
        <w:ind w:firstLine="709"/>
        <w:rPr/>
      </w:pPr>
      <w:r>
        <w:rPr/>
        <w:t>Чтобы возместить мое великое разочарование, я полностью погрузился в работу учителя, и это был один из самых лучших периодов моего пребывания в библейской школе. Основной причиной этого было, конечно, то, что мы наконец поговорили с пастором о нашем браке и начали улаживать наши взаимоотношения.</w:t>
      </w:r>
    </w:p>
    <w:p>
      <w:pPr>
        <w:pStyle w:val="Normal"/>
        <w:ind w:firstLine="709"/>
        <w:rPr/>
      </w:pPr>
      <w:r>
        <w:rPr/>
        <w:t>В середине учебного года в школе Бог снова сказал мне, что мы будем пасторами церкви "Грейс Феллоушип". Моей первой реакцией было: "Да никогда в жизни!" Воспоминания о тех ужасных шести неделях были еще свежи в моей памяти, и мне не хотелось вообще когда-либо в жизни быть пастором! Тем не менее Бог продолжал говорить мне об этой работе. Он все так подготовил, что я стал постоянным пастором этой церкви.</w:t>
      </w:r>
    </w:p>
    <w:p>
      <w:pPr>
        <w:pStyle w:val="Normal"/>
        <w:ind w:firstLine="709"/>
        <w:rPr/>
      </w:pPr>
      <w:r>
        <w:rPr/>
        <w:t>Тогда-то мне и стало понятно, что я не был временно исполняющим обязанности пастора. Тот человек, который помог нам справиться со сложностями брака, был временным пастором! Бог привел его, чтобы помочь нам упорядочить нашу семейную жизнь и поддержать церковь, пока не стабилизируются наши отношения.</w:t>
      </w:r>
    </w:p>
    <w:p>
      <w:pPr>
        <w:pStyle w:val="Normal"/>
        <w:ind w:firstLine="709"/>
        <w:rPr/>
      </w:pPr>
      <w:r>
        <w:rPr/>
        <w:t>Слова Иисуса о том, что не может укрыться стоящий на верху горы, что, зажегши свечу, ее ставят на подсвечник, чтобы она освещала дом, стали для меня очень близкими и реальными. (См. Матфея, 5:14,15.) Слово Божье, которое я проповедовал и которому учил с кафедры, должно было действовать в моей собственной жизни и семье.</w:t>
      </w:r>
    </w:p>
    <w:p>
      <w:pPr>
        <w:pStyle w:val="Normal"/>
        <w:ind w:firstLine="709"/>
        <w:rPr/>
      </w:pPr>
      <w:r>
        <w:rPr/>
        <w:t>Я осознал, что не могу посредством своего служения приносить жизнь и любовь Иисуса собранию церкви, если не могу принести жизнь и любовь Иисуса своей жене и детям.</w:t>
      </w:r>
    </w:p>
    <w:p>
      <w:pPr>
        <w:pStyle w:val="Normal"/>
        <w:ind w:firstLine="709"/>
        <w:rPr/>
      </w:pPr>
      <w:r>
        <w:rPr/>
        <w:t>Ибо, кто не умеет управлять собственным</w:t>
      </w:r>
    </w:p>
    <w:p>
      <w:pPr>
        <w:pStyle w:val="Normal"/>
        <w:ind w:firstLine="709"/>
        <w:rPr/>
      </w:pPr>
      <w:r>
        <w:rPr/>
        <w:t>I домом, тот будет ли пещись о Церкви Божией?</w:t>
      </w:r>
    </w:p>
    <w:p>
      <w:pPr>
        <w:pStyle w:val="Normal"/>
        <w:ind w:firstLine="709"/>
        <w:rPr/>
      </w:pPr>
      <w:r>
        <w:rPr/>
        <w:t>I-</w:t>
        <w:tab/>
        <w:t>1 Тимофею, 3:5</w:t>
      </w:r>
    </w:p>
    <w:p>
      <w:pPr>
        <w:pStyle w:val="Normal"/>
        <w:ind w:firstLine="709"/>
        <w:rPr/>
      </w:pPr>
      <w:r>
        <w:rPr/>
        <w:t xml:space="preserve"> </w:t>
      </w:r>
    </w:p>
    <w:p>
      <w:pPr>
        <w:pStyle w:val="Normal"/>
        <w:ind w:firstLine="709"/>
        <w:rPr/>
      </w:pPr>
      <w:r>
        <w:rPr/>
        <w:t>Этот принцип относится не только к тем, кто посвятил служению все свое время! Каждый мужчина должен жить в соответствии с ним, строит ли он дома, оперирует людей, водит автобус или проектирует небоскребы. Когда взаимоотношения с женой являются крепкими и надежными, вся ваша жизнь будет успешной и радостной. Удовлетворение и радость в вашем доме будут переливаться через край до конца ваших дней.</w:t>
      </w:r>
    </w:p>
    <w:p>
      <w:pPr>
        <w:pStyle w:val="Normal"/>
        <w:ind w:firstLine="709"/>
        <w:rPr/>
      </w:pPr>
      <w:r>
        <w:rPr/>
        <w:t>Ваш свет будет сиять в мире так же ярко, как он сияет в подсвечнике в вашем доме.</w:t>
      </w:r>
    </w:p>
    <w:p>
      <w:pPr>
        <w:pStyle w:val="Normal"/>
        <w:ind w:firstLine="709"/>
        <w:rPr/>
      </w:pPr>
      <w:r>
        <w:rPr/>
        <w:t>Впервые за все время супружеской жизни я увидел, что моя жена является даром благодати, как и мое служение. Бог не призвал меня быть в первую очередь пастором, а потом мужем. Мы должны трудиться для Господа вместе, и я нуждался в ней, чтобы выполнить свое призвание. Если бы я развелся с ней, я бы лишился благословений и, возможно, взял вместо нее неразумную женщину, как говорит книга Притчей!</w:t>
      </w:r>
    </w:p>
    <w:p>
      <w:pPr>
        <w:pStyle w:val="Normal"/>
        <w:ind w:firstLine="709"/>
        <w:rPr/>
      </w:pPr>
      <w:r>
        <w:rPr/>
        <w:t>Кем бы Бог ни призвал вас быть - плотником,</w:t>
      </w:r>
    </w:p>
    <w:p>
      <w:pPr>
        <w:pStyle w:val="Normal"/>
        <w:ind w:firstLine="709"/>
        <w:rPr/>
      </w:pPr>
      <w:r>
        <w:rPr/>
        <w:t>:</w:t>
      </w:r>
    </w:p>
    <w:p>
      <w:pPr>
        <w:pStyle w:val="Normal"/>
        <w:ind w:firstLine="709"/>
        <w:rPr/>
      </w:pPr>
      <w:r>
        <w:rPr/>
        <w:t xml:space="preserve"> </w:t>
      </w:r>
      <w:r>
        <w:rPr/>
        <w:t>бухгалтером или служителем, если вы женаты, ваш брак для вас важнее, чем ваша профессия. Более того, вашей способности выполнить ваше призвание будет нанесен значительный вред, если вы не будете счастливы в браке. Именно поэтому Библия говорит, что одно из требований, которые предъявляются епископу или лидеру поместной церкви, - это чтобы он хорошо управлял собственным домом (1 Тимофею, 3:4,5).</w:t>
      </w:r>
    </w:p>
    <w:p>
      <w:pPr>
        <w:pStyle w:val="Normal"/>
        <w:ind w:firstLine="709"/>
        <w:rPr/>
      </w:pPr>
      <w:r>
        <w:rPr/>
        <w:t>Во многих семьях мужья ставят работу на первое место. Они считают что, потому имеют сложности в браке, что у них нет той работы, о которой они мечтают. Даже если у вас нет самой прекрасной работы, радость и стабильность в вашем браке могут возместить это. И потом если вы верны перед Богом и вашим супругом, Бог начнет продвигать вас к той работе, той профессии или тому служению, где вы сможете выразить себя наиболее полно.</w:t>
      </w:r>
    </w:p>
    <w:p>
      <w:pPr>
        <w:pStyle w:val="Normal"/>
        <w:ind w:firstLine="709"/>
        <w:rPr/>
      </w:pPr>
      <w:r>
        <w:rPr/>
        <w:t>Узнать ее лучше</w:t>
      </w:r>
    </w:p>
    <w:p>
      <w:pPr>
        <w:pStyle w:val="Normal"/>
        <w:ind w:firstLine="709"/>
        <w:rPr/>
      </w:pPr>
      <w:r>
        <w:rPr/>
        <w:t>Когда мы имели сложности в браке, я не понимал женщин и не стремился понять. Что касалось меня, то для меня Лоретта жила в своем мире и меня это устраивало постольку, поскольку она выполняла все, что я от нее требовал. Но Библия повелевает мужьям обращаться с женами благоразумно, т.е. с пониманием. Другими словами, мужчины, вы не живете по Божьей воле, если не предпринимаете никаких шагов, чтобы лучше узнать ваших жен.</w:t>
      </w:r>
    </w:p>
    <w:p>
      <w:pPr>
        <w:pStyle w:val="Normal"/>
        <w:ind w:firstLine="709"/>
        <w:rPr/>
      </w:pPr>
      <w:r>
        <w:rPr/>
        <w:t>Также и вы, мужья, обращайтесь благоразумно</w:t>
      </w:r>
    </w:p>
    <w:p>
      <w:pPr>
        <w:pStyle w:val="Normal"/>
        <w:ind w:firstLine="709"/>
        <w:rPr/>
      </w:pPr>
      <w:r>
        <w:rPr/>
        <w:t>с женами, как с немощнейшим сосудом,</w:t>
      </w:r>
    </w:p>
    <w:p>
      <w:pPr>
        <w:pStyle w:val="Normal"/>
        <w:ind w:firstLine="709"/>
        <w:rPr/>
      </w:pPr>
      <w:r>
        <w:rPr/>
        <w:t>оказывая им честь, как сонаследницам</w:t>
      </w:r>
    </w:p>
    <w:p>
      <w:pPr>
        <w:pStyle w:val="Normal"/>
        <w:ind w:firstLine="709"/>
        <w:rPr/>
      </w:pPr>
      <w:r>
        <w:rPr/>
        <w:t>благодатной жизни, дабы не было</w:t>
      </w:r>
    </w:p>
    <w:p>
      <w:pPr>
        <w:pStyle w:val="Normal"/>
        <w:ind w:firstLine="709"/>
        <w:rPr/>
      </w:pPr>
      <w:r>
        <w:rPr/>
        <w:t>вам препятствия в молитвах.</w:t>
      </w:r>
    </w:p>
    <w:p>
      <w:pPr>
        <w:pStyle w:val="Normal"/>
        <w:ind w:firstLine="709"/>
        <w:rPr/>
      </w:pPr>
      <w:r>
        <w:rPr/>
        <w:t>1 Петра, 3:7</w:t>
      </w:r>
    </w:p>
    <w:p>
      <w:pPr>
        <w:pStyle w:val="Normal"/>
        <w:ind w:firstLine="709"/>
        <w:rPr/>
      </w:pPr>
      <w:r>
        <w:rPr/>
        <w:t>В греческом языке есть два слова, которые можно перевести как "знания". Первое слово - epignosis. Epi означает "свыше" или "сверху"; gnosis означает "знания". Итак, epignosis - это высшие знания или откровение, полученные от Святого Духа, которые касаются Божьего Слова или Его воли.</w:t>
      </w:r>
    </w:p>
    <w:p>
      <w:pPr>
        <w:pStyle w:val="Normal"/>
        <w:ind w:firstLine="709"/>
        <w:rPr/>
      </w:pPr>
      <w:r>
        <w:rPr/>
        <w:t>В этом стихе, однако, использовано греческое слово gnosis - естественные знания, необходимые для обыденной жизни. Мужья должны обращаться со своими женами согласно практическим знаниям о них. Я не знаю ни одного мужчины, который бы полностью понимал свою жену, но даже немного знаний о жене помогут ему лучше понимать ее. Один перевод Библии говорит: "Будьте понимающими по отношению к вашим'' женам".</w:t>
      </w:r>
    </w:p>
    <w:p>
      <w:pPr>
        <w:pStyle w:val="Normal"/>
        <w:ind w:firstLine="709"/>
        <w:rPr/>
      </w:pPr>
      <w:r>
        <w:rPr/>
        <w:t>Чем ваша жена похожа на всех остальных женщин? Чем она уникальна? Что ей нравится и что ее раздражает? Какое занятие доставляет ей больше всего удовольствия? В чем ее слабости и как вы можете помочь ей преодолеть их? В чем ее сильные стороны и как вы можете помочь ей развить их? Изучайте ее, беседуйте с ней и наблюдайте за тем, как она реагирует на разных людей и разные ситуации.</w:t>
      </w:r>
    </w:p>
    <w:p>
      <w:pPr>
        <w:pStyle w:val="Normal"/>
        <w:ind w:firstLine="709"/>
        <w:rPr/>
      </w:pPr>
      <w:r>
        <w:rPr/>
        <w:t>Следующее, что говорит этот стих о женщинах, это то, что мужья должны обращаться с ними, как с немощнейшим сосудом. Это не означает, что женщина слабее в умственном плане или в физическом. Есть некоторые профессии, где женщины подходят намного лучше, чем мужчины. Слово "сосуд" указывает лишь на тело. (См. 2 Коринфянам, 4:7.) Физически женщина слабее мужчины (существуют, конечно, исключения), поэтому муж должен защищать жену.</w:t>
      </w:r>
    </w:p>
    <w:p>
      <w:pPr>
        <w:pStyle w:val="Normal"/>
        <w:ind w:firstLine="709"/>
        <w:rPr/>
      </w:pPr>
      <w:r>
        <w:rPr/>
        <w:t>Сила дана мужу для того, чтобы трудиться и защищать, а не для того, чтобы хвастать ею или драться.</w:t>
      </w:r>
    </w:p>
    <w:p>
      <w:pPr>
        <w:pStyle w:val="Normal"/>
        <w:ind w:firstLine="709"/>
        <w:rPr/>
      </w:pPr>
      <w:r>
        <w:rPr/>
        <w:t>Затем Петр провозглашает в 7-м стихе, что жена является сонаследницей мужа. Она имеет индивидуальное духовное наследие в Господе, но в этой жизни, в которой они соединены, она делит с мужем новое наследие. Брак для верующих - это нечто особенное!</w:t>
      </w:r>
    </w:p>
    <w:p>
      <w:pPr>
        <w:pStyle w:val="Normal"/>
        <w:ind w:firstLine="709"/>
        <w:rPr/>
      </w:pPr>
      <w:r>
        <w:rPr/>
        <w:t>"...дабы не было вам препятствия в молитвах" -эта фраза подводит нас к одному из самых важных принципов, которые действуют в браке: взаимоотношения одной плоти придают особую силу молитвам верующего.</w:t>
      </w:r>
    </w:p>
    <w:p>
      <w:pPr>
        <w:pStyle w:val="Normal"/>
        <w:ind w:firstLine="709"/>
        <w:rPr/>
      </w:pPr>
      <w:r>
        <w:rPr/>
        <w:t>Когда муж любит свою жену, как Иисус любит Церковь, а жена уважает мужа и подчиняется ему, их молитвы обретают такую силу, которая заставляет сатану содрогнуться. В книге Второзаконие (32:30) говорится, что один может преследовать тысячу, а двое могут прогонять тьму (это слово обозначает десять тысяч). И в этом мире для того, чтобы сохранить хорошие супружеские взаимоотношения, муж и жена нуждаются в силе молитвы!</w:t>
      </w:r>
    </w:p>
    <w:p>
      <w:pPr>
        <w:pStyle w:val="Normal"/>
        <w:ind w:firstLine="709"/>
        <w:rPr/>
      </w:pPr>
      <w:r>
        <w:rPr/>
        <w:t>Однако вы, мужья, должны помнить, что вам не придется наслаждаться победами от совместной молит-' вы, если вы не уделите время тому, чтобы лучше узнать своих жен!</w:t>
      </w:r>
    </w:p>
    <w:p>
      <w:pPr>
        <w:pStyle w:val="Normal"/>
        <w:ind w:firstLine="709"/>
        <w:rPr/>
      </w:pPr>
      <w:r>
        <w:rPr/>
        <w:t>Большинство обрученных мыслят так, как мыслили мы с Лореттой: когда люди женятся, все улаживается само собой. Но это неправда. Почему? Потому что мы одеты в плоть, которая стала тленной вследствие грехопадения Адама и Евы, и то, что происходит "само собой", не всегда хорошо. Мы должны научиться жить в соответствии с Божьими стандартами.</w:t>
      </w:r>
    </w:p>
    <w:p>
      <w:pPr>
        <w:pStyle w:val="Normal"/>
        <w:ind w:firstLine="709"/>
        <w:rPr/>
      </w:pPr>
      <w:r>
        <w:rPr/>
        <w:t>Когда вы рождаетесь свыше, вы не можете сразу сами знать, как поклоняться Господу, как любить Его, как угождать Ему и как ходить с Ним. Вы должны были изучать Библию, молиться и учиться всему этому у пастора и других верующих.</w:t>
      </w:r>
    </w:p>
    <w:p>
      <w:pPr>
        <w:pStyle w:val="Normal"/>
        <w:ind w:firstLine="709"/>
        <w:rPr/>
      </w:pPr>
      <w:r>
        <w:rPr/>
        <w:t>То же относится и к браку. Я обнаружил, что Бог мог многое сказать мне о моей жене, что помогло бы мне лучше понять ее, как и мог многое сказать ей обо мне и о том, каким должен быть муж. Помогли нам и книги, написанные другими верующими, и мудрый совет, который мы получили от нашего пастора и его супруги.</w:t>
      </w:r>
    </w:p>
    <w:p>
      <w:pPr>
        <w:pStyle w:val="Normal"/>
        <w:ind w:firstLine="709"/>
        <w:rPr/>
      </w:pPr>
      <w:r>
        <w:rPr/>
        <w:t>Многие мужья исполнены гордости и отказываются признать, что они нуждаются в помощи, чтобы иметь благополучный брак. Они считают, что только слабаки, "которые не являются настоящими мужчинами", нуждаются в том, чтобы изучать вопросы брака. Мужчины, не стесняйтесь говорить своей жене, что вы читаете книги, которые помогают вам стать лучшим мужем и отцом!</w:t>
      </w:r>
    </w:p>
    <w:p>
      <w:pPr>
        <w:pStyle w:val="Normal"/>
        <w:ind w:firstLine="709"/>
        <w:rPr/>
      </w:pPr>
      <w:r>
        <w:rPr/>
        <w:t>Жена с уважением относится к мужу, который смело берется за выполнение своих обязанностей и пытается решить проблемы согласно Божьему Слову. Она будет восхищаться вами и любить вас еще больше, когда вы проявите характер и будете учиться тому, чтобы разбираться в самых важных и тонких вопросах вашей жизни.</w:t>
      </w:r>
    </w:p>
    <w:p>
      <w:pPr>
        <w:pStyle w:val="Normal"/>
        <w:ind w:firstLine="709"/>
        <w:rPr/>
      </w:pPr>
      <w:r>
        <w:rPr/>
        <w:t>Пять вещей, которые я узнал о женщинах</w:t>
      </w:r>
    </w:p>
    <w:p>
      <w:pPr>
        <w:pStyle w:val="Normal"/>
        <w:ind w:firstLine="709"/>
        <w:rPr/>
      </w:pPr>
      <w:r>
        <w:rPr/>
        <w:t>Из своих наблюдений я обнаружил, что женщина смотрит на брак и на свои взаимоотношения с мужем иначе, чем мужчина, поэтому и нужды ее отличаются от нужд мужа. Можно сделать вывод, что женщина имеет пять основных нужд, удовлетворения которых она ожидает от мужа. Муж должен знать об этих нуждах и понимать их, чтобы любить жену так, как Иисус любит Церковь.</w:t>
      </w:r>
    </w:p>
    <w:p>
      <w:pPr>
        <w:pStyle w:val="Normal"/>
        <w:ind w:firstLine="709"/>
        <w:rPr/>
      </w:pPr>
      <w:r>
        <w:rPr/>
        <w:t>1. Жена нуждается в общении. Замечали ли вы, что женщины не становятся отшельниками? Это потому, что женщины в своем большинстве более общительны, чем мужчины. Когда женщина выходит замуж, она смотрит на эти взаимоотношения как на общение, которое продлится всю жизнь. Мужчина же хочет, чтобы время от времени его оставляли в покое, давая ему возможность поработать в гараже или провести время с друзьями.</w:t>
      </w:r>
    </w:p>
    <w:p>
      <w:pPr>
        <w:pStyle w:val="Normal"/>
        <w:ind w:firstLine="709"/>
        <w:rPr/>
      </w:pPr>
      <w:r>
        <w:rPr/>
        <w:t>Я должен сказать о том, насколько важно, чтобы мужчина был собеседником своей жены. Во времена Ветхого завета, когда мужчина женился, его на целый год освобождали от работ и военной службы, чтобы он мог проводить время с молодой женой (см. Второзаконие, 24:5). Как бы вам понравился медовый месяц длиною в целый год и чтобы не делать ничего, а только узнавать получше свою жену?</w:t>
      </w:r>
    </w:p>
    <w:p>
      <w:pPr>
        <w:pStyle w:val="Normal"/>
        <w:ind w:firstLine="709"/>
        <w:rPr/>
      </w:pPr>
      <w:r>
        <w:rPr/>
        <w:t>Когда мужчина возвращается вечером с работы, где он целый день находился среди людей, он обычно ищет покоя и тишины, он хочет почитать газету или лежа на диване посмотреть телевизор. А его жена целый день была дома с трехлетним ребенком и с младенцем, лопотала по-младенчески, меняла пеленки, убирала за детьми. Когда ее муж приходит домой, она хочет общения! Она хочет, чтобы он посидел с ней, рассказал о том, как он провел день, и послушал ее.</w:t>
      </w:r>
    </w:p>
    <w:p>
      <w:pPr>
        <w:pStyle w:val="Normal"/>
        <w:ind w:firstLine="709"/>
        <w:rPr/>
      </w:pPr>
      <w:r>
        <w:rPr/>
        <w:t>Иногда ей не нужно, чтобы вы слушали ее или говорили; ей надо, чтобы вы просто побыли с ней. Вместо того чтобы читать газету или смотреть телевизор, поиграйте с ребенком, пока она готовит ужин. В субботу найдите соседа или друга, который согласился бы присмотреть за детьми, пока вы с женой сходите в кино или пройдетесь по магазинам.</w:t>
      </w:r>
    </w:p>
    <w:p>
      <w:pPr>
        <w:pStyle w:val="Normal"/>
        <w:ind w:firstLine="709"/>
        <w:rPr/>
      </w:pPr>
      <w:r>
        <w:rPr/>
        <w:t>Для нее очень важно знать, что после Господа она является самым важным человеком в вашей жизни и вы хотите проводить с ней как можно больше времени.</w:t>
      </w:r>
    </w:p>
    <w:p>
      <w:pPr>
        <w:pStyle w:val="Normal"/>
        <w:ind w:firstLine="709"/>
        <w:rPr/>
      </w:pPr>
      <w:r>
        <w:rPr/>
        <w:t>Регулярно ходите с ней куда-нибудь ужинать, и если вам не по карману дорогой ресторан, найдите приятное недорогое кафе. Ей это понравится! Совершайте прогулки на велосипедах, а если не можете купить велосипеды, просто гуляйте вместе. Будьте изобретательны - ведь на то вам Бог и дал воображение! Так вы сможете провести вместе время, поговорить и повеселиться, не тратя при этом кучу денег.</w:t>
      </w:r>
    </w:p>
    <w:p>
      <w:pPr>
        <w:pStyle w:val="Normal"/>
        <w:ind w:firstLine="709"/>
        <w:rPr/>
      </w:pPr>
      <w:r>
        <w:rPr/>
        <w:t>По традиции мы разделяем работу на "женскую" и "мужскую", но я понял, что жена может помочь мужу в его делах, а муж жене - в ее. Когда мне надо косить газон возле дома, она всегда со мной. Она обрабатывает углы и края газона или вытягивает сорняки, и ей нравится делать это вместе со мной. И, к моему удивлению, моя мужская гордость отнюдь не страдает, когда я время от времени помогаю ей мыть посуду или пылесосить полы!</w:t>
      </w:r>
    </w:p>
    <w:p>
      <w:pPr>
        <w:pStyle w:val="Normal"/>
        <w:ind w:firstLine="709"/>
        <w:rPr/>
      </w:pPr>
      <w:r>
        <w:rPr/>
        <w:t>Главное - говорите ей, что вы чувствуете по отношению к ней. Говорите ей, что вы любите ее. Избавьтесь от своей дутой гордости и раскройте ей свое сердце.</w:t>
      </w:r>
    </w:p>
    <w:p>
      <w:pPr>
        <w:pStyle w:val="Normal"/>
        <w:ind w:firstLine="709"/>
        <w:rPr/>
      </w:pPr>
      <w:r>
        <w:rPr/>
        <w:t>Все это приобретает еще большее значение, если ваша жена работает где-то. Если она помогает вам в материальном обеспечении семьи, вы должны помогать ей с детьми и домашней работой! Женщина, кажется, получает массу удовольствия от разговора с мужем в конце беспокойного дня, даже если она весь день провела с дюжиной других людей.</w:t>
      </w:r>
    </w:p>
    <w:p>
      <w:pPr>
        <w:pStyle w:val="Normal"/>
        <w:ind w:firstLine="709"/>
        <w:rPr/>
      </w:pPr>
      <w:r>
        <w:rPr/>
        <w:t>Некоторые мужчины заняты таким делом, которое требует частых разъездов. Они могут ежедневно беседовать со своей женой по телефону, посылать письма или послания по факсу. Однако если ваше отсутствие является причиной серьезных разногласий, я советую вам молиться о новой работе, которая даст вам возможность быть дома, или взять короткий отпуск, или временно заняться чем-то другим, чтобы уладить домашние дела. Работу можно поменять, но вам не захочется менять жену!</w:t>
      </w:r>
    </w:p>
    <w:p>
      <w:pPr>
        <w:pStyle w:val="Normal"/>
        <w:ind w:firstLine="709"/>
        <w:rPr/>
      </w:pPr>
      <w:r>
        <w:rPr/>
        <w:t>Муж должен понимать желание жены общаться и вместе искать пути к этому. Жена должна понимать, что мужу нужно предоставить время, чтобы он мог заняться хобби, и тоже содействовать ему в этом. Независимо от обстоятельств, в хорошем браке каждый из супругов должен научиться считаться с интересами и нуждами другого и уступать. Каждому следует принимать во внимание личность другого человека и призвание, которое Бог дал ему.</w:t>
      </w:r>
    </w:p>
    <w:p>
      <w:pPr>
        <w:pStyle w:val="Normal"/>
        <w:ind w:firstLine="709"/>
        <w:rPr/>
      </w:pPr>
      <w:r>
        <w:rPr/>
        <w:t>2. Жена нуждается в сострадании. У женщин есть прирожденное чувство сострадания, которого нет у мужчин. В большинстве случаев, когда дети ночью плакали, я продолжал спать, в то время как Лоретта просыпалась от первого звука, доносящегося из детской. Она всегда видит тех, кто беспомощен, и ее сердце стремится помочь, а я пытаюсь разобраться, почему человек оказался в таком состоянии и что может помочь ему выбраться из него. В то время как женщины ищут тех, кому нужна их помощь, мужчины ищут тех, кто бы помог им!</w:t>
      </w:r>
    </w:p>
    <w:p>
      <w:pPr>
        <w:pStyle w:val="Normal"/>
        <w:ind w:firstLine="709"/>
        <w:rPr/>
      </w:pPr>
      <w:r>
        <w:rPr/>
        <w:t>Так как женщина имеет это чувство сострадания и она так много отдает, бывают моменты, когда она ( будет "не в настроении". Возможно, она будет плакать, | будет необычно молчаливой или рассердится по совсем I незначительному поводу. Когда вы спросите, что с ней, | она ответит, что не знает. Это не время анализировать I и искать логику!</w:t>
      </w:r>
    </w:p>
    <w:p>
      <w:pPr>
        <w:pStyle w:val="Normal"/>
        <w:ind w:firstLine="709"/>
        <w:rPr/>
      </w:pPr>
      <w:r>
        <w:rPr/>
        <w:tab/>
        <w:t>В этот момент она нуждается в том, чтобы ее</w:t>
      </w:r>
    </w:p>
    <w:p>
      <w:pPr>
        <w:pStyle w:val="Normal"/>
        <w:ind w:firstLine="709"/>
        <w:rPr/>
      </w:pPr>
      <w:r>
        <w:rPr/>
        <w:t xml:space="preserve">муж проявил сострадание к ней. Обнимите ее и </w:t>
      </w:r>
    </w:p>
    <w:p>
      <w:pPr>
        <w:pStyle w:val="Normal"/>
        <w:ind w:firstLine="709"/>
        <w:rPr/>
      </w:pPr>
      <w:r>
        <w:rPr/>
        <w:t>задержите в своих объятиях. Ваше сострадание успокоит ее.</w:t>
      </w:r>
    </w:p>
    <w:p>
      <w:pPr>
        <w:pStyle w:val="Normal"/>
        <w:ind w:firstLine="709"/>
        <w:rPr/>
      </w:pPr>
      <w:r>
        <w:rPr/>
        <w:t>Молитесь за нее и просите Святого Духа утешить ее.</w:t>
      </w:r>
    </w:p>
    <w:p>
      <w:pPr>
        <w:pStyle w:val="Normal"/>
        <w:ind w:firstLine="709"/>
        <w:rPr/>
      </w:pPr>
      <w:r>
        <w:rPr/>
        <w:t>Возможно, через вас Господь хочет сказать ей что-то</w:t>
      </w:r>
    </w:p>
    <w:p>
      <w:pPr>
        <w:pStyle w:val="Normal"/>
        <w:ind w:firstLine="709"/>
        <w:rPr/>
      </w:pPr>
      <w:r>
        <w:rPr/>
        <w:t>или послужить ей.</w:t>
      </w:r>
    </w:p>
    <w:p>
      <w:pPr>
        <w:pStyle w:val="Normal"/>
        <w:ind w:firstLine="709"/>
        <w:rPr/>
      </w:pPr>
      <w:r>
        <w:rPr/>
        <w:t>3. Жена нуждается в романтике. Женщины очень романтичны. Дома нам всегда бывает сложно решить, какой фильм смотреть, потому что жена и дочь хотят видеть что-то романтичное, а нам с сыном нравятся остросюжетные фильмы.</w:t>
      </w:r>
    </w:p>
    <w:p>
      <w:pPr>
        <w:pStyle w:val="Normal"/>
        <w:ind w:firstLine="709"/>
        <w:rPr/>
      </w:pPr>
      <w:r>
        <w:rPr/>
        <w:t>Так как женщина существо романтичное, ухаживание за ней не должно закончиться свадебными клятвами. Оно должно продолжаться всю жизнь. Ей нужны вечера и регулярный отпуск вдали от детей, когда вы можете уделить ей все ваше внимание. Ей нужно иногда получать от вас открытки и цветы, даже если нет никакого другого повода, как только то, что вы думаете, о ней и хотите показать, что дорожите ею. И потом, вы были ее рыцарем в сияющих доспехах, который появился и на руках унес ее. Не бросайте ее у дороги, пройдя одну милю!</w:t>
      </w:r>
    </w:p>
    <w:p>
      <w:pPr>
        <w:pStyle w:val="Normal"/>
        <w:ind w:firstLine="709"/>
        <w:rPr/>
      </w:pPr>
      <w:r>
        <w:rPr/>
        <w:t>Чтобы быть романтичным, не требуется много денег. Доя нее имеет большое значение то, что вы держите ее за руку или обняли ее за плечи, когда вместе идете куда-то. Открывайте перед ней двери и обращайтесь с ней, как с королевой, во всем, что вы делаете для нее.</w:t>
      </w:r>
    </w:p>
    <w:p>
      <w:pPr>
        <w:pStyle w:val="Normal"/>
        <w:ind w:firstLine="709"/>
        <w:rPr/>
      </w:pPr>
      <w:r>
        <w:rPr/>
        <w:t>Хорошо делать ей подарки на день ее рождения и годовщину вашей свадьбы, но больше ее поддерживают маленькие романтические "мелочи", которые вы преподносите ей каждый день. Затем, когда вы сможете купить дорогой подарок, ей не покажется, что этим вы стараетесь заплатить за то, что уделяете ей мало внимания. Она будет больше радоваться крупным подаркам, когда вы будете радовать ее мелочами.</w:t>
      </w:r>
    </w:p>
    <w:p>
      <w:pPr>
        <w:pStyle w:val="Normal"/>
        <w:ind w:firstLine="709"/>
        <w:rPr/>
      </w:pPr>
      <w:r>
        <w:rPr/>
        <w:t>4. Жена нуждается в привязанности. Ваша привязанность показывает ей, что вы оберегаете ее. Привязанность, которая свидетельствует о вашей верности и любви, дает жене чувство безопасности. Когда только возможно, держите ее за руку, сидите рядом с ней, обнимайте ее за плечи, и ваши частые нежные прикосновения убедят ее в том, что ваша сила и любовь оберегают ее.</w:t>
      </w:r>
    </w:p>
    <w:p>
      <w:pPr>
        <w:pStyle w:val="Normal"/>
        <w:ind w:firstLine="709"/>
        <w:rPr/>
      </w:pPr>
      <w:r>
        <w:rPr/>
        <w:t>Однако привязанность - это не просто прикосновения. Вы можете показать свою привязанность словами. Она нуждается в словах ободрения и в выражении вашей признательности. Когда она находится в сложном положении и ищет вашей помощи, ей нужны ваше внимание, ваши молитвы и мудрый совет.</w:t>
      </w:r>
    </w:p>
    <w:p>
      <w:pPr>
        <w:pStyle w:val="Normal"/>
        <w:ind w:firstLine="709"/>
        <w:rPr/>
      </w:pPr>
      <w:r>
        <w:rPr/>
        <w:t>Иисус омывает Церковь Своим Словом (Ефесянам, 5:26). Итак, когда ваша жена ждет вашей помощи в каком-нибудь деле, ободрите ее своими словами, вместо того чтобы игнорировать ее или покупать ее привязанность с помощью подарков. Когда мы чувствуем себя одинокими и нам необходимо разрешить какую-то проблему, разве это не чудно, что Иисус не прикатывает вам новый автомобиль со словами: "Вот это должно развеселить тебя!"</w:t>
      </w:r>
    </w:p>
    <w:p>
      <w:pPr>
        <w:pStyle w:val="Normal"/>
        <w:ind w:firstLine="709"/>
        <w:rPr/>
      </w:pPr>
      <w:r>
        <w:rPr/>
        <w:t>Наше чувство безопасности приходит к нам в результате наших взаимоотношений с Господом, которые стоят на первом месте в нашей жизни. Когда мы чувствуем Его присутствие, мир и любовь наполняют нашу душу. Ваша жена обретет чувство безопасности тогда, когда будет знать, что после Господа она является самым дорогим для вас человеком. И когда вы уделяете ей внимание, проявляя свою привязанность к ней, она чувствует свою безопасность и бывает довольной.</w:t>
      </w:r>
    </w:p>
    <w:p>
      <w:pPr>
        <w:pStyle w:val="Normal"/>
        <w:ind w:firstLine="709"/>
        <w:rPr/>
      </w:pPr>
      <w:r>
        <w:rPr/>
        <w:t>5. Наконец, ваша жена нуждается в страсти. О! Мужчины, вы, конечно, надеялись, что я включу и это LB список! Но вот что крайне важно: если жена не получит того, что я перечислил в первых четырех пунктах - общения, сострадания, романтики и привязанности, - то можете забыть о пятом! Помните, она колодец, воду которого нужно взволновать. Она не подобна вам  -  источнику,  который  всегда готов бить фонтаном!</w:t>
      </w:r>
    </w:p>
    <w:p>
      <w:pPr>
        <w:pStyle w:val="Normal"/>
        <w:ind w:firstLine="709"/>
        <w:rPr/>
      </w:pPr>
      <w:r>
        <w:rPr/>
        <w:t xml:space="preserve">Близость для вашей жены начинается утром, когда вы просыпаетесь, а не тогда, когда вы отправляетесь вечером в постель. </w:t>
      </w:r>
    </w:p>
    <w:p>
      <w:pPr>
        <w:pStyle w:val="Normal"/>
        <w:ind w:firstLine="709"/>
        <w:rPr/>
      </w:pPr>
      <w:r>
        <w:rPr/>
        <w:t>Если вы говорили ей ободряющие и поддерживающие слова в течение дня, если вы уделили ей время, если вы держали ее за руку и открывали перед ней дверь, то когда наступит вечер, ей не будет трудно отдать себя вам и ответить на вашу страсть. И вы не только удовлетворите ее нужды, но и сами получите большее удовлетворение.</w:t>
      </w:r>
    </w:p>
    <w:p>
      <w:pPr>
        <w:pStyle w:val="Normal"/>
        <w:ind w:firstLine="709"/>
        <w:rPr/>
      </w:pPr>
      <w:r>
        <w:rPr/>
        <w:t>Так как в сексуальном плане женщины отличаются от мужчин, многие мужья заблуждаются относительно того, что у жены вообще отсутствует сексуальное желание. Это не так. Ваша жена хочет, чтобы вы были настойчивы и нежны и делали все, чтобы в ней разгорелось желание! Это волнует ее! Она ждет этого от вас, она радуется моментам близости и наслаждается ею, когда вы признаете в ней то прекрасное существо, каким ее сотворил Бог.</w:t>
      </w:r>
    </w:p>
    <w:p>
      <w:pPr>
        <w:pStyle w:val="Normal"/>
        <w:ind w:firstLine="709"/>
        <w:rPr/>
      </w:pPr>
      <w:r>
        <w:rPr/>
        <w:t>Какого мужа можно назвать "тряпкой"?</w:t>
      </w:r>
    </w:p>
    <w:p>
      <w:pPr>
        <w:pStyle w:val="Normal"/>
        <w:ind w:firstLine="709"/>
        <w:rPr/>
      </w:pPr>
      <w:r>
        <w:rPr/>
        <w:t>Есть два вида мужей, которых можно полноправно назвать "тряпкой": муж, который является в доме тираном, не прислушивается ни к одному слову жены, и муж, который находится "под каблуком"у жены и выполняет все ее прихоти. Большинство мужчин считают "тряпкой" именно второго, который делает все, что хочет жена, и буквально "пляшет под ее дудку". Но мужчина проявляет собственную слабость и тогда, когда он не уважает идеи и советы жены и даже не прислушивается к ним. Бог говорит и жене тоже!</w:t>
      </w:r>
    </w:p>
    <w:p>
      <w:pPr>
        <w:pStyle w:val="Normal"/>
        <w:ind w:firstLine="709"/>
        <w:rPr/>
      </w:pPr>
      <w:r>
        <w:rPr/>
        <w:t>Вы выражаете жене свою любовь тем, что уделяете ей время, беседуете с ней - не притворяясь при этом, что слушаете, издавая одобрительные звуки или кивая головой в подходящие моменты! Вы выражаете своей жене любовь тем, что разделяете с ней свою жизнь. Женщина в течение долгих лет может легко преодолевать всевозможные трудности, если вы разделяете с ней свою жизнь, а не выключаете ее из всего, что происходит.</w:t>
      </w:r>
    </w:p>
    <w:p>
      <w:pPr>
        <w:pStyle w:val="Normal"/>
        <w:ind w:firstLine="709"/>
        <w:rPr/>
      </w:pPr>
      <w:r>
        <w:rPr/>
        <w:t>Некоторые мужчины считают, что желание женщины участвовать во всех сферах их жизни душит их, отнимает их свободу, однако причиной такого понимания является их невежество. В действительности же духовно зрелая женщина не хочет контролировать мужа или управлять им. Бог создал ее так, чтобы она смотрела на мужа как на главу семьи. Когда вы применяете данную Богом власть в своей семье, вы даете ей чувство безопасности и утешение. Если же вы постоянно позволяете ей, или заставляете ее, принимать решения, которые должны принимать сами, она чувствует себя неуверенной, незащищенной и теряет доверие по отношению к вам.</w:t>
      </w:r>
    </w:p>
    <w:p>
      <w:pPr>
        <w:pStyle w:val="Normal"/>
        <w:ind w:firstLine="709"/>
        <w:rPr/>
      </w:pPr>
      <w:r>
        <w:rPr/>
        <w:t>Это не значит, что ваша жена не желает участвовать в процессе принятия решений. Она не станет' возражать, если вы, выслушав ее мнение, все-таки не согласитесь с ней. Окончательное решение будет за вами. В большинстве семей, где муж делится с женой своими заботами и принимает во внимание ее мнение, жена не испытывает трудностей в том, чтобы подчиняться мужу.</w:t>
      </w:r>
    </w:p>
    <w:p>
      <w:pPr>
        <w:pStyle w:val="Normal"/>
        <w:ind w:firstLine="709"/>
        <w:rPr/>
      </w:pPr>
      <w:r>
        <w:rPr/>
        <w:t>^-     Ваша жена хочет быть вашим партнером в жизни, а не предметом.</w:t>
      </w:r>
    </w:p>
    <w:p>
      <w:pPr>
        <w:pStyle w:val="Normal"/>
        <w:ind w:firstLine="709"/>
        <w:rPr/>
      </w:pPr>
      <w:r>
        <w:rPr/>
        <w:t>Она не имеет желания управлять; она хочет быть ^участником процесса. И ее желание, которое состоит в том, чтобы вы делились с ней своими сокровенными мыслями и чувствами, не будет мешать вам и лишать вас вашей свободы! Наоборот, таким образом Бог дает вам путь к эмоциональной свободе. Жена - ваш самый лучший друг, человек, которому вы можете раскрыть свою душу, не боясь, что ваши тайны станут предметом все общего обсуждения. Помните, она - ваше ребро, скрытая сила и поддержка в вашей жизни.</w:t>
      </w:r>
    </w:p>
    <w:p>
      <w:pPr>
        <w:pStyle w:val="Normal"/>
        <w:ind w:firstLine="709"/>
        <w:rPr/>
      </w:pPr>
      <w:r>
        <w:rPr/>
        <w:t>Мужчина, который уверен в себе благодаря полноценным, откровенным и честным взаимоотношениям с женой, никогда не будет "тряпкой". Как глава своего дома он будет уверенным и храбрым. Принимая на себя обязанности по дому и вне его, он не будет чувствовать необходимость доказывать, что он настоящий мужчина. Это уже утверждено в его взаимоотношениях с Господом и подтверждается его отношениями с женой.</w:t>
      </w:r>
    </w:p>
    <w:p>
      <w:pPr>
        <w:pStyle w:val="Normal"/>
        <w:ind w:firstLine="709"/>
        <w:rPr/>
      </w:pPr>
      <w:r>
        <w:rPr/>
        <w:t>Что идет первым?</w:t>
      </w:r>
    </w:p>
    <w:p>
      <w:pPr>
        <w:pStyle w:val="Normal"/>
        <w:ind w:firstLine="709"/>
        <w:rPr/>
      </w:pPr>
      <w:r>
        <w:rPr/>
        <w:t>Жены, повинуйтесь своим мужьям, как Господу,</w:t>
      </w:r>
    </w:p>
    <w:p>
      <w:pPr>
        <w:pStyle w:val="Normal"/>
        <w:ind w:firstLine="709"/>
        <w:rPr/>
      </w:pPr>
      <w:r>
        <w:rPr/>
        <w:t>потому что муж есть глава жены, как и Христос</w:t>
      </w:r>
    </w:p>
    <w:p>
      <w:pPr>
        <w:pStyle w:val="Normal"/>
        <w:ind w:firstLine="709"/>
        <w:rPr/>
      </w:pPr>
      <w:r>
        <w:rPr/>
        <w:t>глава Церкви, и Он же Спаситель тела; но,</w:t>
      </w:r>
    </w:p>
    <w:p>
      <w:pPr>
        <w:pStyle w:val="Normal"/>
        <w:ind w:firstLine="709"/>
        <w:rPr/>
      </w:pPr>
      <w:r>
        <w:rPr/>
        <w:t>как Церковь повинуется Христу,</w:t>
      </w:r>
    </w:p>
    <w:p>
      <w:pPr>
        <w:pStyle w:val="Normal"/>
        <w:ind w:firstLine="709"/>
        <w:rPr/>
      </w:pPr>
      <w:r>
        <w:rPr/>
        <w:t>так и жены своим мужьям во всем.</w:t>
      </w:r>
    </w:p>
    <w:p>
      <w:pPr>
        <w:pStyle w:val="Normal"/>
        <w:ind w:firstLine="709"/>
        <w:rPr/>
      </w:pPr>
      <w:r>
        <w:rPr/>
        <w:t>Мужья, любите своих жен, как и Христос</w:t>
      </w:r>
    </w:p>
    <w:p>
      <w:pPr>
        <w:pStyle w:val="Normal"/>
        <w:ind w:firstLine="709"/>
        <w:rPr/>
      </w:pPr>
      <w:r>
        <w:rPr/>
        <w:t>возлюбил Церковь и предал Себя за нее.</w:t>
      </w:r>
    </w:p>
    <w:p>
      <w:pPr>
        <w:pStyle w:val="Normal"/>
        <w:ind w:firstLine="709"/>
        <w:rPr/>
      </w:pPr>
      <w:r>
        <w:rPr/>
        <w:t>Ефесянам, 5:22-25</w:t>
      </w:r>
    </w:p>
    <w:p>
      <w:pPr>
        <w:pStyle w:val="Normal"/>
        <w:ind w:firstLine="709"/>
        <w:rPr/>
      </w:pPr>
      <w:r>
        <w:rPr/>
        <w:t>Если вы читаете сначала 22-й, а потом 25-й стих, вам может показаться, что жена должна сначала повиноваться мужу, а затем муж будет любить ее. Однако в 23-м стихе говорится, что муж - глава жены, как Иисус - глава Церкви, и 25-й стих говорит, что мужья должны любить своих жен так, как Иисус, который любил Церковь и отдал Свою жизнь за нее.</w:t>
      </w:r>
    </w:p>
    <w:p>
      <w:pPr>
        <w:pStyle w:val="Normal"/>
        <w:ind w:firstLine="709"/>
        <w:rPr/>
      </w:pPr>
      <w:r>
        <w:rPr/>
        <w:t>Что было раньше? Подчинились ли мы первыми</w:t>
      </w:r>
    </w:p>
    <w:p>
      <w:pPr>
        <w:pStyle w:val="Normal"/>
        <w:ind w:firstLine="709"/>
        <w:rPr/>
      </w:pPr>
      <w:r>
        <w:rPr/>
        <w:t>Иисусу или Он сперва возлюбил нас? "Будем любить Его,</w:t>
      </w:r>
    </w:p>
    <w:p>
      <w:pPr>
        <w:pStyle w:val="Normal"/>
        <w:ind w:firstLine="709"/>
        <w:rPr/>
      </w:pPr>
      <w:r>
        <w:rPr/>
        <w:t>потому что Он прежде возлюбил нас" (1 Иоанна, 4:19).</w:t>
      </w:r>
    </w:p>
    <w:p>
      <w:pPr>
        <w:pStyle w:val="Normal"/>
        <w:ind w:firstLine="709"/>
        <w:rPr/>
      </w:pPr>
      <w:r>
        <w:rPr/>
        <w:t xml:space="preserve">Поэтому муж должен прежде любить свою жену - быть инициатором, а жена - подчиняться ему в ответ на его любовь. </w:t>
      </w:r>
    </w:p>
    <w:p>
      <w:pPr>
        <w:pStyle w:val="Normal"/>
        <w:ind w:firstLine="709"/>
        <w:rPr/>
      </w:pPr>
      <w:r>
        <w:rPr/>
        <w:t>Муж в браке является агрессивной стороной, а жена откликается или реагирует на действия и отношение мужа.</w:t>
      </w:r>
    </w:p>
    <w:p>
      <w:pPr>
        <w:pStyle w:val="Normal"/>
        <w:ind w:firstLine="709"/>
        <w:rPr/>
      </w:pPr>
      <w:r>
        <w:rPr/>
        <w:t>Я люблю Господа, потому что Он прежде возлюбил меня. Он в наших взаимоотношениях является зачинщиком, Он первым проявляет любовь, обеспечивает меня, спасает и освобождает меня. Более того, Он сделал все это для меня, когда я не был достоин этого. Я был потерян в своих преступлениях и грехах, был отделен от Бога и исполнен тьмы. Но несмотря на это, Он не сделал для меня на 50% и не ожидал остальных 50% с моей стороны. Он удовлетворил все мои нужды "по богатству Своему в славе" (Филиппинцам, 4:19; 2 Петра, 1:3; Ефесянам, 1:3-14).</w:t>
      </w:r>
    </w:p>
    <w:p>
      <w:pPr>
        <w:pStyle w:val="Normal"/>
        <w:ind w:firstLine="709"/>
        <w:rPr/>
      </w:pPr>
      <w:r>
        <w:rPr/>
        <w:t>Все, чего Он требует от меня, это чтобы я ответил на Его шаг любви, веруя в Его обетования и подчиняя свою жизнь Его воле. Иисус является инициатором в любви, Он руководит и благословляет. Мы подчиняемся Ему, отвечая на Его любовь хвалой, поклонением и послушанием.</w:t>
      </w:r>
    </w:p>
    <w:p>
      <w:pPr>
        <w:pStyle w:val="Normal"/>
        <w:ind w:firstLine="709"/>
        <w:rPr/>
      </w:pPr>
      <w:r>
        <w:rPr/>
        <w:t>Интересно отметить, что в послании к Ефесянам (5:25) слову "любите" соответствует греческое слово agape, которое обозначает сильную и безоговорочную любовь Бога, которой Он любит нас. В послании к Титу (2:4), в свою очередь, где Слово Божье говорит о том, что молодые женщины должны учиться у старших женщин любить своих мужей, используется греческое слово phileo.</w:t>
      </w:r>
    </w:p>
    <w:p>
      <w:pPr>
        <w:pStyle w:val="Normal"/>
        <w:ind w:firstLine="709"/>
        <w:rPr/>
      </w:pPr>
      <w:r>
        <w:rPr/>
        <w:t>Phileo добавляет к значению слова "любовь" такие понятия, как взаимопонимание и дружба. Невозможно быть другом или найти взаимопонимание с тем, кто не желает иметь с нами никаких отношений. Необходимы обоюдное стремление к общению и обоюдная привязанность. В том смысле слово phileo указывает на любовь, которая возникает тогда, когда другая сторона делает шаг. Женщины должны научиться тому, как отвечать (phileo) на сильную, безоговорочную любовь (agape) со стороны их мужей.</w:t>
      </w:r>
    </w:p>
    <w:p>
      <w:pPr>
        <w:pStyle w:val="Normal"/>
        <w:ind w:firstLine="709"/>
        <w:rPr/>
      </w:pPr>
      <w:r>
        <w:rPr/>
        <w:t>Муж должен быть инициатором не только в сфере секса. Он должен страстно любить свою жену, заботиться о ней, дорожить ею и защищать ее. Когда муж отдает жене свою жизнь, она легко и свободно подчиняется ему как своему господину и другу.</w:t>
      </w:r>
    </w:p>
    <w:p>
      <w:pPr>
        <w:pStyle w:val="Normal"/>
        <w:ind w:firstLine="709"/>
        <w:rPr/>
      </w:pPr>
      <w:r>
        <w:rPr/>
        <w:t>Мужья, любите своих жен, как и Христос</w:t>
      </w:r>
    </w:p>
    <w:p>
      <w:pPr>
        <w:pStyle w:val="Normal"/>
        <w:ind w:firstLine="709"/>
        <w:rPr/>
      </w:pPr>
      <w:r>
        <w:rPr/>
        <w:t>возлюбил Церковь и предан Себя за нее,</w:t>
      </w:r>
    </w:p>
    <w:p>
      <w:pPr>
        <w:pStyle w:val="Normal"/>
        <w:ind w:firstLine="709"/>
        <w:rPr/>
      </w:pPr>
      <w:r>
        <w:rPr/>
        <w:t>чтобы освятить ее, очистив банею водною,</w:t>
      </w:r>
    </w:p>
    <w:p>
      <w:pPr>
        <w:pStyle w:val="Normal"/>
        <w:ind w:firstLine="709"/>
        <w:rPr/>
      </w:pPr>
      <w:r>
        <w:rPr/>
        <w:t>посредством слова; чтобы представить ее Себе</w:t>
      </w:r>
    </w:p>
    <w:p>
      <w:pPr>
        <w:pStyle w:val="Normal"/>
        <w:ind w:firstLine="709"/>
        <w:rPr/>
      </w:pPr>
      <w:r>
        <w:rPr/>
        <w:t>славною Церковью, не имеющею пятна,</w:t>
      </w:r>
    </w:p>
    <w:p>
      <w:pPr>
        <w:pStyle w:val="Normal"/>
        <w:ind w:firstLine="709"/>
        <w:rPr/>
      </w:pPr>
      <w:r>
        <w:rPr/>
        <w:t>или порока, или чего-либо подобного,</w:t>
      </w:r>
    </w:p>
    <w:p>
      <w:pPr>
        <w:pStyle w:val="Normal"/>
        <w:ind w:firstLine="709"/>
        <w:rPr/>
      </w:pPr>
      <w:r>
        <w:rPr/>
        <w:t>но дабы она была свята и непорочна.</w:t>
      </w:r>
    </w:p>
    <w:p>
      <w:pPr>
        <w:pStyle w:val="Normal"/>
        <w:ind w:firstLine="709"/>
        <w:rPr/>
      </w:pPr>
      <w:r>
        <w:rPr/>
        <w:t>Так должны мужья любить своих жен, как свои</w:t>
      </w:r>
    </w:p>
    <w:p>
      <w:pPr>
        <w:pStyle w:val="Normal"/>
        <w:ind w:firstLine="709"/>
        <w:rPr/>
      </w:pPr>
      <w:r>
        <w:rPr/>
        <w:t>тела: любящий свою жену любит самого себя.</w:t>
      </w:r>
    </w:p>
    <w:p>
      <w:pPr>
        <w:pStyle w:val="Normal"/>
        <w:ind w:firstLine="709"/>
        <w:rPr/>
      </w:pPr>
      <w:r>
        <w:rPr/>
        <w:t>Ефесянам, 5:25-28</w:t>
      </w:r>
    </w:p>
    <w:p>
      <w:pPr>
        <w:pStyle w:val="Normal"/>
        <w:ind w:firstLine="709"/>
        <w:rPr/>
      </w:pPr>
      <w:r>
        <w:rPr/>
        <w:t>Муж должен любить так, как любит Иисус. Это значит любить, защищать ее и обеспечивать ее всем необходимым - независимо от того, убирает она дом или нет! Иисус удовлетворяет все наши нужды потому, что сердце Его исполнено желанием отдавать, а не потому, что мы все время проявляем себя идеальными людьми.</w:t>
      </w:r>
    </w:p>
    <w:p>
      <w:pPr>
        <w:pStyle w:val="Normal"/>
        <w:ind w:firstLine="709"/>
        <w:rPr/>
      </w:pPr>
      <w:r>
        <w:rPr/>
        <w:t xml:space="preserve">В 26-м стихе мы находим, что одна из самых важных ролей, которую в доме играет муж, - это духовное руководство. В этой области, как и в других областях, Бог наделил мужчину правом и обязанностью быть инициатором. Муж должен быть инициатором совместного изучения Слова, молитв и поклонения так же, как он является инициатором физической близости! </w:t>
      </w:r>
    </w:p>
    <w:p>
      <w:pPr>
        <w:pStyle w:val="Normal"/>
        <w:ind w:firstLine="709"/>
        <w:rPr/>
      </w:pPr>
      <w:r>
        <w:rPr/>
        <w:t>По моим наблюдениям, в большинстве семей жена является духовно более зрелой и более восторженной относительно Бога, чем ее муж. Однако существуют семьи, в которых муж расстраивается из-за того, что жена не является такой духовной, как он.</w:t>
      </w:r>
    </w:p>
    <w:p>
      <w:pPr>
        <w:pStyle w:val="Normal"/>
        <w:ind w:firstLine="709"/>
        <w:rPr/>
      </w:pPr>
      <w:r>
        <w:rPr/>
        <w:t>Иисус является примером для мужа, а Церковь, которую Он освящает и очищает посредством Слова, не является совершенной. Всегда существовали верующие, которые не желали принимать освящение и очищение. Но, несмотря на это, Иисус продолжает любить, защищать и наставлять нас до тех пор, пока мы не изменимся.</w:t>
      </w:r>
    </w:p>
    <w:p>
      <w:pPr>
        <w:pStyle w:val="Normal"/>
        <w:ind w:firstLine="709"/>
        <w:rPr/>
      </w:pPr>
      <w:r>
        <w:rPr/>
        <w:t>В Писании Слово уподобляется скале, и нам дана эта скала для того, чтобы мы могли твердо стоять на ней, но она не предназначена для того, чтобы ею бросать друг в друга! Здесь, в послании к Ефесянам (5:26), Божье Слово сравнивается с водой, и эта вода дается вам не для того, чтобы вы топили жену в бушующих потоках проповедей, но чтобы освежали ее и обновляли ее желание познать истину.</w:t>
      </w:r>
    </w:p>
    <w:p>
      <w:pPr>
        <w:pStyle w:val="Normal"/>
        <w:ind w:firstLine="709"/>
        <w:rPr/>
      </w:pPr>
      <w:r>
        <w:rPr/>
        <w:t>Ухаживание не должно закончиться на женитьбе</w:t>
      </w:r>
    </w:p>
    <w:p>
      <w:pPr>
        <w:pStyle w:val="Normal"/>
        <w:ind w:firstLine="709"/>
        <w:rPr/>
      </w:pPr>
      <w:r>
        <w:rPr/>
        <w:t>Мы видели, как, ухаживая за женщиной, на которой вы намерены жениться, вы покоряете ее душу, ее чувства и ее мысли, добивается ее привязанности к вам. Затем, когда вы поженились, она без страха отдает вам и свое тело. Тем не менее это не означает, что вы наконец получили свой большой приз и теперь можете забыть о ее душе!</w:t>
      </w:r>
    </w:p>
    <w:p>
      <w:pPr>
        <w:pStyle w:val="Normal"/>
        <w:ind w:firstLine="709"/>
        <w:rPr/>
      </w:pPr>
      <w:r>
        <w:rPr/>
        <w:t xml:space="preserve">Я упоминал об этом раньше и думаю, что стоит повторить: ухаживание не должно заканчиваться после брачной церемонии. Наоборот, вы должны более интенсивно ухаживать за своей женой, так как ваш брак </w:t>
      </w:r>
    </w:p>
    <w:p>
      <w:pPr>
        <w:pStyle w:val="Normal"/>
        <w:ind w:firstLine="709"/>
        <w:rPr/>
      </w:pPr>
      <w:r>
        <w:rPr/>
        <w:t>не может быть построен только на сексе, и вы женились не только для того, чтобы иметь сексуального партнера.</w:t>
      </w:r>
    </w:p>
    <w:p>
      <w:pPr>
        <w:pStyle w:val="Normal"/>
        <w:ind w:firstLine="709"/>
        <w:rPr/>
      </w:pPr>
      <w:r>
        <w:rPr/>
        <w:t>Основой вашего брака должна являться ваша дружба.</w:t>
      </w:r>
    </w:p>
    <w:p>
      <w:pPr>
        <w:pStyle w:val="Normal"/>
        <w:ind w:firstLine="709"/>
        <w:rPr/>
      </w:pPr>
      <w:r>
        <w:rPr/>
        <w:t>Бог сотворил брак таким образом, что с возрастом уменьшается сексуальная активность, но любовь и взаимопонимание бесконечно возрастают. Мужчины, если вы женитесь только из-за эффектной внешности и ради секса, вы будете очень несчастными. Берите ту женщину в жены, которую Бог предназначил для вас, ту, с которой вы хотите делить свою жизнь. Тогда вы обретете великие благословения и в вашей старости. Если вы женились только ради секса, то никогда не поздно начать ухаживать за женой.</w:t>
      </w:r>
    </w:p>
    <w:p>
      <w:pPr>
        <w:pStyle w:val="Normal"/>
        <w:ind w:firstLine="709"/>
        <w:rPr/>
      </w:pPr>
      <w:r>
        <w:rPr/>
        <w:t>С каждым годом любовь и понимание между вами и вашей женой должны укрепляться. Тогда и сексуальная жизнь будет приносить вам больше и больше радости. Но если только секс имел значение в ваших отношениях и вы не продолжали ухаживать за своей женой в течение всего времени, как вы были женаты, то в конце жизни вас ожидает серьезное потрясение!</w:t>
      </w:r>
    </w:p>
    <w:p>
      <w:pPr>
        <w:pStyle w:val="Normal"/>
        <w:ind w:firstLine="709"/>
        <w:rPr/>
      </w:pPr>
      <w:r>
        <w:rPr/>
        <w:t>Придет день, когда вы почувствуете, что ваше сексуальное желание угасает. Что вы тогда будете делить с ней? Внезапно вы оказываетесь двумя чужаками, живущими под одной крышей. Вместо того чтобы продолжать наслаждаться жизнью со своей женой, вы обратитесь к гольфу, охоте или пению в церковном хоре. Она, чтобы заполнить пустоту в своей жизни, начнет тратить ваши деньги, покупая все, что попадет ей под руку! (Мужчины, если хотите, чтобы жена этого не делала, начните ухаживать за ней и проводить с ней время!) Важно помнить, что если вы будете ухаживать за женой так же, как в ту пору, когда пытались покорить ее, это поможет ей быть хорошей женой. Вы обнаружите, каким продолжающимся приключением является знакомство с вашей женой!</w:t>
      </w:r>
    </w:p>
    <w:p>
      <w:pPr>
        <w:pStyle w:val="Normal"/>
        <w:ind w:firstLine="709"/>
        <w:rPr/>
      </w:pPr>
      <w:r>
        <w:rPr/>
        <w:t>Жизнь в завете</w:t>
      </w:r>
    </w:p>
    <w:p>
      <w:pPr>
        <w:pStyle w:val="Normal"/>
        <w:ind w:firstLine="709"/>
        <w:rPr/>
      </w:pPr>
      <w:r>
        <w:rPr/>
        <w:t>Брак - это взаимоотношения завета. Наш завет в</w:t>
      </w:r>
    </w:p>
    <w:p>
      <w:pPr>
        <w:pStyle w:val="Normal"/>
        <w:ind w:firstLine="709"/>
        <w:rPr/>
      </w:pPr>
      <w:r>
        <w:rPr/>
        <w:t>браке является отражением нашего завета с Богом.</w:t>
      </w:r>
    </w:p>
    <w:p>
      <w:pPr>
        <w:pStyle w:val="Normal"/>
        <w:ind w:firstLine="709"/>
        <w:rPr/>
      </w:pPr>
      <w:r>
        <w:rPr/>
        <w:t>Через крест и воскресение Он отдал нам все, что имел,</w:t>
      </w:r>
    </w:p>
    <w:p>
      <w:pPr>
        <w:pStyle w:val="Normal"/>
        <w:ind w:firstLine="709"/>
        <w:rPr/>
      </w:pPr>
      <w:r>
        <w:rPr/>
        <w:t>и мы принимаем это в тот момент, когда отдаем Ему</w:t>
      </w:r>
    </w:p>
    <w:p>
      <w:pPr>
        <w:pStyle w:val="Normal"/>
        <w:ind w:firstLine="709"/>
        <w:rPr/>
      </w:pPr>
      <w:r>
        <w:rPr/>
        <w:t>все, что имеем.</w:t>
      </w:r>
    </w:p>
    <w:p>
      <w:pPr>
        <w:pStyle w:val="Normal"/>
        <w:ind w:firstLine="709"/>
        <w:rPr/>
      </w:pPr>
      <w:r>
        <w:rPr/>
        <w:t>Точно так же муж не имеет своих денег, а жена своих; это их общие деньги. Все, что имеет он, принадлежит и ей, и все, чем владеет она, принадлежит и ему. Один ребенок не может быть его любимым, а другой - ее любимым; все дети любимы обоими родителями одинаково.</w:t>
      </w:r>
    </w:p>
    <w:p>
      <w:pPr>
        <w:pStyle w:val="Normal"/>
        <w:ind w:firstLine="709"/>
        <w:rPr/>
      </w:pPr>
      <w:r>
        <w:rPr/>
        <w:t>В евангелии от Матфея (18:19) мы видим, какую силу имеет молитва согласия, и эта сила дана мужу и жене. Но так часто муж молится о финансах по пути на работу, а жена молится за детей во время стирки. Они «продолжают иметь проблемы как в одной, так и в другой сфере и не приходят к полной победе.</w:t>
      </w:r>
    </w:p>
    <w:p>
      <w:pPr>
        <w:pStyle w:val="Normal"/>
        <w:ind w:firstLine="709"/>
        <w:rPr/>
      </w:pPr>
      <w:r>
        <w:rPr/>
        <w:t>Супруги-христиане должны понять, что каждая проблема, с которой они сталкиваются каждый в отдельности, влияет на брак в целом. Общими являются не только все ваши вклады, но и задолженности! Если муж и жена объединятся в молитве и в согласии принесут каждую нужду их семьи Богу, то их единство и общая вера дадут невероятные результаты. Такая молитвенная жизнь является частью завета между мужем и женой.</w:t>
      </w:r>
    </w:p>
    <w:p>
      <w:pPr>
        <w:pStyle w:val="Normal"/>
        <w:ind w:firstLine="709"/>
        <w:rPr/>
      </w:pPr>
      <w:r>
        <w:rPr/>
        <w:t xml:space="preserve">Мужья, вы не будете иметь таких взаимоотношений со своей женой, если не уделите время для общения с ней, если не сделаете усилий, чтобы стать ее другом. </w:t>
      </w:r>
    </w:p>
    <w:p>
      <w:pPr>
        <w:pStyle w:val="Normal"/>
        <w:ind w:firstLine="709"/>
        <w:rPr/>
      </w:pPr>
      <w:r>
        <w:rPr/>
        <w:t>Если она является самым важным лицом в вашей жизни, после Господа, если для вас она дороже рубинов, то разве может быть неприятным проведенное с ней время?!</w:t>
      </w:r>
    </w:p>
    <w:p>
      <w:pPr>
        <w:pStyle w:val="Normal"/>
        <w:ind w:firstLine="709"/>
        <w:rPr/>
      </w:pPr>
      <w:r>
        <w:rPr/>
        <w:t>Я удивляюсь тому, что множество мужчин могут"! проводить долгие часы у телевизора или за ремонтом'1 автомобиля и в то же время быть пассивными наблюдателями в своем браке, вместо того чтобы быть его участниками. Такие мужья только наблюдают за тем, как жена ведет делав доме и воспитывает детей, и до конца г жизни так и не становятся частью жизни семьи. Их" жизнь крутится вокруг работы и личных интересов, и когда они приходят домой, они хотят, чтобы жена и дети оставили их в покое и выполняли каждое их приказание.</w:t>
      </w:r>
    </w:p>
    <w:p>
      <w:pPr>
        <w:pStyle w:val="Normal"/>
        <w:ind w:firstLine="709"/>
        <w:rPr/>
      </w:pPr>
      <w:r>
        <w:rPr/>
        <w:t>Мужья, которые являются в семье диктаторами и пассивными наблюдателями, лишены величайших благословений и радости. Самое прекрасное, что они могут иметь в жизни помимо Иисуса, это жена, а не машина или телевизор.</w:t>
      </w:r>
    </w:p>
    <w:p>
      <w:pPr>
        <w:pStyle w:val="Normal"/>
        <w:ind w:firstLine="709"/>
        <w:rPr/>
      </w:pPr>
      <w:r>
        <w:rPr/>
        <w:t>То, что вы общаетесь с ней и хотите узнать ее лучше, свидетельствует о возмужании и принятии вами ответственности. Игнорируя ее, вы будете игнорировать и значительную часть Божьего призвания в вашей жизни, вследствие чего вы не достигните процветания.</w:t>
      </w:r>
    </w:p>
    <w:p>
      <w:pPr>
        <w:pStyle w:val="Normal"/>
        <w:ind w:firstLine="709"/>
        <w:rPr/>
      </w:pPr>
      <w:r>
        <w:rPr/>
        <w:t>Это относится и к вашим детям, если они у вас есть. Уделяйте им время. Узнавайте их как можно лучше. Уверяю вас, что жена упадет от радости в обморок, когда вы, придя однажды с работы, заявите о том, что вводите новую традицию - один день в неделю вы будете посвящать детям, чтобы жена имела время для себя.</w:t>
      </w:r>
    </w:p>
    <w:p>
      <w:pPr>
        <w:pStyle w:val="Normal"/>
        <w:ind w:firstLine="709"/>
        <w:rPr/>
      </w:pPr>
      <w:r>
        <w:rPr/>
        <w:t>Ваши дети смогут лучше узнать вас лично, а не только по рассказам матери! И потом, когда вы с женой будете молиться за детей, вы не будете чувствовать себя чужим. Вы будете знать, что происходит в вашей семье, к вам будет намного легче объяснять детям вопросы И секса, когда придет время!</w:t>
      </w:r>
    </w:p>
    <w:p>
      <w:pPr>
        <w:pStyle w:val="Normal"/>
        <w:ind w:firstLine="709"/>
        <w:rPr/>
      </w:pPr>
      <w:r>
        <w:rPr/>
        <w:t>... будьте единомысленны, мирны, -</w:t>
      </w:r>
    </w:p>
    <w:p>
      <w:pPr>
        <w:pStyle w:val="Normal"/>
        <w:ind w:firstLine="709"/>
        <w:rPr/>
      </w:pPr>
      <w:r>
        <w:rPr/>
        <w:t>и Бог любви и мира будет с вами.</w:t>
      </w:r>
    </w:p>
    <w:p>
      <w:pPr>
        <w:pStyle w:val="Normal"/>
        <w:ind w:firstLine="709"/>
        <w:rPr/>
      </w:pPr>
      <w:r>
        <w:rPr/>
        <w:t>2 Коринфянам, 13:11</w:t>
      </w:r>
    </w:p>
    <w:p>
      <w:pPr>
        <w:pStyle w:val="Normal"/>
        <w:ind w:firstLine="709"/>
        <w:rPr/>
      </w:pPr>
      <w:r>
        <w:rPr/>
        <w:t>Взаимоотношения завета включают в себя больше, чем просто общее владение имуществом. Взаимоотношения завета являются еще одним выражением одной плоти. Бог предопределил, чтобы муж был инициатором брачного завета, так же как Он был инициатором нашего завета с Ним. Муж должен продолжать страстно и самоотвержено любить свою жену. И после того как он отдает себя и все, что имеет, жене, она свободно отдает себя и все, что имеет, ему.</w:t>
      </w:r>
    </w:p>
    <w:p>
      <w:pPr>
        <w:pStyle w:val="Normal"/>
        <w:ind w:firstLine="709"/>
        <w:rPr/>
      </w:pPr>
      <w:r>
        <w:rPr/>
        <w:t xml:space="preserve">Если вы с почтением относитесь к вашему брачному завету и выражаете это тем, что любите свою жену так, как Иисус любит Церковь, то вы оба станете одним целым в духе, душе и теле. Вам, мужья, Библия обещает, что независимо от тех трудностей, с которыми вы столкнетесь, вы будете жить в мире, и Бог будет с вами! </w:t>
      </w:r>
    </w:p>
    <w:p>
      <w:pPr>
        <w:pStyle w:val="Normal"/>
        <w:ind w:firstLine="709"/>
        <w:rPr>
          <w:b/>
          <w:b/>
        </w:rPr>
      </w:pPr>
      <w:r>
        <w:rPr>
          <w:b/>
        </w:rPr>
        <w:t>Глава пятая ЖЕНЫ, ПОВИНУЙТЕСЬ СВОИМ МУЖЬЯМ!</w:t>
      </w:r>
    </w:p>
    <w:p>
      <w:pPr>
        <w:pStyle w:val="Normal"/>
        <w:ind w:firstLine="709"/>
        <w:rPr/>
      </w:pPr>
      <w:r>
        <w:rPr/>
        <w:t>ИНТЕРЕСНО ЗАМЕТИТЬ, ЧТО СТРАСТЬ, КОТО¬РАЯ ВОЗНИКАЕТ между мужчиной и женщиной, когда они осознают, что идеально подходят друг другу, может быть сохранена и будет укрепляться только в том случае, если они имеют правильное понимание подчинения и власти. Этот принцип является ключом к пониманию того, как муж и жена должны относиться друг к другу.</w:t>
      </w:r>
    </w:p>
    <w:p>
      <w:pPr>
        <w:pStyle w:val="Normal"/>
        <w:ind w:firstLine="709"/>
        <w:rPr/>
      </w:pPr>
      <w:r>
        <w:rPr/>
        <w:t>Библия ясно говорит, что муж является главой семьи и жена должна подчиняться ему, но как это действует на практике? В наши дни, когда в Церкви витают идеи феминизма, когда многие злоупотребляют идеей "мужского превосходства", большинство верующих женщин содрогаются при упоминании слова "подчинение".</w:t>
      </w:r>
    </w:p>
    <w:p>
      <w:pPr>
        <w:pStyle w:val="Normal"/>
        <w:ind w:firstLine="709"/>
        <w:rPr/>
      </w:pPr>
      <w:r>
        <w:rPr/>
        <w:t>Подчинение принято толковать так - подчиняться мужу значит принять второстепенное положение. Когда жена подчиняется, она как бы соглашается с тем, что она ниже своего мужа, что она менее разумна и менее способна, чем он. В результате вся ее жизнь и ее собственная уникальность как бы растворяются в жизни ее мужа.</w:t>
      </w:r>
    </w:p>
    <w:p>
      <w:pPr>
        <w:pStyle w:val="Normal"/>
        <w:ind w:firstLine="709"/>
        <w:rPr/>
      </w:pPr>
      <w:r>
        <w:rPr/>
        <w:t>Другое общепринятое толкование власти мужа подразумевает, что муж в доме является полным дикта тором, что исключает любое проявление благоразумия и сострадания. В результате мы получаем "мужлана", который все делает по-своему.</w:t>
      </w:r>
    </w:p>
    <w:p>
      <w:pPr>
        <w:pStyle w:val="Normal"/>
        <w:ind w:firstLine="709"/>
        <w:rPr/>
      </w:pPr>
      <w:r>
        <w:rPr/>
        <w:t>Эти общепринятые понятия не основаны на Божьем Слове!</w:t>
      </w:r>
    </w:p>
    <w:p>
      <w:pPr>
        <w:pStyle w:val="Normal"/>
        <w:ind w:firstLine="709"/>
        <w:rPr/>
      </w:pPr>
      <w:r>
        <w:rPr/>
        <w:t>Мы уже видели, что Божье Слово повелевает мужу настойчиво и самоотверженно любить свою жену. Имея высшую власть в доме, он в то же время служит тем, кем он руководит. Иисус показал мужьям пример для подражания, умыв ноги ученикам, и этим провозгласил: кто из вас выше, пусть больше служит.</w:t>
      </w:r>
    </w:p>
    <w:p>
      <w:pPr>
        <w:pStyle w:val="Normal"/>
        <w:ind w:firstLine="709"/>
        <w:rPr/>
      </w:pPr>
      <w:r>
        <w:rPr/>
        <w:t>Теперь мы рассмотрим, как жена может подчиняться мужу. Когда она понимает, чего в действительности требует от нее Святой Дух, говоря: "Жены, подчиняйтесь своим мужьям!", и выполняет это требование, она достигает совершенно нового уровня личной свободы.</w:t>
      </w:r>
    </w:p>
    <w:p>
      <w:pPr>
        <w:pStyle w:val="Normal"/>
        <w:ind w:firstLine="709"/>
        <w:rPr/>
      </w:pPr>
      <w:r>
        <w:rPr/>
        <w:t>Равенство</w:t>
      </w:r>
    </w:p>
    <w:p>
      <w:pPr>
        <w:pStyle w:val="Normal"/>
        <w:ind w:firstLine="709"/>
        <w:rPr/>
      </w:pPr>
      <w:r>
        <w:rPr/>
        <w:t>Иисус есть Господь и остается им, нравится вам это или нет! Библия говорит, что однажды все будут исповедовать, что Иисус есть Господь (Филиппийцам, 2:11), даже те, кто отверг Его и обречен на вечное отделение от Бога. Но одна из причин, почему верующие с радостью и благодарностью подчиняются Ему как их личному Господу, состоит в том, что Он посадил нас с Ним на небесах (Ефесянам, 2:6). Он посчитал нас равными и сделал сонаследниками (Римлянам, 8:17).</w:t>
      </w:r>
    </w:p>
    <w:p>
      <w:pPr>
        <w:pStyle w:val="Normal"/>
        <w:ind w:firstLine="709"/>
        <w:rPr/>
      </w:pPr>
      <w:r>
        <w:rPr/>
        <w:t xml:space="preserve">То, что муж является главой дома, не означает, что он в чем-то превосходит жену. И то, что жена подчиняется решениям, которые принимает муж, не означает, что она ниже или хуже его. Они равны. </w:t>
      </w:r>
    </w:p>
    <w:p>
      <w:pPr>
        <w:pStyle w:val="Normal"/>
        <w:ind w:firstLine="709"/>
        <w:rPr/>
      </w:pPr>
      <w:r>
        <w:rPr/>
        <w:t>Бог установил, что принцип подчинения и власти истинно действует только тогда, когда и подчиненный, и тот, кто у власти, осознают принцип равенства. В глазах Бога они равны. Подчинение без равенства есть_ рабство.</w:t>
      </w:r>
    </w:p>
    <w:p>
      <w:pPr>
        <w:pStyle w:val="Normal"/>
        <w:ind w:firstLine="709"/>
        <w:rPr/>
      </w:pPr>
      <w:r>
        <w:rPr/>
        <w:t>Ибо не муж от жены, но жена от мужа; и не муж создан для жены, но жена для мужа.</w:t>
      </w:r>
    </w:p>
    <w:p>
      <w:pPr>
        <w:pStyle w:val="Normal"/>
        <w:ind w:firstLine="709"/>
        <w:rPr/>
      </w:pPr>
      <w:r>
        <w:rPr/>
        <w:t>1 Коринфянам, 11:8,9</w:t>
      </w:r>
    </w:p>
    <w:p>
      <w:pPr>
        <w:pStyle w:val="Normal"/>
        <w:ind w:firstLine="709"/>
        <w:rPr/>
      </w:pPr>
      <w:r>
        <w:rPr/>
        <w:t>Так как женщина была взята из мужчины, муж имеет власть над женой. Но следует помнить, что из части мужского тела было сотворено только тело женщины, но не дух. Ее дух как сущность, отличная от духа Адама, появился, когда Бог вдохнул Свое дыхание в тело Адама, и она была совершенной, еще будучи в нем.</w:t>
      </w:r>
    </w:p>
    <w:p>
      <w:pPr>
        <w:pStyle w:val="Normal"/>
        <w:ind w:firstLine="709"/>
        <w:rPr/>
      </w:pPr>
      <w:r>
        <w:rPr/>
        <w:t>Для Евы не было необходимости общаться с Богом через Адама. Она могла это делать напрямую.</w:t>
      </w:r>
    </w:p>
    <w:p>
      <w:pPr>
        <w:pStyle w:val="Normal"/>
        <w:ind w:firstLine="709"/>
        <w:rPr/>
      </w:pPr>
      <w:r>
        <w:rPr/>
        <w:t>Муж имеет власть над женой и является главой в браке в том, что касается естественных вопросов. Но в своей духовной жизни жена несет ответственность прямо перед Господом Иисусом Христом. Муж не может диктовать жене, какие духовные действия ей следует предпринять. Например, если муж не является христианином, он не имеет права запрещать ей посещать церковь, молиться, читать и изучать Библию.</w:t>
      </w:r>
    </w:p>
    <w:p>
      <w:pPr>
        <w:pStyle w:val="Normal"/>
        <w:ind w:firstLine="709"/>
        <w:rPr/>
      </w:pPr>
      <w:r>
        <w:rPr/>
        <w:t xml:space="preserve">В такой ситуации жена может найти утешение в том, что своим непослушанием мужу в этих вопросах она не нарушает Божью волю. Однако, жены, если вы хотите быть истинным свидетельством своим неверующим мужьям, то несмотря на то, приняли они Христа или нет, ваше отношение должно быть следующим: ваша жизнь в Боге должна быть основанием всего, что вы делаете для мужа, а не источником конфликтов с ним. </w:t>
      </w:r>
    </w:p>
    <w:p>
      <w:pPr>
        <w:pStyle w:val="Normal"/>
        <w:ind w:firstLine="709"/>
        <w:rPr/>
      </w:pPr>
      <w:r>
        <w:rPr/>
        <w:t>И тогда, если возникает конфликт из-за вашей верности Господу, Он берет ответственность на Себя.</w:t>
      </w:r>
    </w:p>
    <w:p>
      <w:pPr>
        <w:pStyle w:val="Normal"/>
        <w:ind w:firstLine="709"/>
        <w:rPr/>
      </w:pPr>
      <w:r>
        <w:rPr/>
        <w:t>Даже если ваш муж спасен, вы не должны пренебрегать своими обязанностями по отношению к нему и вашей семье и оправдывать это необходимостью читать Библию, слушать кассеты с учением или посещать особые мероприятия. Такое ваше отношение может породить в сердцах ваших родных чувство обиды по отношению к Богу. Ваша молитвенная жизнь и пребывание в Слове должны внести равновесие в домашние дела и увеличить ваше желание служить другим. Черпайте силу и мудрость из Святого Духа и Писания, чтобы стать самой лучшей женой и матерью, которой вы можете быть. Тогда ваша семья оценит вашу веру и будет ее уважать.</w:t>
      </w:r>
    </w:p>
    <w:p>
      <w:pPr>
        <w:pStyle w:val="Normal"/>
        <w:ind w:firstLine="709"/>
        <w:rPr/>
      </w:pPr>
      <w:r>
        <w:rPr/>
        <w:t>Впрочем ни муж без жены, ни жена без мужа,</w:t>
      </w:r>
    </w:p>
    <w:p>
      <w:pPr>
        <w:pStyle w:val="Normal"/>
        <w:ind w:firstLine="709"/>
        <w:rPr/>
      </w:pPr>
      <w:r>
        <w:rPr/>
        <w:t>в Господе.</w:t>
      </w:r>
    </w:p>
    <w:p>
      <w:pPr>
        <w:pStyle w:val="Normal"/>
        <w:ind w:firstLine="709"/>
        <w:rPr/>
      </w:pPr>
      <w:r>
        <w:rPr/>
        <w:t>Ибо, как жена от мужа, так и муж чрез жену; все же - от Бога.</w:t>
      </w:r>
    </w:p>
    <w:p>
      <w:pPr>
        <w:pStyle w:val="Normal"/>
        <w:ind w:firstLine="709"/>
        <w:rPr/>
      </w:pPr>
      <w:r>
        <w:rPr/>
        <w:t>1 Коринфянам, 11:11,12</w:t>
      </w:r>
    </w:p>
    <w:p>
      <w:pPr>
        <w:pStyle w:val="Normal"/>
        <w:ind w:firstLine="709"/>
        <w:rPr/>
      </w:pPr>
      <w:r>
        <w:rPr/>
        <w:t>Когда муж и жена понимают, что значит быть во Христе, тогда в Нем четко утверждается их равенство. Они не сомневаются в личной важности или уникальности друг друга, которые исходят исключительно от Бога. Тогда не бывает необходимости кому-то что-то доказывать. И следовательно, не бывает сложностей с властью и подчинением в естественных вопросах жизни.</w:t>
      </w:r>
    </w:p>
    <w:p>
      <w:pPr>
        <w:pStyle w:val="Normal"/>
        <w:ind w:firstLine="709"/>
        <w:rPr/>
      </w:pPr>
      <w:r>
        <w:rPr/>
        <w:t xml:space="preserve">Учение Иисуса заставило мужчин (и женщин) посмотреть на женщин другими глазами и соответственно относиться к ним как к равным перед Богом, что было предметом многих споров во время Его земного </w:t>
      </w:r>
    </w:p>
    <w:p>
      <w:pPr>
        <w:pStyle w:val="Normal"/>
        <w:ind w:firstLine="709"/>
        <w:rPr/>
      </w:pPr>
      <w:r>
        <w:rPr/>
        <w:t>•</w:t>
      </w:r>
      <w:r>
        <w:rPr/>
        <w:t>служения. Как в Ветхом, так и в Новом завете Бог четко установил духовное равенство мужчины и женщины. Одно из самых ярких примеров этому мы находим в послании к Галатам (3:28):</w:t>
      </w:r>
    </w:p>
    <w:p>
      <w:pPr>
        <w:pStyle w:val="Normal"/>
        <w:ind w:firstLine="709"/>
        <w:rPr/>
      </w:pPr>
      <w:r>
        <w:rPr/>
        <w:t>нет мужеского пола, ни женского:</w:t>
      </w:r>
    </w:p>
    <w:p>
      <w:pPr>
        <w:pStyle w:val="Normal"/>
        <w:ind w:firstLine="709"/>
        <w:rPr/>
      </w:pPr>
      <w:r>
        <w:rPr/>
        <w:t>ибо все вы одно во Христе Иисусе.</w:t>
      </w:r>
    </w:p>
    <w:p>
      <w:pPr>
        <w:pStyle w:val="Normal"/>
        <w:ind w:firstLine="709"/>
        <w:rPr/>
      </w:pPr>
      <w:r>
        <w:rPr/>
        <w:t>Когда мы исследуем вопросы брака в Библии, то видим, что о женщине сказано больше, чем о мужчине. Я верю, что для этого есть серьезная причина. В любом обществе, в основании которого не лежат христианские принципы, к женщинам не относятся с тем уважением, которого они заслуживают. Ее роль в семье, в Церкви и в обществе в большинстве случаев воспринимается ошибочно.</w:t>
      </w:r>
    </w:p>
    <w:p>
      <w:pPr>
        <w:pStyle w:val="Normal"/>
        <w:ind w:firstLine="709"/>
        <w:rPr/>
      </w:pPr>
      <w:r>
        <w:rPr/>
        <w:t>Библейское воззрение на сущность и роль женщины является одним из самых важных аспектов влияния христианства на мировое общество. Начиная с Бытия и заканчивая Откровением Библия недвусмысленно провозглашает духовное и вечное равенство мужчины и женщины.</w:t>
      </w:r>
    </w:p>
    <w:p>
      <w:pPr>
        <w:pStyle w:val="Normal"/>
        <w:ind w:firstLine="709"/>
        <w:rPr/>
      </w:pPr>
      <w:r>
        <w:rPr/>
        <w:t>Повиновение - это отношение</w:t>
      </w:r>
    </w:p>
    <w:p>
      <w:pPr>
        <w:pStyle w:val="Normal"/>
        <w:ind w:firstLine="709"/>
        <w:rPr/>
      </w:pPr>
      <w:r>
        <w:rPr/>
        <w:t>Каждые несколько лет в Церкви снова набирает силу лжеучение, которое за основу берет стих из послания к Ефесянам (5:22): "Жены, повинуйтесь своим мужьям". Приверженцы этого учения утверждают, что жена должна повиноваться своему мужу, даже если это потребует нарушения заповедей Божьего Слова. Если муж хочет, чтобы его жена совершила прелюбодеяние с другим мужчиной, она должна это делать. Если муж требует, чтобы жена пошла с ним в бар и напилась, она должна это сделать. И предполагается, что такое ее повиновение приведет мужа к Господу.</w:t>
      </w:r>
    </w:p>
    <w:p>
      <w:pPr>
        <w:pStyle w:val="Normal"/>
        <w:ind w:firstLine="709"/>
        <w:rPr/>
      </w:pPr>
      <w:r>
        <w:rPr/>
        <w:t>Бог никогда не будет заставлять Своих детей грешить, чтобы доказать, что они повинуются Ему или какому-нибудь человеку.</w:t>
      </w:r>
    </w:p>
    <w:p>
      <w:pPr>
        <w:pStyle w:val="Normal"/>
        <w:ind w:firstLine="709"/>
        <w:rPr/>
      </w:pPr>
      <w:r>
        <w:rPr/>
        <w:t>Зная и понимая то, что в Писании четко выделено различие между повиновением и послушанием, можно опровергнуть любое ложное определение повиновения. Повиновение или подчинение - это отношение к кому-то; послушание - это действие или поступок. Вы должны всегда повиноваться тем, кто имеет власть над вами, однако не всегда вы должны выполнять их требования. Если кто-то, кто стоит у власти, будет просить вас сделать что-то противоречащее Божьему Слову, вы должны отказаться, сохраняя при этом отношение повиновения.</w:t>
      </w:r>
    </w:p>
    <w:p>
      <w:pPr>
        <w:pStyle w:val="Normal"/>
        <w:ind w:firstLine="709"/>
        <w:rPr/>
      </w:pPr>
      <w:r>
        <w:rPr/>
        <w:t>Пример такой ситуации мы находим в 5-й главе книги Деяний апостолов, где рассказывается о том, как учеников привели в синедрион за то, что они проповедовали Евангелие и исцеляли больных. Когда их арестовывали, они не восставали против иудейских лидеров и не оказывали сопротивления, не были грубыми или невежливыми. Они хранили отношение повиновения.</w:t>
      </w:r>
    </w:p>
    <w:p>
      <w:pPr>
        <w:pStyle w:val="Normal"/>
        <w:ind w:firstLine="709"/>
        <w:rPr/>
      </w:pPr>
      <w:r>
        <w:rPr/>
        <w:t>Однако когда синедрион приказал им прекратить проповедовать Евангелие и потребовал, чтобы они перестали молиться во имя Иисуса, Петр и другие ученики сказали:</w:t>
      </w:r>
    </w:p>
    <w:p>
      <w:pPr>
        <w:pStyle w:val="Normal"/>
        <w:ind w:firstLine="709"/>
        <w:rPr/>
      </w:pPr>
      <w:r>
        <w:rPr/>
        <w:t>. . . должно повиноваться больше Богу, нежели человекам.</w:t>
      </w:r>
    </w:p>
    <w:p>
      <w:pPr>
        <w:pStyle w:val="Normal"/>
        <w:ind w:firstLine="709"/>
        <w:rPr/>
      </w:pPr>
      <w:r>
        <w:rPr/>
        <w:t>Деяния, 5:29</w:t>
      </w:r>
    </w:p>
    <w:p>
      <w:pPr>
        <w:pStyle w:val="Normal"/>
        <w:ind w:firstLine="709"/>
        <w:rPr/>
      </w:pPr>
      <w:r>
        <w:rPr/>
        <w:t>Каждый раз, когда послушание людям, стоящим у власти, может привести вас к нарушению Божьего Сло-</w:t>
      </w:r>
    </w:p>
    <w:p>
      <w:pPr>
        <w:pStyle w:val="Normal"/>
        <w:ind w:firstLine="709"/>
        <w:rPr/>
      </w:pPr>
      <w:r>
        <w:rPr/>
        <w:t xml:space="preserve"> </w:t>
      </w:r>
    </w:p>
    <w:p>
      <w:pPr>
        <w:pStyle w:val="Normal"/>
        <w:ind w:firstLine="709"/>
        <w:rPr/>
      </w:pPr>
      <w:r>
        <w:rPr/>
        <w:t>ва, верующий должен, сохраняя почтительное отношение, отказаться выполнить эти указания. И хотя вы не имеете права на ропот и бунт, Бог провозглашает, что для того, чтобы не согрешить против Него, вы можете учтиво отказаться выполнить требование того, кто имеет над вами власть.</w:t>
      </w:r>
    </w:p>
    <w:p>
      <w:pPr>
        <w:pStyle w:val="Normal"/>
        <w:ind w:firstLine="709"/>
        <w:rPr/>
      </w:pPr>
      <w:r>
        <w:rPr/>
        <w:t>По сути своей, повиновение - это смирение. Смирение, в свою очередь, это не самоуничижение. Это искреннее стремление ставить интересы других выше собственных. Если бы Ева смиренно посоветовалась с Адамом и Господом, прежде чем вкушать от запрещенного плода, она не стала бы жертвой обмана в Едемском саду. Но так как она решила действовать самостоятельно, она поверила лжи, утверждавшей, что она может стать, "как бог" (Бытие, 3:5).</w:t>
      </w:r>
    </w:p>
    <w:p>
      <w:pPr>
        <w:pStyle w:val="Normal"/>
        <w:ind w:firstLine="709"/>
        <w:rPr/>
      </w:pPr>
      <w:r>
        <w:rPr/>
        <w:t>Истина состоит в том, что Бог и Адам уже сделали ее их королевой. Своей властью они поставили ее на. это почетное и высокое место. Адам не выполнил свою обязанность - рассказать Еве о том, что Бог поведал ему об их положении на земле (Бытие, 2:16,17). Не имея достаточного понимания Божьего Слова, она поверила в ложь змея и, вкусив от запретного плода, сделала себя рабой сатаны.</w:t>
      </w:r>
    </w:p>
    <w:p>
      <w:pPr>
        <w:pStyle w:val="Normal"/>
        <w:ind w:firstLine="709"/>
        <w:rPr/>
      </w:pPr>
      <w:r>
        <w:rPr/>
        <w:t>Истинная свобода</w:t>
      </w:r>
    </w:p>
    <w:p>
      <w:pPr>
        <w:pStyle w:val="Normal"/>
        <w:ind w:firstLine="709"/>
        <w:rPr/>
      </w:pPr>
      <w:r>
        <w:rPr/>
        <w:t xml:space="preserve">Когда Ева вкусила от плода дерева познания добра и зла, она стала жертвой обмана. Она в буквальном смысле поверила, что станет богиней земли. Адам, в свою очередь, точно знал, что делает. Он открыто восстал против Бога, когда тоже вкусил от того же запретного плода. Так как Адам был главой семьи и ему была дана власть на земле, Бог считал его ответственным за все грехи. </w:t>
      </w:r>
    </w:p>
    <w:p>
      <w:pPr>
        <w:pStyle w:val="Normal"/>
        <w:ind w:firstLine="709"/>
        <w:rPr/>
      </w:pPr>
      <w:r>
        <w:rPr/>
        <w:t>Посему, как одним человеком</w:t>
      </w:r>
    </w:p>
    <w:p>
      <w:pPr>
        <w:pStyle w:val="Normal"/>
        <w:ind w:firstLine="709"/>
        <w:rPr/>
      </w:pPr>
      <w:r>
        <w:rPr/>
        <w:t>грех вошел в мир, и грехом смерть,</w:t>
      </w:r>
    </w:p>
    <w:p>
      <w:pPr>
        <w:pStyle w:val="Normal"/>
        <w:ind w:firstLine="709"/>
        <w:rPr/>
      </w:pPr>
      <w:r>
        <w:rPr/>
        <w:t xml:space="preserve"> </w:t>
      </w:r>
      <w:r>
        <w:rPr/>
        <w:t xml:space="preserve">так и смерть перешла во всех человеков </w:t>
      </w:r>
    </w:p>
    <w:p>
      <w:pPr>
        <w:pStyle w:val="Normal"/>
        <w:ind w:firstLine="709"/>
        <w:rPr/>
      </w:pPr>
      <w:r>
        <w:rPr/>
        <w:t xml:space="preserve">потому что в нем все согрешили.   </w:t>
      </w:r>
    </w:p>
    <w:p>
      <w:pPr>
        <w:pStyle w:val="Normal"/>
        <w:ind w:firstLine="709"/>
        <w:rPr/>
      </w:pPr>
      <w:r>
        <w:rPr/>
        <w:t xml:space="preserve">Римлянам, 5:12   </w:t>
      </w:r>
    </w:p>
    <w:p>
      <w:pPr>
        <w:pStyle w:val="Normal"/>
        <w:ind w:firstLine="709"/>
        <w:rPr/>
      </w:pPr>
      <w:r>
        <w:rPr/>
        <w:t>Греховная природа от Адама передалась всем мужчинам и женщинам. Тогда Бог послал Иисуса заплатить цену за грех, таким образом предоставляя людям возможность вернуться и снова жить в Его присутствии.</w:t>
      </w:r>
    </w:p>
    <w:p>
      <w:pPr>
        <w:pStyle w:val="Normal"/>
        <w:ind w:firstLine="709"/>
        <w:rPr/>
      </w:pPr>
      <w:r>
        <w:rPr/>
        <w:t xml:space="preserve">Ибо, как непослушанием одного человека     </w:t>
      </w:r>
    </w:p>
    <w:p>
      <w:pPr>
        <w:pStyle w:val="Normal"/>
        <w:ind w:firstLine="709"/>
        <w:rPr/>
      </w:pPr>
      <w:r>
        <w:rPr/>
        <w:t>сделались многие грешными,</w:t>
      </w:r>
    </w:p>
    <w:p>
      <w:pPr>
        <w:pStyle w:val="Normal"/>
        <w:ind w:firstLine="709"/>
        <w:rPr/>
      </w:pPr>
      <w:r>
        <w:rPr/>
        <w:t xml:space="preserve">так и послушанием одного                 </w:t>
      </w:r>
    </w:p>
    <w:p>
      <w:pPr>
        <w:pStyle w:val="Normal"/>
        <w:ind w:firstLine="709"/>
        <w:rPr/>
      </w:pPr>
      <w:r>
        <w:rPr/>
        <w:t>сделаются праведными многие.</w:t>
      </w:r>
    </w:p>
    <w:p>
      <w:pPr>
        <w:pStyle w:val="Normal"/>
        <w:ind w:firstLine="709"/>
        <w:rPr/>
      </w:pPr>
      <w:r>
        <w:rPr/>
        <w:t>Римлянам, 5:19</w:t>
      </w:r>
    </w:p>
    <w:p>
      <w:pPr>
        <w:pStyle w:val="Normal"/>
        <w:ind w:firstLine="709"/>
        <w:rPr/>
      </w:pPr>
      <w:r>
        <w:rPr/>
        <w:t>Грех Адама со всеми его последствиями, переданный нам, может быть прощен, если мы примем Иисуса Христа как нашего Господа и Спасителя. Он на кресте уплатил цену за наш грех и был воскрешен из мертвых, чтобы дать нам новый дух, который исполнен Божьего Святого Духа. Затем, вместо того чтобы жить по старой плотской природе, мы можем жить согласно Божьей природе в общении с Ним.</w:t>
      </w:r>
    </w:p>
    <w:p>
      <w:pPr>
        <w:pStyle w:val="Normal"/>
        <w:ind w:firstLine="709"/>
        <w:rPr/>
      </w:pPr>
      <w:r>
        <w:rPr/>
        <w:t>Но как же грехопадение Евы повлияло на женщин в целом? Грех восстания, совершенный Евой и переданный ею всем женщинам, провозглашен Богом в книге Бытия (3:16). В этом стихе описано, что Бог говорит Еве о том, что пожнет она и все другие женщины из-за того, что она действовала независимо от Его власти и власти ее мужа. и к мужу твоему влечение твое, и он будет господствовать над тобою.</w:t>
      </w:r>
    </w:p>
    <w:p>
      <w:pPr>
        <w:pStyle w:val="Normal"/>
        <w:ind w:firstLine="709"/>
        <w:rPr/>
      </w:pPr>
      <w:r>
        <w:rPr/>
        <w:t>Слову "влечение" соответствует еврейское слово, которое означает больше, чем похоть или страсть. Оно означает "напряженно стремиться" или "переливать через край" и указывает на то, что женщины будут стремиться манипулировать мужьями и контролировать их. Женщина будет верить в то, что она лучше может принимать решения и руководить семьей, чем муж, и поэтому будет пытаться спорить с мужем по любому вопросу.</w:t>
      </w:r>
    </w:p>
    <w:p>
      <w:pPr>
        <w:pStyle w:val="Normal"/>
        <w:ind w:firstLine="709"/>
        <w:rPr/>
      </w:pPr>
      <w:r>
        <w:rPr/>
        <w:t>В последней части стиха Бог напоминает Еве, что Он не изменил Своего мнения относительно порядка в доме. Ее муж все еще остается главой. А это значит, что несмотря на все стремления женщин контролировать мужей и несмотря на то, что некоторые из женщин, возможно, преуспеют в своих стремлениях, жены никогда не смогут лишить мужа установленной для него Богом власти.</w:t>
      </w:r>
    </w:p>
    <w:p>
      <w:pPr>
        <w:pStyle w:val="Normal"/>
        <w:ind w:firstLine="709"/>
        <w:rPr/>
      </w:pPr>
      <w:r>
        <w:rPr/>
        <w:t>Адам и Ева, которые в результате грехопадения были духовно отделены от Бога, лишились чувства равенства и личной уникальности перед Своим Творцом. И как следствие этого, повиновение стало явлением, неприемлемым для женщины. Она горевала о потере своего царственного положения и о той страстной, безоговорочной любви, которой Адам когда-то любил ее.</w:t>
      </w:r>
    </w:p>
    <w:p>
      <w:pPr>
        <w:pStyle w:val="Normal"/>
        <w:ind w:firstLine="709"/>
        <w:rPr/>
      </w:pPr>
      <w:r>
        <w:rPr/>
        <w:t>Власть Адама превратилась в диктаторское правление неуверенного в себе мужчины. Этот мужчина, который за день до этого ходил и общался с Господом по дневной прохладе, теперь винил жену во всех своих неудачах и провалах. Вместо того чтобы- снова обрести уверенность и самоуважение в Боге, он пытался само утвердиться тем, что злоупотребляя данной Богом властью над своей женой. Адам был первой "тряпкой" в мире!</w:t>
      </w:r>
    </w:p>
    <w:p>
      <w:pPr>
        <w:pStyle w:val="Normal"/>
        <w:ind w:firstLine="709"/>
        <w:rPr/>
      </w:pPr>
      <w:r>
        <w:rPr/>
        <w:t>Ева передала всем женщинам два ложных представления. Во-первых, что жены должны владычествовать над мужьями. И, во-вторых, что женщины должны изо всех сил доказывать свое равенство с мужчинами. Это наследие является основой всех женских движений в истории. Однако решение проблем можно найти не в женском движении, но только в личности Господа Иисуса Христа.</w:t>
      </w:r>
    </w:p>
    <w:p>
      <w:pPr>
        <w:pStyle w:val="Normal"/>
        <w:ind w:firstLine="709"/>
        <w:rPr/>
      </w:pPr>
      <w:r>
        <w:rPr/>
        <w:t>Когда мы подчиняем себя Иисусу как нашему личному Господу и Спасителю, Он дает нам новый дух, • который позволяет нам вести прямое общение с Богом. Теперь мы не должны контролировать других или пытаться превзойти их с целью доказать свое личное достоинство и важность, так как мы обретаем эти качества в Его безоговорочной любви к нам.</w:t>
      </w:r>
    </w:p>
    <w:p>
      <w:pPr>
        <w:pStyle w:val="Normal"/>
        <w:ind w:firstLine="709"/>
        <w:rPr/>
      </w:pPr>
      <w:r>
        <w:rPr/>
        <w:t>Мы свободны в Иисусе - свободны любить других и служить им, черпая силы из неиссякаемого источника Божьей любви в наших сердцах.</w:t>
      </w:r>
    </w:p>
    <w:p>
      <w:pPr>
        <w:pStyle w:val="Normal"/>
        <w:ind w:firstLine="709"/>
        <w:rPr/>
      </w:pPr>
      <w:r>
        <w:rPr/>
        <w:t>Так как истинное освобождение приходит к женщине только через ее добровольное подчинение своей жизни Иисусу Христу, вы можете сказать, что подлинное движение за права женщин началось со служения Иисуса. Одними из самых верных Его сподвижников были женщины: Мария и Марта, Мария Магдалина, женщина у колодца и Его собственная мать Мария.</w:t>
      </w:r>
    </w:p>
    <w:p>
      <w:pPr>
        <w:pStyle w:val="Normal"/>
        <w:ind w:firstLine="709"/>
        <w:rPr/>
      </w:pPr>
      <w:r>
        <w:rPr/>
        <w:t>Делая еще один шаг дальше, скажу, что истинная свобода приходит к женщине через ее повиновение мужу.</w:t>
      </w:r>
    </w:p>
    <w:p>
      <w:pPr>
        <w:pStyle w:val="Normal"/>
        <w:ind w:firstLine="709"/>
        <w:rPr/>
      </w:pPr>
      <w:r>
        <w:rPr/>
        <w:t>К несчастью, образ повинующейся жены, который рисует современное движение за права женщин выглядит так: это существо без разума и индивидуальности, полностью контролируемое и управляемое мужем; Она не знает, кем является; она просто жена своего мужа; иногда она терпит насилие в спальне и избиения на кухне, потому что находится в рабстве "традиционного" представления о жене.</w:t>
      </w:r>
    </w:p>
    <w:p>
      <w:pPr>
        <w:pStyle w:val="Normal"/>
        <w:ind w:firstLine="709"/>
        <w:rPr/>
      </w:pPr>
      <w:r>
        <w:rPr/>
        <w:t>Долгие годы истории человечества доказывают неопровержимый факт, что многие мужья плохо обращаются со своими женами. Справедливо также заметить, что такое бывает, когда людям незнакома Божья истина о браке и потому они не применяют ее в жизни! Библейский образ повинующейся жены резко отличается от того традиционного образа, который распространен в рядах современного женского движения.</w:t>
      </w:r>
    </w:p>
    <w:p>
      <w:pPr>
        <w:pStyle w:val="Normal"/>
        <w:ind w:firstLine="709"/>
        <w:rPr/>
      </w:pPr>
      <w:r>
        <w:rPr/>
        <w:t>Жены, повинуйтесь своим мужьям, как Господу,</w:t>
      </w:r>
    </w:p>
    <w:p>
      <w:pPr>
        <w:pStyle w:val="Normal"/>
        <w:ind w:firstLine="709"/>
        <w:rPr/>
      </w:pPr>
      <w:r>
        <w:rPr/>
        <w:t>потому что муж есть глава жены, как и Христос</w:t>
      </w:r>
    </w:p>
    <w:p>
      <w:pPr>
        <w:pStyle w:val="Normal"/>
        <w:ind w:firstLine="709"/>
        <w:rPr/>
      </w:pPr>
      <w:r>
        <w:rPr/>
        <w:t>глава Церкви, и Он же Спаситель тела; но, как</w:t>
      </w:r>
    </w:p>
    <w:p>
      <w:pPr>
        <w:pStyle w:val="Normal"/>
        <w:ind w:firstLine="709"/>
        <w:rPr/>
      </w:pPr>
      <w:r>
        <w:rPr/>
        <w:t>Церковь повинуется Христу, так и жены своим</w:t>
      </w:r>
    </w:p>
    <w:p>
      <w:pPr>
        <w:pStyle w:val="Normal"/>
        <w:ind w:firstLine="709"/>
        <w:rPr/>
      </w:pPr>
      <w:r>
        <w:rPr/>
        <w:t>мужьям во всем.</w:t>
      </w:r>
    </w:p>
    <w:p>
      <w:pPr>
        <w:pStyle w:val="Normal"/>
        <w:ind w:firstLine="709"/>
        <w:rPr/>
      </w:pPr>
      <w:r>
        <w:rPr/>
        <w:t>Ефесянам, 5:22-24</w:t>
      </w:r>
    </w:p>
    <w:p>
      <w:pPr>
        <w:pStyle w:val="Normal"/>
        <w:ind w:firstLine="709"/>
        <w:rPr/>
      </w:pPr>
      <w:r>
        <w:rPr/>
        <w:t>Царство Бога прямо противоположно царству сатаны. В сферах, где действует сатана, самовозвеличивание должно доставлять человеку удовлетворение, а то, что человек сам себе бог, должно сделать его счастливым. Но в Божьем Царстве Он полностью удовлетворяет вас во всем. Вы смиряете себя, и тогда Он возвеличивает вас в назначенное время (1 Петра, 5:6).</w:t>
      </w:r>
    </w:p>
    <w:p>
      <w:pPr>
        <w:pStyle w:val="Normal"/>
        <w:ind w:firstLine="709"/>
        <w:rPr/>
      </w:pPr>
      <w:r>
        <w:rPr/>
        <w:t>В мире сатаны вы концентрируете все свое внимание на себе, игнорируя реальность высшей власти Бога, поднимаясь или падая в зависимости от своих способностей и талантов, уповая на свое собственное разумение. В Божьем мире вы концентрируетесь на Иисусе, обретая удовлетворение и целостность в Его любви, добровольно подчиняясь Его воле и уповая на нее, и ваш успех определяется тем, насколько вы послушны Ему, когда благословляете других.</w:t>
      </w:r>
    </w:p>
    <w:p>
      <w:pPr>
        <w:pStyle w:val="Normal"/>
        <w:ind w:firstLine="709"/>
        <w:rPr/>
      </w:pPr>
      <w:r>
        <w:rPr/>
        <w:t xml:space="preserve"> </w:t>
      </w:r>
      <w:r>
        <w:rPr/>
        <w:t>Сберегший душу свою потеряет ее; а потерявший душу свою ради Меня сбережет ее.     ;</w:t>
      </w:r>
    </w:p>
    <w:p>
      <w:pPr>
        <w:pStyle w:val="Normal"/>
        <w:ind w:firstLine="709"/>
        <w:rPr/>
      </w:pPr>
      <w:r>
        <w:rPr/>
        <w:t>Матфея, 10:39</w:t>
      </w:r>
    </w:p>
    <w:p>
      <w:pPr>
        <w:pStyle w:val="Normal"/>
        <w:ind w:firstLine="709"/>
        <w:rPr/>
      </w:pPr>
      <w:r>
        <w:rPr/>
        <w:t>Истинную  свободу,   к  которой  так  стремятся женщины (и мужчины), можно найти только в Иисусе Христе, полностью потеряв себя в Нем, и тогда вы открываете, кто вы есть на самом деле, и обретаете способность жить согласно этому открытию.</w:t>
      </w:r>
    </w:p>
    <w:p>
      <w:pPr>
        <w:pStyle w:val="Normal"/>
        <w:ind w:firstLine="709"/>
        <w:rPr/>
      </w:pPr>
      <w:r>
        <w:rPr/>
        <w:t>Жена приобретает больше свободы, когда повинуется мужу, и в первую очередь Господу Иисусу Христу. Она получает двойную защиту и двойное благословение. Бог не просил бы ее больше повиноваться мужу, если бы не наградил ее за это большими благословениями. Это сверхъестественный закон! Таким образом, способность мужа самоотверженно любить умножается покорной женой.</w:t>
      </w:r>
    </w:p>
    <w:p>
      <w:pPr>
        <w:pStyle w:val="Normal"/>
        <w:ind w:firstLine="709"/>
        <w:rPr/>
      </w:pPr>
      <w:r>
        <w:rPr/>
        <w:t>Сила повиновения</w:t>
      </w:r>
    </w:p>
    <w:p>
      <w:pPr>
        <w:pStyle w:val="Normal"/>
        <w:ind w:firstLine="709"/>
        <w:rPr/>
      </w:pPr>
      <w:r>
        <w:rPr/>
        <w:t>В то время как Бог дал мужу власть в браке, жене Он дал силу. Эта сила исходит из ее покорного отношения к мужу. Когда жена относится к мужу с уважением и почтением, когда ее душа желает угодить ему всем, чем возможно, тогда он может стать глиной в ее руках!</w:t>
      </w:r>
    </w:p>
    <w:p>
      <w:pPr>
        <w:pStyle w:val="Normal"/>
        <w:ind w:firstLine="709"/>
        <w:rPr/>
      </w:pPr>
      <w:r>
        <w:rPr/>
        <w:t>Чтобы избежать злоупотребления этой силой, жена должна понять различие между влиянием и манипуляцией. Различие это определяется мотивами ее сердца. Когда жена только притворяется, что слушается мужа, или дает советы с целью манипулировать им, она использует Богом данную силу для того, чтобы муж делал все, что она хочет. Когда же она повинуется ему с целью повлиять на него, она отдает своего мужа в Божьи руки. Теперь Святой Дух может беспрепятственно работать в жизни ее мужа.</w:t>
      </w:r>
    </w:p>
    <w:p>
      <w:pPr>
        <w:pStyle w:val="Normal"/>
        <w:ind w:firstLine="709"/>
        <w:rPr/>
      </w:pPr>
      <w:r>
        <w:rPr/>
        <w:t>Жены, когда вы повинуетесь своим мужьям, в ( действие вступает Божья сила, чтобы ответить на ваши молитвы!</w:t>
      </w:r>
    </w:p>
    <w:p>
      <w:pPr>
        <w:pStyle w:val="Normal"/>
        <w:ind w:firstLine="709"/>
        <w:rPr/>
      </w:pPr>
      <w:r>
        <w:rPr/>
        <w:t xml:space="preserve">Также и вы, жены, повинуйтесь своим мужьям, чтобы те из них, которые не покоряются слову, </w:t>
      </w:r>
    </w:p>
    <w:p>
      <w:pPr>
        <w:pStyle w:val="Normal"/>
        <w:ind w:firstLine="709"/>
        <w:rPr/>
      </w:pPr>
      <w:r>
        <w:rPr/>
        <w:t>житием жен своих без слова приобретаемы</w:t>
      </w:r>
    </w:p>
    <w:p>
      <w:pPr>
        <w:pStyle w:val="Normal"/>
        <w:ind w:firstLine="709"/>
        <w:rPr/>
      </w:pPr>
      <w:r>
        <w:rPr/>
        <w:t>были, когда увидят ваше чистое,</w:t>
      </w:r>
    </w:p>
    <w:p>
      <w:pPr>
        <w:pStyle w:val="Normal"/>
        <w:ind w:firstLine="709"/>
        <w:rPr/>
      </w:pPr>
      <w:r>
        <w:rPr/>
        <w:t>богобоязненное житие.</w:t>
      </w:r>
    </w:p>
    <w:p>
      <w:pPr>
        <w:pStyle w:val="Normal"/>
        <w:ind w:firstLine="709"/>
        <w:rPr/>
      </w:pPr>
      <w:r>
        <w:rPr/>
        <w:t>1 Петра, 3:1,2</w:t>
      </w:r>
    </w:p>
    <w:p>
      <w:pPr>
        <w:pStyle w:val="Normal"/>
        <w:ind w:firstLine="709"/>
        <w:rPr/>
      </w:pPr>
      <w:r>
        <w:rPr/>
        <w:t>Слово "также" в начале стиха указывает на то, что Святой Дух продолжает говорить на ту же тему, на какую Он говорил в предыдущей главе, где Петр ободряет верующих повиноваться властям независимо от того, справедливо они поступают или нет. Точно так же как вы являетесь солью и светом на том месте, где вы работаете, вы являетесь свидетелем в своем собственном доме. Точно так же как вы подчиняетесь своему начальнику, который, возможно, несправедлив и выдвигает слишком высокие требования, вы должны подчиняться власти своего мужа.</w:t>
      </w:r>
    </w:p>
    <w:p>
      <w:pPr>
        <w:pStyle w:val="Normal"/>
        <w:ind w:firstLine="709"/>
        <w:rPr/>
      </w:pPr>
      <w:r>
        <w:rPr/>
        <w:t>Как Иисус отдал Себя в руки Отца на глазах у неразумных людей, так и жены должны отдать себя в Божьи руки и уповать на Него, живя благочестивой жизнью перед своими мужьями. Когда они делают это, Святой Дух через благочестивую жизнь жен действует с невероятной сверхъестественной силой! В подчинении _ скрыта невероятная сила!</w:t>
      </w:r>
    </w:p>
    <w:p>
      <w:pPr>
        <w:pStyle w:val="Normal"/>
        <w:ind w:firstLine="709"/>
        <w:rPr/>
      </w:pPr>
      <w:r>
        <w:rPr/>
        <w:t>Прежде чем я пойду дальше в нашем исследовании, я хочу дать комментарий относительно того, как опасно впадать в крайности в вопросах повиновения. Во многих случаях, когда муж избивает верующую жену, она, помня об этих стихах, пытается оправдывать его действия. Она выносит побои, стараясь этим свидетельствовать мужу о силе Божьей любви.</w:t>
      </w:r>
    </w:p>
    <w:p>
      <w:pPr>
        <w:pStyle w:val="Normal"/>
        <w:ind w:firstLine="709"/>
        <w:rPr/>
      </w:pPr>
      <w:r>
        <w:rPr/>
        <w:t>Она верит, что, терпя такое отношение, она добьется его послушания Божьему Слову. Но эти стихи говорят о другом! Божьей волей никогда не может быть то, что ваш муж наносит вам физические оскорбления. В 8-й главе мы будем детально разбирать этот вопрос.</w:t>
      </w:r>
    </w:p>
    <w:p>
      <w:pPr>
        <w:pStyle w:val="Normal"/>
        <w:ind w:firstLine="709"/>
        <w:rPr/>
      </w:pPr>
      <w:r>
        <w:rPr/>
        <w:t>В большинстве случаев жене легче повиноваться Господу, потому что Он совершенен, долготерпив и достоин полного доверия. Труднее повиноваться несовершенному человеческому существу, будь то ваш начальник или муж! Тем не менее Божье Слово повелевает повиноваться, и оно обещает вам достаточно благодати, чтобы вы могли делать это.</w:t>
      </w:r>
    </w:p>
    <w:p>
      <w:pPr>
        <w:pStyle w:val="Normal"/>
        <w:ind w:firstLine="709"/>
        <w:rPr/>
      </w:pPr>
      <w:r>
        <w:rPr/>
        <w:t>Когда вы делаете шаг веры и знаете Божью волю, то в любой ситуации вы можете иметь мир и уверенность, помня о том, что Он вознаградит и благословит вас. Если жена в вере повинуется своему мужу, значит она почитает Бога, а Библия говорит, что те, кто почитают Бога, верно исполняя Его Слово, будут почитаемы Им (1 Царств, 2:30).</w:t>
      </w:r>
    </w:p>
    <w:p>
      <w:pPr>
        <w:pStyle w:val="Normal"/>
        <w:ind w:firstLine="709"/>
        <w:rPr/>
      </w:pPr>
      <w:r>
        <w:rPr/>
        <w:t>1-е послание Петра (3:1) повелевает жене повиноваться мужу, даже если он не послушен Слову. И хотя это относится к неверующему мужу, мудрость, о которой говорится в этом стихе, может быть применена и в отношении верующего мужа, который отпал от веры или живет плотской жизнью. Жена, желая, чтобы ее муж повиновался Слову, может оказать на него влияние своим образом жизни. Жизнь включает в себя и поступки, и слова. Мы свидетельствуем о Господе и словом, и делом (Колоссянам, 3:17).</w:t>
      </w:r>
    </w:p>
    <w:p>
      <w:pPr>
        <w:pStyle w:val="Normal"/>
        <w:ind w:firstLine="709"/>
        <w:rPr/>
      </w:pPr>
      <w:r>
        <w:rPr/>
        <w:t>Святой Дух был дан нам для того, чтобы мы сами были свидетелями, а не для того, чтобы Он свидетельствовал за нас (Деяния, 1:8). Этот же принцип относится к браку. Вы скорее приведете своего мужа к Господу, повинуясь и поступая соответствующим образом, чем упрекая и постоянно "проповедуя".</w:t>
      </w:r>
    </w:p>
    <w:p>
      <w:pPr>
        <w:pStyle w:val="Normal"/>
        <w:ind w:firstLine="709"/>
        <w:rPr/>
      </w:pPr>
      <w:r>
        <w:rPr/>
        <w:t>Часто духовный рост жены происходит более стремительно и она теряет уважение к своему верующему мужу, так как он по сравнению с ней, как ей кажется, недостаточно серьезен в своем посвящении Господу. Однако такое неуважительное отношение противоречит тому, чему учат эти стихи Писания.</w:t>
      </w:r>
    </w:p>
    <w:p>
      <w:pPr>
        <w:pStyle w:val="Normal"/>
        <w:ind w:firstLine="709"/>
        <w:rPr/>
      </w:pPr>
      <w:r>
        <w:rPr/>
        <w:t>Жена должна уважать мужа и повиноваться ему, потому что он ее муж, дар благодати от Бога, а не потому что он соответствует ее представлениям о том. каким он должен быть в духовном плане.</w:t>
      </w:r>
    </w:p>
    <w:p>
      <w:pPr>
        <w:pStyle w:val="Normal"/>
        <w:ind w:firstLine="709"/>
        <w:rPr/>
      </w:pPr>
      <w:r>
        <w:rPr/>
        <w:t>В повиновении есть сила, так как вы этим демонстрируете своему мужу безусловную любовь Отца. Независимо от того, как муж относится к вам, несмотря на его недостатки или ошибки, вы выражаете по отношению к нему уважение и почтение.</w:t>
      </w:r>
    </w:p>
    <w:p>
      <w:pPr>
        <w:pStyle w:val="Normal"/>
        <w:ind w:firstLine="709"/>
        <w:rPr/>
      </w:pPr>
      <w:r>
        <w:rPr/>
        <w:t>Обратите внимание, что в 1-м послании Петра (3:2) говорится, что муж увидит чистую жизнь жены, а это значит, что муж наблюдает за вами и вашим образом жизни. Возможно, он ведет себя так, будто вы ему безразличны, и говорит вам, что он ничего не замечает, но Святой Дух говорит, что муж наблюдает за вами! И только его гордость заставляет его отрицать это. Его глубоко трогает ваше уважительное отношение к нему как к главе семьи. Он наблюдает за тем, как Господь помогает вам и поддерживает вас в трудную минуту; он видит, какую радость и внутренний мир дает вам ваша вера и сколь явное уважение и силу оказывает вам Бог, когда вы повинуетесь своему мужу.</w:t>
      </w:r>
    </w:p>
    <w:p>
      <w:pPr>
        <w:pStyle w:val="Normal"/>
        <w:ind w:firstLine="709"/>
        <w:rPr/>
      </w:pPr>
      <w:r>
        <w:rPr/>
        <w:t>Если жена не желает повиноваться своему мужу и сопротивляется его власти, этим самим она берет все в свои руки и исключает возможность действия Святого Духа в ее браке. Когда же она повинуется мужу, его сердце и разум открываются для действия Святого Духа. И тогда Бог может говорить с ним о его жизни. Независимо от того, в чем состоит проблема ее мужа - должен ли он принять спасение или исполниться Святым Духом, или он отступил от веры, или должен одолеть плотские желания в какой-нибудь из сфер его жизни - жена, которая уважает мужа и повинуется ему, высвобождает Божью силу в жизнь ее мужа.</w:t>
      </w:r>
    </w:p>
    <w:p>
      <w:pPr>
        <w:pStyle w:val="Normal"/>
        <w:ind w:firstLine="709"/>
        <w:rPr/>
      </w:pPr>
      <w:r>
        <w:rPr/>
        <w:t>Божественный порядок в доме</w:t>
      </w:r>
    </w:p>
    <w:p>
      <w:pPr>
        <w:pStyle w:val="Normal"/>
        <w:ind w:firstLine="709"/>
        <w:rPr/>
      </w:pPr>
      <w:r>
        <w:rPr/>
        <w:t>Божья сила не может литься при отсутствии божественного порядка в доме. Все, что делает Бог, есть благо, и все, что Он делает, отражает Его совершенное и упорядоченное мышление. Его пути и Его мысли не являются беспорядочными и разбросанными; они имеют определенную цель и смысл. Поэтому, когда Он поместил на земле больше, чем одного человека. Он утвердил цепь подчинения, чтобы избежать беспорядка и всяких злых дел.</w:t>
      </w:r>
    </w:p>
    <w:p>
      <w:pPr>
        <w:pStyle w:val="Normal"/>
        <w:ind w:firstLine="709"/>
        <w:rPr/>
      </w:pPr>
      <w:r>
        <w:rPr/>
        <w:t>Библия говорит, что Он дал народам правительства (1 Петра, 2:13,14) и утвердил уровни власти в семье. Он ввел эти уровни власти, чтобы уберечь нас от хаоса  и  зла,  так  же  как  полицейские  заботятся  о сохранении порядка на улицах города.</w:t>
      </w:r>
    </w:p>
    <w:p>
      <w:pPr>
        <w:pStyle w:val="Normal"/>
        <w:ind w:firstLine="709"/>
        <w:rPr/>
      </w:pPr>
      <w:r>
        <w:rPr/>
        <w:t>Когда соблюдается принцип власти и подчинения, он предоставляет нам возможность жить свободно и безопасно.</w:t>
      </w:r>
    </w:p>
    <w:p>
      <w:pPr>
        <w:pStyle w:val="Normal"/>
        <w:ind w:firstLine="709"/>
        <w:rPr/>
      </w:pPr>
      <w:r>
        <w:rPr/>
        <w:t>В духовном плане мы все равны. В естественном плане, в свою очередь, Бог создал командную цепь в правительстве (Римлянам, 13:1-6), во вселенской Церкви (Ефесянам, 4:11,12), в поместной церкви (Евреям, 13:7,17) и в семье (1 Коринфянам, 11:3). В мудрости Своей Бог сделал это, чтобы сохранялся порядок и были обеспечены защита и безопасность.</w:t>
      </w:r>
    </w:p>
    <w:p>
      <w:pPr>
        <w:pStyle w:val="Normal"/>
        <w:ind w:firstLine="709"/>
        <w:rPr/>
      </w:pPr>
      <w:r>
        <w:rPr/>
        <w:t>В первой половине послания к Ефесянам, например, ведется глубокая дискуссия на тему нашего положения во Христе, где устанавливается, что мы все равны перед Богом. Вторая часть книги указывает на то, что должен действовать принцип подчинения и власти во всех видах взаимоотношений, начиная от взаимоотношений правительства и гражданина и кончая взаимоотношениями мужа и жены. Этот принцип предназначен не для того, чтобы один человек порабощал другого, а для того, чтобы обеспечить порядок и защиту во всех уровнях общества.</w:t>
      </w:r>
    </w:p>
    <w:p>
      <w:pPr>
        <w:pStyle w:val="Normal"/>
        <w:ind w:firstLine="709"/>
        <w:rPr/>
      </w:pPr>
      <w:r>
        <w:rPr/>
        <w:t>Бог утвердил уровни власти и в семье. Мужчина был Богом сотворен первым, затем у мужчины была взята женщина, и дети, включая мальчиков, родились у женщины (1 Коринфянам, 11:11,12). Мальчик изначально познает принцип власти, подчиняясь власти своей матери. То, как мальчик научится относиться к своей матери, будет определять то, как он будет обращаться со своей женой.</w:t>
      </w:r>
    </w:p>
    <w:p>
      <w:pPr>
        <w:pStyle w:val="Normal"/>
        <w:ind w:firstLine="709"/>
        <w:rPr/>
      </w:pPr>
      <w:r>
        <w:rPr/>
        <w:t>Очень важно, чтобы мать учила своего сына быть джентльменом, чтобы он, когда станет достаточно взрослым, не начал злоупотреблять своей силой. Она должна научить его разумно направлять свою энергию и силу и уважать свою мать. Тогда он будет уважать всех женщин.</w:t>
      </w:r>
    </w:p>
    <w:p>
      <w:pPr>
        <w:pStyle w:val="Normal"/>
        <w:ind w:firstLine="709"/>
        <w:rPr/>
      </w:pPr>
      <w:r>
        <w:rPr/>
        <w:t>Она учит его тому, что зрелая женщина желает видеть в мужчине не просто развитую мускулатуру, дорогой автомобиль или высокое положение в обществе. Все эти вещи являются благословением и не приносят вреда, но они не стоят на первом месте в списке ее приоритетов! Она желает в мужчине видеть в первую очередь джентльмена.</w:t>
      </w:r>
    </w:p>
    <w:p>
      <w:pPr>
        <w:pStyle w:val="Normal"/>
        <w:ind w:firstLine="709"/>
        <w:rPr/>
      </w:pPr>
      <w:r>
        <w:rPr/>
        <w:t>Она хочет видеть в мужчине того, кто откроет перед ней двери, пододвинет ей стул и будет обращаться с ней, как с сокровищем, которым она в действительности является. Так как Бог потратил больше времени на ее создание и сделал это совершенно иным образом, она желает иметь мужа, который понимает ее уникальность.</w:t>
      </w:r>
    </w:p>
    <w:p>
      <w:pPr>
        <w:pStyle w:val="Normal"/>
        <w:ind w:firstLine="709"/>
        <w:rPr/>
      </w:pPr>
      <w:r>
        <w:rPr/>
        <w:t>Мальчик должен учиться также на примере своего отца. Он может играть с отцом в спортивные игры. Сын знает, что папа может поднять любого и перебросить через улицу, если в этом есть необходимость. Но когда отец приходит домой, он бывает нежным и любящим, готовым в любую минуту защитить ее.</w:t>
      </w:r>
    </w:p>
    <w:p>
      <w:pPr>
        <w:pStyle w:val="Normal"/>
        <w:ind w:firstLine="709"/>
        <w:rPr/>
      </w:pPr>
      <w:r>
        <w:rPr/>
        <w:t>Этот же принцип действует в плане интеллектуальной силы. Его отец, возможно, очень высоко образован и одарен. Сын видит, что вместо того чтобы по любому поводу критиковать мать, отец использует свой ум, чтобы угодить матери, чтобы ободрить ее, помочь ей в решении проблем и развеселить ее.</w:t>
      </w:r>
    </w:p>
    <w:p>
      <w:pPr>
        <w:pStyle w:val="Normal"/>
        <w:ind w:firstLine="709"/>
        <w:rPr/>
      </w:pPr>
      <w:r>
        <w:rPr/>
        <w:t>Мальчик видит, что сила, как физическая, так и интеллектуальная, используется не только для того, чтобы материально обеспечить семью, но и для того, чтобы защищать и любить ее. Он наблюдает, как тает сердце отца от одного или двух слов матери! Он начинает осознавать силу женщины над мужчиной, которую Бог дал ей, и уважать свою мать за ее мудрость, так как она использует эту силу только на благо отца. Самое главное - он видит великую любовь, которая связывает его родителей.</w:t>
      </w:r>
    </w:p>
    <w:p>
      <w:pPr>
        <w:pStyle w:val="Normal"/>
        <w:ind w:firstLine="709"/>
        <w:rPr/>
      </w:pPr>
      <w:r>
        <w:rPr/>
        <w:t>Точно так же, как сын учится у отца и матери тому, как надо любить свою жену, дочь учится тому, как повиноваться своему мужу. Видя, что мать уважением и почтением отвечает на любовь отца, она будет с радостью думать о своем будущем замужестве. Она может узнать о том, что она имеет власть над своим будущим мужем, и научиться тому, как избегать злоупотребления ею.</w:t>
      </w:r>
    </w:p>
    <w:p>
      <w:pPr>
        <w:pStyle w:val="Normal"/>
        <w:ind w:firstLine="709"/>
        <w:rPr/>
      </w:pPr>
      <w:r>
        <w:rPr/>
        <w:t>Так как она видела, как самоотверженно и бескорыстно отец любит ее мать, она не будет бегать за молодыми мужчинами или вести себя распутно. Одним из основных симптомов отступления от нормы во взаимоотношениях между мужчиной и женщиной в обществе является то, что женщины добиваются мужчин. Обычно этого не происходит, если девочка видит, что отец является инициатором в любви, защите и обеспечении. Она тогда не стремится найти мужчину и "поймать его на крючок", а спокойно ждет, когда Бог приведет в ее жизнь назначенного ей человека. Инстинктивно она осознает, что такой мужчина, которого надо добиваться, ничего не стоит!</w:t>
      </w:r>
    </w:p>
    <w:p>
      <w:pPr>
        <w:pStyle w:val="Normal"/>
        <w:ind w:firstLine="709"/>
        <w:rPr/>
      </w:pPr>
      <w:r>
        <w:rPr/>
        <w:t>Дом является учебным классом и лабораторией, где дети вырастают и становятся благополучными или неблагополучными мужьями и женами. Когда мальчик видит, что его отец издевается над матерью, словесно или физически, и слышит слова: "Никогда не доверяй женщине!", он перенимает от отца чувство неуверенности и смущения. И тогда, если только Иисус Христос не изменит его жизнь, он станет блудником в старших классах, а потом и на работе. Он будет обманывать свою жену, если вообще женится, и наверняка будет так же грубо обращаться с ней.</w:t>
      </w:r>
    </w:p>
    <w:p>
      <w:pPr>
        <w:pStyle w:val="Normal"/>
        <w:ind w:firstLine="709"/>
        <w:rPr/>
      </w:pPr>
      <w:r>
        <w:rPr/>
        <w:t>Если Иисус Христос не изменит девочку, которая росла, наблюдая за тем, как ее мама держала отца "под каблуком" и манипулировала им, она будет вести себя по отношению к своему мужу точно так же. Она не будет знать ни одного мирного дня за все годы замужества и, наверное, будет замужем не один раз -или откажется от самой идеи брака, пройдя серию "свободных взаимоотношений".</w:t>
      </w:r>
    </w:p>
    <w:p>
      <w:pPr>
        <w:pStyle w:val="Normal"/>
        <w:ind w:firstLine="709"/>
        <w:rPr/>
      </w:pPr>
      <w:r>
        <w:rPr/>
        <w:t>Мы тратим слишком много времени и денег, покупая нашим детям вещи, и часто забываем о самом ценном подарке, который можем сделать своим детям, -о каждодневном примере благочестивого брака. И тогда, когда ваш ребенок найдет себе супруга и уйдет из родительского дома, вы можете быть спокойны и уверены в том, что их брак будет тоже удачным.</w:t>
      </w:r>
    </w:p>
    <w:p>
      <w:pPr>
        <w:pStyle w:val="Normal"/>
        <w:ind w:firstLine="709"/>
        <w:rPr/>
      </w:pPr>
      <w:r>
        <w:rPr/>
        <w:t>Божественный порядок, который Бог утвердил в доме, начинается с взаимоотношений между мужем и женой, где муж является главой, а жена - равноправным партнером, но вторым в цепи власти. Тогда дети естественно осваивают принцип власти и подчинения, глядя на своих родителей. Если ребенок не научится повиноваться родителям, он никогда не поймет, что значит быть руководителем.</w:t>
      </w:r>
    </w:p>
    <w:p>
      <w:pPr>
        <w:pStyle w:val="Normal"/>
        <w:ind w:firstLine="709"/>
        <w:rPr/>
      </w:pPr>
      <w:r>
        <w:rPr/>
        <w:t>Итак смиритесь под крепкую руку Божию, да вознесет вас в свое время.</w:t>
      </w:r>
    </w:p>
    <w:p>
      <w:pPr>
        <w:pStyle w:val="Normal"/>
        <w:ind w:firstLine="709"/>
        <w:rPr/>
      </w:pPr>
      <w:r>
        <w:rPr/>
        <w:t>1 Петра, 5:6</w:t>
      </w:r>
    </w:p>
    <w:p>
      <w:pPr>
        <w:pStyle w:val="Normal"/>
        <w:ind w:firstLine="709"/>
        <w:rPr/>
      </w:pPr>
      <w:r>
        <w:rPr/>
        <w:t>Лучшими руководителями становятся те, кто были самыми смиренными последователями. Как высоко вы хотите подняться? Насколько послушным и смиренным вы согласны быть? Дети учатся смирению, когда их наставляют родители, власти которых они послушно повинуются.</w:t>
      </w:r>
    </w:p>
    <w:p>
      <w:pPr>
        <w:pStyle w:val="Normal"/>
        <w:ind w:firstLine="709"/>
        <w:rPr/>
      </w:pPr>
      <w:r>
        <w:rPr/>
        <w:t>Как разрешить конфликт</w:t>
      </w:r>
    </w:p>
    <w:p>
      <w:pPr>
        <w:pStyle w:val="Normal"/>
        <w:ind w:firstLine="709"/>
        <w:rPr/>
      </w:pPr>
      <w:r>
        <w:rPr/>
        <w:t>Если дети видят несогласие между родителями, они попытаются это использовать, чтобы добиться своего. Например, ребенок идет к матери и просит дать ему печенье, но мама говорит: "Нет, мы скоро будем ужинать". Тогда ребенок идет к отцу с той же просьбой, и папа говорит: "Можешь взять".</w:t>
      </w:r>
    </w:p>
    <w:p>
      <w:pPr>
        <w:pStyle w:val="Normal"/>
        <w:ind w:firstLine="709"/>
        <w:rPr/>
      </w:pPr>
      <w:r>
        <w:rPr/>
        <w:t>Несколько минут спустя мама видит, что ребенок во дворе ест печенье, и когда она спрашивает, почему он это сделал, в ответ звучит: "Мне папа разрешил". Наступило время отцу созвать семейный совет! Он говорит: "Дети, вы не должны стравливать маму и папу. И я меняю свое решение на "нет", потому что мама сказала "нет" вначале".</w:t>
      </w:r>
    </w:p>
    <w:p>
      <w:pPr>
        <w:pStyle w:val="Normal"/>
        <w:ind w:firstLine="709"/>
        <w:rPr/>
      </w:pPr>
      <w:r>
        <w:rPr/>
        <w:t>Этот пример показывает, что муж как глава семьи взял на себя ответственность за возникшую ситуацию, он посчитался с мнением жены и принял решение согласиться с ней. Если, однако, он решил отклонить "нет" своей жены, что следует делать ей?</w:t>
      </w:r>
    </w:p>
    <w:p>
      <w:pPr>
        <w:pStyle w:val="Normal"/>
        <w:ind w:firstLine="709"/>
        <w:rPr/>
      </w:pPr>
      <w:r>
        <w:rPr/>
        <w:t xml:space="preserve">Если он не нарушает заповеди Божьего Слова и не толкает детей на грех, жена должна повиноваться его решению. Ее повиновение и прощение позволят Святому Духу начать работать в нем. Святой Дух знает, как изменить человека даже тогда, когда с человеческой точки зрения все выглядит довольно безнадежно! Более того, она показывает своим детям, как поступать, когда кто-то относится к вам несправедливо, но в то же время не нарушает Божьего Слова, что, в свою очередь, давало бы вам право на протест и непослушание. </w:t>
      </w:r>
    </w:p>
    <w:p>
      <w:pPr>
        <w:pStyle w:val="Normal"/>
        <w:ind w:firstLine="709"/>
        <w:rPr/>
      </w:pPr>
      <w:r>
        <w:rPr/>
        <w:t>Если муж нарушает Божье Слово, она должна сказать: "Дорогой, я люблю тебя и считаю тебя очень хорошим человеком, но Библия говорит, что так делать нельзя". "Дорогой" может на это немного рассердиться, но так как отношение жены как к нему, так и к Богу остается почтительным, это послужит ему стимулом к тому, чтобы в следующий раз внимательнее прислушиваться к голосу Святого Духа.</w:t>
      </w:r>
    </w:p>
    <w:p>
      <w:pPr>
        <w:pStyle w:val="Normal"/>
        <w:ind w:firstLine="709"/>
        <w:rPr/>
      </w:pPr>
      <w:r>
        <w:rPr/>
        <w:t>Где существует Божий порядок, там есть Божья сила.</w:t>
      </w:r>
    </w:p>
    <w:p>
      <w:pPr>
        <w:pStyle w:val="Normal"/>
        <w:ind w:firstLine="709"/>
        <w:rPr/>
      </w:pPr>
      <w:r>
        <w:rPr/>
        <w:t>Если вы не согласны с супругом или близки к тому, чтобы начать довольно "пылкую дискуссию", более разумным будет уйти в уединенное место. Однако если спор произошел на глазах у детей, обязательно сделайте так, чтобы они увидели, что вы разрешили конфликт в любви и прощении. (Вам придется распять больше плоти!)</w:t>
      </w:r>
    </w:p>
    <w:p>
      <w:pPr>
        <w:pStyle w:val="Normal"/>
        <w:ind w:firstLine="709"/>
        <w:rPr/>
      </w:pPr>
      <w:r>
        <w:rPr/>
        <w:t>Даже в тех случаях, когда муж и жена не могут найти согласия по определенному вопросу, дети должны видеть, что можно быть несогласным и при этом оставаться приветливым. (Больше плоти должно пойти на крест!) Это учит их библейскому пути разрешения конфликтов и несогласия в их жизни, а также помогает им в дальнейшем не бояться конфликтов и проблем в их взрослой жизни.</w:t>
      </w:r>
    </w:p>
    <w:p>
      <w:pPr>
        <w:pStyle w:val="Normal"/>
        <w:ind w:firstLine="709"/>
        <w:rPr/>
      </w:pPr>
      <w:r>
        <w:rPr/>
        <w:t>Где существует Божий порядок, там есть уверенность и спокойствие.</w:t>
      </w:r>
    </w:p>
    <w:p>
      <w:pPr>
        <w:pStyle w:val="Normal"/>
        <w:ind w:firstLine="709"/>
        <w:rPr/>
      </w:pPr>
      <w:r>
        <w:rPr/>
        <w:t xml:space="preserve">Когда дети знают, что родители едины во всем, что папа - командир, а мама - его главный советник, мир царит в доме. Но такой мир невозможен, когда мать не повинуется отцу. Когда она узурпирует власть, данную ее мужу, дети будут пытаться поступать так же и с ней. Многие проблемы с молодыми людьми берут свое начало в семье, где мать не уважает отца. </w:t>
      </w:r>
    </w:p>
    <w:p>
      <w:pPr>
        <w:pStyle w:val="Normal"/>
        <w:ind w:firstLine="709"/>
        <w:rPr/>
      </w:pPr>
      <w:r>
        <w:rPr/>
        <w:t>Даже тогда, когда отец не любит мать так, как повелевает Писание, или является неверующим, в доме сохранится безопасность, которую обеспечивает Божий порядок, если мать будет повиноваться мужу и уважать его. ( См. 1 Коринфянам, 7:14.) Для жены это будет нелегко, но в трудное время Бог всегда дает Свою благодать и силу!</w:t>
      </w:r>
    </w:p>
    <w:p>
      <w:pPr>
        <w:pStyle w:val="Normal"/>
        <w:ind w:firstLine="709"/>
        <w:rPr/>
      </w:pPr>
      <w:r>
        <w:rPr/>
        <w:t>Как часто мы слышим слова родителей: "Я так хочу, чтобы мой ребенок жил в лучшем мире". Истина заключается в том, что мы никогда не сможем изменить этот мир к лучшему. Иисус сказал, что все в мире будет становиться все хуже и хуже (Матфея, 24:4-8). Однако мы можем лучше воспитать наших детей для жизни в этом мире и дать им возможность жить в доме, где царит Божий порядок.</w:t>
      </w:r>
    </w:p>
    <w:p>
      <w:pPr>
        <w:pStyle w:val="Normal"/>
        <w:ind w:firstLine="709"/>
        <w:rPr/>
      </w:pPr>
      <w:r>
        <w:rPr/>
        <w:t>Понимать агрессивность мужчин</w:t>
      </w:r>
    </w:p>
    <w:p>
      <w:pPr>
        <w:pStyle w:val="Normal"/>
        <w:ind w:firstLine="709"/>
        <w:rPr/>
      </w:pPr>
      <w:r>
        <w:rPr/>
        <w:t>Точно так же, как я, будучи мужчиной, должен был понимать особенности женщин, что помогло бы мне любить жену, Лоретта должна была понимать особенности мужской натуры. Еще раз повторю - Бог сотворил нас очень разными!</w:t>
      </w:r>
    </w:p>
    <w:p>
      <w:pPr>
        <w:pStyle w:val="Normal"/>
        <w:ind w:firstLine="709"/>
        <w:rPr/>
      </w:pPr>
      <w:r>
        <w:rPr/>
        <w:t>Когда жена понимает, что мужчина смотрит на жизнь с позиции нападающего или агрессора, у нее на многое открываются глаза. Бог заложил в мужчине желание побеждать и покорять, добиваться успеха и процветать. Когда эти качества используются согласно Божьему предназначению, они позволяют мужчине взять на себя власть, которой наделил его Бог, и применять ее в целях обеспечения благополучия и безопасности своих близких.</w:t>
      </w:r>
    </w:p>
    <w:p>
      <w:pPr>
        <w:pStyle w:val="Normal"/>
        <w:ind w:firstLine="709"/>
        <w:rPr/>
      </w:pPr>
      <w:r>
        <w:rPr/>
        <w:t>Женам нравится, когда мужская настойчивость приносит спокойствие и процветание в дом, но часто их пугает настойчивость, которую мужья проявляют спальне! Очень настойчивые мужчины обычно очень активны и в сексуальном плане. Можно даже сказать что жизнь мужчины во многом определяется его сексуальным желанием. Одна из самых трудных задач христианина - контролировать свои сексуальные желания оставаться святым. Женатые мужчины должны остерегаться того, чтобы не начать злоупотреблять свое* властью над женой в их сексуальных отношениях.</w:t>
      </w:r>
    </w:p>
    <w:p>
      <w:pPr>
        <w:pStyle w:val="Normal"/>
        <w:ind w:firstLine="709"/>
        <w:rPr/>
      </w:pPr>
      <w:r>
        <w:rPr/>
        <w:t>Жене, в свою очередь, бывает трудно поют сексуальное желание мужа и разделить его. Случалось что в мой офис заходили женщины и объявляли, что и муж - сексуальный маньяк, и это только потому, что он желает сексуальной близости каждую ночь. Эти жены должны понять, что мужчина ищет ежедневного удовлетворения в области интимных отношений со своей женой так же, как он стремится получить ежедневное удовлетворение от своей профессии или любого дела, которым он занимается.</w:t>
      </w:r>
    </w:p>
    <w:p>
      <w:pPr>
        <w:pStyle w:val="Normal"/>
        <w:ind w:firstLine="709"/>
        <w:rPr/>
      </w:pPr>
      <w:r>
        <w:rPr/>
        <w:t>Самое лучшее, что может сделать женщина для себя, - удовлетворять мужа сексуально. Удовлетворенный муж обычно хорошо заботится о благополучии дома. Он обеспечивает жену и желает угодить ей, потому что дорожит ею, а не из чувства долга. Он меньше подвержен искушению увлечься другими женщинами, потому что его мысли заполняет она.</w:t>
      </w:r>
    </w:p>
    <w:p>
      <w:pPr>
        <w:pStyle w:val="Normal"/>
        <w:ind w:firstLine="709"/>
        <w:rPr/>
      </w:pPr>
      <w:r>
        <w:rPr/>
        <w:t xml:space="preserve">Существенный элемент мужской натуры, который следует учитывать, - его личное "я". Бог дал нам это "я", или ощущение собственной личности и, это не является злом, если только мы не исполняемся гордости, стремясь быть независимыми от Бога. Благочестивое ощущение своего "я" основано на понимании того, что наша сущность и наша значимость в полной мере зависят от наших взаимоотношений с Богом. </w:t>
      </w:r>
    </w:p>
    <w:p>
      <w:pPr>
        <w:pStyle w:val="Normal"/>
        <w:ind w:firstLine="709"/>
        <w:rPr/>
      </w:pPr>
      <w:r>
        <w:rPr/>
        <w:t>Мужчины - это большие дети, и их "я" является их слабым местом. В центре этого "я" находится осознание себя как мужчины. Уверенность мужа в себе как мужчине должна исходить прежде всего из его взаимоотношений с Иисусом Христом. Затем из супружеских взаимоотношений - его жена должна поддерживать эту уверенность, а не разрушать ее.</w:t>
      </w:r>
    </w:p>
    <w:p>
      <w:pPr>
        <w:pStyle w:val="Normal"/>
        <w:ind w:firstLine="709"/>
        <w:rPr/>
      </w:pPr>
      <w:r>
        <w:rPr/>
        <w:t>Она делает это, показывая ему, что он занимает в их семье первое место, что она уважает и ценит его, что получает радость и наслаждение от физической близости с ним. Она ждет этих моментов близости и даже старается специально выделить для этого время. Мужчина - это просто большой мальчик, который ищет уважения и жаждет страсти от женщины, которую любит!</w:t>
      </w:r>
    </w:p>
    <w:p>
      <w:pPr>
        <w:pStyle w:val="Normal"/>
        <w:ind w:firstLine="709"/>
        <w:rPr/>
      </w:pPr>
      <w:r>
        <w:rPr/>
        <w:t>Если жена очень часто отказывает мужу в близости, снова и снова приводя разные доводы, он начинает. терять уверенность в себе как мужчине. Поражение, которое он, по его мнению, терпит в этой области, будет серьезно влиять на все другие сферы его жизни, потому что постоянные отказы со стороны жены ударяют по его мужскому достоинству. В такой ситуации только крепкие взаимоотношения с Господом могут поддержать его чувство достоинства.</w:t>
      </w:r>
    </w:p>
    <w:p>
      <w:pPr>
        <w:pStyle w:val="Normal"/>
        <w:ind w:firstLine="709"/>
        <w:rPr/>
      </w:pPr>
      <w:r>
        <w:rPr/>
        <w:t>Если же жена допускает близость с ним только из-за чувства долга, она не стремится к взаимоотношениям одной плоти (proskollao) с мужем, она просто занимается сексом (kollao). Ее муж может начать видеть в себе существо более низкое, чем человек, созданный по образу Божьему. Ему начнет казаться, что он опустился до уровня животного.</w:t>
      </w:r>
    </w:p>
    <w:p>
      <w:pPr>
        <w:pStyle w:val="Normal"/>
        <w:ind w:firstLine="709"/>
        <w:rPr/>
      </w:pPr>
      <w:r>
        <w:rPr/>
        <w:t>Однако когда жена дает ему понять, что ей приятна его настойчивость и что она наслаждается близостью с ним, это возвышает его как мужчину и дает ему уверенность в себе, которая ему необходима для достижения поставленных в жизни целей. Пути общения с женой свободны и открыты, и с течением лет они оба получают все больше и больше радости от сексуальной близости.</w:t>
      </w:r>
    </w:p>
    <w:p>
      <w:pPr>
        <w:pStyle w:val="Normal"/>
        <w:ind w:firstLine="709"/>
        <w:rPr/>
      </w:pPr>
      <w:r>
        <w:rPr/>
        <w:t>Многие женщины верят, что основное в браке - поддерживать чистоту в доме, иметь наготове вкусный обед, присматривать за детьми и заботиться о том, чтобы в доме был покой. Они тратят невероятное количество энергии на все это, и к тому моменту, когда надо отправляться в постель, они совершенно выбиты из сил. В результате они пренебрегают сексуальным желанием мужа, а ведь именно сексуальная сфера является для него одной из самых важных сфер их взаимоотношений.</w:t>
      </w:r>
    </w:p>
    <w:p>
      <w:pPr>
        <w:pStyle w:val="Normal"/>
        <w:ind w:firstLine="709"/>
        <w:rPr/>
      </w:pPr>
      <w:r>
        <w:rPr/>
        <w:t>Это не означает, что вы постоянно можете допускать в доме беспорядок, оправдываясь тем, что никогда не отказываете мужу в близости! Планируйте свой день так, чтобы не быть к вечеру в полном изнеможении. Помните, ваш муж не будет вас ругать за то, что вы не помыли посуду, позволив себе отдохнуть, чтобы ночью быть пылкой и страстной женой!</w:t>
      </w:r>
    </w:p>
    <w:p>
      <w:pPr>
        <w:pStyle w:val="Normal"/>
        <w:ind w:firstLine="709"/>
        <w:rPr/>
      </w:pPr>
      <w:r>
        <w:rPr/>
        <w:t>Неугасающая красота</w:t>
      </w:r>
    </w:p>
    <w:p>
      <w:pPr>
        <w:pStyle w:val="Normal"/>
        <w:ind w:firstLine="709"/>
        <w:rPr/>
      </w:pPr>
      <w:r>
        <w:rPr/>
        <w:t>Все женщины хотят быть красивыми, и все жены хотят быть красивыми в глазах своих мужей. Христианские женщины делают шаг дальше и стремятся быть красивыми в глазах Иисуса. Но что же на самом деле делает женщину красивой?</w:t>
      </w:r>
    </w:p>
    <w:p>
      <w:pPr>
        <w:pStyle w:val="Normal"/>
        <w:ind w:firstLine="709"/>
        <w:rPr/>
      </w:pPr>
      <w:r>
        <w:rPr/>
        <w:t>Итак, желаю, чтобы на всяком месте</w:t>
      </w:r>
    </w:p>
    <w:p>
      <w:pPr>
        <w:pStyle w:val="Normal"/>
        <w:ind w:firstLine="709"/>
        <w:rPr/>
      </w:pPr>
      <w:r>
        <w:rPr/>
        <w:t>произносили молитвы мужи, воздевая чистые</w:t>
      </w:r>
    </w:p>
    <w:p>
      <w:pPr>
        <w:pStyle w:val="Normal"/>
        <w:ind w:firstLine="709"/>
        <w:rPr/>
      </w:pPr>
      <w:r>
        <w:rPr/>
        <w:t>руки без гнева и сомнения; чтобы также и жены,</w:t>
      </w:r>
    </w:p>
    <w:p>
      <w:pPr>
        <w:pStyle w:val="Normal"/>
        <w:ind w:firstLine="709"/>
        <w:rPr/>
      </w:pPr>
      <w:r>
        <w:rPr/>
        <w:t xml:space="preserve"> </w:t>
      </w:r>
      <w:r>
        <w:rPr/>
        <w:t xml:space="preserve">B приличном одеянии, со стыдливостью целомудрием, </w:t>
      </w:r>
    </w:p>
    <w:p>
      <w:pPr>
        <w:pStyle w:val="Normal"/>
        <w:ind w:firstLine="709"/>
        <w:rPr/>
      </w:pPr>
      <w:r>
        <w:rPr/>
        <w:t xml:space="preserve">украшали себя не плетением волос, ни золотом, </w:t>
      </w:r>
    </w:p>
    <w:p>
      <w:pPr>
        <w:pStyle w:val="Normal"/>
        <w:ind w:firstLine="709"/>
        <w:rPr/>
      </w:pPr>
      <w:r>
        <w:rPr/>
        <w:t xml:space="preserve">ни жемчугом, ни многоценною одеждою. 1 Тимофею, 2:8,9 </w:t>
      </w:r>
    </w:p>
    <w:p>
      <w:pPr>
        <w:pStyle w:val="Normal"/>
        <w:ind w:firstLine="709"/>
        <w:rPr/>
      </w:pPr>
      <w:r>
        <w:rPr/>
        <w:t>Мужья должны пребывать в святости, наполняя и сердца верой и оставаясь свободными от непрощения, потому что мир наблюдает за ними. "Также", или им же образом, как мужчины должны жить святой жизнью, женщины должны быть "в приличном одеянии". С древних времен женщины ясно понимали, что их одежда передает информацию. Они намного больше внимания уделяли моде, чем мужчины, и число магазинов   женской   одежды   подтверждает   это.   Женщина должна помнить, что ее манера одеваться свидетельствует о присутствии Господа Иисуса Христа в ее жизни и представляет ее мужа.</w:t>
      </w:r>
    </w:p>
    <w:p>
      <w:pPr>
        <w:pStyle w:val="Normal"/>
        <w:ind w:firstLine="709"/>
        <w:rPr/>
      </w:pPr>
      <w:r>
        <w:rPr/>
        <w:t>Слово "прилично" означает "подходяще", оно не говорит о мешковине и пепле! "Приличное одеяние" -это одежда, которая вам подходит. Никто не может упрекать вас в том, что вы одеваетесь модно, если только это не выглядит слишком вызывающе. Вы можете отлично смотреться без того, чтобы показывать те части тела, которые предназначены только для глаз вашего мужа.</w:t>
      </w:r>
    </w:p>
    <w:p>
      <w:pPr>
        <w:pStyle w:val="Normal"/>
        <w:ind w:firstLine="709"/>
        <w:rPr/>
      </w:pPr>
      <w:r>
        <w:rPr/>
        <w:t xml:space="preserve">Будучи воспитанным в церкви, я видел обе крайности. Я помню женщин, которые одевались так невзрачно, что выглядели намного старше своих лет и именно этим привлекали внимание окружающих. Я также видел женщин, одежда которых была слишком откровенной. Этим они показывали свою неудовлетворенность мужьями и подавали особый сигнал мужчинам. </w:t>
      </w:r>
    </w:p>
    <w:p>
      <w:pPr>
        <w:pStyle w:val="Normal"/>
        <w:ind w:firstLine="709"/>
        <w:rPr/>
      </w:pPr>
      <w:r>
        <w:rPr/>
        <w:t>Своим внешним видом мы должны не привлекать внимание к себе, а направлять людей к Иисусу Христу. Если вы незамужнем и одеваетесь слишком вызывающе, вы привлечете внимание мужчины, но можно усомниться в том, что это будет предназначенный Богом мужчина! Его влечет ваше тело, а не вы. Он скорее будет заинтересован затащить вас в постель, нежели построить взаимоотношения с вами.</w:t>
      </w:r>
    </w:p>
    <w:p>
      <w:pPr>
        <w:pStyle w:val="Normal"/>
        <w:ind w:firstLine="709"/>
        <w:rPr/>
      </w:pPr>
      <w:r>
        <w:rPr/>
        <w:t>Надо чтобы женщины одевались прилично, "со стыдливостью и целомудрием", чтобы они "украшали себя не плетением волос, ни золотом, ни жемчугом, ни многоценною одеждою". Это не значит, что вы должны ходить со страшной гримасой на лице, никогда не улыбаться, что вы не должны делать прически, покупать дорогую одежду или носить украшения!</w:t>
      </w:r>
    </w:p>
    <w:p>
      <w:pPr>
        <w:pStyle w:val="Normal"/>
        <w:ind w:firstLine="709"/>
        <w:rPr/>
      </w:pPr>
      <w:r>
        <w:rPr/>
        <w:t>Эти слова можно перевести так: "пусть вашим украшением будут благопристойность и благоразумие, а не только красивая одежда, драгоценности и прическа". Внешний вид и одежда имеют большое значение, но для верующей женщины Бог имеет особую, неописуемую красоту, о какой она и не мечтала, которую нельзя приобрести в магазине или косметическом салоне!</w:t>
      </w:r>
    </w:p>
    <w:p>
      <w:pPr>
        <w:pStyle w:val="Normal"/>
        <w:ind w:firstLine="709"/>
        <w:rPr/>
      </w:pPr>
      <w:r>
        <w:rPr/>
        <w:t>Да будет украшением вашим не внешнее      •&gt;</w:t>
      </w:r>
    </w:p>
    <w:p>
      <w:pPr>
        <w:pStyle w:val="Normal"/>
        <w:ind w:firstLine="709"/>
        <w:rPr/>
      </w:pPr>
      <w:r>
        <w:rPr/>
        <w:t>плетение волос, не золотые уборы</w:t>
      </w:r>
    </w:p>
    <w:p>
      <w:pPr>
        <w:pStyle w:val="Normal"/>
        <w:ind w:firstLine="709"/>
        <w:rPr/>
      </w:pPr>
      <w:r>
        <w:rPr/>
        <w:t xml:space="preserve">или нарядность в одежде,                    </w:t>
      </w:r>
    </w:p>
    <w:p>
      <w:pPr>
        <w:pStyle w:val="Normal"/>
        <w:ind w:firstLine="709"/>
        <w:rPr/>
      </w:pPr>
      <w:r>
        <w:rPr/>
        <w:t>но сокровенный сердца человек</w:t>
      </w:r>
    </w:p>
    <w:p>
      <w:pPr>
        <w:pStyle w:val="Normal"/>
        <w:ind w:firstLine="709"/>
        <w:rPr/>
      </w:pPr>
      <w:r>
        <w:rPr/>
        <w:t>в нетленной красоте кроткого                ч</w:t>
      </w:r>
    </w:p>
    <w:p>
      <w:pPr>
        <w:pStyle w:val="Normal"/>
        <w:ind w:firstLine="709"/>
        <w:rPr/>
      </w:pPr>
      <w:r>
        <w:rPr/>
        <w:t>и молчаливого духа,                          г,</w:t>
      </w:r>
    </w:p>
    <w:p>
      <w:pPr>
        <w:pStyle w:val="Normal"/>
        <w:ind w:firstLine="709"/>
        <w:rPr/>
      </w:pPr>
      <w:r>
        <w:rPr/>
        <w:t>что драгоценно пред Богом.                  •'</w:t>
      </w:r>
    </w:p>
    <w:p>
      <w:pPr>
        <w:pStyle w:val="Normal"/>
        <w:ind w:firstLine="709"/>
        <w:rPr/>
      </w:pPr>
      <w:r>
        <w:rPr/>
        <w:t>1 Петра, 3:3,4 '</w:t>
      </w:r>
    </w:p>
    <w:p>
      <w:pPr>
        <w:pStyle w:val="Normal"/>
        <w:ind w:firstLine="709"/>
        <w:rPr/>
      </w:pPr>
      <w:r>
        <w:rPr/>
        <w:t>Отношение женщины к ее мужу и к Господу -</w:t>
      </w:r>
    </w:p>
    <w:p>
      <w:pPr>
        <w:pStyle w:val="Normal"/>
        <w:ind w:firstLine="709"/>
        <w:rPr/>
      </w:pPr>
      <w:r>
        <w:rPr/>
        <w:t>вот что делает женщину действительно красивой.</w:t>
      </w:r>
    </w:p>
    <w:p>
      <w:pPr>
        <w:pStyle w:val="Normal"/>
        <w:ind w:firstLine="709"/>
        <w:rPr/>
      </w:pPr>
      <w:r>
        <w:rPr/>
        <w:t>Внутреннее украшение чистого сердца нетленно и потому вечно, а одежда и драгоценности подвержены |тлению. Если вы носите одно и то же платье в течение [20 лет, то даже если оно стоило тысячу долларов и было [сшито из самого лучшего материала, со временем оно [не будет стоить и доли от той цены, которую вы уплатили, когда покупали его.</w:t>
      </w:r>
    </w:p>
    <w:p>
      <w:pPr>
        <w:pStyle w:val="Normal"/>
        <w:ind w:firstLine="709"/>
        <w:rPr/>
      </w:pPr>
      <w:r>
        <w:rPr/>
        <w:t>Если же вы отдаете свое внимание и силы обретению новых знаний и возрастанию в мудрости, то ваша внутренняя красота будет видна и снаружи и с годами она будет становиться все более ошеломляющей. Этот отрывок из Святого писания указывает жене на то, что кроткий (поддающийся учению) и молчаливый (исполненный молитв) дух является самым прекрасным украшением в глазах Бога и вашего мужа.</w:t>
      </w:r>
    </w:p>
    <w:p>
      <w:pPr>
        <w:pStyle w:val="Normal"/>
        <w:ind w:firstLine="709"/>
        <w:rPr/>
      </w:pPr>
      <w:r>
        <w:rPr/>
        <w:t>Украшение - это то, что мы демонстрируем, это что-то изысканное, что мы хотим показать всем и каждому. Когда жена подчиняет себя Богу и мужу, сосредоточивая силы на развитии своих внутренних качеств |и достоинств, ее кроткий и молчаливый дух в буквальном смысле украшает ее. Ее благодатное отношение и мудрость становятся более заметными, чем любая одежда, прическа или драгоценности. И когда с годами ее внешняя красота утратит яркость, сердце ее будет украшением Божьей любви в глазах мира.</w:t>
      </w:r>
    </w:p>
    <w:p>
      <w:pPr>
        <w:pStyle w:val="Normal"/>
        <w:ind w:firstLine="709"/>
        <w:rPr/>
      </w:pPr>
      <w:r>
        <w:rPr/>
        <w:t>Сарра называла Авраама господином с верой!</w:t>
      </w:r>
    </w:p>
    <w:p>
      <w:pPr>
        <w:pStyle w:val="Normal"/>
        <w:ind w:firstLine="709"/>
        <w:rPr/>
      </w:pPr>
      <w:r>
        <w:rPr/>
        <w:t xml:space="preserve">Случалось ли вам быть в такой ситуации: вы беседуете с супружеской парой, и когда муж что-то объясняет, жена бестактно прерывает его рассказ, чтобы поправить его? Возможно, она говорит: "Нет, это было совсем не так. Это произошло после отпуска, а не до него". </w:t>
      </w:r>
    </w:p>
    <w:p>
      <w:pPr>
        <w:pStyle w:val="Normal"/>
        <w:ind w:firstLine="709"/>
        <w:rPr/>
      </w:pPr>
      <w:r>
        <w:rPr/>
        <w:t>Он останавливается и говорит: "Прости, пожалуйста, но это было до отпуска", и прежде чем он это осознает, начинается спор по совершенно незначительному поводу. Если жена стоит на своем, то муж, чтобы продолжить свой рассказ, уступает и признает, что она права.</w:t>
      </w:r>
    </w:p>
    <w:p>
      <w:pPr>
        <w:pStyle w:val="Normal"/>
        <w:ind w:firstLine="709"/>
        <w:rPr/>
      </w:pPr>
      <w:r>
        <w:rPr/>
        <w:t>Когда жена постоянно подавляет мужа, в большинстве случаев он ради спокойствия откажется от своей законной роли и станет слабым человеком. Многие жены, которые контролируют мужей, не понимают того, как их непокорность способствует слабоволию и нерешительности мужа.</w:t>
      </w:r>
    </w:p>
    <w:p>
      <w:pPr>
        <w:pStyle w:val="Normal"/>
        <w:ind w:firstLine="709"/>
        <w:rPr/>
      </w:pPr>
      <w:r>
        <w:rPr/>
        <w:t>Такая жена никогда не повинуется мужу и не признает его главой семьи, потому что боится, что он примет неправильное решение. Библия дает нам пример в 3-й главе 1-го послания Петра.</w:t>
      </w:r>
    </w:p>
    <w:p>
      <w:pPr>
        <w:pStyle w:val="Normal"/>
        <w:ind w:firstLine="709"/>
        <w:rPr/>
      </w:pPr>
      <w:r>
        <w:rPr/>
        <w:t>Так некогда и святые жены, уповавшие на Бога, украшали себя, повинуясь своим мужьям: так</w:t>
      </w:r>
    </w:p>
    <w:p>
      <w:pPr>
        <w:pStyle w:val="Normal"/>
        <w:ind w:firstLine="709"/>
        <w:rPr/>
      </w:pPr>
      <w:r>
        <w:rPr/>
        <w:t>Сарра повиновалась Аврааму, называя его</w:t>
      </w:r>
    </w:p>
    <w:p>
      <w:pPr>
        <w:pStyle w:val="Normal"/>
        <w:ind w:firstLine="709"/>
        <w:rPr/>
      </w:pPr>
      <w:r>
        <w:rPr/>
        <w:t>господином; вы - дети ее, если делаете добро</w:t>
      </w:r>
    </w:p>
    <w:p>
      <w:pPr>
        <w:pStyle w:val="Normal"/>
        <w:ind w:firstLine="709"/>
        <w:rPr/>
      </w:pPr>
      <w:r>
        <w:rPr/>
        <w:t>и не смущаетесь ни от какого страха.</w:t>
      </w:r>
    </w:p>
    <w:p>
      <w:pPr>
        <w:pStyle w:val="Normal"/>
        <w:ind w:firstLine="709"/>
        <w:rPr/>
      </w:pPr>
      <w:r>
        <w:rPr/>
        <w:t>1 Петра, 3:5,6</w:t>
      </w:r>
    </w:p>
    <w:p>
      <w:pPr>
        <w:pStyle w:val="Normal"/>
        <w:ind w:firstLine="709"/>
        <w:rPr/>
      </w:pPr>
      <w:r>
        <w:rPr/>
        <w:t>Вводное слово "так" связывает эти стихи по смыслу с первыми четырьмя стихами главы, где Петр говорит, что в конечном счете отношение сердца женщины, а не ее внешний вид покоряет сердце и душу ее мужа. Дальше говорится о Сарре, которая называла Авраама господином.</w:t>
      </w:r>
    </w:p>
    <w:p>
      <w:pPr>
        <w:pStyle w:val="Normal"/>
        <w:ind w:firstLine="709"/>
        <w:rPr/>
      </w:pPr>
      <w:r>
        <w:rPr/>
        <w:t>Библия рассказывает, что Сарра была внешне исключительно красивой женщиной, настолько красивой, что дважды Авраам просил ее выдавать себя за его сестру, чтобы его не убили, желая овладеть ею! (Это дает нам понять, каким "храбрым" был Авраам.) Физическая красота Сарры не принесла ей много счастья!</w:t>
      </w:r>
    </w:p>
    <w:p>
      <w:pPr>
        <w:pStyle w:val="Normal"/>
        <w:ind w:firstLine="709"/>
        <w:rPr/>
      </w:pPr>
      <w:r>
        <w:rPr/>
        <w:t>Вначале ее звали Сара, что означает "сварливая" или "придирчивая". Из-за постоянных жалоб Сары Авраам становился все более и более слабовольным. В Писании дается оценка такой сварливой жены.</w:t>
      </w:r>
    </w:p>
    <w:p>
      <w:pPr>
        <w:pStyle w:val="Normal"/>
        <w:ind w:firstLine="709"/>
        <w:rPr/>
      </w:pPr>
      <w:r>
        <w:rPr/>
        <w:t>Непрестанная капель в дождливый день и сварливая жена - равны.</w:t>
      </w:r>
    </w:p>
    <w:p>
      <w:pPr>
        <w:pStyle w:val="Normal"/>
        <w:ind w:firstLine="709"/>
        <w:rPr/>
      </w:pPr>
      <w:r>
        <w:rPr/>
        <w:t>Притчи, 27:15</w:t>
      </w:r>
    </w:p>
    <w:p>
      <w:pPr>
        <w:pStyle w:val="Normal"/>
        <w:ind w:firstLine="709"/>
        <w:rPr/>
      </w:pPr>
      <w:r>
        <w:rPr/>
        <w:t>Жена, которая постоянно придирается к мужу, напоминает непрестанную капель в дождливый день -кап, кап, кап, - от которой в конце концов сдают нервы. Жены, так вы никогда не станете мужу другом и не измените его! Своими придирками вы только вызовете гнев мужа и раздражение и он будет продолжать делать то, что делал, чтобы действовать вам на нервы.</w:t>
      </w:r>
    </w:p>
    <w:p>
      <w:pPr>
        <w:pStyle w:val="Normal"/>
        <w:ind w:firstLine="709"/>
        <w:rPr/>
      </w:pPr>
      <w:r>
        <w:rPr/>
        <w:t>Если в результате ваших стараний и произойдут перемены в его характере, то не к лучшему - скорее всего, он станет обидчивым. Корень проблемы в том, что ваши взаимоотношения перевернуты с ног на голову. Вы превратились в агрессора и своими придирками "атакуете" его, а он отвечает на ваши требования, отступая от своих. В конечном счете он не будет себя чувствовать мужчиной, а вы не будете чувствовать себя женщиной.</w:t>
      </w:r>
    </w:p>
    <w:p>
      <w:pPr>
        <w:pStyle w:val="Normal"/>
        <w:ind w:firstLine="709"/>
        <w:rPr/>
      </w:pPr>
      <w:r>
        <w:rPr/>
        <w:t>Сара не была счастливой и довольной, потому что постоянно поправляла Авраама и пыталась узурпировать его законную власть. И только в возрасте 90 лет, после того как они прожили 60 лет в браке и угасла ее физическая красота, "сварливая" Сара стала "княгиней" Саррой.</w:t>
      </w:r>
    </w:p>
    <w:p>
      <w:pPr>
        <w:pStyle w:val="Normal"/>
        <w:ind w:firstLine="709"/>
        <w:rPr/>
      </w:pPr>
      <w:r>
        <w:rPr/>
        <w:t>Тогда она решила называть Авраама господином и повиноваться ему - она снова полюбила его. Они не только обрели новые, удивительные взаимоотношения, но чудесным образом она зачала Исаака, ребенка, которого Бог обещал им много лет назад. Я верю, что в тех случаях, когда жена ожидает от Бога ответа на ее молитвы, исполнение обетования откладывается до того момента, когда она признает своего мужа господином.</w:t>
      </w:r>
    </w:p>
    <w:p>
      <w:pPr>
        <w:pStyle w:val="Normal"/>
        <w:ind w:firstLine="709"/>
        <w:rPr/>
      </w:pPr>
      <w:r>
        <w:rPr/>
        <w:t>Жены, вы дочери Сарры, "если делаете добро и не смущаетесь ни от какого страха". Это значит, что вы живете жизнью, угодной Господу, а не руководствуетесь страхом. Как я сказал ранее, легче подчиниться Иисусу, потому что Он совершенен. Необходимость же повиноваться несовершенному мужу может вызвать у жены чувство страха. Этот стих повелевает женам быть такими, как Сарра, храбро стоять в вере и называть мужей своих господами, не позволяя страху доминировать в их жизни.</w:t>
      </w:r>
    </w:p>
    <w:p>
      <w:pPr>
        <w:pStyle w:val="Normal"/>
        <w:ind w:firstLine="709"/>
        <w:rPr/>
      </w:pPr>
      <w:r>
        <w:rPr/>
        <w:t>Повиновение действует через веру.</w:t>
      </w:r>
    </w:p>
    <w:p>
      <w:pPr>
        <w:pStyle w:val="Normal"/>
        <w:ind w:firstLine="709"/>
        <w:rPr/>
      </w:pPr>
      <w:r>
        <w:rPr/>
        <w:t>Когда жена отвергает страх и принимает веру в Бога, как это сделала Сарра, в ее сердце воцаряется мир. Она понимает, что перед Господом они с мужем равны и она может смиренно повиноваться своему мужу, как Господу, - через веру. Она почитает роль "главы дома" так же, как чтит роль "главы Церкви".</w:t>
      </w:r>
    </w:p>
    <w:p>
      <w:pPr>
        <w:pStyle w:val="Normal"/>
        <w:ind w:firstLine="709"/>
        <w:rPr/>
      </w:pPr>
      <w:r>
        <w:rPr/>
        <w:t>Женщина обретает свободу, мир и удовлетворенность в своей жизни, когда подчиняет себя Господу Иисусу Христу. Жена обретает свободу, радость и удовлетворенность в своем браке, когда повинуется мужу. Таким образом она полностью стирает в своей жизни последствия греха Евы. Вместо того чтобы превозносить себя до богини, которая зависит от Господа и ее мужа, она смиренно подчиняет себя им.</w:t>
      </w:r>
    </w:p>
    <w:p>
      <w:pPr>
        <w:pStyle w:val="Normal"/>
        <w:ind w:firstLine="709"/>
        <w:rPr/>
      </w:pPr>
      <w:r>
        <w:rPr/>
        <w:t xml:space="preserve">Когда жена повинуется мужу, она,  по словам Библии, становится его славой (1 Коринфянам, 11:7), "что драгоценно пред Богом" (1 Петра, 3:4). Вечные! </w:t>
      </w:r>
    </w:p>
    <w:p>
      <w:pPr>
        <w:pStyle w:val="Normal"/>
        <w:ind w:firstLine="709"/>
        <w:rPr/>
      </w:pPr>
      <w:r>
        <w:rPr/>
        <w:t>Награды, которые она получает, превосходят все, что она отдала. Повиновение - это, по сути, доблестный Поступок жены, отражающий ее веру и поклонение!</w:t>
      </w:r>
    </w:p>
    <w:p>
      <w:pPr>
        <w:pStyle w:val="Normal"/>
        <w:ind w:firstLine="709"/>
        <w:rPr>
          <w:b/>
          <w:b/>
        </w:rPr>
      </w:pPr>
      <w:r>
        <w:rPr>
          <w:b/>
        </w:rPr>
        <w:t>Глава шестая ЯВЛЯЮТСЯ ЛИ ОДИНОКИЕ ПОЛНОЦЕННЫМИ</w:t>
      </w:r>
    </w:p>
    <w:p>
      <w:pPr>
        <w:pStyle w:val="Normal"/>
        <w:ind w:firstLine="709"/>
        <w:rPr>
          <w:b/>
          <w:b/>
        </w:rPr>
      </w:pPr>
      <w:r>
        <w:rPr>
          <w:b/>
        </w:rPr>
        <w:t>людьми?</w:t>
      </w:r>
    </w:p>
    <w:p>
      <w:pPr>
        <w:pStyle w:val="Normal"/>
        <w:ind w:firstLine="709"/>
        <w:rPr/>
      </w:pPr>
      <w:r>
        <w:rPr/>
        <w:t>КАЖДЫЙ РАЗ, КОГДА Я РАССКАЗЫВАЮ О супружеских взаимоотношениях, у одиноких людей возникает мысль о том, что они не являются полноценными. Божье Слово четко опровергает подобную мысль. Пока у вас нет семьи, Бог заполняет пустоту в вашей жизни.</w:t>
      </w:r>
    </w:p>
    <w:p>
      <w:pPr>
        <w:pStyle w:val="Normal"/>
        <w:ind w:firstLine="709"/>
        <w:rPr/>
      </w:pPr>
      <w:r>
        <w:rPr/>
        <w:t>Скажу больше, очень важно, чтобы семейные люди уважали человека, который не имеет супруга, и с почтением сносились к нему. Они не должны толкать кого-то на создание семьи или обращаться с ним так, будто с ним не все в порядке только потому, что он не женат. "Тебе уже столько лет, а ты все еще один?!"</w:t>
      </w:r>
    </w:p>
    <w:p>
      <w:pPr>
        <w:pStyle w:val="Normal"/>
        <w:ind w:firstLine="709"/>
        <w:rPr/>
      </w:pPr>
      <w:r>
        <w:rPr/>
        <w:t xml:space="preserve">Святой Дух дает верующему право на секретность в определенных областях его жизни, и это прекрасный дар! Выходить замуж или нет, жениться или нет - это касается только самого верующего и Бога. Если молодой человек ждет, что Господь приведет в его жизнь предназначенную ему девушку, то женатые люди не должны пытаться оценить его духовность в зависимости от того, женат он или еще нет. Если кто-то, в свою очередь, решил не создавать семью с целью посвятить свою жизнь служению Господу, то не суйте свой нос не в свои дела! </w:t>
      </w:r>
    </w:p>
    <w:p>
      <w:pPr>
        <w:pStyle w:val="Normal"/>
        <w:ind w:firstLine="709"/>
        <w:rPr/>
      </w:pPr>
      <w:r>
        <w:rPr/>
        <w:t>Многие великие мужи и жены, о которых повествует Библия, были несемейными, включая Самого Иисуса. Я не верю, что кто-то мог бы сказать, что Иисус, апостол Павел или Тимофей были неспособны служить Богу или выполнить свое предназначение только потому, что не были женаты.</w:t>
      </w:r>
    </w:p>
    <w:p>
      <w:pPr>
        <w:pStyle w:val="Normal"/>
        <w:ind w:firstLine="709"/>
        <w:rPr/>
      </w:pPr>
      <w:r>
        <w:rPr/>
        <w:t>Что говорит Библия о свиданиях?</w:t>
      </w:r>
    </w:p>
    <w:p>
      <w:pPr>
        <w:pStyle w:val="Normal"/>
        <w:ind w:firstLine="709"/>
        <w:rPr/>
      </w:pPr>
      <w:r>
        <w:rPr/>
        <w:t>Один из вопросов, который всегда интересует молодых людей, следующий: "Что говорит Библия о свиданиях? Какие там насчет этого даны указания?" Мы можем начать с 1-го послания к Коринфянам (7:1).</w:t>
      </w:r>
    </w:p>
    <w:p>
      <w:pPr>
        <w:pStyle w:val="Normal"/>
        <w:ind w:firstLine="709"/>
        <w:rPr/>
      </w:pPr>
      <w:r>
        <w:rPr/>
        <w:t>А о чем вы писали ко мне, то хорошо человеку не касаться женщины.</w:t>
      </w:r>
    </w:p>
    <w:p>
      <w:pPr>
        <w:pStyle w:val="Normal"/>
        <w:ind w:firstLine="709"/>
        <w:rPr/>
      </w:pPr>
      <w:r>
        <w:rPr/>
        <w:t>Очевидно, что этот стих адресован несемейным людям! Понимая буквально, можно сказать, что Святой Дух говорит: "Если ты не женат на ней, то не прикасайся к ней". Однако буквальный перевод этого стиха звучит так: "Благоразумно для мужчины не разжигать в женщине огня".</w:t>
      </w:r>
    </w:p>
    <w:p>
      <w:pPr>
        <w:pStyle w:val="Normal"/>
        <w:ind w:firstLine="709"/>
        <w:rPr/>
      </w:pPr>
      <w:r>
        <w:rPr/>
        <w:t>Мы видели в Притчах (6:27,28) - где Давид наставлял Соломона: "Может ли кто взять себе огонь в пазуху, чтобы не прогорело платье его? Может ли кто ходить по горящим угольям, чтобы не обжечь ног своих?" - что пламя символизирует сексуальную страсть. Эти стихи говорят, что если вы, не будучи женатым, разжигаете огонь страсти, вы обожжетесь!</w:t>
      </w:r>
    </w:p>
    <w:p>
      <w:pPr>
        <w:pStyle w:val="Normal"/>
        <w:ind w:firstLine="709"/>
        <w:rPr/>
      </w:pPr>
      <w:r>
        <w:rPr/>
        <w:t>1-е послание к Коринфянам (7:1) четко утверждает, что мужчина несет ответственность за физический контакт во время свиданий.</w:t>
      </w:r>
    </w:p>
    <w:p>
      <w:pPr>
        <w:pStyle w:val="Normal"/>
        <w:ind w:firstLine="709"/>
        <w:rPr/>
      </w:pPr>
      <w:r>
        <w:rPr/>
        <w:t>"Хорошо человеку не касаться женщины". Это означает, что он не должен делать ничего, что бы разжигало в ней сексуальное желание. Книга Притчей сравнивает женщину с колодцем, вода в котором спокойна. Необходимо время, чтобы возбудить ее. В то время как мужчина возбуждается от того, что он видит, женщина возбуждается от нежных слов и нежных прикосновений. Если мужчина прикасается к ней, разжигая в ней огонь, он поступает не в соответствии с Божьим</w:t>
      </w:r>
    </w:p>
    <w:p>
      <w:pPr>
        <w:pStyle w:val="Normal"/>
        <w:ind w:firstLine="709"/>
        <w:rPr/>
      </w:pPr>
      <w:r>
        <w:rPr/>
        <w:t>Словом!</w:t>
      </w:r>
    </w:p>
    <w:p>
      <w:pPr>
        <w:pStyle w:val="Normal"/>
        <w:ind w:firstLine="709"/>
        <w:rPr/>
      </w:pPr>
      <w:r>
        <w:rPr/>
        <w:t>В то же время женщина не должна отдавать себя мужчине под давлением с его стороны или из-за страха его потерять. Если он настолько не уважает ее, что требует от нее, чтобы она пошла на компромисс со своей совестью ради удовлетворения его плотских желаний, то такой мужчина не стоит и ломаного гроша! Мужчина, который уважает себя и женщину, с самого начала не будет пытаться разжечь в ней сексуальное желание. Если же это невольно произойдет и она попросит его прекратить, он должен будет в уважительном тоне извиниться перед ней за то, что перестал контролировать свои действия.</w:t>
      </w:r>
    </w:p>
    <w:p>
      <w:pPr>
        <w:pStyle w:val="Normal"/>
        <w:ind w:firstLine="709"/>
        <w:rPr/>
      </w:pPr>
      <w:r>
        <w:rPr/>
        <w:t>Когда я говорю с юношами в нашем собрании на тему брака, я советую им всегда представиться родителям девушки, прежде чем пойти с ней на свидание, чтобы установить с ними доверительные отношения. Скажите им, когда вы планируете привести девушку домой, и обещайте позвонить, если задерживаетесь. И я предупреждаю их о том, что мать или отец девушки может упасть в обморок от такого джентльменского обращения, которое, к сожалению, стало редкостью в нашем обществе, особенно среди молодежи!</w:t>
      </w:r>
    </w:p>
    <w:p>
      <w:pPr>
        <w:pStyle w:val="Normal"/>
        <w:ind w:firstLine="709"/>
        <w:rPr/>
      </w:pPr>
      <w:r>
        <w:rPr/>
        <w:t>Когда молодой человек идет на свидание с девушкой, он должен понимать, что на то время, пока она с ним, он становится хранителем ее души и защитником ее тела. В конечном счете он несет эту ответственность не только перед ее родителями, но и перед Господом. Родители непременно должны знать молодого человека, с которым встречается их дочь, или девушку, за которой ухаживает их сын.</w:t>
      </w:r>
    </w:p>
    <w:p>
      <w:pPr>
        <w:pStyle w:val="Normal"/>
        <w:ind w:firstLine="709"/>
        <w:rPr/>
      </w:pPr>
      <w:r>
        <w:rPr/>
        <w:t>Все это в такой же степени относится и к более взрослым одиноким мужчинам и женщинам. Мужчина, возможно, не будет нести ответственность перед родителями женщины, но он продолжает нести ответственность за свои поступки перед Богом. Я всегда советую для того, чтобы лучше познакомиться с лицом противоположного пола, использовать разные мероприятия, в которых участвует множество людей, или проводить время с друзьями или семьей, прежде чем оставаться наедине. Поинтересуйтесь сначала, имеет ли этот человек те же ценности, что имеете вы, даже если вы считаете его просто другом. И потом, когда вы будете проводить время наедине, убедитесь в том, что обстановка не способствует сексуальному искушению.</w:t>
      </w:r>
    </w:p>
    <w:p>
      <w:pPr>
        <w:pStyle w:val="Normal"/>
        <w:ind w:firstLine="709"/>
        <w:rPr/>
      </w:pPr>
      <w:r>
        <w:rPr/>
        <w:t>И хотя в этом стихе об этом не упоминается, женщина также в ответе за то, чтобы не возбуждать мужчину. Помните, что Библия сравнивает мужчину с источником или фонтаном? Один только взгляд на женщину может разжечь в нем желание! Поэтому 1-е послание к Тимофею (2:9) повелевает женщине одеваться благопристойно. То, как вы одеваетесь, определяет то, как он будет с вами обращаться.</w:t>
      </w:r>
    </w:p>
    <w:p>
      <w:pPr>
        <w:pStyle w:val="Normal"/>
        <w:ind w:firstLine="709"/>
        <w:rPr/>
      </w:pPr>
      <w:r>
        <w:rPr/>
        <w:t>То же можно сказать о неблагопристойной речи и поведении. Бывает, что женщина одевается прилично, но речь ее и поведение столь соблазнительны, что становится ясно, что события будут разворачиваться вокруг ее тела, а не ума и сердца! Если мужчина, с которым она встретилась, благочестивый человек, он бросит ее, как горячую картошку, чтобы не обжечь пальцы! Если он не является благочестивым человеком, он будет со всей настойчивостью добиваться физической близости, потому что она посылает ему сигналы одобрения.</w:t>
      </w:r>
    </w:p>
    <w:p>
      <w:pPr>
        <w:pStyle w:val="Normal"/>
        <w:ind w:firstLine="709"/>
        <w:rPr/>
      </w:pPr>
      <w:r>
        <w:rPr/>
        <w:t>Но, в избежание блуда, каждый имей свою жену, и каждая имей своего мужа.</w:t>
      </w:r>
    </w:p>
    <w:p>
      <w:pPr>
        <w:pStyle w:val="Normal"/>
        <w:ind w:firstLine="709"/>
        <w:rPr/>
      </w:pPr>
      <w:r>
        <w:rPr/>
        <w:t>1 Коринфянам, 7:2</w:t>
      </w:r>
    </w:p>
    <w:p>
      <w:pPr>
        <w:pStyle w:val="Normal"/>
        <w:ind w:firstLine="709"/>
        <w:rPr/>
      </w:pPr>
      <w:r>
        <w:rPr/>
        <w:t>Слово "свою" закладывает основу сексуального поведения   одинокого  человека.   В  браке   вы   будете принадлежать   только   друг   другу.    Брак   является прообразом того, как Церковь соединена с Иисусом. Во Христе   мы   уже   не   принадлежим   самим   себе,   мы принадлежим Ему. Точно так же, когда вы женаты или замужем,   вы   принадлежите  другому  человеку  и   не принадлежите себе. Вы должны любить его и угождать ему в том же духе, в каком любите Господа и угождаете Ему.</w:t>
      </w:r>
    </w:p>
    <w:p>
      <w:pPr>
        <w:pStyle w:val="Normal"/>
        <w:ind w:firstLine="709"/>
        <w:rPr/>
      </w:pPr>
      <w:r>
        <w:rPr/>
        <w:t>Поэтому так важно не "разжигать огня", пока вы только встречаетесь и еще не соединились в браке. Вы принадлежите только своему супругу. Когда предназначенный вам человек наконец появится в вашей жизни, вы будете очень рады тому, что погашали этот огонь и остерегались  ожогов.   Вы   не  хотите,   чтобы   в день свадьбы от вас пахло дымом!</w:t>
      </w:r>
    </w:p>
    <w:p>
      <w:pPr>
        <w:pStyle w:val="Normal"/>
        <w:ind w:firstLine="709"/>
        <w:rPr/>
      </w:pPr>
      <w:r>
        <w:rPr/>
        <w:t>Фраза "в избежание блуда" указывает на еще один аспект, связанный со свиданиями. Чем дольше вы встречаетесь, тем труднее вам удерживать себя от искушения сексуальной связи. Я не верю, чтобы Бог одобрял то, что любящие друг друга люди годами откладывают свадьбу. Если у вас было достаточно времени, чтобы осознать, что Бог свел вас для создания семьи и вы встречались довольно долго, чтобы узнать друг друга, то женитесь! Если вы знаете, что встречаетесь не с тем человеком, который должен стать вашим супругом, и между вами появляется физическое влечение, немедленно разорвите ваши отношения. Перестаньте играть с огнем!</w:t>
      </w:r>
    </w:p>
    <w:p>
      <w:pPr>
        <w:pStyle w:val="Normal"/>
        <w:ind w:firstLine="709"/>
        <w:rPr/>
      </w:pPr>
      <w:r>
        <w:rPr/>
        <w:t>Огонь, который не контролируется, приносит вред и разрушение. Огонь, который находится под присмотром, является благословением. Лесной пожар оставляет после себя необитаемую землю, а огонь в камине дает тепло. Точно так же пламя благочестивой страсти было зажжено Богом, но для того, чтобы оно было благословением, его надо ограничивать в пределах брака.</w:t>
      </w:r>
    </w:p>
    <w:p>
      <w:pPr>
        <w:pStyle w:val="Normal"/>
        <w:ind w:firstLine="709"/>
        <w:rPr/>
      </w:pPr>
      <w:r>
        <w:rPr/>
        <w:t>Каждый раз, когда кто-то требует от меня перечислить по пунктам, что можно и чего нельзя делать на свидании, я отвечаю коротко: не разжигайте огня. В большинстве случаев не нужны многочисленные прикосновения, чтобы разжечь страсть. Кому-то только нужно посмотреть друг на друга, и они уже с трудом сдерживают себя, чтобы не прыгнуть в постель. Другие могут поцеловаться на прощание и спокойно разойтись, показывая пример самообладания!</w:t>
      </w:r>
    </w:p>
    <w:p>
      <w:pPr>
        <w:pStyle w:val="Normal"/>
        <w:ind w:firstLine="709"/>
        <w:rPr/>
      </w:pPr>
      <w:r>
        <w:rPr/>
        <w:t>Все сводится к двум основным вещам: во-первых, будьте честными сами с собой, осознавая свои слабости, и избегайте полных искушения ситуаций. Во-вторых, всегда помните, что ваше тело принадлежит вашему будущему супругу. На свидании не делайте ничего такого, о чем вам было бы неудобно позже рассказать мужу или жене!</w:t>
      </w:r>
    </w:p>
    <w:p>
      <w:pPr>
        <w:pStyle w:val="Normal"/>
        <w:ind w:firstLine="709"/>
        <w:rPr/>
      </w:pPr>
      <w:r>
        <w:rPr/>
        <w:t xml:space="preserve">Вопрос, который вам всегда хочется задать     </w:t>
      </w:r>
    </w:p>
    <w:p>
      <w:pPr>
        <w:pStyle w:val="Normal"/>
        <w:ind w:firstLine="709"/>
        <w:rPr/>
      </w:pPr>
      <w:r>
        <w:rPr/>
        <w:t>Есть один вопрос, который мне часто задают в письмах или в записках, но редко в личной беседе: "Что Библия говорит о мастурбации?" В большинстве христианских книг говорится, что Богу нечего об этом сказать, но это не так.</w:t>
        <w:tab/>
      </w:r>
    </w:p>
    <w:p>
      <w:pPr>
        <w:pStyle w:val="Normal"/>
        <w:ind w:firstLine="709"/>
        <w:rPr/>
      </w:pPr>
      <w:r>
        <w:rPr/>
        <w:t>Жена не властна над своим телом, но муж; равно и муж не властен над своим телом, но жена.</w:t>
      </w:r>
    </w:p>
    <w:p>
      <w:pPr>
        <w:pStyle w:val="Normal"/>
        <w:ind w:firstLine="709"/>
        <w:rPr/>
      </w:pPr>
      <w:r>
        <w:rPr/>
        <w:t>1 Коринфянам, 7:4</w:t>
      </w:r>
    </w:p>
    <w:p>
      <w:pPr>
        <w:pStyle w:val="Normal"/>
        <w:ind w:firstLine="709"/>
        <w:rPr/>
      </w:pPr>
      <w:r>
        <w:rPr/>
        <w:t>В нашем обществе учат тому, что мастурбация -это естественное высвобождение сексуального давления. Таким путем можно обнаружить ваши сексуальные особенности и узнать, что вам приносит удовольствие. Но Бог говорит, что эксклюзивное право на ваше тело имеет ваш будущий или настоящий супруг. Мужчины, в сексуальном плане вы не властны над вашим телом. Ваши жены имеют эту власть. Женщины, в сексуальном плане вы не властны над вашим телом. Ваши мужья имеют эту власть.</w:t>
      </w:r>
    </w:p>
    <w:p>
      <w:pPr>
        <w:pStyle w:val="Normal"/>
        <w:ind w:firstLine="709"/>
        <w:rPr/>
      </w:pPr>
      <w:r>
        <w:rPr/>
        <w:t>Если однажды вы, одинокие, решите вступить в брак, то ваш супруг в сексуальном плане будет иметь власть над вашим телом. Вы должны концентрировать свои мысли на Господе, сохраняя целомудрие до брака. После женитьбы ваше сексуальное желание будет устремлено на то, чтобы любить супруга и угождать ему, а не себе. Если вы решаете не создавать семью, Бог дает вам благодать сохранять сексуальную чистоту, в то время как вы посвящаете всю свою энергию и все мысли служению Ему.</w:t>
      </w:r>
    </w:p>
    <w:p>
      <w:pPr>
        <w:pStyle w:val="Normal"/>
        <w:ind w:firstLine="709"/>
        <w:rPr/>
      </w:pPr>
      <w:r>
        <w:rPr/>
        <w:t xml:space="preserve">Мастурбация - это действие, направленное на минутное удовлетворение плоти, и Божье Слово не мирится с этим. Это есть потакание плоти. Чем больше вы потакаете плоти, тем больше вы будете думать, говорить и поступать согласно плоти. За очень короткое время вы затушите Духа Божьего в своей жизни. А это открывает дверь всевозможной лжи и несчастьям. Поэтому Писание недвусмысленно учит нас тому, что Бог отвел место сексуальному удовольствию только в рамках взаимоотношений одной плоти в браке. </w:t>
      </w:r>
    </w:p>
    <w:p>
      <w:pPr>
        <w:pStyle w:val="Normal"/>
        <w:ind w:firstLine="709"/>
        <w:rPr/>
      </w:pPr>
      <w:r>
        <w:rPr/>
        <w:t>Цель свиданий</w:t>
      </w:r>
    </w:p>
    <w:p>
      <w:pPr>
        <w:pStyle w:val="Normal"/>
        <w:ind w:firstLine="709"/>
        <w:rPr/>
      </w:pPr>
      <w:r>
        <w:rPr/>
        <w:t>Целью свиданий является знакомство с личностью, а не с его телом.</w:t>
      </w:r>
    </w:p>
    <w:p>
      <w:pPr>
        <w:pStyle w:val="Normal"/>
        <w:ind w:firstLine="709"/>
        <w:rPr/>
      </w:pPr>
      <w:r>
        <w:rPr/>
        <w:t>Когда вы приходите на свидание с кем-то, вы стараетесь узнать, как этот человек мыслит, раскрываете особенности его характера, наблюдаете за тем, как он реагирует на разные приятные и малоприятные ситуации, и, что самое главное, пытаетесь распознать уровень его духовной зрелости. Даже если вы уже знаете, что этот человек - ваш будущий супруг, необходимо время, чтобы узнать друг друга. Вы не хотите, чтобы вас ждали сюрпризы, когда вы начнете свою супружескую жизнь!</w:t>
      </w:r>
    </w:p>
    <w:p>
      <w:pPr>
        <w:pStyle w:val="Normal"/>
        <w:ind w:firstLine="709"/>
        <w:rPr/>
      </w:pPr>
      <w:r>
        <w:rPr/>
        <w:t>Будущее всегда надо строить на чем-то основательном и крепком, и временное должно строиться на вечном. Секс, будучи явлением временным, должен строиться на вечных основах любви и брака. Иначе происходить не должно.</w:t>
      </w:r>
    </w:p>
    <w:p>
      <w:pPr>
        <w:pStyle w:val="Normal"/>
        <w:ind w:firstLine="709"/>
        <w:rPr/>
      </w:pPr>
      <w:r>
        <w:rPr/>
        <w:t>Вы никогда не будете благополучным мужем или женой в физическом плане, если, прежде всего не установите хорошие взаимоотношения с супругом.</w:t>
      </w:r>
    </w:p>
    <w:p>
      <w:pPr>
        <w:pStyle w:val="Normal"/>
        <w:ind w:firstLine="709"/>
        <w:rPr/>
      </w:pPr>
      <w:r>
        <w:rPr/>
        <w:t>Взаимоотношения между вашими душами является основой взаимоотношений между вашими телами. Поэтому чем крепче основание, тем больше удовольствия доставит секс.</w:t>
      </w:r>
    </w:p>
    <w:p>
      <w:pPr>
        <w:pStyle w:val="Normal"/>
        <w:ind w:firstLine="709"/>
        <w:rPr/>
      </w:pPr>
      <w:r>
        <w:rPr/>
        <w:t>С кем и когда не следует вступать в брак</w:t>
      </w:r>
    </w:p>
    <w:p>
      <w:pPr>
        <w:pStyle w:val="Normal"/>
        <w:ind w:firstLine="709"/>
        <w:rPr/>
      </w:pPr>
      <w:r>
        <w:rPr/>
        <w:t xml:space="preserve">Адам, возможно, понял, что ему нужна жена, до того, как закончил давать имена всем творениям земли. Тем не менее, он продолжил то, что Бог поручил ему. В нужное время Бог привел к нему Еву. Этот принцип относится ко всем людям, мужчинам и женщинам, которые желают образовать семью. </w:t>
      </w:r>
    </w:p>
    <w:p>
      <w:pPr>
        <w:pStyle w:val="Normal"/>
        <w:ind w:firstLine="709"/>
        <w:rPr/>
      </w:pPr>
      <w:r>
        <w:rPr/>
        <w:t>Одинокий человек, который непрестанно думает о женитьбе или замужестве, будет разочарован, будет чувствовать себя несчастным, и может даже начать несправедливо гневаться на Бога за то, что его желание не исполняется моментально. Такое отношение ставит его в положение, когда он не способен получить все благословения, которые Господь имеет для него, и может препятствовать той работе, к которой Бог призвал его.</w:t>
      </w:r>
    </w:p>
    <w:p>
      <w:pPr>
        <w:pStyle w:val="Normal"/>
        <w:ind w:firstLine="709"/>
        <w:rPr/>
      </w:pPr>
      <w:r>
        <w:rPr/>
        <w:t>Если вы имеете желание основать семью, вложите его в руки Господа, наслаждайтесь в Нем и уповайте на Него. Пусть ваше сердце будет исполнено благодарности. Вместо того чтобы жаловаться на то, что вам чего-то не хватает, развивайте в себе добрую привычку благодарить Бога за то, что вы имеете.</w:t>
      </w:r>
    </w:p>
    <w:p>
      <w:pPr>
        <w:pStyle w:val="Normal"/>
        <w:ind w:firstLine="709"/>
        <w:rPr/>
      </w:pPr>
      <w:r>
        <w:rPr/>
        <w:t>Целью жизни несемейного человека должно быть стремление угодить Богу, а не поиски супруга.</w:t>
      </w:r>
    </w:p>
    <w:p>
      <w:pPr>
        <w:pStyle w:val="Normal"/>
        <w:ind w:firstLine="709"/>
        <w:rPr/>
      </w:pPr>
      <w:r>
        <w:rPr/>
        <w:t>Далее следуют некоторые библейские указания, которые помогут вам избежать ошибок в заключении брака. Если вы собираетесь вступать в брак и знаете, что таким образом нарушите какое-нибудь из этих указаний, значит, Бог еще не привел в вашу жизнь назначенного вам человека!</w:t>
      </w:r>
    </w:p>
    <w:p>
      <w:pPr>
        <w:pStyle w:val="Normal"/>
        <w:ind w:firstLine="709"/>
        <w:rPr/>
      </w:pPr>
      <w:r>
        <w:rPr/>
        <w:t>1. Не вступайте в брак с неверующим. Если вы верите в Иисуса, то Бог не соединит вашу жизнь с неверующим, и поэтому вам не следует даже встречаться с ним.</w:t>
      </w:r>
    </w:p>
    <w:p>
      <w:pPr>
        <w:pStyle w:val="Normal"/>
        <w:ind w:firstLine="709"/>
        <w:rPr/>
      </w:pPr>
      <w:r>
        <w:rPr/>
        <w:t>Или не имеем власти иметь спутницею сестру</w:t>
      </w:r>
    </w:p>
    <w:p>
      <w:pPr>
        <w:pStyle w:val="Normal"/>
        <w:ind w:firstLine="709"/>
        <w:rPr/>
      </w:pPr>
      <w:r>
        <w:rPr/>
        <w:t>жену, как и прочие Апостолы, и братья</w:t>
      </w:r>
    </w:p>
    <w:p>
      <w:pPr>
        <w:pStyle w:val="Normal"/>
        <w:ind w:firstLine="709"/>
        <w:rPr/>
      </w:pPr>
      <w:r>
        <w:rPr/>
        <w:t>Господни, и Кифа?</w:t>
      </w:r>
    </w:p>
    <w:p>
      <w:pPr>
        <w:pStyle w:val="Normal"/>
        <w:ind w:firstLine="709"/>
        <w:rPr/>
      </w:pPr>
      <w:r>
        <w:rPr/>
        <w:t>1 Коринфянам, 9:5</w:t>
      </w:r>
    </w:p>
    <w:p>
      <w:pPr>
        <w:pStyle w:val="Normal"/>
        <w:ind w:firstLine="709"/>
        <w:rPr/>
      </w:pPr>
      <w:r>
        <w:rPr/>
        <w:t xml:space="preserve">Павел говорит, что ваша жена должна также быть вашей сестрой в Господе. </w:t>
      </w:r>
    </w:p>
    <w:p>
      <w:pPr>
        <w:pStyle w:val="Normal"/>
        <w:ind w:firstLine="709"/>
        <w:rPr/>
      </w:pPr>
      <w:r>
        <w:rPr/>
        <w:t>Не преклоняйтесь под чужое ярмо с неверными.</w:t>
      </w:r>
    </w:p>
    <w:p>
      <w:pPr>
        <w:pStyle w:val="Normal"/>
        <w:ind w:firstLine="709"/>
        <w:rPr/>
      </w:pPr>
      <w:r>
        <w:rPr/>
        <w:t>Ибо какое общение праведности с беззаконием?</w:t>
      </w:r>
    </w:p>
    <w:p>
      <w:pPr>
        <w:pStyle w:val="Normal"/>
        <w:ind w:firstLine="709"/>
        <w:rPr/>
      </w:pPr>
      <w:r>
        <w:rPr/>
        <w:t>Что общего у света со тьмою?</w:t>
      </w:r>
    </w:p>
    <w:p>
      <w:pPr>
        <w:pStyle w:val="Normal"/>
        <w:ind w:firstLine="709"/>
        <w:rPr/>
      </w:pPr>
      <w:r>
        <w:rPr/>
        <w:t>2 Коринфянам, 6:14</w:t>
      </w:r>
    </w:p>
    <w:p>
      <w:pPr>
        <w:pStyle w:val="Normal"/>
        <w:ind w:firstLine="709"/>
        <w:rPr/>
      </w:pPr>
      <w:r>
        <w:rPr/>
        <w:t>Этот знаменитый стих не нуждается в объяснении!</w:t>
      </w:r>
    </w:p>
    <w:p>
      <w:pPr>
        <w:pStyle w:val="Normal"/>
        <w:ind w:firstLine="709"/>
        <w:rPr/>
      </w:pPr>
      <w:r>
        <w:rPr/>
        <w:t>2. Не спешите с созданием семьи; позвольте произойти этому в Богом назначенное время. Подросткам (юношам) особенно я советую подождать с женитьбой, пока они не станут старше и мудрее. Чем более зрелым человеком вы вступаете в брак, тем лучше. Вы не будете "старой девой" или "закоренелым холостяком", если подождете, пока вам исполнится 25 лет. Но в каком бы возрасте вы ни были, главное, чтобы вы убедились, что подходите друг другу, что знаете друг друга и что являетесь достаточно зрелыми, чтобы построить стабильные взаимоотношения.</w:t>
      </w:r>
    </w:p>
    <w:p>
      <w:pPr>
        <w:pStyle w:val="Normal"/>
        <w:ind w:firstLine="709"/>
        <w:rPr/>
      </w:pPr>
      <w:r>
        <w:rPr/>
        <w:t>3. Не вступайте в брак в порыве сексуальной страсти. По мере того как вы взрослеете, и даже уже в зрелом возрасте, будут периоды, когда ваше сексуальное желание будет очень интенсивным. В такое время не следует принимать решение о вступлении в брак. Подождите, когда эта волна пройдет, и думайте головой, а не половыми органами!</w:t>
      </w:r>
    </w:p>
    <w:p>
      <w:pPr>
        <w:pStyle w:val="Normal"/>
        <w:ind w:firstLine="709"/>
        <w:rPr/>
      </w:pPr>
      <w:r>
        <w:rPr/>
        <w:t>4. Никогда не путайте секс с любовью - это не одно и то же! Секс - это выражение любви, а не наоборот. Секс приносит истинное удовлетворение только в браке, который основан на любви двух людей. Помните, секс - явление физическое и временное. Он должен опираться на что-то более долговечное, H:I утвержденные в духе взаимоотношения.</w:t>
      </w:r>
    </w:p>
    <w:p>
      <w:pPr>
        <w:pStyle w:val="Normal"/>
        <w:ind w:firstLine="709"/>
        <w:rPr/>
      </w:pPr>
      <w:r>
        <w:rPr/>
        <w:t>5. Не вступайте в брак с целью решить свои проблемы, потому что вы просто обменяете их на другие. Например, вы не ладите с родителями, и они постоянно придираются к вам, провоцируя вас на женитьбу (или замужество). В такой ситуации или Бог даст вам благодать подождать, пока появится предназначенный вам человек, или вы должны найти работу и уйти из дома! Вам начинает казаться, что вы становитесь старым? Практика показывает, что лучшие супружеские пары составляют те, кто вступили в брак уже не в молодом возрасте. Важно, чтобы во всех областях своей жизни вы были водимы Святым Духом, а не проблемами. Не вступайте в брак, чтобы избежать чего-то. Вступайте в брак потому, что Святой Дух дал вам в сердце мир на этот счет.</w:t>
      </w:r>
    </w:p>
    <w:p>
      <w:pPr>
        <w:pStyle w:val="Normal"/>
        <w:ind w:firstLine="709"/>
        <w:rPr/>
      </w:pPr>
      <w:r>
        <w:rPr/>
        <w:t>6. Не ожидайте, что брак сделает вас счастливым. Если вы сегодня несчастны, то скорее всего вы сделаете несчастным и своего супруга! Узнайте Божью волю для своей жизни, изучайте Его обетования и просите Святого Духа научить вас, как сейчас стать довольным' жизнью и счастливым. Павел писал, что и ему пришлось научиться быть довольным всегда (Филиппийцам, 4:11).</w:t>
      </w:r>
    </w:p>
    <w:p>
      <w:pPr>
        <w:pStyle w:val="Normal"/>
        <w:ind w:firstLine="709"/>
        <w:rPr/>
      </w:pPr>
      <w:r>
        <w:rPr/>
        <w:t>Счастье, которое зависит от обстоятельств, временно, а счастье, которое исходит из того, что вы нашли удовлетворение в Боге, постоянно. Как только вы стали счастливым и довольным жизнью, вы можете жить в ожидании человека, с которым будете делить свое счастье, а не в попытках найти кого-то, кто сделает вас</w:t>
      </w:r>
    </w:p>
    <w:p>
      <w:pPr>
        <w:pStyle w:val="Normal"/>
        <w:ind w:firstLine="709"/>
        <w:rPr/>
      </w:pPr>
      <w:r>
        <w:rPr/>
        <w:t>счастливым.</w:t>
      </w:r>
    </w:p>
    <w:p>
      <w:pPr>
        <w:pStyle w:val="Normal"/>
        <w:ind w:firstLine="709"/>
        <w:rPr/>
      </w:pPr>
      <w:r>
        <w:rPr/>
        <w:t>7. Не вступайте в брак с тем, кто является для вас образом или символом. Одна из самых опасных вещей -вступать в брак со "статусом" - с тем, кто имеет много денег или хорошую работу. Деньги и общественное положение не составляют основу хорошего брака и сами по себе не делают никого счастливым. Одни из самых несчастных людей - даже в Теле Христовом - богатые, знаменитые и имеющие влияние в обществе люди!</w:t>
      </w:r>
    </w:p>
    <w:p>
      <w:pPr>
        <w:pStyle w:val="Normal"/>
        <w:ind w:firstLine="709"/>
        <w:rPr/>
      </w:pPr>
      <w:r>
        <w:rPr/>
        <w:t>Подобной ошибкой было бы связать свою жизнь с "образом", таким как солистка музыкальной группы, капитан футбольной команды, кто-то, кого вы обожаете за их внешний облик и популярность. Обычно самые красивые девушки встречаются с самыми привлекательными ребятами, а все остальные обычно наблюдают и тяжело вздыхают, мечтая о том, как бы быть похожими на них. Но Бог создал прекрасное средство, которое лечит такой вид мышления - Он подал идею встретиться одноклассникам через десять лет. Как это раскрывает глаза!</w:t>
      </w:r>
    </w:p>
    <w:p>
      <w:pPr>
        <w:pStyle w:val="Normal"/>
        <w:ind w:firstLine="709"/>
        <w:rPr/>
      </w:pPr>
      <w:r>
        <w:rPr/>
        <w:t>Когда-то самый привлекательный парень - капитан футбольной команды теперь был лысым, а бывшую красавицу я даже не узнал, так как она была очень толстой. Он работал водителем, она - официанткой. Более того, я обнаружил, что те ученики, которые были в школе "никем", стали кто президентом банка, кто владельцем цепи ресторанов - а кто-то даже пастором большой церкви! Итак, не вступайте в брак с "имиджем". Даже они должны столкнуться с реальностями жизни!</w:t>
      </w:r>
    </w:p>
    <w:p>
      <w:pPr>
        <w:pStyle w:val="Normal"/>
        <w:ind w:firstLine="709"/>
        <w:rPr/>
      </w:pPr>
      <w:r>
        <w:rPr/>
        <w:t>8. Не создавайте семью с тем, кто обещает измениться после свадьбы. Если он не посещает церковь, не ждите, что он начнет это делать после того, как вы поженитесь. Вам следует убедиться в том, что любое изменение, которое он предпринимает в жизни, является искренним. Он должен меняться в результате его взаимоотношений с Господом, а не с целью манипулировать вами.</w:t>
      </w:r>
    </w:p>
    <w:p>
      <w:pPr>
        <w:pStyle w:val="Normal"/>
        <w:ind w:firstLine="709"/>
        <w:rPr/>
      </w:pPr>
      <w:r>
        <w:rPr/>
        <w:t>9. Не связывайте свою жизнь с очень ревнивым человеком. Благочестивая ревность - это хорошая вещь. Она защищает и оберегает ваш брак. Например, если какой-нибудь мужчина начнет флиртовать с моей женой и ей, по моему мнению, это будет приятно, можете не сомневаться в том, что я отведу ее в сторонку и скажу, что мне это не нравится! Она будет рада этой ревности, зная, что я защищаю ее и наш брак.</w:t>
      </w:r>
    </w:p>
    <w:p>
      <w:pPr>
        <w:pStyle w:val="Normal"/>
        <w:ind w:firstLine="709"/>
        <w:rPr/>
      </w:pPr>
      <w:r>
        <w:rPr/>
        <w:t>Но излишняя ревность основана на подозрениях. Ваш супруг постоянно воображает, что вы обманываете его, и поэтому будет всегда проверять вас, куда бы вы ни шли и что бы ни делали. Он не доверяет вам и, наверное, даже не знает, что такое доверие. В конце концов эта ревность убьет вашу любовь.</w:t>
      </w:r>
    </w:p>
    <w:p>
      <w:pPr>
        <w:pStyle w:val="Normal"/>
        <w:ind w:firstLine="709"/>
        <w:rPr/>
      </w:pPr>
      <w:r>
        <w:rPr/>
        <w:t>Библейским примером разрушительного действия ревности могут служить взаимоотношения Саула и Давида. Ревность Саула, в которой он не хотел покаяться, привела к насилию и попытке убийства. Чрезвычайная ревность является очень опасной.</w:t>
      </w:r>
    </w:p>
    <w:p>
      <w:pPr>
        <w:pStyle w:val="Normal"/>
        <w:ind w:firstLine="709"/>
        <w:rPr/>
      </w:pPr>
      <w:r>
        <w:rPr/>
        <w:t>10. Наконец, не вступайте в брак с тем, кто возводит вас на пьедестал или у кого вы ассоциируетесь с недостижимыми стандартами. Такой человек будет говорить вам: "О, ты такой совершенный, такой идеальный! Я так люблю тебя, потому что ты никогда не ошибаешься". Истина состоит в том, что если этот человек не может принять ваших слабостей и недостатков, он не способен принять вас. Он ищет кого-то совершенного, потому что сам имеет серьезный недостаток. Он слишком ленив, он боится решать свои собственные проблемы, поэтому ищет кого-то, кто бы вместо Бога сделал его целостным.</w:t>
      </w:r>
    </w:p>
    <w:p>
      <w:pPr>
        <w:pStyle w:val="Normal"/>
        <w:ind w:firstLine="709"/>
        <w:rPr/>
      </w:pPr>
      <w:r>
        <w:rPr/>
        <w:t>Противится ли Бог интернациональным бракам?</w:t>
      </w:r>
    </w:p>
    <w:p>
      <w:pPr>
        <w:pStyle w:val="Normal"/>
        <w:ind w:firstLine="709"/>
        <w:rPr/>
      </w:pPr>
      <w:r>
        <w:rPr/>
        <w:t>Многие люди, прочитав такие писания, как 3-я книга Царств (11:1-3), Исход (3:16), Второзаконие (7:3), где Бог запрещает детям Израиля жениться на ком-то, кто не принадлежит к их народу, делают заключение, что Бог против смешанных браков. Такое заключение далеко от истины!</w:t>
      </w:r>
    </w:p>
    <w:p>
      <w:pPr>
        <w:pStyle w:val="Normal"/>
        <w:ind w:firstLine="709"/>
        <w:rPr/>
      </w:pPr>
      <w:r>
        <w:rPr/>
        <w:t>Что действительно запрещал здесь Бог, так это брак с тем, кто не верит в Него и не поклоняется Ему, а не с человеком с отличным цветом кожи. Он не хотел, чтобы израильский народ смешивался с народами, которые представляли язычников и поклонялись идолам. Бог приветствовал браки с людьми этих народов после того, как они становились верующими.</w:t>
      </w:r>
    </w:p>
    <w:p>
      <w:pPr>
        <w:pStyle w:val="Normal"/>
        <w:ind w:firstLine="709"/>
        <w:rPr/>
      </w:pPr>
      <w:r>
        <w:rPr/>
        <w:t>Бог всегда был против того, чтобы верующий связывал свою жизнь с неверующим, независимо от его цвета кожи или национальности.</w:t>
      </w:r>
    </w:p>
    <w:p>
      <w:pPr>
        <w:pStyle w:val="Normal"/>
        <w:ind w:firstLine="709"/>
        <w:rPr/>
      </w:pPr>
      <w:r>
        <w:rPr/>
        <w:t>Превосходной иллюстрацией к этому может служить Раав, которая была хананиянкой и блудницей в Иерихоне, но поверила в Бога Израиля. Когда Иисус Навин и израильская армия подошли к ее городу, она скрыла соглядатаев при условии, что когда Израиль возьмет город, она и ее семья останутся в живых. И что крайне интересно - она является праматерью Господа Иисуса Христа!</w:t>
      </w:r>
    </w:p>
    <w:p>
      <w:pPr>
        <w:pStyle w:val="Normal"/>
        <w:ind w:firstLine="709"/>
        <w:rPr/>
      </w:pPr>
      <w:r>
        <w:rPr/>
        <w:t>Другой язычницей, которая пришла к Господу, была Руфь. Она была моавитянкой, а моавитяне были злейшими врагами Израиля и Бога. Тем не менее и она стала верить в Бога Израиля и вышла замуж за человека по имени Вооз. Они стали прадедушкой и прабабушкой царя Давида, и имя Руфи также занесено в генеалогию Господа Иисуса. Другими, кто женился на иностранках, были Иосиф, женой которого стала египтянка, и Моисей, который взял в жены эфиопку.</w:t>
      </w:r>
    </w:p>
    <w:p>
      <w:pPr>
        <w:pStyle w:val="Normal"/>
        <w:ind w:firstLine="709"/>
        <w:rPr/>
      </w:pPr>
      <w:r>
        <w:rPr/>
        <w:t>При выборе супруга помните, что чистота, которая угождает Богу, имеет отношение к сердцу, а не к плоти. Его всегда интересует наше духовное состояние, а не национальность или раса.</w:t>
      </w:r>
    </w:p>
    <w:p>
      <w:pPr>
        <w:pStyle w:val="Normal"/>
        <w:ind w:firstLine="709"/>
        <w:rPr/>
      </w:pPr>
      <w:r>
        <w:rPr/>
        <w:t>Однако есть некоторые ключевые вопросы, которые имеют важное значение при смешанных браках, и о них следует упомянуть. Когда в брак вступают представители разных рас, это добавляет сложностей. Создать благополучный и счастливый дом уже и так достаточно трудно без того, чтобы преодолевать культурные различия двух рас.</w:t>
      </w:r>
    </w:p>
    <w:p>
      <w:pPr>
        <w:pStyle w:val="Normal"/>
        <w:ind w:firstLine="709"/>
        <w:rPr/>
      </w:pPr>
      <w:r>
        <w:rPr/>
        <w:t>Я беседовал с супругами - представителям разных рас, с черными и белыми, и просил поделиться своими заключениями на этот счет. Все без исключения говорили, что до свадьбы они не представляли, с какими трудностями им придется столкнуться позже. Самое важное то, что эти трудности никогда не исчезают.</w:t>
      </w:r>
    </w:p>
    <w:p>
      <w:pPr>
        <w:pStyle w:val="Normal"/>
        <w:ind w:firstLine="709"/>
        <w:rPr/>
      </w:pPr>
      <w:r>
        <w:rPr/>
        <w:t>Даже спустя многие годы им приходится сталкиваться с неприятием со стороны других и многими предубеждениями. На такой брак смотрят как на что-то необычное, а некоторые считают его просто извращением. И что еще более усложняет проблему, их дети не принадлежат ни к одной, ни к другой расе. Они страдают проблемами личностного характера, пытаясь понять, кто они есть.</w:t>
      </w:r>
    </w:p>
    <w:p>
      <w:pPr>
        <w:pStyle w:val="Normal"/>
        <w:ind w:firstLine="709"/>
        <w:rPr/>
      </w:pPr>
      <w:r>
        <w:rPr/>
        <w:t>В разных странах острота проблем может быть различной, но они существуют везде. Семья может надеяться на то, что ей удастся избежать этих предубеждений, если они переедут в другое место, но везде есть люди, даже в Церкви, которые никогда не откажутся от расовых предрассудков.</w:t>
      </w:r>
    </w:p>
    <w:p>
      <w:pPr>
        <w:pStyle w:val="Normal"/>
        <w:ind w:firstLine="709"/>
        <w:rPr/>
      </w:pPr>
      <w:r>
        <w:rPr/>
        <w:t xml:space="preserve">Ответом на все сложности смешанного брака, как и на любую другую проблему жизни, является Иисус Христос. Нет ничего такого, что нельзя было бы решить с помощью Божьего Слова и Святого Духа. Все упомянутые выше негативные аспекты могут превратиться в положительные, если мы обратимся к этим "великим и драгоценным обетованиям". </w:t>
      </w:r>
    </w:p>
    <w:p>
      <w:pPr>
        <w:pStyle w:val="Normal"/>
        <w:ind w:firstLine="709"/>
        <w:rPr/>
      </w:pPr>
      <w:r>
        <w:rPr/>
        <w:t>Когда кто-то из служителей нашей церкви беседует с обрученными, которые представляют две разные расы, им задается вопрос, который мы задаем любой обрученной паре: "Уверены ли вы, что нашли совершенную Божью волю для своей жизни? Имеете ли вы в сердце абсолютный мир?" Если они не уверены, что именно Бог ведет их по этому пути, то, как и всем другим, мы решительно советуем им не жениться. Очевидно, что, идя против Божьей воли, они обретут только страдания, и в смешанном браке эти страдания только усилятся.</w:t>
      </w:r>
    </w:p>
    <w:p>
      <w:pPr>
        <w:pStyle w:val="Normal"/>
        <w:ind w:firstLine="709"/>
        <w:rPr/>
      </w:pPr>
      <w:r>
        <w:rPr/>
        <w:t>Если они имеют мир от Святого Духа по поводу брака с человеком другой расы, мы не чиним препятствий! Мы предупреждаем их о предстоящих проблемах, чтобы они были к ним подготовлены. Затем мы напоминаем им, что Божье Слово и Его сила укрепят их и поддержат в трудный момент.</w:t>
      </w:r>
    </w:p>
    <w:p>
      <w:pPr>
        <w:pStyle w:val="Normal"/>
        <w:ind w:firstLine="709"/>
        <w:rPr/>
      </w:pPr>
      <w:r>
        <w:rPr/>
        <w:t>Когда и с кем вступать в брак</w:t>
      </w:r>
    </w:p>
    <w:p>
      <w:pPr>
        <w:pStyle w:val="Normal"/>
        <w:ind w:firstLine="709"/>
        <w:rPr/>
      </w:pPr>
      <w:r>
        <w:rPr/>
        <w:t>Вступайте в брак, руководствуясь вечными духовными ценностями, а не естественными вещами, которые привлекают вас.</w:t>
      </w:r>
    </w:p>
    <w:p>
      <w:pPr>
        <w:pStyle w:val="Normal"/>
        <w:ind w:firstLine="709"/>
        <w:rPr/>
      </w:pPr>
      <w:r>
        <w:rPr/>
        <w:t>Нельзя основывать брак на естественных вещах. Когда я женился на Лоретте, у нее был прекрасный автомобиль, а я люблю хорошие автомобили. Но я так рад, что женился на ней не из-за ее машины, потому что мы продали ее через два месяца после нашей свадьбы!</w:t>
      </w:r>
    </w:p>
    <w:p>
      <w:pPr>
        <w:pStyle w:val="Normal"/>
        <w:ind w:firstLine="709"/>
        <w:rPr/>
      </w:pPr>
      <w:r>
        <w:rPr/>
        <w:t>Ваша совместная жизнь должна быть основана на чем-то более важном, чем то, как вы выглядите, где работаете, сколько зарабатываете и т.д. Со временем вы уже не будете так прекрасно выглядеть, вы уйдете на пенсию, а за деньги ведь можно купить не все.</w:t>
      </w:r>
    </w:p>
    <w:p>
      <w:pPr>
        <w:pStyle w:val="Normal"/>
        <w:ind w:firstLine="709"/>
        <w:rPr/>
      </w:pPr>
      <w:r>
        <w:rPr/>
        <w:t>Но Господь сказал Самуилу:</w:t>
      </w:r>
    </w:p>
    <w:p>
      <w:pPr>
        <w:pStyle w:val="Normal"/>
        <w:ind w:firstLine="709"/>
        <w:rPr/>
      </w:pPr>
      <w:r>
        <w:rPr/>
        <w:t>не смотри на вид его и на высоту роста его;</w:t>
      </w:r>
    </w:p>
    <w:p>
      <w:pPr>
        <w:pStyle w:val="Normal"/>
        <w:ind w:firstLine="709"/>
        <w:rPr/>
      </w:pPr>
      <w:r>
        <w:rPr/>
        <w:t>Я отринул его; Я смотрю не так,</w:t>
      </w:r>
    </w:p>
    <w:p>
      <w:pPr>
        <w:pStyle w:val="Normal"/>
        <w:ind w:firstLine="709"/>
        <w:rPr/>
      </w:pPr>
      <w:r>
        <w:rPr/>
        <w:t>как смотрит человек; ибо человек смотрит на лице, а Господь смотрит на сердце.</w:t>
      </w:r>
    </w:p>
    <w:p>
      <w:pPr>
        <w:pStyle w:val="Normal"/>
        <w:ind w:firstLine="709"/>
        <w:rPr/>
      </w:pPr>
      <w:r>
        <w:rPr/>
        <w:t>1 Царств, 16:7</w:t>
      </w:r>
    </w:p>
    <w:p>
      <w:pPr>
        <w:pStyle w:val="Normal"/>
        <w:ind w:firstLine="709"/>
        <w:rPr/>
      </w:pPr>
      <w:r>
        <w:rPr/>
        <w:t>Только Бог может открыть вам, подходит вам конкретный человек или нет.</w:t>
      </w:r>
    </w:p>
    <w:p>
      <w:pPr>
        <w:pStyle w:val="Normal"/>
        <w:ind w:firstLine="709"/>
        <w:rPr/>
      </w:pPr>
      <w:r>
        <w:rPr/>
        <w:t>Может, вы встречаетесь с человеком, который кажется вам просто идеальным, но ваш дух говорит: "Нет". Бывает, что вы знакомитесь с человеком, который вовсе не кажется вам привлекательным, но ваш дух говорит: "Это он!" В любом случае Святой Дух обязательно покажет вам предназначенного вам человека, и между вами полетят искры - если уже не полетели!</w:t>
      </w:r>
    </w:p>
    <w:p>
      <w:pPr>
        <w:pStyle w:val="Normal"/>
        <w:ind w:firstLine="709"/>
        <w:rPr/>
      </w:pPr>
      <w:r>
        <w:rPr/>
        <w:t>Лично я не верю в "любовь с первого взгляда", но верю, что христиане способны очень скоро понять, подходят они друг другу или нет. Отсюда начинается и растет настоящая любовь и благочестивая страсть. Вы должны запомнить, что только Святой Дух знает, что происходит в сердце человека!</w:t>
      </w:r>
    </w:p>
    <w:p>
      <w:pPr>
        <w:pStyle w:val="Normal"/>
        <w:ind w:firstLine="709"/>
        <w:rPr/>
      </w:pPr>
      <w:r>
        <w:rPr/>
        <w:t>Библия также говорит нам о том, как Святой Дух ведет и направляет нас - мир в сердце верующего служит знаком Его одобрения. Это сверхъестественный мир, который выше человеческого понимания. И это невозможно отрицать.</w:t>
      </w:r>
    </w:p>
    <w:p>
      <w:pPr>
        <w:pStyle w:val="Normal"/>
        <w:ind w:firstLine="709"/>
        <w:rPr/>
      </w:pPr>
      <w:r>
        <w:rPr/>
        <w:t>Итак, вы выйдете с весельем и будете провожаемы с миром.</w:t>
      </w:r>
    </w:p>
    <w:p>
      <w:pPr>
        <w:pStyle w:val="Normal"/>
        <w:ind w:firstLine="709"/>
        <w:rPr/>
      </w:pPr>
      <w:r>
        <w:rPr/>
        <w:t xml:space="preserve">Исайи, 55:12 </w:t>
      </w:r>
    </w:p>
    <w:p>
      <w:pPr>
        <w:pStyle w:val="Normal"/>
        <w:ind w:firstLine="709"/>
        <w:rPr/>
      </w:pPr>
      <w:r>
        <w:rPr/>
        <w:t>Итак, будем искать того, что служит к миру.</w:t>
      </w:r>
    </w:p>
    <w:p>
      <w:pPr>
        <w:pStyle w:val="Normal"/>
        <w:ind w:firstLine="709"/>
        <w:rPr/>
      </w:pPr>
      <w:r>
        <w:rPr/>
        <w:t>Римлянам, 14:19</w:t>
      </w:r>
    </w:p>
    <w:p>
      <w:pPr>
        <w:pStyle w:val="Normal"/>
        <w:ind w:firstLine="709"/>
        <w:rPr/>
      </w:pPr>
      <w:r>
        <w:rPr/>
        <w:t>Вы будете знать, что встретили человека, которого предназначил вам Бог, потому что будете иметь мир в своем духе.</w:t>
      </w:r>
    </w:p>
    <w:p>
      <w:pPr>
        <w:pStyle w:val="Normal"/>
        <w:ind w:firstLine="709"/>
        <w:rPr/>
      </w:pPr>
      <w:r>
        <w:rPr/>
        <w:t>Вы будете чувствовать, что хотите прожить остаток своей жизни с ним (или с ней). Вы будете осознавать, что его жизнь, его призвание, его дары, его характер - и его недостатки и слабости, которые заставят вашу веру подняться на новый уровень - предназначены стать частью вашей жизни. (Помните, совершенен только Иисус!)</w:t>
      </w:r>
    </w:p>
    <w:p>
      <w:pPr>
        <w:pStyle w:val="Normal"/>
        <w:ind w:firstLine="709"/>
        <w:rPr/>
      </w:pPr>
      <w:r>
        <w:rPr/>
        <w:t>Когда ваши взаимоотношения соответствуют библейским требованиям и Святой Дух свидетельствует в вашем духе, что это посланный Богом человек, остается еще одно важное обстоятельство: а что об этом думают ваши друзья, ваши любящие родители и верующие, которые старше вас в Господе? Если ваш пастор, родители или зрелые и всеми уважаемые верующие друзья выражают серьезные сомнения по поводу вашего брака, вам обязательно следует еще раз взглянуть на ситуацию и подумать! (См. Евреям, 13:7,17.)</w:t>
      </w:r>
    </w:p>
    <w:p>
      <w:pPr>
        <w:pStyle w:val="Normal"/>
        <w:ind w:firstLine="709"/>
        <w:rPr/>
      </w:pPr>
      <w:r>
        <w:rPr/>
        <w:t>Бог всегда подтвердит Свою волю для вашей жизни через тех верующих, которых вы уважаете и с чьим мнением считаетесь.</w:t>
      </w:r>
    </w:p>
    <w:p>
      <w:pPr>
        <w:pStyle w:val="Normal"/>
        <w:ind w:firstLine="709"/>
        <w:rPr/>
      </w:pPr>
      <w:r>
        <w:rPr/>
        <w:t>В центре внимания несемейного человека определение приоритетов</w:t>
      </w:r>
    </w:p>
    <w:p>
      <w:pPr>
        <w:pStyle w:val="Normal"/>
        <w:ind w:firstLine="709"/>
        <w:rPr/>
      </w:pPr>
      <w:r>
        <w:rPr/>
        <w:t>Планируете вы создавать семью или нет, одним из самых важных дел, которое вы должны сделать, пока не имеете семьи, - определить приоритеты в вашей жизни. Это прекрасное время для развития привычек, которые вы хотите сохранить до конца жизни. После свадьбы ваши мысли будут заняты совсем другим!</w:t>
      </w:r>
    </w:p>
    <w:p>
      <w:pPr>
        <w:pStyle w:val="Normal"/>
        <w:ind w:firstLine="709"/>
        <w:rPr/>
      </w:pPr>
      <w:r>
        <w:rPr/>
        <w:t>Самый важный приоритет в вашей жизни - ваши взаимоотношения с Богом. Вы должны каждый день выделять время, чтобы все ваше внимание сосредоточить только на Нем, - время продуктивного общения с Ним! Помните, Он отдает вам Свои лучшие двадцать четыре часа в сутки, чтобы вы могли выделить для него свое лучшее время - утром, в обед или вечером, перед тем, как пойти спать.</w:t>
      </w:r>
    </w:p>
    <w:p>
      <w:pPr>
        <w:pStyle w:val="Normal"/>
        <w:ind w:firstLine="709"/>
        <w:rPr/>
      </w:pPr>
      <w:r>
        <w:rPr/>
        <w:t>Это время для изучения Божьего Слова, для размышления над Его обетованиями и молитвы. Ваша любовь и доверие Господу будут возрастать и вы будете набирать духовную зрелость. Святой Дух даст вам нужное на этот день направление. И если вы, еще не имея семьи, приучите себя к тому, чтобы ежедневно проводить время с Господом, то будучи в браке вы сохраните стабильность и постоянство в своем хождении с Господом.</w:t>
      </w:r>
    </w:p>
    <w:p>
      <w:pPr>
        <w:pStyle w:val="Normal"/>
        <w:ind w:firstLine="709"/>
        <w:rPr/>
      </w:pPr>
      <w:r>
        <w:rPr/>
        <w:t>Кроме того, сохраняйте молитвенное состояние на протяжении всего дня. Так вы оставляете свободными пути общения со Святым Духом и всегда можете осознавать Его присутствие. Вы можете благодарить Его, хвалить Его, поклоняться Ему, каяться перед Ним, искать у Него мудрости в конкретном деле или рассказывать о жизненных нуждах и желаниях. Так вы исполните Слово: "Всякою молитвою и прошением молитесь во всякое время..." (Ефесянам, 6:18).</w:t>
      </w:r>
    </w:p>
    <w:p>
      <w:pPr>
        <w:pStyle w:val="Normal"/>
        <w:ind w:firstLine="709"/>
        <w:rPr/>
      </w:pPr>
      <w:r>
        <w:rPr/>
        <w:t>Если вы установите ваши духовные приоритеты, вам легче будет наладить обыденную жизнь. Если ваши взаимоотношения с Господом будут крепкими и стабильными, вам будет намного легче решать вопросы, связанные с работой, служением, образованием, а также вопросы отношений с людьми. Нет необходимости говорить, что вам будет также намного легче узнать своего будущего супруга, когда он появится в вашей жизни, если вы на одной волне с Божьим Духом!</w:t>
      </w:r>
    </w:p>
    <w:p>
      <w:pPr>
        <w:pStyle w:val="Normal"/>
        <w:ind w:firstLine="709"/>
        <w:rPr/>
      </w:pPr>
      <w:r>
        <w:rPr/>
        <w:t>Когда в жизни установлены приоритеты, легче создать счастливую семью. Если в духовном плане в вашей жизни воцарится порядок, вы будете эмоционально здоровыми, умственно сильными и устойчивыми, у вас исчезнут серьезные физические проблемы. Вы не будете постоянно выдвигать своему супругу требования сделать вас счастливым и сможете больше отдавать себя для их счастья.</w:t>
      </w:r>
    </w:p>
    <w:p>
      <w:pPr>
        <w:pStyle w:val="Normal"/>
        <w:ind w:firstLine="709"/>
        <w:rPr/>
      </w:pPr>
      <w:r>
        <w:rPr/>
        <w:t>С другой стороны, если вы никогда не создадите семью, то определение ваших приоритетов и их сохранение будет поддерживать вас сильным в духе, душе и теле. Вы будете довольны всем, как был доволен Павел. И потом - вы будете свободны и, направляемый Господом, сможете помогать другим.</w:t>
      </w:r>
    </w:p>
    <w:p>
      <w:pPr>
        <w:pStyle w:val="Normal"/>
        <w:ind w:firstLine="709"/>
        <w:rPr/>
      </w:pPr>
      <w:r>
        <w:rPr/>
        <w:t>Одинокий и счастливый - разве такое возможно?</w:t>
      </w:r>
    </w:p>
    <w:p>
      <w:pPr>
        <w:pStyle w:val="Normal"/>
        <w:ind w:firstLine="709"/>
        <w:rPr/>
      </w:pPr>
      <w:r>
        <w:rPr/>
        <w:t>Впрочем это сказано мною как позволение,</w:t>
      </w:r>
    </w:p>
    <w:p>
      <w:pPr>
        <w:pStyle w:val="Normal"/>
        <w:ind w:firstLine="709"/>
        <w:rPr/>
      </w:pPr>
      <w:r>
        <w:rPr/>
        <w:t>а не как повеление.</w:t>
      </w:r>
    </w:p>
    <w:p>
      <w:pPr>
        <w:pStyle w:val="Normal"/>
        <w:ind w:firstLine="709"/>
        <w:rPr/>
      </w:pPr>
      <w:r>
        <w:rPr/>
        <w:t>Ибо желаю, чтобы все люди были, как и я;</w:t>
      </w:r>
    </w:p>
    <w:p>
      <w:pPr>
        <w:pStyle w:val="Normal"/>
        <w:ind w:firstLine="709"/>
        <w:rPr/>
      </w:pPr>
      <w:r>
        <w:rPr/>
        <w:t>но каждый имеет свое дарование от Бога,</w:t>
      </w:r>
    </w:p>
    <w:p>
      <w:pPr>
        <w:pStyle w:val="Normal"/>
        <w:ind w:firstLine="709"/>
        <w:rPr/>
      </w:pPr>
      <w:r>
        <w:rPr/>
        <w:t>один так, другой иначе.</w:t>
      </w:r>
    </w:p>
    <w:p>
      <w:pPr>
        <w:pStyle w:val="Normal"/>
        <w:ind w:firstLine="709"/>
        <w:rPr/>
      </w:pPr>
      <w:r>
        <w:rPr/>
        <w:t>1 Коринфянам, 7:6,7</w:t>
      </w:r>
    </w:p>
    <w:p>
      <w:pPr>
        <w:pStyle w:val="Normal"/>
        <w:ind w:firstLine="709"/>
        <w:rPr/>
      </w:pPr>
      <w:r>
        <w:rPr/>
        <w:t>Не будучи женатым, Павел был не просто довольным; он был счастливым! Он был настолько счастлив будучи одиноким, что хотел, чтобы все были так же счастливы. Конечно же, он не говорил, что все должны остаться холостяками, - иначе человечество перестало бы существовать! Он говорил, что счастье не зависит от того, женаты вы или нет; вы обретаете счастье от взаимоотношений с Господом.</w:t>
      </w:r>
    </w:p>
    <w:p>
      <w:pPr>
        <w:pStyle w:val="Normal"/>
        <w:ind w:firstLine="709"/>
        <w:rPr/>
      </w:pPr>
      <w:r>
        <w:rPr/>
        <w:t>Во фразе "впрочем это сказано мною как позволение"</w:t>
      </w:r>
    </w:p>
    <w:p>
      <w:pPr>
        <w:pStyle w:val="Normal"/>
        <w:ind w:firstLine="709"/>
        <w:rPr/>
      </w:pPr>
      <w:r>
        <w:rPr/>
        <w:t xml:space="preserve"> </w:t>
      </w:r>
      <w:r>
        <w:rPr/>
        <w:t>слово "позволение" не в полной мере передает</w:t>
      </w:r>
    </w:p>
    <w:p>
      <w:pPr>
        <w:pStyle w:val="Normal"/>
        <w:ind w:firstLine="709"/>
        <w:rPr/>
      </w:pPr>
      <w:r>
        <w:rPr/>
        <w:t>то, что хотел сказать Павел. Использованное им</w:t>
      </w:r>
    </w:p>
    <w:p>
      <w:pPr>
        <w:pStyle w:val="Normal"/>
        <w:ind w:firstLine="709"/>
        <w:rPr/>
      </w:pPr>
      <w:r>
        <w:rPr/>
        <w:t>греческое слово буквально означает "вывод" или "общее</w:t>
      </w:r>
    </w:p>
    <w:p>
      <w:pPr>
        <w:pStyle w:val="Normal"/>
        <w:ind w:firstLine="709"/>
        <w:rPr/>
      </w:pPr>
      <w:r>
        <w:rPr/>
        <w:t>мнение". Павел не дает приказ, но он представляет нам</w:t>
      </w:r>
    </w:p>
    <w:p>
      <w:pPr>
        <w:pStyle w:val="Normal"/>
        <w:ind w:firstLine="709"/>
        <w:rPr/>
      </w:pPr>
      <w:r>
        <w:rPr/>
        <w:t>общее мнение. Он говорит: "Это не только мое личное</w:t>
      </w:r>
    </w:p>
    <w:p>
      <w:pPr>
        <w:pStyle w:val="Normal"/>
        <w:ind w:firstLine="709"/>
        <w:rPr/>
      </w:pPr>
      <w:r>
        <w:rPr/>
        <w:t>мнение, так считает и Бог".</w:t>
      </w:r>
    </w:p>
    <w:p>
      <w:pPr>
        <w:pStyle w:val="Normal"/>
        <w:ind w:firstLine="709"/>
        <w:rPr/>
      </w:pPr>
      <w:r>
        <w:rPr/>
        <w:t>В 7-м стихе он говорит о двух дарах - даре жизни без семьи и даре жить в браке. Оба дара от Бога и ни один из них не ставится выше другого. Каждый дар приносит с собой определенный образ жизни и свои преимущества и обязанности. Бог снабдил нас всем необходимым для любой ситуации. Состоите вы в браке или нет, Бог уже вложил в вас силу, дары, мудрость и знания, необходимые для того, чтобы прожить жизнь успешно!</w:t>
      </w:r>
    </w:p>
    <w:p>
      <w:pPr>
        <w:pStyle w:val="Normal"/>
        <w:ind w:firstLine="709"/>
        <w:rPr/>
      </w:pPr>
      <w:r>
        <w:rPr/>
        <w:t>Если вы призваны остаться без семьи, вы получи-   .</w:t>
      </w:r>
    </w:p>
    <w:p>
      <w:pPr>
        <w:pStyle w:val="Normal"/>
        <w:ind w:firstLine="709"/>
        <w:rPr/>
      </w:pPr>
      <w:r>
        <w:rPr/>
        <w:t>те все необходимые дары и способности, чтобы иметь</w:t>
      </w:r>
    </w:p>
    <w:p>
      <w:pPr>
        <w:pStyle w:val="Normal"/>
        <w:ind w:firstLine="709"/>
        <w:rPr/>
      </w:pPr>
      <w:r>
        <w:rPr/>
        <w:t>благополучие и быть довольным своей жизнью.</w:t>
      </w:r>
    </w:p>
    <w:p>
      <w:pPr>
        <w:pStyle w:val="Normal"/>
        <w:ind w:firstLine="709"/>
        <w:rPr/>
      </w:pPr>
      <w:r>
        <w:rPr/>
        <w:t>Одно вы должны запомнить независимо от вашего</w:t>
      </w:r>
    </w:p>
    <w:p>
      <w:pPr>
        <w:pStyle w:val="Normal"/>
        <w:ind w:firstLine="709"/>
        <w:rPr/>
      </w:pPr>
      <w:r>
        <w:rPr/>
        <w:t xml:space="preserve"> </w:t>
      </w:r>
      <w:r>
        <w:rPr/>
        <w:t>семейного  положения:  манера действий дьявола</w:t>
      </w:r>
    </w:p>
    <w:p>
      <w:pPr>
        <w:pStyle w:val="Normal"/>
        <w:ind w:firstLine="709"/>
        <w:rPr/>
      </w:pPr>
      <w:r>
        <w:rPr/>
        <w:t xml:space="preserve">против вас остается прежней! То, что вы решили не </w:t>
      </w:r>
    </w:p>
    <w:p>
      <w:pPr>
        <w:pStyle w:val="Normal"/>
        <w:ind w:firstLine="709"/>
        <w:rPr/>
      </w:pPr>
      <w:r>
        <w:rPr/>
        <w:t xml:space="preserve">создавать семью, не означает, что вам не придется </w:t>
      </w:r>
    </w:p>
    <w:p>
      <w:pPr>
        <w:pStyle w:val="Normal"/>
        <w:ind w:firstLine="709"/>
        <w:rPr/>
      </w:pPr>
      <w:r>
        <w:rPr/>
        <w:t xml:space="preserve">побеждать искушения, а то, что вы образовали семью, не </w:t>
      </w:r>
    </w:p>
    <w:p>
      <w:pPr>
        <w:pStyle w:val="Normal"/>
        <w:ind w:firstLine="709"/>
        <w:rPr/>
      </w:pPr>
      <w:r>
        <w:rPr/>
        <w:t>означает, что вы избежали тех же искушений!</w:t>
      </w:r>
    </w:p>
    <w:p>
      <w:pPr>
        <w:pStyle w:val="Normal"/>
        <w:ind w:firstLine="709"/>
        <w:rPr/>
      </w:pPr>
      <w:r>
        <w:rPr/>
        <w:t>Если несемейные люди отводят свой взор от Иисуса и пренебрегают чтением Божьего Слова, они будут чувствовать себя одинокими и захотят иметь семью. Они начнут думать: "Если бы у меня была семья, я бы не сидел один в церкви или в ресторане". Когда женатые люди</w:t>
      </w:r>
    </w:p>
    <w:p>
      <w:pPr>
        <w:pStyle w:val="Normal"/>
        <w:ind w:firstLine="709"/>
        <w:rPr/>
      </w:pPr>
      <w:r>
        <w:rPr/>
        <w:t xml:space="preserve"> </w:t>
      </w:r>
      <w:r>
        <w:rPr/>
        <w:t xml:space="preserve">отводят свой взор от Господа и Его обетовании, они тоже чувствуют себя одинокими! Семейный человек может сидеть за столом с супругом и детьми и чувствовать, что чего-то в его жизни недостает. </w:t>
      </w:r>
    </w:p>
    <w:p>
      <w:pPr>
        <w:pStyle w:val="Normal"/>
        <w:ind w:firstLine="709"/>
        <w:rPr/>
      </w:pPr>
      <w:r>
        <w:rPr/>
        <w:t>Как неженатый, так и женатый забыли слов; Иисуса о том, что Он никогда не оставит и не покинет нас (Евреям, 13:5). Они могут сделать все в Иисус Христе, и Его желание состоит в том, чтобы радость наша была совершенной (Иоанна, 15:11).</w:t>
      </w:r>
    </w:p>
    <w:p>
      <w:pPr>
        <w:pStyle w:val="Normal"/>
        <w:ind w:firstLine="709"/>
        <w:rPr/>
      </w:pPr>
      <w:r>
        <w:rPr/>
        <w:t>Если вы чувствуете себя одиноким, проводит время с Иисусом, изучая Его Слово и молясь.</w:t>
      </w:r>
    </w:p>
    <w:p>
      <w:pPr>
        <w:pStyle w:val="Normal"/>
        <w:ind w:firstLine="709"/>
        <w:rPr/>
      </w:pPr>
      <w:r>
        <w:rPr/>
        <w:t>Поэтому так важно, чтобы ваши приоритеты были определены. Общение с Господом всегда должно быть на первом месте. Каждый раз, когда человек чувствует одиночество, внутреннюю пустоту, разочарование, скуку или беспокойство, это указывает на то, что он недостаточно времени проводит в молитве и в чтении Божьего Слова.</w:t>
      </w:r>
    </w:p>
    <w:p>
      <w:pPr>
        <w:pStyle w:val="Normal"/>
        <w:ind w:firstLine="709"/>
        <w:rPr/>
      </w:pPr>
      <w:r>
        <w:rPr/>
        <w:t>Другое, на что я хочу указать несемейным людям это чтобы они не оставляли "собрания своего" (Евреям. 10:25). Трудно оставаться одиноким, если вы посещаете церковь каждый раз, когда туда открыта дверь, и если вы принимаете участие в каком-нибудь из служений. Каждый член собрания должен участвовать в деятельности церкви, и особенно несемейные люди.</w:t>
      </w:r>
    </w:p>
    <w:p>
      <w:pPr>
        <w:pStyle w:val="Normal"/>
        <w:ind w:firstLine="709"/>
        <w:rPr/>
      </w:pPr>
      <w:r>
        <w:rPr/>
        <w:t>Все это выражает Божью благодать и помогает вам жить счастливо, даже если у вас нет семьи.</w:t>
      </w:r>
    </w:p>
    <w:p>
      <w:pPr>
        <w:pStyle w:val="Normal"/>
        <w:ind w:firstLine="709"/>
        <w:rPr/>
      </w:pPr>
      <w:r>
        <w:rPr/>
        <w:t>Иисус на первом месте всегда</w:t>
      </w:r>
    </w:p>
    <w:p>
      <w:pPr>
        <w:pStyle w:val="Normal"/>
        <w:ind w:firstLine="709"/>
        <w:rPr/>
      </w:pPr>
      <w:r>
        <w:rPr/>
        <w:t>В евангелии от Луки (14:16-24) Иисус рассказал историю о человеке, который приготовил ужин и послал своего слугу за его друзьями. Слуга вернулся и сказал, что все из его друзей нашли предлог, чтобы не прийти. Один купил землю, которую теперь хотел осмотреть, другой купил волов, которых надо было испытать, а третий женился и не хотел оставлять жену одну.</w:t>
      </w:r>
    </w:p>
    <w:p>
      <w:pPr>
        <w:pStyle w:val="Normal"/>
        <w:ind w:firstLine="709"/>
        <w:rPr/>
      </w:pPr>
      <w:r>
        <w:rPr/>
        <w:t>В 26-м стихе приводится основная мысль этой Притчи: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w:t>
      </w:r>
    </w:p>
    <w:p>
      <w:pPr>
        <w:pStyle w:val="Normal"/>
        <w:ind w:firstLine="709"/>
        <w:rPr/>
      </w:pPr>
      <w:r>
        <w:rPr/>
        <w:t>Иисус не говорит нам, что ненависть по отношению ко всем, кого мы знаем, является необходимым условием для того, чтобы стать Его учеником! Он говорит, что и до, и после того, как мы получаем естественные благословения, Он должен неизменно занимать самое главное место в нашей жизни.</w:t>
      </w:r>
    </w:p>
    <w:p>
      <w:pPr>
        <w:pStyle w:val="Normal"/>
        <w:ind w:firstLine="709"/>
        <w:rPr/>
      </w:pPr>
      <w:r>
        <w:rPr/>
        <w:t>Без сомнения, все эти люди были обычными гостями в доме этого человека, когда молились и верили Богу, что смогут купить поле, волов или найти жену. Но, подобно многим верующим сегодня, они забыли о ' делах Божьих, когда наконец получили желаемое.</w:t>
      </w:r>
    </w:p>
    <w:p>
      <w:pPr>
        <w:pStyle w:val="Normal"/>
        <w:ind w:firstLine="709"/>
        <w:rPr/>
      </w:pPr>
      <w:r>
        <w:rPr/>
        <w:t>Ибо кто из вас, желая построить башню,</w:t>
      </w:r>
    </w:p>
    <w:p>
      <w:pPr>
        <w:pStyle w:val="Normal"/>
        <w:ind w:firstLine="709"/>
        <w:rPr/>
      </w:pPr>
      <w:r>
        <w:rPr/>
        <w:t>не сядет прежде и не вычислит издержек,</w:t>
      </w:r>
    </w:p>
    <w:p>
      <w:pPr>
        <w:pStyle w:val="Normal"/>
        <w:ind w:firstLine="709"/>
        <w:rPr/>
      </w:pPr>
      <w:r>
        <w:rPr/>
        <w:t>имеет ли он, что нужно для совершения ее.</w:t>
      </w:r>
    </w:p>
    <w:p>
      <w:pPr>
        <w:pStyle w:val="Normal"/>
        <w:ind w:firstLine="709"/>
        <w:rPr/>
      </w:pPr>
      <w:r>
        <w:rPr/>
        <w:t>Луки, 14:28</w:t>
      </w:r>
    </w:p>
    <w:p>
      <w:pPr>
        <w:pStyle w:val="Normal"/>
        <w:ind w:firstLine="709"/>
        <w:rPr/>
      </w:pPr>
      <w:r>
        <w:rPr/>
        <w:t>Если мы рассмотрим это утверждение в свете рассказа, представленного Иисусом, мы увидим великую мудрость. Он говорит, что если вы с целью найти супруга ищете помощи в Божьем Слове, а найдя его, оставляете Слово, вы не рассчитали издержек. Благополучный брак требует духовного основания в виде общения с Богом и другими верующими.</w:t>
      </w:r>
    </w:p>
    <w:p>
      <w:pPr>
        <w:pStyle w:val="Normal"/>
        <w:ind w:firstLine="709"/>
        <w:rPr/>
      </w:pPr>
      <w:r>
        <w:rPr/>
        <w:t>Если в то время, пока вы не имели семьи, вашим основным делом не являлось установление таких взаимоотношений с Господом и Церковью, которые длятся всю жизнь, и вы просто "играли в игры", чтобы найти супруга, вы создаете предпосылки к поражению! Вы не просчитали издержек.</w:t>
      </w:r>
    </w:p>
    <w:p>
      <w:pPr>
        <w:pStyle w:val="Normal"/>
        <w:ind w:firstLine="709"/>
        <w:rPr/>
      </w:pPr>
      <w:r>
        <w:rPr/>
        <w:t>Однако если вы заранее решили, что вы с вашим будущим супругом будете постоянными гостями за столом у Господа, что есть поместная церковь, Его Слово и молитва, можно сказать, что вы просчитали издержки и будете счастливы в вашем браке.</w:t>
      </w:r>
    </w:p>
    <w:p>
      <w:pPr>
        <w:pStyle w:val="Normal"/>
        <w:ind w:firstLine="709"/>
        <w:rPr/>
      </w:pPr>
      <w:r>
        <w:rPr/>
        <w:t>Я вам сказываю, братия: время уже коротко,</w:t>
      </w:r>
    </w:p>
    <w:p>
      <w:pPr>
        <w:pStyle w:val="Normal"/>
        <w:ind w:firstLine="709"/>
        <w:rPr/>
      </w:pPr>
      <w:r>
        <w:rPr/>
        <w:t>так-то имеющие жен должны быть,</w:t>
      </w:r>
    </w:p>
    <w:p>
      <w:pPr>
        <w:pStyle w:val="Normal"/>
        <w:ind w:firstLine="709"/>
        <w:rPr/>
      </w:pPr>
      <w:r>
        <w:rPr/>
        <w:t>как не имеющие.</w:t>
      </w:r>
    </w:p>
    <w:p>
      <w:pPr>
        <w:pStyle w:val="Normal"/>
        <w:ind w:firstLine="709"/>
        <w:rPr/>
      </w:pPr>
      <w:r>
        <w:rPr/>
        <w:t>1 Коринфянам, 7:29</w:t>
      </w:r>
    </w:p>
    <w:p>
      <w:pPr>
        <w:pStyle w:val="Normal"/>
        <w:ind w:firstLine="709"/>
        <w:rPr/>
      </w:pPr>
      <w:r>
        <w:rPr/>
        <w:t>Павел в буквальном смысле говорит, что осталось мало времени до пришествия Господа. Если он тогда говорил, что времени осталось мало, то насколько меньше его у нас сегодня! Даже неверующие чувствуют, что скоро произойдет что-то невероятное.</w:t>
      </w:r>
    </w:p>
    <w:p>
      <w:pPr>
        <w:pStyle w:val="Normal"/>
        <w:ind w:firstLine="709"/>
        <w:rPr/>
      </w:pPr>
      <w:r>
        <w:rPr/>
        <w:t>Он продолжает: "...так-то имеющие жен должны быть, как не имеющие", что не означает, что мужчины должны игнорировать своих жен! Это еще один призыв привести наши приоритеты в должный порядок. Наши взаимоотношения и наша преданность Господу должны занимать первое место и тогда, когда мы создаем семью.</w:t>
      </w:r>
    </w:p>
    <w:p>
      <w:pPr>
        <w:pStyle w:val="Normal"/>
        <w:ind w:firstLine="709"/>
        <w:rPr/>
      </w:pPr>
      <w:r>
        <w:rPr/>
        <w:t>И плачущие, как не плачущие; и радующиеся,</w:t>
      </w:r>
    </w:p>
    <w:p>
      <w:pPr>
        <w:pStyle w:val="Normal"/>
        <w:ind w:firstLine="709"/>
        <w:rPr/>
      </w:pPr>
      <w:r>
        <w:rPr/>
        <w:t>как не радующиеся; и покупающие, как не</w:t>
      </w:r>
    </w:p>
    <w:p>
      <w:pPr>
        <w:pStyle w:val="Normal"/>
        <w:ind w:firstLine="709"/>
        <w:rPr/>
      </w:pPr>
      <w:r>
        <w:rPr/>
        <w:t>приобретающие.</w:t>
      </w:r>
    </w:p>
    <w:p>
      <w:pPr>
        <w:pStyle w:val="Normal"/>
        <w:ind w:firstLine="709"/>
        <w:rPr/>
      </w:pPr>
      <w:r>
        <w:rPr/>
        <w:t>1 Коринфянам, 7:30</w:t>
      </w:r>
    </w:p>
    <w:p>
      <w:pPr>
        <w:pStyle w:val="Normal"/>
        <w:ind w:firstLine="709"/>
        <w:rPr/>
      </w:pPr>
      <w:r>
        <w:rPr/>
        <w:t>Независимо от того, хороший у вас брак или нет, доставляет он вам радость или заставляет плакать, Господь неизменно должен оставаться на первом месте в вашей жизни. Хватает вам денег или нет, Господь должен быть вашим наивысшим приоритетом.</w:t>
      </w:r>
    </w:p>
    <w:p>
      <w:pPr>
        <w:pStyle w:val="Normal"/>
        <w:ind w:firstLine="709"/>
        <w:rPr/>
      </w:pPr>
      <w:r>
        <w:rPr/>
        <w:t>Часто верующие следуют за Господом, когда их финансовое состояние не из лучших, и оставляют Его, когда начинают процветать. Если они позже снова сталкиваются с финансовой проблемой или сложностями в браке, они возвращаются в церковь за советом.</w:t>
      </w:r>
    </w:p>
    <w:p>
      <w:pPr>
        <w:pStyle w:val="Normal"/>
        <w:ind w:firstLine="709"/>
        <w:rPr/>
      </w:pPr>
      <w:r>
        <w:rPr/>
        <w:t>Приоритеты не должны меняться из-за того, что меняются обстоятельств или мы теряем что-то (Филип-</w:t>
      </w:r>
    </w:p>
    <w:p>
      <w:pPr>
        <w:pStyle w:val="Normal"/>
        <w:ind w:firstLine="709"/>
        <w:rPr/>
      </w:pPr>
      <w:r>
        <w:rPr/>
        <w:t>пийцам, 4:11).</w:t>
      </w:r>
    </w:p>
    <w:p>
      <w:pPr>
        <w:pStyle w:val="Normal"/>
        <w:ind w:firstLine="709"/>
        <w:rPr/>
      </w:pPr>
      <w:r>
        <w:rPr/>
        <w:t>Пока вы живете один, пока вы имеете больше</w:t>
      </w:r>
    </w:p>
    <w:p>
      <w:pPr>
        <w:pStyle w:val="Normal"/>
        <w:ind w:firstLine="709"/>
        <w:rPr/>
      </w:pPr>
      <w:r>
        <w:rPr/>
        <w:t>времени для Господа, посвятите это время тому, чтобы</w:t>
      </w:r>
    </w:p>
    <w:p>
      <w:pPr>
        <w:pStyle w:val="Normal"/>
        <w:ind w:firstLine="709"/>
        <w:rPr/>
      </w:pPr>
      <w:r>
        <w:rPr/>
        <w:t>на всю жизнь утвердить в себе любовь к Нему и верность  Ему.  Это пора вашей  жизни, которую  нужно посвятить изучению Божьего Слова и общению со Святым Духом. Заложите твердое основание изучения Слова, молитвы и благочестивых взаимоотношений в церкви,   которые   станут  вашей   поддержкой   в  трудное время. Позже, если вы создадите семью, это будет поддержкой и в вашем браке.</w:t>
      </w:r>
    </w:p>
    <w:p>
      <w:pPr>
        <w:pStyle w:val="Normal"/>
        <w:ind w:firstLine="709"/>
        <w:rPr/>
      </w:pPr>
      <w:r>
        <w:rPr/>
        <w:t>И пользующиеся миром сим, как не пользующиеся; ибо проходит образ мира сего.</w:t>
      </w:r>
    </w:p>
    <w:p>
      <w:pPr>
        <w:pStyle w:val="Normal"/>
        <w:ind w:firstLine="709"/>
        <w:rPr/>
      </w:pPr>
      <w:r>
        <w:rPr/>
        <w:t>1 Коринфянам, 7:31</w:t>
      </w:r>
    </w:p>
    <w:p>
      <w:pPr>
        <w:pStyle w:val="Normal"/>
        <w:ind w:firstLine="709"/>
        <w:rPr/>
      </w:pPr>
      <w:r>
        <w:rPr/>
        <w:t>Этот стих Писания адресован тем, кто не является служителем, а имеет мирскую работу. Когда вы отправляетесь в мир, чтобы заработать себе на жизнь, вы должны делать это в соответствии с законами государства и этики. Но Павел предупреждает также о том, что вы не должны заниматься только бизнесом, забыв при этом о Господе.</w:t>
      </w:r>
    </w:p>
    <w:p>
      <w:pPr>
        <w:pStyle w:val="Normal"/>
        <w:ind w:firstLine="709"/>
        <w:rPr/>
      </w:pPr>
      <w:r>
        <w:rPr/>
        <w:t>Для несемейных людей чрезвычайная озабоченность продвижением по служебной лестнице и достижением успехов на работе являются обычным искушением. Не имея супруга и семьи и, следовательно, связанных с этим забот, человек концентрирует всю энергию и внимание на своей профессии, что отвлекает его от дел Божьих и церкви.</w:t>
      </w:r>
    </w:p>
    <w:p>
      <w:pPr>
        <w:pStyle w:val="Normal"/>
        <w:ind w:firstLine="709"/>
        <w:rPr/>
      </w:pPr>
      <w:r>
        <w:rPr/>
        <w:t>Стабильность и радость в жизни достигаются не путем продвижения по служебной лестнице или через успех в бизнесе, но через общение с Господом и Его Церковью.</w:t>
      </w:r>
    </w:p>
    <w:p>
      <w:pPr>
        <w:pStyle w:val="Normal"/>
        <w:ind w:firstLine="709"/>
        <w:rPr/>
      </w:pPr>
      <w:r>
        <w:rPr/>
        <w:t>Национальная и мировая экономика проходит фазы подъема и спада, мировой рынок также неустойчив. Более того, мир постоянно меняется. Вы можете пойти в колледж и получить профессию, которая через десять лет перестанет существовать! Ваша работа может проходить разные фазы, а Иисус всегда постоянен.</w:t>
      </w:r>
    </w:p>
    <w:p>
      <w:pPr>
        <w:pStyle w:val="Normal"/>
        <w:ind w:firstLine="709"/>
        <w:rPr/>
      </w:pPr>
      <w:r>
        <w:rPr/>
        <w:t>Более того, ваш бизнес обеспечивает финансами не только вас, но и поддерживает дело служения. Вы трудитесь по двум причинам: во-первых, Бог дал вам дары - способности исполнять работу, и, во-вторых, ваше высокое мастерство и стабильность на работе должны быть свидетельством о Господе для тех, с кем вы трудитесь.</w:t>
      </w:r>
    </w:p>
    <w:p>
      <w:pPr>
        <w:pStyle w:val="Normal"/>
        <w:ind w:firstLine="709"/>
        <w:rPr/>
      </w:pPr>
      <w:r>
        <w:rPr/>
        <w:t>Вы можете полностью доверять только Даятелю ваших способностей и Даятелю вашей работы, а не способностям и работе самим по себе.</w:t>
      </w:r>
    </w:p>
    <w:p>
      <w:pPr>
        <w:pStyle w:val="Normal"/>
        <w:ind w:firstLine="709"/>
        <w:rPr/>
      </w:pPr>
      <w:r>
        <w:rPr/>
        <w:t>А я хочу, чтоб вы были без забот. Неженатый заботится о Господнем, как угодить Господу.</w:t>
      </w:r>
    </w:p>
    <w:p>
      <w:pPr>
        <w:pStyle w:val="Normal"/>
        <w:ind w:firstLine="709"/>
        <w:rPr/>
      </w:pPr>
      <w:r>
        <w:rPr/>
        <w:t>1 Коринфянам, 7:32</w:t>
      </w:r>
    </w:p>
    <w:p>
      <w:pPr>
        <w:pStyle w:val="Normal"/>
        <w:ind w:firstLine="709"/>
        <w:rPr/>
      </w:pPr>
      <w:r>
        <w:rPr/>
        <w:t>Павел обращается к несемейным: "Не беспокойтесь ни о чем, потому что Иисус есть ваша доля в каждой области вашей жизни". Независимо от того, решили ли вы пока не создавать семью или вообще не вступать в брак, вы будете совершенными через взаимоотношения с Ним. Если вы будете желать угодить Ему, Он наполнит вашу жизнь смыслом и радостью.</w:t>
      </w:r>
    </w:p>
    <w:p>
      <w:pPr>
        <w:pStyle w:val="Normal"/>
        <w:ind w:firstLine="709"/>
        <w:rPr/>
      </w:pPr>
      <w:r>
        <w:rPr/>
        <w:t>Павел решил остаться один</w:t>
      </w:r>
    </w:p>
    <w:p>
      <w:pPr>
        <w:pStyle w:val="Normal"/>
        <w:ind w:firstLine="709"/>
        <w:rPr/>
      </w:pPr>
      <w:r>
        <w:rPr/>
        <w:t>Можно предположить, что везде, где Павел служил, супружеские пары задавали ему один и тот же вопрос: "Слушай, Павел, а когда ты намерен жениться?"</w:t>
      </w:r>
    </w:p>
    <w:p>
      <w:pPr>
        <w:pStyle w:val="Normal"/>
        <w:ind w:firstLine="709"/>
        <w:rPr/>
      </w:pPr>
      <w:r>
        <w:rPr/>
        <w:t>Иногда счастливым супругам сложно понять, как неженатый человек может быть довольным и жить полноценной жизнью во Христе, всю любовь, которую обычно изливают на супруга, отдавая Господу, родным, друзьям и тем, кому он служит. Жизнь без супруга, но с Господом может быть такой же наполненной, как жизнь в браке и с Господом.</w:t>
      </w:r>
    </w:p>
    <w:p>
      <w:pPr>
        <w:pStyle w:val="Normal"/>
        <w:ind w:firstLine="709"/>
        <w:rPr/>
      </w:pPr>
      <w:r>
        <w:rPr/>
        <w:t>Или не имеем власти иметь спутницею сестру</w:t>
      </w:r>
    </w:p>
    <w:p>
      <w:pPr>
        <w:pStyle w:val="Normal"/>
        <w:ind w:firstLine="709"/>
        <w:rPr/>
      </w:pPr>
      <w:r>
        <w:rPr/>
        <w:t>жену, как и прочие Апостолы, и братья</w:t>
      </w:r>
    </w:p>
    <w:p>
      <w:pPr>
        <w:pStyle w:val="Normal"/>
        <w:ind w:firstLine="709"/>
        <w:rPr/>
      </w:pPr>
      <w:r>
        <w:rPr/>
        <w:t>Господни, и Кифа?</w:t>
      </w:r>
    </w:p>
    <w:p>
      <w:pPr>
        <w:pStyle w:val="Normal"/>
        <w:ind w:firstLine="709"/>
        <w:rPr/>
      </w:pPr>
      <w:r>
        <w:rPr/>
        <w:t>1 Коринфянам, 9:5</w:t>
      </w:r>
    </w:p>
    <w:p>
      <w:pPr>
        <w:pStyle w:val="Normal"/>
        <w:ind w:firstLine="709"/>
        <w:rPr/>
      </w:pPr>
      <w:r>
        <w:rPr/>
        <w:t xml:space="preserve">Приводя этот стих еще раз, я хочу подчеркнуть тот факт, что Павел заявил о том, что он может иметь жену, как все другие апостолы. Однако он решил не обзаводиться семьей, наверное, потому, что знал будущее своего призвания. Он хотел быть свободным от необходимости считаться с женой, чтобы идти туда, куда Господь посылает его. С его знанием Божьего Слова и с его посвящением жить по Слову он бы стал великолепным мужем. Но для него объектом его всеобъемлющей страсти стало главное Лицо его жизни. </w:t>
      </w:r>
    </w:p>
    <w:p>
      <w:pPr>
        <w:pStyle w:val="Normal"/>
        <w:ind w:firstLine="709"/>
        <w:rPr/>
      </w:pPr>
      <w:r>
        <w:rPr/>
        <w:t>А женатый заботится о мирском, как угодить жене.</w:t>
      </w:r>
    </w:p>
    <w:p>
      <w:pPr>
        <w:pStyle w:val="Normal"/>
        <w:ind w:firstLine="709"/>
        <w:rPr/>
      </w:pPr>
      <w:r>
        <w:rPr/>
        <w:t>1 Коринфянам, 7:33</w:t>
      </w:r>
    </w:p>
    <w:p>
      <w:pPr>
        <w:pStyle w:val="Normal"/>
        <w:ind w:firstLine="709"/>
        <w:rPr/>
      </w:pPr>
      <w:r>
        <w:rPr/>
        <w:t>Основное преимущество жизни несемейного человека состоит в том, что у него имеется больше времени для Господа. Оставаясь холостым, Павел исключил из своей жизни необходимость заботиться о мирском. Однако я хочу обратить ваше внимание на то, что Библия не называет грехом то, что мы удовлетворяем наши ежедневные практические нужды. Делая это, вы проявляете свою заботу о родных и близких.</w:t>
      </w:r>
    </w:p>
    <w:p>
      <w:pPr>
        <w:pStyle w:val="Normal"/>
        <w:ind w:firstLine="709"/>
        <w:rPr/>
      </w:pPr>
      <w:r>
        <w:rPr/>
        <w:t>Муж, например, должен думать о том, как обеспечить свою семью, где они будут жить, в какую школу отправить детей, он должен принимать во внимание множество других деталей семейной жизни. Надо заметить, что в 1-м послании к Тимофею (5:8) говорится, что если муж этого не делает, он хуже неверующего.</w:t>
      </w:r>
    </w:p>
    <w:p>
      <w:pPr>
        <w:pStyle w:val="Normal"/>
        <w:ind w:firstLine="709"/>
        <w:rPr/>
      </w:pPr>
      <w:r>
        <w:rPr/>
        <w:t>Если же кто о своих и особенно о домашних</w:t>
      </w:r>
    </w:p>
    <w:p>
      <w:pPr>
        <w:pStyle w:val="Normal"/>
        <w:ind w:firstLine="709"/>
        <w:rPr/>
      </w:pPr>
      <w:r>
        <w:rPr/>
        <w:t>не печется, тот отрекся от веры</w:t>
      </w:r>
    </w:p>
    <w:p>
      <w:pPr>
        <w:pStyle w:val="Normal"/>
        <w:ind w:firstLine="709"/>
        <w:rPr/>
      </w:pPr>
      <w:r>
        <w:rPr/>
        <w:t>и хуже неверного.</w:t>
      </w:r>
    </w:p>
    <w:p>
      <w:pPr>
        <w:pStyle w:val="Normal"/>
        <w:ind w:firstLine="709"/>
        <w:rPr/>
      </w:pPr>
      <w:r>
        <w:rPr/>
        <w:t>Помимо желания материально обеспечивать свою семью женатый мужчина имеет желание угодить своей жене. Он хочет сделать ее более счастливой! Видите, что брак добавляет в жизни множество трудностей, которые мешают проводить время с Господом. Именно поэтому вам необходимо установить стабильные взаимоотношения с Господом, пока вы еще не женаты или незамужнем.</w:t>
      </w:r>
    </w:p>
    <w:p>
      <w:pPr>
        <w:pStyle w:val="Normal"/>
        <w:ind w:firstLine="709"/>
        <w:rPr/>
      </w:pPr>
      <w:r>
        <w:rPr/>
        <w:t xml:space="preserve">Павел говорит то же о женщине в следующем стихе: </w:t>
      </w:r>
    </w:p>
    <w:p>
      <w:pPr>
        <w:pStyle w:val="Normal"/>
        <w:ind w:firstLine="709"/>
        <w:rPr/>
      </w:pPr>
      <w:r>
        <w:rPr/>
        <w:t>Есть разность между замужнею и девицею:</w:t>
      </w:r>
    </w:p>
    <w:p>
      <w:pPr>
        <w:pStyle w:val="Normal"/>
        <w:ind w:firstLine="709"/>
        <w:rPr/>
      </w:pPr>
      <w:r>
        <w:rPr/>
        <w:t>незамужняя заботится о Господнем, как угодить</w:t>
      </w:r>
    </w:p>
    <w:p>
      <w:pPr>
        <w:pStyle w:val="Normal"/>
        <w:ind w:firstLine="709"/>
        <w:rPr/>
      </w:pPr>
      <w:r>
        <w:rPr/>
        <w:t>Господу, чтоб быть святою и телом и духом;</w:t>
      </w:r>
    </w:p>
    <w:p>
      <w:pPr>
        <w:pStyle w:val="Normal"/>
        <w:ind w:firstLine="709"/>
        <w:rPr/>
      </w:pPr>
      <w:r>
        <w:rPr/>
        <w:t>а замужняя заботится о мирском,</w:t>
      </w:r>
    </w:p>
    <w:p>
      <w:pPr>
        <w:pStyle w:val="Normal"/>
        <w:ind w:firstLine="709"/>
        <w:rPr/>
      </w:pPr>
      <w:r>
        <w:rPr/>
        <w:t>как угодить мужу.</w:t>
      </w:r>
    </w:p>
    <w:p>
      <w:pPr>
        <w:pStyle w:val="Normal"/>
        <w:ind w:firstLine="709"/>
        <w:rPr/>
      </w:pPr>
      <w:r>
        <w:rPr/>
        <w:t>1 Коринфянам, 7:3334</w:t>
      </w:r>
    </w:p>
    <w:p>
      <w:pPr>
        <w:pStyle w:val="Normal"/>
        <w:ind w:firstLine="709"/>
        <w:rPr/>
      </w:pPr>
      <w:r>
        <w:rPr/>
        <w:t>Незамужняя женщина может сосредоточить все свое внимание на том, чтобы угодить Господу, возрастая и укрепляясь в Божьем Слове и сохраняя сексуальную чистоту как акт поклонения Господу. Если она выйдет замуж, она должна будет прибавить к своим прежним обязанностям необходимость угождать мужу, вести домашние дела и позже воспитывать детей.</w:t>
      </w:r>
    </w:p>
    <w:p>
      <w:pPr>
        <w:pStyle w:val="Normal"/>
        <w:ind w:firstLine="709"/>
        <w:rPr/>
      </w:pPr>
      <w:r>
        <w:rPr/>
        <w:t>Основная мысль 1-го послания к Коринфянам (7:29-34) состоит в следующем: думай перед тем, как жениться.</w:t>
      </w:r>
    </w:p>
    <w:p>
      <w:pPr>
        <w:pStyle w:val="Normal"/>
        <w:ind w:firstLine="709"/>
        <w:rPr/>
      </w:pPr>
      <w:r>
        <w:rPr/>
        <w:t>Не бросайтесь в брак без того, чтобы серьезно все продумать, молиться об этом и иметь мир в сердце. То, что вы живете верой, не означает, что вы не должны просчитать издержки и спланировать свое будущее. Независимо от того, как долго вы жили один, брак изменит всю вашу жизнь!</w:t>
      </w:r>
    </w:p>
    <w:p>
      <w:pPr>
        <w:pStyle w:val="Normal"/>
        <w:ind w:firstLine="709"/>
        <w:rPr/>
      </w:pPr>
      <w:r>
        <w:rPr/>
        <w:t>Мы живем в обществе, где распространено такое мнение: делай то, что доставляет тебе удовольствие и облегчает жизнь, что не заставляет тебя думать. Мы также живем в обществе, которое одержимо сексом. В сумме это дает несчастные браки.</w:t>
      </w:r>
    </w:p>
    <w:p>
      <w:pPr>
        <w:pStyle w:val="Normal"/>
        <w:ind w:firstLine="709"/>
        <w:rPr/>
      </w:pPr>
      <w:r>
        <w:rPr/>
        <w:t>Очень важно для несемейного человека воспользоваться предоставленной ему возможностью и утвердить себя в Божьих принципах. Если он научится думать так, как думает Бог, и делать все так, как требует Бог, это все окупится в моменты кризиса. Потом, если он обретет семью, что перевернет его мир с ног на голову,</w:t>
      </w:r>
    </w:p>
    <w:p>
      <w:pPr>
        <w:pStyle w:val="Normal"/>
        <w:ind w:firstLine="709"/>
        <w:rPr/>
      </w:pPr>
      <w:r>
        <w:rPr/>
        <w:t>его твердое жизненное основание будет для него точкой опоры.</w:t>
      </w:r>
    </w:p>
    <w:p>
      <w:pPr>
        <w:pStyle w:val="Normal"/>
        <w:ind w:firstLine="709"/>
        <w:rPr/>
      </w:pPr>
      <w:r>
        <w:rPr/>
        <w:t>Наконец Павел говорит:</w:t>
      </w:r>
    </w:p>
    <w:p>
      <w:pPr>
        <w:pStyle w:val="Normal"/>
        <w:ind w:firstLine="709"/>
        <w:rPr/>
      </w:pPr>
      <w:r>
        <w:rPr/>
        <w:t>Говорю это для вашей же пользы, не с тем,</w:t>
      </w:r>
    </w:p>
    <w:p>
      <w:pPr>
        <w:pStyle w:val="Normal"/>
        <w:ind w:firstLine="709"/>
        <w:rPr/>
      </w:pPr>
      <w:r>
        <w:rPr/>
        <w:t>чтобы наложить на вас узы, но чтобы вы</w:t>
      </w:r>
    </w:p>
    <w:p>
      <w:pPr>
        <w:pStyle w:val="Normal"/>
        <w:ind w:firstLine="709"/>
        <w:rPr/>
      </w:pPr>
      <w:r>
        <w:rPr/>
        <w:t>благочинно и непрестанно служили</w:t>
      </w:r>
    </w:p>
    <w:p>
      <w:pPr>
        <w:pStyle w:val="Normal"/>
        <w:ind w:firstLine="709"/>
        <w:rPr/>
      </w:pPr>
      <w:r>
        <w:rPr/>
        <w:t>Господу без развлечения.</w:t>
      </w:r>
    </w:p>
    <w:p>
      <w:pPr>
        <w:pStyle w:val="Normal"/>
        <w:ind w:firstLine="709"/>
        <w:rPr/>
      </w:pPr>
      <w:r>
        <w:rPr/>
        <w:t>1 Коринфянам, 7:35</w:t>
      </w:r>
    </w:p>
    <w:p>
      <w:pPr>
        <w:pStyle w:val="Normal"/>
        <w:ind w:firstLine="709"/>
        <w:rPr/>
      </w:pPr>
      <w:r>
        <w:rPr/>
        <w:t>Святой Дух велел написать эти строки не для того, чтобы пугать людей браком, но чтобы уведомить о том, чего им следует ожидать. И тогда, понимая, как брак может изменить нашу жизнь, нас не будет мучить мысль: "Интересно, а как это - быть женатым?" Вместо этого мы можем легче сконцентрировать свое внимание на Господе, зная, что время до замужества или женитьбы предназначено для того, чтобы возрастать и мужать в Господе.</w:t>
      </w:r>
    </w:p>
    <w:p>
      <w:pPr>
        <w:pStyle w:val="Normal"/>
        <w:ind w:firstLine="709"/>
        <w:rPr/>
      </w:pPr>
      <w:r>
        <w:rPr/>
        <w:t>Эти стихи дают всем верующим возможность по-новому оценить преимущества несемейной жизни. Прочитав их, каждый из нас вдохновляется на то, чтобы отдать Иисусу главное место в нашей жизни. Однако в этих стихах сокрыта особая сила для несемейных людей. Если одинокий человек всем сердцем принимает истину и старается жить в согласии с ней, как это делал Павел, настанет день, когда и его душа придет в такое состояние, о каком говорится в послании к Филиппийцам (4:11).</w:t>
      </w:r>
    </w:p>
    <w:p>
      <w:pPr>
        <w:pStyle w:val="Normal"/>
        <w:ind w:firstLine="709"/>
        <w:rPr/>
      </w:pPr>
      <w:r>
        <w:rPr/>
        <w:t xml:space="preserve">Ибо я научился быть довольным тем, что у меня есть. </w:t>
      </w:r>
    </w:p>
    <w:p>
      <w:pPr>
        <w:pStyle w:val="Normal"/>
        <w:ind w:firstLine="709"/>
        <w:rPr>
          <w:b/>
          <w:b/>
        </w:rPr>
      </w:pPr>
      <w:r>
        <w:rPr>
          <w:b/>
        </w:rPr>
        <w:t>Глава седьмая ТРУД ЛЮБВИ</w:t>
      </w:r>
    </w:p>
    <w:p>
      <w:pPr>
        <w:pStyle w:val="Normal"/>
        <w:ind w:firstLine="709"/>
        <w:rPr/>
      </w:pPr>
      <w:r>
        <w:rPr/>
        <w:t>МЫ ЧАСТО СЛЫШИМ ТАКИЕ СЛОВА: самым „дорогим в жизни становится то, над чем больше всего приходится трудиться. Я как христианин принимаю это как истину. Иисус заплатил невероятную цену за мою свободу, надеясь, что однажды я приму решение ответить на Его любовь и стану Его слугой и другом. Жертва, которую Он принес ради того, чтобы иметь, взаимоотношения со мной, делает эти взаимоотношения еще более изумительными и ставит их на первое место в моей жизни.</w:t>
      </w:r>
    </w:p>
    <w:p>
      <w:pPr>
        <w:pStyle w:val="Normal"/>
        <w:ind w:firstLine="709"/>
        <w:rPr/>
      </w:pPr>
      <w:r>
        <w:rPr/>
        <w:t>Но то же самое я могу сказать о своих взаимоотношениях с Лореттой. Она моя жена, моя любимая и мой лучший друг, занимающая самое важное место после Иисуса. Ее самопожертвование и желание сохранить верность мне, любить меня и заботиться обо мне - даже в то время, когда я причиняю ей боль - не остаются незамеченными. Библия лучше всего выражает это: она дороже для меня, чем жемчуга (Притчи, 31:10)!</w:t>
      </w:r>
    </w:p>
    <w:p>
      <w:pPr>
        <w:pStyle w:val="Normal"/>
        <w:ind w:firstLine="709"/>
        <w:rPr/>
      </w:pPr>
      <w:r>
        <w:rPr/>
        <w:t xml:space="preserve">Более того, самые трудные минуты моей жизни были связаны с тем, что я изо всех сил пытался выполнить обещания, данные Лоретте. Я тоже должен был чем-то жертвовать и меняться. Если бы мог, я бы с радостью избежал этого! Бывают дни, когда я стискиваю </w:t>
      </w:r>
    </w:p>
    <w:p>
      <w:pPr>
        <w:pStyle w:val="Normal"/>
        <w:ind w:firstLine="709"/>
        <w:rPr/>
      </w:pPr>
      <w:r>
        <w:rPr/>
        <w:t>зубы, заставляя себя сделать то, что верно, или изменюсь для того, чтобы любить ее и заботиться о ней так, и повелевает Божье Слово.</w:t>
      </w:r>
    </w:p>
    <w:p>
      <w:pPr>
        <w:pStyle w:val="Normal"/>
        <w:ind w:firstLine="709"/>
        <w:rPr/>
      </w:pPr>
      <w:r>
        <w:rPr/>
        <w:t>Мы сегодня живем в обществе, моральным стандартом которого стал лозунг: "Правильно то, что приходит мне". Концепция самопожертвования приравнен к идее "потери личности" или "отказа от будущего". Это совершенно очевидно противоречит библейским принципам, которые провозглашают, что личная жертв; которая приносится в послушании Богу, исполни желания вашего сердца, а не лишит вас их.</w:t>
      </w:r>
    </w:p>
    <w:p>
      <w:pPr>
        <w:pStyle w:val="Normal"/>
        <w:ind w:firstLine="709"/>
        <w:rPr/>
      </w:pPr>
      <w:r>
        <w:rPr/>
        <w:t>Сберегший душу свою потеряет ее а потерявший душу свою ради Меня сбережет ее.</w:t>
      </w:r>
    </w:p>
    <w:p>
      <w:pPr>
        <w:pStyle w:val="Normal"/>
        <w:ind w:firstLine="709"/>
        <w:rPr/>
      </w:pPr>
      <w:r>
        <w:rPr/>
        <w:t>Матфея, 10:39</w:t>
      </w:r>
    </w:p>
    <w:p>
      <w:pPr>
        <w:pStyle w:val="Normal"/>
        <w:ind w:firstLine="709"/>
        <w:rPr/>
      </w:pPr>
      <w:r>
        <w:rPr/>
        <w:t>Но бывают минуты,  когда даже самые зрелые христиане, в муках пытающиеся "положить свою жизнь" за супруга, задаются вопросом.- "А стоит ли это таких жертв?" Несомненно! Точно так же, как Иисус посчитал, что стоит заплатить эту высокую цену за то, чтобы обрести взаимоотношения с нами, Лоретта и я обнаружили, что стоит заплатить цену за наш брак. И благословения,   которые   приходят   как   результат   нашей обоюдной верности и стойкости, превыше того, что мы могли себе представить. Мы действительно "сберегли" свои жизни!</w:t>
      </w:r>
    </w:p>
    <w:p>
      <w:pPr>
        <w:pStyle w:val="Normal"/>
        <w:ind w:firstLine="709"/>
        <w:rPr/>
      </w:pPr>
      <w:r>
        <w:rPr/>
        <w:t xml:space="preserve">В первой главе этой книги мы рассматривали стих Писания, написанный Соломоном, в котором он делится своим наблюдением о том, что мужчины, которые сохранили себя для своей жены  и остались ей" верны, обретают великие благословения и процветают -даже если они не знают Бога ("...во все дни суетной жизни твоей"). </w:t>
      </w:r>
    </w:p>
    <w:p>
      <w:pPr>
        <w:pStyle w:val="Normal"/>
        <w:ind w:firstLine="709"/>
        <w:rPr/>
      </w:pPr>
      <w:r>
        <w:rPr/>
        <w:t>Наслаждайся жизнию с женою, которую любишь, во все дни суетной жизни твоей, и которую дал тебе Бог под солнцем на все суетные дни твои; потому что это - доля твоя</w:t>
      </w:r>
    </w:p>
    <w:p>
      <w:pPr>
        <w:pStyle w:val="Normal"/>
        <w:ind w:firstLine="709"/>
        <w:rPr/>
      </w:pPr>
      <w:r>
        <w:rPr/>
        <w:t>в жизни и в трудах твоих, какими ты трудишься под солнцем. Екклесиаста, 9:9</w:t>
      </w:r>
    </w:p>
    <w:p>
      <w:pPr>
        <w:pStyle w:val="Normal"/>
        <w:ind w:firstLine="709"/>
        <w:rPr/>
      </w:pPr>
      <w:r>
        <w:rPr/>
        <w:t>Последняя фраза этого стиха "...в трудах твоих, какими ты трудишься под солнцем" будет предметом рассмотрения в этой главе. В этом стихе представлен неопровержимый факт, что благополучный брак доступен каждому, но для достижения его требуется вложить очень много труда.</w:t>
      </w:r>
    </w:p>
    <w:p>
      <w:pPr>
        <w:pStyle w:val="Normal"/>
        <w:ind w:firstLine="709"/>
        <w:rPr/>
      </w:pPr>
      <w:r>
        <w:rPr/>
        <w:t>Чтобы обрести благословения для супружеской жизни, вам придется немало потрудиться!</w:t>
      </w:r>
    </w:p>
    <w:p>
      <w:pPr>
        <w:pStyle w:val="Normal"/>
        <w:ind w:firstLine="709"/>
        <w:rPr/>
      </w:pPr>
      <w:r>
        <w:rPr/>
        <w:t>Сложности коринфян</w:t>
      </w:r>
    </w:p>
    <w:p>
      <w:pPr>
        <w:pStyle w:val="Normal"/>
        <w:ind w:firstLine="709"/>
        <w:rPr/>
      </w:pPr>
      <w:r>
        <w:rPr/>
        <w:t>Коринфянам, как никому другому, пришлось усвоить этот принцип. Когда Евангелие пришло в Коринф, этот город представлял собой Лас Вегас того времени. Там было дозволено абсолютно все, и сексуальный грех был общепринятым явлением в их жизни.</w:t>
      </w:r>
    </w:p>
    <w:p>
      <w:pPr>
        <w:pStyle w:val="Normal"/>
        <w:ind w:firstLine="709"/>
        <w:rPr/>
      </w:pPr>
      <w:r>
        <w:rPr/>
        <w:t>Население Коринфа было также одним из самых интеллектуально развитых в древней Греции. Исторически так сложилось, что народы, которые концентрируют все внимание на человеческом разуме, не имея при этом знаний о духовных истинах, обычно полностью погружены в разврат.</w:t>
      </w:r>
    </w:p>
    <w:p>
      <w:pPr>
        <w:pStyle w:val="Normal"/>
        <w:ind w:firstLine="709"/>
        <w:rPr/>
      </w:pPr>
      <w:r>
        <w:rPr/>
        <w:t>Проституция в Коринфе была не просто разрешена законом, она была частью поклонения греческим богам. Чтобы поклоняться Венере, богине любви, люди вступали в сексуальную связь с жрицами и жрецами Хама Венеры. В Коринфе было широко распространено мнение, что сексуальное удовольствие должно достигаться вне брака. Сексуальные отношения в браке существовали только для зачатия детей.</w:t>
      </w:r>
    </w:p>
    <w:p>
      <w:pPr>
        <w:pStyle w:val="Normal"/>
        <w:ind w:firstLine="709"/>
        <w:rPr/>
      </w:pPr>
      <w:r>
        <w:rPr/>
        <w:t>Более того, город Коринф был разделен на племена, и традиционно не допускалось слияние этих племен. Поэтому родители договаривались между собой о женитьбе задолго до того, как вырастали дети. Было строго запрещено иметь внебрачных детей.</w:t>
      </w:r>
    </w:p>
    <w:p>
      <w:pPr>
        <w:pStyle w:val="Normal"/>
        <w:ind w:firstLine="709"/>
        <w:rPr/>
      </w:pPr>
      <w:r>
        <w:rPr/>
        <w:t>При заключении брачного договора никто не принимал во внимание желание молодых людей, и после заключения брака между ними не было по сути никакого контакта. Жена должна была рожать детей и заниматься домашними делами, а муж занимался своими делами. Сексуальную связь они имели только с целью завести детей. Остальное время каждый из них шел в храм, чтобы там получить сексуальное удовольствие. Так как гомосексуализм был легальным и общепринятым явлением, многие мужчины и женщины также практиковали это в храме.</w:t>
      </w:r>
    </w:p>
    <w:p>
      <w:pPr>
        <w:pStyle w:val="Normal"/>
        <w:ind w:firstLine="709"/>
        <w:rPr/>
      </w:pPr>
      <w:r>
        <w:rPr/>
        <w:t>Эта языческая религия Коринфа отвергала почти все принципы Божьего Слова! И Павел, что отражено в 1-м послании к Коринфянам, должен был заложить основание морали, доктрины и церковного этикета.</w:t>
      </w:r>
    </w:p>
    <w:p>
      <w:pPr>
        <w:pStyle w:val="Normal"/>
        <w:ind w:firstLine="709"/>
        <w:rPr/>
      </w:pPr>
      <w:r>
        <w:rPr/>
        <w:t>Коринфяне не верили в воскресение, и поэтому в 15-й главе он говорил о необходимости и силе воскресения Иисуса. Они так злоупотребляли духовными дарами, что он уделил три главы, с 12-й по 14-ю, тому, чтобы объяснить им, как действуют духовные дары.</w:t>
      </w:r>
    </w:p>
    <w:p>
      <w:pPr>
        <w:pStyle w:val="Normal"/>
        <w:ind w:firstLine="709"/>
        <w:rPr/>
      </w:pPr>
      <w:r>
        <w:rPr/>
        <w:t xml:space="preserve">Они не понимали хлебопреломления, превращая его в бурную пьянку. Поэтому в 11-й главе Павел повелел им не напиваться при хлебопреломлении, говоря им о святости этого ритуала. </w:t>
      </w:r>
    </w:p>
    <w:p>
      <w:pPr>
        <w:pStyle w:val="Normal"/>
        <w:ind w:firstLine="709"/>
        <w:rPr/>
      </w:pPr>
      <w:r>
        <w:rPr/>
        <w:t>Когда Павел оставил Коринф, молодые верующие обнаружили, что Бог запрещает сексуальные отношения вне брака, что муж и жена, помимо зачатия, должны доставлять друг другу сексуальное удовольствие. Сама идея верности супругу была совершенно новой и противоположной их прежнему образу жизни и прежнему мышлению.</w:t>
      </w:r>
    </w:p>
    <w:p>
      <w:pPr>
        <w:pStyle w:val="Normal"/>
        <w:ind w:firstLine="709"/>
        <w:rPr/>
      </w:pPr>
      <w:r>
        <w:rPr/>
        <w:t>Они были настолько потрясены этим, что написали Павлу письмо, в котором просили дать пояснения по этому вопросу. Павел в 7-й главе говорил на тему секса и брака:</w:t>
      </w:r>
    </w:p>
    <w:p>
      <w:pPr>
        <w:pStyle w:val="Normal"/>
        <w:ind w:firstLine="709"/>
        <w:rPr/>
      </w:pPr>
      <w:r>
        <w:rPr/>
        <w:t>А о чем вы писали ко мне, то хорошо человеку не касаться женщины.</w:t>
      </w:r>
    </w:p>
    <w:p>
      <w:pPr>
        <w:pStyle w:val="Normal"/>
        <w:ind w:firstLine="709"/>
        <w:rPr/>
      </w:pPr>
      <w:r>
        <w:rPr/>
        <w:t>Но, в избежание блуда,</w:t>
      </w:r>
    </w:p>
    <w:p>
      <w:pPr>
        <w:pStyle w:val="Normal"/>
        <w:ind w:firstLine="709"/>
        <w:rPr/>
      </w:pPr>
      <w:r>
        <w:rPr/>
        <w:t>каждый имей свою жену,</w:t>
      </w:r>
    </w:p>
    <w:p>
      <w:pPr>
        <w:pStyle w:val="Normal"/>
        <w:ind w:firstLine="709"/>
        <w:rPr/>
      </w:pPr>
      <w:r>
        <w:rPr/>
        <w:t>и каждая имей своего мужа.</w:t>
      </w:r>
    </w:p>
    <w:p>
      <w:pPr>
        <w:pStyle w:val="Normal"/>
        <w:ind w:firstLine="709"/>
        <w:rPr/>
      </w:pPr>
      <w:r>
        <w:rPr/>
        <w:t>1 Коринфянам, 7:1,2.</w:t>
      </w:r>
    </w:p>
    <w:p>
      <w:pPr>
        <w:pStyle w:val="Normal"/>
        <w:ind w:firstLine="709"/>
        <w:rPr/>
      </w:pPr>
      <w:r>
        <w:rPr/>
        <w:t>Так как в Коринфе все, что приносило удовольствие, было легальным, простые повеления Павла шокировали этих новообращенных. Как многим молодым христианам, им необходимо было узнать, что Бог провозглашает грехом. Пребывая в неведении, они внесли сексуальные извращения в церковь.</w:t>
      </w:r>
    </w:p>
    <w:p>
      <w:pPr>
        <w:pStyle w:val="Normal"/>
        <w:ind w:firstLine="709"/>
        <w:rPr/>
      </w:pPr>
      <w:r>
        <w:rPr/>
        <w:t>В 1-м стихе Павел говорит им, что до брака или вне брака они не должны иметь никаких сексуальных связей. Несемейные начали жаловаться: "Ты хочешь сказать, что я должен жениться, чтобы иметь секс?" Во 2-м стихе Павел идет дальше, говоря, что Бог предназначил одну женщину для одного мужчины и что в глазах Бога секс возможен только в рамках брака. Нет сомнений, у всех женатых людей в церкви отвисла челюсть, и они обратили долгий и пристальный взгляд на того, который был его супругом! Вся их жизнь принимала совсем неожиданный оборот.</w:t>
      </w:r>
    </w:p>
    <w:p>
      <w:pPr>
        <w:pStyle w:val="Normal"/>
        <w:ind w:firstLine="709"/>
        <w:rPr/>
      </w:pPr>
      <w:r>
        <w:rPr/>
        <w:t>В коринфской церкви наверняка было множество верующих, супруги которых были неверующими, развратниками или гомосексуалистами. Но что еще хуже, многие из этих верующих сами погрязли в сексуальных грехах! В этой церкви налицо были все возможные причины для разводов. Тем не менее Павел объявил им: "Бог способен все уладить!"</w:t>
      </w:r>
    </w:p>
    <w:p>
      <w:pPr>
        <w:pStyle w:val="Normal"/>
        <w:ind w:firstLine="709"/>
        <w:rPr/>
      </w:pPr>
      <w:r>
        <w:rPr/>
        <w:t xml:space="preserve"> </w:t>
      </w:r>
      <w:r>
        <w:rPr/>
        <w:t>Благодать для того, чтобы сделать невозможное</w:t>
      </w:r>
    </w:p>
    <w:p>
      <w:pPr>
        <w:pStyle w:val="Normal"/>
        <w:ind w:firstLine="709"/>
        <w:rPr/>
      </w:pPr>
      <w:r>
        <w:rPr/>
        <w:t>Очень часто в мой офис заходят пары на предсвадебные занятия и торжественно провозглашают, что их соединил Бог. Сияя, они объявляют, что идеально подходят друг другу и что у них никогда не будет никаких проблем. В тот же момент мне становится ясно, что они, может, и знают, как найти предназначенного Богом супруга, однако не имеют никакого понятия о том, как жить с этим человеком!</w:t>
      </w:r>
    </w:p>
    <w:p>
      <w:pPr>
        <w:pStyle w:val="Normal"/>
        <w:ind w:firstLine="709"/>
        <w:rPr/>
      </w:pPr>
      <w:r>
        <w:rPr/>
        <w:t>Бог в браке соединяет сердца людей. В духе каждый из нас совершенен, и это чудесно. Но большинство трудностей доставляет соединение плоти! Я не имею в виду секс; я говорю о естественных мелочах, с которыми муж и жена сталкиваются каждый день их совместной жизни. Это незначительные вещи, которые могут принять огромные размеры и, в конце концов, повлиять на сексуальные отношения.</w:t>
      </w:r>
    </w:p>
    <w:p>
      <w:pPr>
        <w:pStyle w:val="Normal"/>
        <w:ind w:firstLine="709"/>
        <w:rPr/>
      </w:pPr>
      <w:r>
        <w:rPr/>
        <w:t xml:space="preserve">Например, я часто задавался вопросом, все ли женщины выдавливают зубную пасту из тюбика, начиная с середины. Меня учили, что лучше всего выдавливать пасту, начиная с конца тюбика, а потом сворачивать его конец, но Лоретта берет тюбик и портит все, что я с таким усилием создавал! Как мы решили эту проблему? </w:t>
      </w:r>
    </w:p>
    <w:p>
      <w:pPr>
        <w:pStyle w:val="Normal"/>
        <w:ind w:firstLine="709"/>
        <w:rPr/>
      </w:pPr>
      <w:r>
        <w:rPr/>
        <w:t>Убедил ли я ее в своей правоте? Или я, в конце концов, отказался от своего убеждения и стал более снисходительным к тому, как она выдавливает пасту из тюбика? Нет - мы купили два тюбика зубной пасты!</w:t>
      </w:r>
    </w:p>
    <w:p>
      <w:pPr>
        <w:pStyle w:val="Normal"/>
        <w:ind w:firstLine="709"/>
        <w:rPr/>
      </w:pPr>
      <w:r>
        <w:rPr/>
        <w:t>И давайте не забудем неприятное пробуждение утром после брачной ночи. Ее косметика размазана не только по ее лицу, но и по вашей подушке. Вы наклоняетесь и с нежностью говорите: "Привет", а она отворачивается, почувствовав неприятный запах из вашего рта.</w:t>
      </w:r>
    </w:p>
    <w:p>
      <w:pPr>
        <w:pStyle w:val="Normal"/>
        <w:ind w:firstLine="709"/>
        <w:rPr/>
      </w:pPr>
      <w:r>
        <w:rPr/>
        <w:t>Когда заканчивается медовый месяц, вы обнаруживаете, что ее бисквиты полностью отличаются от тех, какие пекла ваша мама. Фактически ничто из того, что она готовит, не приходится вам по вкусу. Ее прекрасный аккуратный мир разбивается вдребезги, потому что она постоянно находит усы в раковине, крышка туалета постоянно поднята и ваше нижнее белье разбросано в спальне на полу. И потом, мама ведь всегда убирала за вами!</w:t>
      </w:r>
    </w:p>
    <w:p>
      <w:pPr>
        <w:pStyle w:val="Normal"/>
        <w:ind w:firstLine="709"/>
        <w:rPr/>
      </w:pPr>
      <w:r>
        <w:rPr/>
        <w:t>Только некоторые браки разбиваются о что-то монументальное; большинство не может смириться с мелочами, которые накапливаются изо дня в день, превращаясь в огромную проблему. Однако эти проблемы - ничто по сравнению с проблемами коринфян. Если они могли обрести счастье в браке, то это тем более возможно для вас!</w:t>
      </w:r>
    </w:p>
    <w:p>
      <w:pPr>
        <w:pStyle w:val="Normal"/>
        <w:ind w:firstLine="709"/>
        <w:rPr/>
      </w:pPr>
      <w:r>
        <w:rPr/>
        <w:t>Павел смело переходит к самой сути вопроса, что в стихе выражается словами "должное благорасположение".</w:t>
      </w:r>
    </w:p>
    <w:p>
      <w:pPr>
        <w:pStyle w:val="Normal"/>
        <w:ind w:firstLine="709"/>
        <w:rPr/>
      </w:pPr>
      <w:r>
        <w:rPr/>
        <w:t>Муж оказывай жене должное</w:t>
      </w:r>
    </w:p>
    <w:p>
      <w:pPr>
        <w:pStyle w:val="Normal"/>
        <w:ind w:firstLine="709"/>
        <w:rPr/>
      </w:pPr>
      <w:r>
        <w:rPr/>
        <w:t>благорасположение;</w:t>
      </w:r>
    </w:p>
    <w:p>
      <w:pPr>
        <w:pStyle w:val="Normal"/>
        <w:ind w:firstLine="709"/>
        <w:rPr/>
      </w:pPr>
      <w:r>
        <w:rPr/>
        <w:t>подобно жена мужу.</w:t>
      </w:r>
    </w:p>
    <w:p>
      <w:pPr>
        <w:pStyle w:val="Normal"/>
        <w:ind w:firstLine="709"/>
        <w:rPr/>
      </w:pPr>
      <w:r>
        <w:rPr/>
        <w:t>1 Коринфянам, 7:3</w:t>
      </w:r>
    </w:p>
    <w:p>
      <w:pPr>
        <w:pStyle w:val="Normal"/>
        <w:ind w:firstLine="709"/>
        <w:rPr/>
      </w:pPr>
      <w:r>
        <w:rPr/>
        <w:t>GIOBO "оказывай" означает "проявляй" или "выражай", ai слово "должное" указывает на то, что мы что-то должны друг другу. "Оказывай" говорит о том, что у нас есть выбор - мы можем давать или нет, но "должное" говорит о том, что Бог считает это обязанностью.</w:t>
      </w:r>
    </w:p>
    <w:p>
      <w:pPr>
        <w:pStyle w:val="Normal"/>
        <w:ind w:firstLine="709"/>
        <w:rPr/>
      </w:pPr>
      <w:r>
        <w:rPr/>
        <w:t>Приведу пример. Мои сотрудники в церкви призваны Богом исполнять свою работу, и они ее исполняют, как дли Господа. Но первого и пятнадцатого числа каждого месяца они рассчитывают получить плату за свой труд! Дважды в месяц я принимаю решение выдать им то. что я должен им. Точно так же ваш муж или ваша жена рассчитывают на то, что вы окажете им "благорасположение".</w:t>
      </w:r>
    </w:p>
    <w:p>
      <w:pPr>
        <w:pStyle w:val="Normal"/>
        <w:ind w:firstLine="709"/>
        <w:rPr/>
      </w:pPr>
      <w:r>
        <w:rPr/>
        <w:t>Слово "благорасположение" может навести на мысль о благосклонном отношении, помощи и т.д. Но в греческом языке здесь использовано одно из самых прекрасных слов - eitnoia. Это слово состоит из слова ей, что означает "хорошее", и слова noia, что означает разум. Однако это не значит, что вы отдаете своему супругу часть своего ума!</w:t>
      </w:r>
    </w:p>
    <w:p>
      <w:pPr>
        <w:pStyle w:val="Normal"/>
        <w:ind w:firstLine="709"/>
        <w:rPr/>
      </w:pPr>
      <w:r>
        <w:rPr/>
        <w:t>Eunoia означает, что любезность и благодать - это ваш долг по отношению к супругу. Вы должны ему "благодатные мысли". Вежливость и галантность, которые вы проявляете во время ухаживания, не должны кончаться в браке. В браке секс не главное; мы должны друг другу в первую очередь оказывать внимание. Вы должны дарить друг другу мысли, полные любви, и нежную привязанность. Самый сильный сексуальный орган, которым вы обладаете, находится не между ног, а между ушей!</w:t>
      </w:r>
    </w:p>
    <w:p>
      <w:pPr>
        <w:pStyle w:val="Normal"/>
        <w:ind w:firstLine="709"/>
        <w:rPr/>
      </w:pPr>
      <w:r>
        <w:rPr/>
        <w:t xml:space="preserve">Мужчины, если вы хотите, чтобы вашей жене было хорошо с вами в постели, перестаньте лапать ее, придя домой после работы, и поговорите с ней. Секс </w:t>
      </w:r>
    </w:p>
    <w:p>
      <w:pPr>
        <w:pStyle w:val="Normal"/>
        <w:ind w:firstLine="709"/>
        <w:rPr/>
      </w:pPr>
      <w:r>
        <w:rPr/>
        <w:t>Это нечто большее, чем просто средство избавления от пресса в конце трудного рабочего дня. Секс предназначен для двоих. Наградите жену нежными словами и вниманием в конце трудного дня. С привязанностью выслушивайте рассказы о том, что произошло за день с детьми, с ее друзьями или на ее работе. Вы должны ей JTO. А потом понаблюдайте, не изменится ли к лучшему атмосфера в спальне!</w:t>
      </w:r>
    </w:p>
    <w:p>
      <w:pPr>
        <w:pStyle w:val="Normal"/>
        <w:ind w:firstLine="709"/>
        <w:rPr/>
      </w:pPr>
      <w:r>
        <w:rPr/>
        <w:t>Жены, не бросайтесь на мужей, когда они приходят вечером домой, и не ожидайте, что они сразу войдут в поток вашей жизни. Узнайте, какой переход от работы к дому действует лучше всего, и дайте ему возможность сделать его. Приготовьтесь встретить его с любовью и пониманием, и наблюдайте, не станет ли он более внимательным к вам.</w:t>
      </w:r>
    </w:p>
    <w:p>
      <w:pPr>
        <w:pStyle w:val="Normal"/>
        <w:ind w:firstLine="709"/>
        <w:rPr/>
      </w:pPr>
      <w:r>
        <w:rPr/>
        <w:t>Благорасположение, или благодатные мысли, - это когда вы относитесь к своему супругу так, как Бог относится к вам.</w:t>
      </w:r>
    </w:p>
    <w:p>
      <w:pPr>
        <w:pStyle w:val="Normal"/>
        <w:ind w:firstLine="709"/>
        <w:rPr/>
      </w:pPr>
      <w:r>
        <w:rPr/>
        <w:t>Божья любовь не ставит условий. Он долготерпелив по отношению к нам. Вместо того чтобы травить супруга за его недостатки, поразмыслите над своими. Разве Бог раздражает вас постоянными напоминаниями о ваших недостатках? Бог относится к вам так, как вы относились друг к другу, прежде чем поженились! Ухаживание не должно кончаться, когда начинается супружеская жизнь. На карту поставлено слишком много, чтобы этим пренебрегать.</w:t>
      </w:r>
    </w:p>
    <w:p>
      <w:pPr>
        <w:pStyle w:val="Normal"/>
        <w:ind w:firstLine="709"/>
        <w:rPr/>
      </w:pPr>
      <w:r>
        <w:rPr/>
        <w:t>Мужчина является великим любовником не потому, что у него широкие плечи, сильные мускулы, вьющиеся волосы и прекрасный автомобиль. Для мудрой женщины большее значение имеет внутренняя сила и сердце слуги, нежели внешняя сила или толстый кошелек. И успех женщины в сексуальной сфере зависит не только от идеальной фигуры или прекрасного лица. Внутренняя красота и доброе сердце имеют намного большее значение для зрелого мужчины, чем привлекательная внешность.</w:t>
      </w:r>
    </w:p>
    <w:p>
      <w:pPr>
        <w:pStyle w:val="Normal"/>
        <w:ind w:firstLine="709"/>
        <w:rPr/>
      </w:pPr>
      <w:r>
        <w:rPr/>
        <w:t>Я знал мужчину, который поменял жену с восхитительной внешностью на женщину, которая не была столь красивой, только потому, что его жена вела себя так, что он чувствовал себя недостойным ее. "Другая женщина" относилась к нему с уважением и практиковала принцип "благодатных мыслей". Я знал также женщину, которая оставила "супермужа" с великолепным загаром и прекрасными мускулами ради лысого мужчины с большими ушами. Она предпочла мужчину, который был с ней мягок и для которого она занимала первое место в его жизни, и оставила своего красавца-мужа, в полном недоумении почесывающим затылок.</w:t>
      </w:r>
    </w:p>
    <w:p>
      <w:pPr>
        <w:pStyle w:val="Normal"/>
        <w:ind w:firstLine="709"/>
        <w:rPr/>
      </w:pPr>
      <w:r>
        <w:rPr/>
        <w:t>Внешность изменится, а. благосклонное отношение останется и будет скреплять взаимоотношения.</w:t>
      </w:r>
    </w:p>
    <w:p>
      <w:pPr>
        <w:pStyle w:val="Normal"/>
        <w:ind w:firstLine="709"/>
        <w:rPr/>
      </w:pPr>
      <w:r>
        <w:rPr/>
        <w:t>Когда вы встречались, вы делали все, чтобы овладеть мыслями и сердцами друг друга. Вы соревновались в самопожертвовании и любви. Теперь вы женаты и должны оказывать друг другу такое же внимание. Божья воля состоит не в том, чтобы, поженившись, вы очерствели и перестали совсем думать друг о друге!</w:t>
      </w:r>
    </w:p>
    <w:p>
      <w:pPr>
        <w:pStyle w:val="Normal"/>
        <w:ind w:firstLine="709"/>
        <w:rPr/>
      </w:pPr>
      <w:r>
        <w:rPr/>
        <w:t>Любовь - это состояние ума.</w:t>
      </w:r>
    </w:p>
    <w:p>
      <w:pPr>
        <w:pStyle w:val="Normal"/>
        <w:ind w:firstLine="709"/>
        <w:rPr/>
      </w:pPr>
      <w:r>
        <w:rPr/>
        <w:t xml:space="preserve">Одним из самых важных аспектов "благодатного мышления" является следующее: даже если ваш супруг не смог угодить вам, вы хотите угодить ему. Благодать не говорит: "Я буду угождать тебе, если ты сможешь угодить мне". Благодать говорит: "Я буду угождать тебе независимо от того, угодил ты мне или нет". Когда и муж, и жена имеют такое отношение, их брак никогда не становится обузой, и их взаимоотношения приносят им все больше и больше наслаждения каждый новый день. </w:t>
      </w:r>
    </w:p>
    <w:p>
      <w:pPr>
        <w:pStyle w:val="Normal"/>
        <w:ind w:firstLine="709"/>
        <w:rPr/>
      </w:pPr>
      <w:r>
        <w:rPr/>
        <w:t>Как часто надо заниматься сексом?</w:t>
      </w:r>
    </w:p>
    <w:p>
      <w:pPr>
        <w:pStyle w:val="Normal"/>
        <w:ind w:firstLine="709"/>
        <w:rPr/>
      </w:pPr>
      <w:r>
        <w:rPr/>
        <w:t>Этот вопрос обычно задают жены! Однако я уверен, что коринфяне, отчаянно пытаясь в сексуальном плане наладить свою новую жизнь во Христе, тоже интересовались этим!</w:t>
      </w:r>
    </w:p>
    <w:p>
      <w:pPr>
        <w:pStyle w:val="Normal"/>
        <w:ind w:firstLine="709"/>
        <w:rPr/>
      </w:pPr>
      <w:r>
        <w:rPr/>
        <w:t>Жена не властна над своим телом, но муж; равно и муж не властен над своим телом, но жена.</w:t>
      </w:r>
    </w:p>
    <w:p>
      <w:pPr>
        <w:pStyle w:val="Normal"/>
        <w:ind w:firstLine="709"/>
        <w:rPr/>
      </w:pPr>
      <w:r>
        <w:rPr/>
        <w:t>Не уклоняйтесь друг от друга,</w:t>
      </w:r>
    </w:p>
    <w:p>
      <w:pPr>
        <w:pStyle w:val="Normal"/>
        <w:ind w:firstLine="709"/>
        <w:rPr/>
      </w:pPr>
      <w:r>
        <w:rPr/>
        <w:t>разве по согласию, на время, для упражнения</w:t>
      </w:r>
    </w:p>
    <w:p>
      <w:pPr>
        <w:pStyle w:val="Normal"/>
        <w:ind w:firstLine="709"/>
        <w:rPr/>
      </w:pPr>
      <w:r>
        <w:rPr/>
        <w:t>в посте и молитве, а потом опять будьте вместе,</w:t>
      </w:r>
    </w:p>
    <w:p>
      <w:pPr>
        <w:pStyle w:val="Normal"/>
        <w:ind w:firstLine="709"/>
        <w:rPr/>
      </w:pPr>
      <w:r>
        <w:rPr/>
        <w:t>чтобы не искушал вас сатана</w:t>
      </w:r>
    </w:p>
    <w:p>
      <w:pPr>
        <w:pStyle w:val="Normal"/>
        <w:ind w:firstLine="709"/>
        <w:rPr/>
      </w:pPr>
      <w:r>
        <w:rPr/>
        <w:t>невоздержанием вашим.</w:t>
      </w:r>
    </w:p>
    <w:p>
      <w:pPr>
        <w:pStyle w:val="Normal"/>
        <w:ind w:firstLine="709"/>
        <w:rPr/>
      </w:pPr>
      <w:r>
        <w:rPr/>
        <w:t>1 Коринфянам, 7:4,5</w:t>
      </w:r>
    </w:p>
    <w:p>
      <w:pPr>
        <w:pStyle w:val="Normal"/>
        <w:ind w:firstLine="709"/>
        <w:rPr/>
      </w:pPr>
      <w:r>
        <w:rPr/>
        <w:t>Ваше тело принадлежит вашему супругу, а его тело принадлежит вам. Жена действительно владеет телом мужа, а он - телом своей жены. В ваших взаимоотношениях с Иисусом вы не принадлежите самим себе. В браке вы принадлежите своему супругу. Однако это приносит успех только в том случае, если вы оба полностью отдаете себя другому, храня по отношению друг к другу "благодатные мысли".</w:t>
      </w:r>
    </w:p>
    <w:p>
      <w:pPr>
        <w:pStyle w:val="Normal"/>
        <w:ind w:firstLine="709"/>
        <w:rPr/>
      </w:pPr>
      <w:r>
        <w:rPr/>
        <w:t>Не ожидайте, что Божьи благословения наполнят вашу жизнь, если вы цитируете Писание с целью эгоистичного пользования супругом для удовлетворения своих сексуальных желаний.</w:t>
      </w:r>
    </w:p>
    <w:p>
      <w:pPr>
        <w:pStyle w:val="Normal"/>
        <w:ind w:firstLine="709"/>
        <w:rPr/>
      </w:pPr>
      <w:r>
        <w:rPr/>
        <w:t>В 5-м стихе Павел говорит очень строго. Один перевод этого стиха звучит так: "Прекратите обкрадывать друг друга!" Если не существует серьезной физической причины, вы не должны даже помышлять о том, чтобы отказывать супругу в близости. Единственно приемлемой является ситуация, когда по обоюдному согласию вы решили провести это время в молитве (в греческом оригинале нет упоминания о посте).</w:t>
      </w:r>
    </w:p>
    <w:p>
      <w:pPr>
        <w:pStyle w:val="Normal"/>
        <w:ind w:firstLine="709"/>
        <w:rPr/>
      </w:pPr>
      <w:r>
        <w:rPr/>
        <w:t>Этот стих говорит о том, какое значение имеет секс в супружеских отношениях. Супруги должны испытывать сексуальную близость регулярно и достаточно часто. Бог повелевает так, потому что это поддерживает ваши отношения здоровыми и укрепляет их. Если моменты близости становятся слишком редкими и не приносят истинного наслаждения, это является знаком того, что изменились ваши приоритеты или что какие-то неполадки вкрались в ваш брак.</w:t>
      </w:r>
    </w:p>
    <w:p>
      <w:pPr>
        <w:pStyle w:val="Normal"/>
        <w:ind w:firstLine="709"/>
        <w:rPr/>
      </w:pPr>
      <w:r>
        <w:rPr/>
        <w:t>Снова можно провести параллель между вашими взаимоотношениями с Господом. Когда ваши приоритеты расставлены правильно, и вы храните ваше сердце чистым перед Ним, вам не будет трудно искренне поклоняться Господу. Но если вы знаете, что в вашей жизни отсутствует равновесие или вы позволили греху войти в вашу жизнь, то становится очень трудно смотреть Иисусу в глаза и говорить, что вы любите Его.</w:t>
      </w:r>
    </w:p>
    <w:p>
      <w:pPr>
        <w:pStyle w:val="Normal"/>
        <w:ind w:firstLine="709"/>
        <w:rPr/>
      </w:pPr>
      <w:r>
        <w:rPr/>
        <w:t>Точно так же радость и удовольствие в сексуальных отношениях с супругом являются результатом "благодатного мышления". Если вы имеете что-то против вашего супруга, если между вами происходят ссоры и раздоры, то, возможно, вам будет трудно в моменты близости смотреть друг другу в глаза. Только тогда, когда вы принимаете решение прощать друг друга и сострадать друг другу, вы сможете снова в полной мере насладиться близостью с супругом. Сексуальная близость служит подтверждением вашей любви и доверия друг другу.</w:t>
      </w:r>
    </w:p>
    <w:p>
      <w:pPr>
        <w:pStyle w:val="Normal"/>
        <w:ind w:firstLine="709"/>
        <w:rPr/>
      </w:pPr>
      <w:r>
        <w:rPr/>
        <w:t>Близость с Господом в хвале и поклонении Ему приносит силу и стабильность в вашу жизнь и служит гарантией того, что вы остаетесь на правильном пути. Точно так же сексуальная близость с супругом делает ваш брак более крепким и стабильным и является ключевым фактором, поддерживающим ваши правильные взаимоотношения.</w:t>
      </w:r>
    </w:p>
    <w:p>
      <w:pPr>
        <w:pStyle w:val="Normal"/>
        <w:ind w:firstLine="709"/>
        <w:rPr/>
      </w:pPr>
      <w:r>
        <w:rPr/>
        <w:t>Недооцененная сила молитвы</w:t>
      </w:r>
    </w:p>
    <w:p>
      <w:pPr>
        <w:pStyle w:val="Normal"/>
        <w:ind w:firstLine="709"/>
        <w:rPr/>
      </w:pPr>
      <w:r>
        <w:rPr/>
        <w:t>Один из ключей к успеху в браке содержится в 1-м послании к Коринфянам (7:5): это молитва. Во-первых, стих говорит нам, что воздержание от секса должно происходить "по согласию", что подразумевает совместное обсуждение супругами этого вопроса и общее решение. Обратите внимание на то, почему муж и жена решают воздерживаться. Они выделили время для того, чтобы молиться по поводу семейного кризиса, о важной нужде в церкви, о проблеме в их браке или о выборе правильного направления для их жизни.</w:t>
      </w:r>
    </w:p>
    <w:p>
      <w:pPr>
        <w:pStyle w:val="Normal"/>
        <w:ind w:firstLine="709"/>
        <w:rPr/>
      </w:pPr>
      <w:r>
        <w:rPr/>
        <w:t>Когда ваш брак сталкивается с трудностями или вам необходимо принять важное решение, первое, что вы должны всегда делать, предать себя молитве. Другими словами, остановите все дела естественного плана и предайте себя поискам сверхъестественной мудрости и силы Бога. Самым лучшим советчиком является Святой Дух, Он имеет ответ на любой вопрос и знает выход из любой трудной ситуации.</w:t>
      </w:r>
    </w:p>
    <w:p>
      <w:pPr>
        <w:pStyle w:val="Normal"/>
        <w:ind w:firstLine="709"/>
        <w:rPr/>
      </w:pPr>
      <w:r>
        <w:rPr/>
        <w:t xml:space="preserve">Если конфликт между вами достиг такого уровня, что вы уже не можете молиться вместе, тогда вам необходимо искать помощи в церкви. К несчастью, многие христиане приходят не за советом, а в поисках кого-то, кто поддержит их действия против супруга. Они, по сути, не желают меняться сами, но требуют, чтобы изменился супруг. Но если человек приходит, чтобы научиться чему-то, а не доказывать свою правоту, их брак имеет шанс выйти из кризиса и укрепиться. </w:t>
      </w:r>
    </w:p>
    <w:p>
      <w:pPr>
        <w:pStyle w:val="Normal"/>
        <w:ind w:firstLine="709"/>
        <w:rPr/>
      </w:pPr>
      <w:r>
        <w:rPr/>
        <w:t>Истина состоит в том, что если бы мужья и жены молились вместе 15-30 минут в день, держась за руки, в согласии принося все заботы и разногласия Господу и прося Его мудрости, я могу гарантировать, что Бог ответил бы им и удовлетворил каждую их нужду. Совместная молитва является ключевым фактором на пути к благополучному, счастливому браку.</w:t>
      </w:r>
    </w:p>
    <w:p>
      <w:pPr>
        <w:pStyle w:val="Normal"/>
        <w:ind w:firstLine="709"/>
        <w:rPr/>
      </w:pPr>
      <w:r>
        <w:rPr/>
        <w:t>В этом стихе Писание четко указывает на то, что когда в жизни супругов молитва мало-помалу теряет важность, это незаметно ведет к появлению проблем. Очень часто люди после того, как женятся, начинают пренебрегать своими духовными обязанностями, а это не должно происходить. С созданием семьи у каждого из супругов добавляется ответственности, но духовные приоритеты должны оставаться прежними.</w:t>
      </w:r>
    </w:p>
    <w:p>
      <w:pPr>
        <w:pStyle w:val="Normal"/>
        <w:ind w:firstLine="709"/>
        <w:rPr/>
      </w:pPr>
      <w:r>
        <w:rPr/>
        <w:t>Супруги всегда должны выделять время для изучения отрывков Писания, которые имеют отношение к супружеской жизни. Одним из таких отрывков, хранящих в себе великую силу, является 13-я глава 1-го послания к Коринфянам. Каждая супружеская пара, которая посвятит себя тому, чтобы их жизнь совпадала с тем, что говорится в этой главе, будет неизмеримо счастливее в браке.</w:t>
      </w:r>
    </w:p>
    <w:p>
      <w:pPr>
        <w:pStyle w:val="Normal"/>
        <w:ind w:firstLine="709"/>
        <w:rPr/>
      </w:pPr>
      <w:r>
        <w:rPr/>
        <w:t>Решение проблем</w:t>
      </w:r>
    </w:p>
    <w:p>
      <w:pPr>
        <w:pStyle w:val="Normal"/>
        <w:ind w:firstLine="709"/>
        <w:rPr/>
      </w:pPr>
      <w:r>
        <w:rPr/>
        <w:t xml:space="preserve">Когда в браке возникают проблемы, есть несколько вещей, которые помогают преодолеть сложную ситуацию. Во-первых, преувеличивайте ошибки, совершенные вами, а не вашим супругом, и недостатки, присущие вам, а не вашему супругу. Все мы склонны преуменьшать свои недостатки и оправдывать свои ошибки и делать из мухи слона, когда речь идет о недостатках супруга. Когда вы в первую очередь будете смотреть на </w:t>
      </w:r>
    </w:p>
    <w:p>
      <w:pPr>
        <w:pStyle w:val="Normal"/>
        <w:ind w:firstLine="709"/>
        <w:rPr/>
      </w:pPr>
      <w:r>
        <w:rPr/>
        <w:t>собственные слабости и делать все, чтобы избавиться от них, это не только поможет вам избежать ссор с вашим супругом, но будет способствовать вашему росту. Вы не можете изменить себя, если не согласитесь распять свою плоть! И когда вы приобретете привычку указывать пальцем на самого себя, вместо того чтобы указывать на супруга, вы будете относиться к нему с большим состраданием и терпением! Во-вторых, приучите себя больше слушать и меньше говорить - и слово "приучите" является здесь ключевым. Умение слушать - это навык, который вы приобретаете путем упражнений. Бывало ли так, что вы пытались человеку что-то сказать, а он прерывал вас до того, как вы успевали закончить предложение? И затем все, что он говорил, свидетельствовало о том, что он ничего не слышал из того, что вы пытались сказать? Все мы время от времени так поступаем, потому что не развиваем в себе способность слушать.</w:t>
      </w:r>
    </w:p>
    <w:p>
      <w:pPr>
        <w:pStyle w:val="Normal"/>
        <w:ind w:firstLine="709"/>
        <w:rPr/>
      </w:pPr>
      <w:r>
        <w:rPr/>
        <w:t>Для меня лично два первых пункта обычно являются самыми сложными. Когда мы с женой задумали разводиться, а потом решили посвятить себя восстановлению брака, я думал, что все изменится за одну неделю. Но спустя несколько месяцев мы все еще имели серьезные проблемы. Большинство из них основывалось на отсутствии плодотворного общения и на гордости. Я хотел, чтобы она выслушала меня и приняла мою сторону, а она хотела, чтобы я выслушал ее и принял ее сторону.</w:t>
      </w:r>
    </w:p>
    <w:p>
      <w:pPr>
        <w:pStyle w:val="Normal"/>
        <w:ind w:firstLine="709"/>
        <w:rPr/>
      </w:pPr>
      <w:r>
        <w:rPr/>
        <w:t>Наконец я попросил ее еще раз высказать мне все свои претензии и заставил себя записать их. Из всех прежних разговоров с ней у меня создалось впечатление, что этих претензий по крайней мере сто. К моему удивлению, их оказалось только семь или восемь! Видите, я ни разу как следует, не выслушал ее. Каждый раз, когда она начинала мне что-то говорить, я, решив, что она снова собирается перечислять все мои недостатки, просто не давал ей ничего сказать.</w:t>
      </w:r>
    </w:p>
    <w:p>
      <w:pPr>
        <w:pStyle w:val="Normal"/>
        <w:ind w:firstLine="709"/>
        <w:rPr/>
      </w:pPr>
      <w:r>
        <w:rPr/>
        <w:t>Теперь, когда она высказывала свои претензии, мне хотелось чем-то запустить в нее, но я смог совладать с собой и записал все их на листке бумаги. Заканчивая, она сказала: "Я не говорю, что ты состоишь из одних недостатков. Просто некоторые из них мешают проявляться твоим добрым качествам".</w:t>
      </w:r>
    </w:p>
    <w:p>
      <w:pPr>
        <w:pStyle w:val="Normal"/>
        <w:ind w:firstLine="709"/>
        <w:rPr/>
      </w:pPr>
      <w:r>
        <w:rPr/>
        <w:t>Отправляясь проповедовать в другой город, я взял этот список с собой. Будучи вдали от всего я молился, прося Господа открыть мне, права она или нет. Я говорил: "Господь, если она не права, я желаю указать ей на это в любви. Покажи мне, как изменить ее неправильное мнение".</w:t>
      </w:r>
    </w:p>
    <w:p>
      <w:pPr>
        <w:pStyle w:val="Normal"/>
        <w:ind w:firstLine="709"/>
        <w:rPr/>
      </w:pPr>
      <w:r>
        <w:rPr/>
        <w:t>Господь прервал мою "самоотверженную" молитву и сказал: "Угадай, что Я скажу тебе? Она права во всем!". Потребовалось полтора дня, чтобы Он мог полностью меня в этом убедить. В первый день Он показал мне каждый недостаток, который назвала Лоретта. На другой день я пытался доказать Ему обратное! Только тогда, когда я окончательно понял, что все это идет от Бога, я позвонил Лоретте и сказал ей об этом.</w:t>
      </w:r>
    </w:p>
    <w:p>
      <w:pPr>
        <w:pStyle w:val="Normal"/>
        <w:ind w:firstLine="709"/>
        <w:rPr/>
      </w:pPr>
      <w:r>
        <w:rPr/>
        <w:t>Этот телефонный звонок послужил началом самого великого прорыва в нашем браке. Раскрылись причины наших проблем - недостаточное общение и эгоизм. Медленно, но верно мы заменили их хорошим общением и честностью по отношению друг к другу.</w:t>
      </w:r>
    </w:p>
    <w:p>
      <w:pPr>
        <w:pStyle w:val="Normal"/>
        <w:ind w:firstLine="709"/>
        <w:rPr/>
      </w:pPr>
      <w:r>
        <w:rPr/>
        <w:t>Если вы способны преодолеть свою гордость, увидеть себя таким, какой вы есть, признать свои страхи и слабости и перестать скрывать их под маской, ваш супруг может начать устанавливать с вами связь.</w:t>
      </w:r>
    </w:p>
    <w:p>
      <w:pPr>
        <w:pStyle w:val="Normal"/>
        <w:ind w:firstLine="709"/>
        <w:rPr/>
      </w:pPr>
      <w:r>
        <w:rPr/>
        <w:t>Когда я открыл свое сердце Лоретте и начал осознавать свои недостатки, она начала открывать мне свое сердце. После того как я излил ей свою душу, она могла довериться мне и обсуждать со мной ее собственные недостатки, страхи и слабости. В первый раз за долгое время мы действительно беседовали с ней и выслушивали друг друга. Снова обрела силу наша дружба.</w:t>
      </w:r>
    </w:p>
    <w:p>
      <w:pPr>
        <w:pStyle w:val="Normal"/>
        <w:ind w:firstLine="709"/>
        <w:rPr/>
      </w:pPr>
      <w:r>
        <w:rPr/>
        <w:t>В-третьих, когда вы установили проблему и поняли ее, обсудите возможные решения и ответы. В евангелии от Марка (11:24) не говорится: "Какие бы у вас ни были проблемы...". Если вы будете постоянно думать о проблемах, вы будете снова и снова открывать рану, создавая еще больше проблем. В такой атмосфере Святой Дух не может подсказать вам решение. В молитве просите Бога о том, что может решить вашу проблему.</w:t>
      </w:r>
    </w:p>
    <w:p>
      <w:pPr>
        <w:pStyle w:val="Normal"/>
        <w:ind w:firstLine="709"/>
        <w:rPr/>
      </w:pPr>
      <w:r>
        <w:rPr/>
        <w:t>Бог уже знает, в чем она состоит, и поэтому вам не надо снова и снова напоминать о ней. Вы должны молиться и просить ответить, что есть Его воля для вашей жизни. Если мы сосредоточиваем свое внимание на решении проблемы, а не думаем постоянно о самой проблеме, это оживляет нашу веру, а верой мы способны принять благодать, в которой мы нуждаемся. Мы становимся способными выйти победителем из любой ситуации.</w:t>
      </w:r>
    </w:p>
    <w:p>
      <w:pPr>
        <w:pStyle w:val="Normal"/>
        <w:ind w:firstLine="709"/>
        <w:rPr/>
      </w:pPr>
      <w:r>
        <w:rPr/>
        <w:t>И последнее: помните, что любовь - это не чувство; любовь - это выбор. Библия говорит, что вера не действует без любви, но мы можем переиначить это утверждение и сказать, что любовь не действует без веры. Бывают моменты, когда вам приходится снова принимать решение любить своего супруга и надеяться, что чувства придут позже.</w:t>
      </w:r>
    </w:p>
    <w:p>
      <w:pPr>
        <w:pStyle w:val="Normal"/>
        <w:ind w:firstLine="709"/>
        <w:rPr/>
      </w:pPr>
      <w:r>
        <w:rPr/>
        <w:t>Будут моменты, когда вам надо будет собрать всю силу воли, чтобы сказать доброе слово или проявить нежность. Но если вы будете делать то, что правильно, вас ждет великое вознаграждение. Так как вы основываете свои поступки на Божьем Слове, а не на чувствах, я гарантирую вам, не пройдет много времени и пламя вашей любви возгорится снова!</w:t>
      </w:r>
    </w:p>
    <w:p>
      <w:pPr>
        <w:pStyle w:val="Normal"/>
        <w:ind w:firstLine="709"/>
        <w:rPr/>
      </w:pPr>
      <w:r>
        <w:rPr/>
        <w:t>В Писании раскрывается сверхъестественный закон, который говорит, что каковы мысли в сердце человека, таков и он сам (Притчи, 23:7); то, во что вы решаете верить, определяет ваш жизненный путь (Марка, 11:23,24). Может, потребуется некоторое время, прежде чем это даст о себе знать, но в тот момент, когда вы решаете в своем сердце и уме верить во что-то, начинается формирование вашей жизни.</w:t>
      </w:r>
    </w:p>
    <w:p>
      <w:pPr>
        <w:pStyle w:val="Normal"/>
        <w:ind w:firstLine="709"/>
        <w:rPr/>
      </w:pPr>
      <w:r>
        <w:rPr/>
        <w:t>Более же всего облекитесь в любовь, которая есть совокупность совершенства.</w:t>
      </w:r>
    </w:p>
    <w:p>
      <w:pPr>
        <w:pStyle w:val="Normal"/>
        <w:ind w:firstLine="709"/>
        <w:rPr/>
      </w:pPr>
      <w:r>
        <w:rPr/>
        <w:t>Колоссянам, 3:14</w:t>
      </w:r>
    </w:p>
    <w:p>
      <w:pPr>
        <w:pStyle w:val="Normal"/>
        <w:ind w:firstLine="709"/>
        <w:rPr/>
      </w:pPr>
      <w:r>
        <w:rPr/>
        <w:t>Когда вы решаете в своем сердце и уме любить своего мужа или жену, что соответствует Божьему Слову, наступит время, когда в ваших взаимоотношениях найдет место страсть. И так как ваша любовь основана на Божьей благодати, а не на вашей собственной силе, вы будете любить своего супруга больше, чем это кажется возможным.</w:t>
      </w:r>
    </w:p>
    <w:p>
      <w:pPr>
        <w:pStyle w:val="Normal"/>
        <w:ind w:firstLine="709"/>
        <w:rPr/>
      </w:pPr>
      <w:r>
        <w:rPr/>
        <w:t>Родители супруга</w:t>
      </w:r>
    </w:p>
    <w:p>
      <w:pPr>
        <w:pStyle w:val="Normal"/>
        <w:ind w:firstLine="709"/>
        <w:rPr/>
      </w:pPr>
      <w:r>
        <w:rPr/>
        <w:t>Пока мы говорим на тему конфликтов и проблем в браке, давайте рассмотрим отрывок из Писания, имеющий отношение к родителям супругов!</w:t>
      </w:r>
    </w:p>
    <w:p>
      <w:pPr>
        <w:pStyle w:val="Normal"/>
        <w:ind w:firstLine="709"/>
        <w:rPr/>
      </w:pPr>
      <w:r>
        <w:rPr/>
        <w:t>Потому оставит человек отца своего</w:t>
      </w:r>
    </w:p>
    <w:p>
      <w:pPr>
        <w:pStyle w:val="Normal"/>
        <w:ind w:firstLine="709"/>
        <w:rPr/>
      </w:pPr>
      <w:r>
        <w:rPr/>
        <w:t>и мать свою, и прилепится к жене своей;</w:t>
      </w:r>
    </w:p>
    <w:p>
      <w:pPr>
        <w:pStyle w:val="Normal"/>
        <w:ind w:firstLine="709"/>
        <w:rPr/>
      </w:pPr>
      <w:r>
        <w:rPr/>
        <w:t>и будут одна плоть.</w:t>
      </w:r>
    </w:p>
    <w:p>
      <w:pPr>
        <w:pStyle w:val="Normal"/>
        <w:ind w:firstLine="709"/>
        <w:rPr/>
      </w:pPr>
      <w:r>
        <w:rPr/>
        <w:t>Бытие, 2:24</w:t>
      </w:r>
    </w:p>
    <w:p>
      <w:pPr>
        <w:pStyle w:val="Normal"/>
        <w:ind w:firstLine="709"/>
        <w:rPr/>
      </w:pPr>
      <w:r>
        <w:rPr/>
        <w:t>Бог повелел нам оставить родню мужа или жены /раньше, чем она появилась!</w:t>
      </w:r>
    </w:p>
    <w:p>
      <w:pPr>
        <w:pStyle w:val="Normal"/>
        <w:ind w:firstLine="709"/>
        <w:rPr/>
      </w:pPr>
      <w:r>
        <w:rPr/>
        <w:t>Преодоление зависимости от родителей имеет очень большое значение для достижения успеха в браке. Одной из основных причин разводов бывает то, что кто-то из родителей вмешивается в дела детей, или то, что дети не хотят брать на себя ответственность за собственную жизнь. Каждый раз, когда они сталкиваются с какой-либо проблемой, с неудобством или между ними возникает обида, они бегут к маме или папе, вместо того чтобы вместе с супругом искать у Бога мудрости и силы для решения проблем.</w:t>
      </w:r>
    </w:p>
    <w:p>
      <w:pPr>
        <w:pStyle w:val="Normal"/>
        <w:ind w:firstLine="709"/>
        <w:rPr/>
      </w:pPr>
      <w:r>
        <w:rPr/>
        <w:t>Слово "оставить", которое здесь употребляется, не означает, что вы никогда не увидите своих родителей; оно означает "выйти из-под власти своих родителей". Как только вы женитесь, ваши родители больше не имеют никакой власти над вашей жизнью. Вы всегда будете почитать их (Исход, 20:12; Ефесянам, 6:2), т. е. относиться к ним с должным уважением и благодарностью. Однако вы уже не можете воспринимать их так, как в детстве. Вы становитесь одной плотью с вашим супругом, когда понимаете, что основным вашим советчиком становится он, а не ваши родители.</w:t>
      </w:r>
    </w:p>
    <w:p>
      <w:pPr>
        <w:pStyle w:val="Normal"/>
        <w:ind w:firstLine="709"/>
        <w:rPr/>
      </w:pPr>
      <w:r>
        <w:rPr/>
        <w:t>Многие родители говорят: "Ну, я ведь только пытаюсь им помочь избежать ошибок". Позвольте им сделать ошибки самим! Это один из путей роста, и иногда именно эти ошибки преподают им самые важные уроки. Или они говорят: "Да, но мы не хотим, чтобы они совершили те же ошибки, которые совершили мы". Поэтому вы должны "наставлять юношу при начале пути его" (Притчи, 22:6).</w:t>
      </w:r>
    </w:p>
    <w:p>
      <w:pPr>
        <w:pStyle w:val="Normal"/>
        <w:ind w:firstLine="709"/>
        <w:rPr/>
      </w:pPr>
      <w:r>
        <w:rPr/>
        <w:t>Расскажите о своих ошибках детям, пока вы еще воспитываете их, но они уже достигли достаточно зрелого возраста, чтобы понять вас. Пусть они узнают, как вы страдали оттого, что не послушались Бога в одном случае и бунтовали против Него в другом. Затем, когда ваши дети создадут семью, доверьтесь той истине, которую вы в них вложили, и отпустите их! Давайте совет или помогайте им только тогда, когда они будут просить об этом.</w:t>
      </w:r>
    </w:p>
    <w:p>
      <w:pPr>
        <w:pStyle w:val="Normal"/>
        <w:ind w:firstLine="709"/>
        <w:rPr/>
      </w:pPr>
      <w:r>
        <w:rPr/>
        <w:t>Когда и дети, и родители признают самостоятельность и независимость новой семьи, родители могут стать огромным благословением. Они могут стать опорой и источником мудрости на протяжении долгих лет.</w:t>
      </w:r>
    </w:p>
    <w:p>
      <w:pPr>
        <w:pStyle w:val="Normal"/>
        <w:ind w:firstLine="709"/>
        <w:rPr/>
      </w:pPr>
      <w:r>
        <w:rPr/>
        <w:t>Сила освящения</w:t>
      </w:r>
    </w:p>
    <w:p>
      <w:pPr>
        <w:pStyle w:val="Normal"/>
        <w:ind w:firstLine="709"/>
        <w:rPr/>
      </w:pPr>
      <w:r>
        <w:rPr/>
        <w:t>Когда Павел писал церкви в Коринфе, он обращался к тем парам, где оба супруга были верующими (1 Коринфянам, 7:10). Теперь в 12-м стихе он начинает говорить с верующими, которые живут с неверующими. Он называет их "прочими".</w:t>
      </w:r>
    </w:p>
    <w:p>
      <w:pPr>
        <w:pStyle w:val="Normal"/>
        <w:ind w:firstLine="709"/>
        <w:rPr/>
      </w:pPr>
      <w:r>
        <w:rPr/>
        <w:t>Прочим же я говорю, а не Господь: если какой</w:t>
      </w:r>
    </w:p>
    <w:p>
      <w:pPr>
        <w:pStyle w:val="Normal"/>
        <w:ind w:firstLine="709"/>
        <w:rPr/>
      </w:pPr>
      <w:r>
        <w:rPr/>
        <w:t>брат имеет жену неверующую, и она согласна</w:t>
      </w:r>
    </w:p>
    <w:p>
      <w:pPr>
        <w:pStyle w:val="Normal"/>
        <w:ind w:firstLine="709"/>
        <w:rPr/>
      </w:pPr>
      <w:r>
        <w:rPr/>
        <w:t>жить с ним, то он не должен оставлять ее;</w:t>
      </w:r>
    </w:p>
    <w:p>
      <w:pPr>
        <w:pStyle w:val="Normal"/>
        <w:ind w:firstLine="709"/>
        <w:rPr/>
      </w:pPr>
      <w:r>
        <w:rPr/>
        <w:t>и жена, которая имеет мужа неверующего,</w:t>
      </w:r>
    </w:p>
    <w:p>
      <w:pPr>
        <w:pStyle w:val="Normal"/>
        <w:ind w:firstLine="709"/>
        <w:rPr/>
      </w:pPr>
      <w:r>
        <w:rPr/>
        <w:t>и он согласен жить с нею,</w:t>
      </w:r>
    </w:p>
    <w:p>
      <w:pPr>
        <w:pStyle w:val="Normal"/>
        <w:ind w:firstLine="709"/>
        <w:rPr/>
      </w:pPr>
      <w:r>
        <w:rPr/>
        <w:t>не должна оставлять его.</w:t>
      </w:r>
    </w:p>
    <w:p>
      <w:pPr>
        <w:pStyle w:val="Normal"/>
        <w:ind w:firstLine="709"/>
        <w:rPr/>
      </w:pPr>
      <w:r>
        <w:rPr/>
        <w:t>1 Коринфянам, 7:12,13</w:t>
      </w:r>
    </w:p>
    <w:p>
      <w:pPr>
        <w:pStyle w:val="Normal"/>
        <w:ind w:firstLine="709"/>
        <w:rPr/>
      </w:pPr>
      <w:r>
        <w:rPr/>
        <w:t>Есть два пути, которые могут привести вас "под чужое ярмо с неверным". Или вы вступили в брак с неверующим против Божьей воли, или приняли спасение, когда уже состояли в браке. Что вам делать в том случае, если вы, верующий, связаны брачными узами с неверующим? В 12-м и 13-м стихах Павел говорит, что если ваш супруг неверующий, и он по-прежнему любит вас и хочет жить с вами, вы не должны разводиться.</w:t>
      </w:r>
    </w:p>
    <w:p>
      <w:pPr>
        <w:pStyle w:val="Normal"/>
        <w:ind w:firstLine="709"/>
        <w:rPr/>
      </w:pPr>
      <w:r>
        <w:rPr/>
        <w:t>То, что ваш супруг является неверующим, не может служить основанием для развода.</w:t>
      </w:r>
    </w:p>
    <w:p>
      <w:pPr>
        <w:pStyle w:val="Normal"/>
        <w:ind w:firstLine="709"/>
        <w:rPr/>
      </w:pPr>
      <w:r>
        <w:rPr/>
        <w:t>Обратите внимание на следующие слова Павла: "я говорю, а не Господь". Он говорит это потому, что Иисус за все время своего земного служения никогда не говорил о браке между верующим и неверующим. Поэтому Павел должен был искать мудрости в этом вопросе у Святого Духа.</w:t>
      </w:r>
    </w:p>
    <w:p>
      <w:pPr>
        <w:pStyle w:val="Normal"/>
        <w:ind w:firstLine="709"/>
        <w:rPr/>
      </w:pPr>
      <w:r>
        <w:rPr/>
        <w:t>В соответствии с Новым заветом, если вы состоите в браке и принимаете Иисуса, а ваш супруг отвергает Господа, но не отвергает вас, вы должны сохранить свой брак. Мне кажется удивительным, что тот, кто принял Иисуса своим Господом и Спасителем, может желать развестись с неверующим супругом, нарушая этим данное ему обещание. Если бы Бог потребовал от вас нарушить данное обещание для того, чтобы обрести спасение, то вы могли бы также не платить по счетам и не ходить на работу.</w:t>
      </w:r>
    </w:p>
    <w:p>
      <w:pPr>
        <w:pStyle w:val="Normal"/>
        <w:ind w:firstLine="709"/>
        <w:rPr/>
      </w:pPr>
      <w:r>
        <w:rPr/>
        <w:t>Познание Иисуса Христа должно усилить ваше желание сохранить верность данному слову, а не желание нарушить его. Более того, познание Его должно также дать вам желание увидеть своего супруга спасенным. Развод в этом случае не послужит свидетельством об Иисусе!</w:t>
      </w:r>
    </w:p>
    <w:p>
      <w:pPr>
        <w:pStyle w:val="Normal"/>
        <w:ind w:firstLine="709"/>
        <w:rPr/>
      </w:pPr>
      <w:r>
        <w:rPr/>
        <w:t>Прежде чем перейти к следующему стиху 7-й главы 1-го послания к Коринфянам, я хочу привести несколько стихов из 5-й главы евангелия от Матфея, в которой идет речь о том, что мы должны быть солью и светом для неверующих.</w:t>
      </w:r>
    </w:p>
    <w:p>
      <w:pPr>
        <w:pStyle w:val="Normal"/>
        <w:ind w:firstLine="709"/>
        <w:rPr/>
      </w:pPr>
      <w:r>
        <w:rPr/>
        <w:t xml:space="preserve">Вы - соль земли. Если же соль потеряет силу, то чем сделаешь ее соленою? </w:t>
      </w:r>
    </w:p>
    <w:p>
      <w:pPr>
        <w:pStyle w:val="Normal"/>
        <w:ind w:firstLine="709"/>
        <w:rPr/>
      </w:pPr>
      <w:r>
        <w:rPr/>
        <w:t>Она уже ни к чему негодна,</w:t>
      </w:r>
    </w:p>
    <w:p>
      <w:pPr>
        <w:pStyle w:val="Normal"/>
        <w:ind w:firstLine="709"/>
        <w:rPr/>
      </w:pPr>
      <w:r>
        <w:rPr/>
        <w:t>как разве выбросить ее вон</w:t>
      </w:r>
    </w:p>
    <w:p>
      <w:pPr>
        <w:pStyle w:val="Normal"/>
        <w:ind w:firstLine="709"/>
        <w:rPr/>
      </w:pPr>
      <w:r>
        <w:rPr/>
        <w:t>на попрание людям.</w:t>
      </w:r>
    </w:p>
    <w:p>
      <w:pPr>
        <w:pStyle w:val="Normal"/>
        <w:ind w:firstLine="709"/>
        <w:rPr/>
      </w:pPr>
      <w:r>
        <w:rPr/>
        <w:t>Матфея, 5:13</w:t>
      </w:r>
    </w:p>
    <w:p>
      <w:pPr>
        <w:pStyle w:val="Normal"/>
        <w:ind w:firstLine="709"/>
        <w:rPr/>
      </w:pPr>
      <w:r>
        <w:rPr/>
        <w:t>Когда Иисус говорит, что мы - соль земли, Он имеет в виду именно то место, на котором мы стоим. Куда бы мы ни пришли, мы становимся солью для этого места.</w:t>
      </w:r>
    </w:p>
    <w:p>
      <w:pPr>
        <w:pStyle w:val="Normal"/>
        <w:ind w:firstLine="709"/>
        <w:rPr/>
      </w:pPr>
      <w:r>
        <w:rPr/>
        <w:t>Соль выполняет три функции: она сохраняет, придает вкус и препятствует. Во времена земной жизни Иисуса не было холодильников, и поэтому мясо с целью сохранения солилось. Все мы знаем вкусовую ценность соли. Можете себе представить, что вы едите яйца или овсянку без соли? Но еще мы можем говорить о соли, которая служит помехой или препятствием. В древнем мире армии победителей разбрасывали на полях соль и впахивали ее в землю, чтобы препятствовать росту растений.</w:t>
      </w:r>
    </w:p>
    <w:p>
      <w:pPr>
        <w:pStyle w:val="Normal"/>
        <w:ind w:firstLine="709"/>
        <w:rPr/>
      </w:pPr>
      <w:r>
        <w:rPr/>
        <w:t>Та же соль, которая сохраняет и придает вкус, может препятствовать, и здесь имеется в виду власть верующего над делами сатаны. Тот же верующий, который может вызвать поток благословений и здоровья в жизнь тех, за кого он молится, может остановить наступление вражьих сил.</w:t>
      </w:r>
    </w:p>
    <w:p>
      <w:pPr>
        <w:pStyle w:val="Normal"/>
        <w:ind w:firstLine="709"/>
        <w:rPr/>
      </w:pPr>
      <w:r>
        <w:rPr/>
        <w:t>Ваше присутствие приносит благословение, придает вкус и обеспечивает защиту вашей семье, что находится в контрасте окружающим безрадостным, беспомощным и опасным миром. Почему настолько благословенна наша страна Америка? Потому что там много соли!</w:t>
      </w:r>
    </w:p>
    <w:p>
      <w:pPr>
        <w:pStyle w:val="Normal"/>
        <w:ind w:firstLine="709"/>
        <w:rPr/>
      </w:pPr>
      <w:r>
        <w:rPr/>
        <w:t xml:space="preserve">Вы - свет мира. Не может укрыться город, стоящий на верху горы. </w:t>
      </w:r>
    </w:p>
    <w:p>
      <w:pPr>
        <w:pStyle w:val="Normal"/>
        <w:ind w:firstLine="709"/>
        <w:rPr/>
      </w:pPr>
      <w:r>
        <w:rPr/>
        <w:t>И зажегши свечу, не ставят ее под сосудом,</w:t>
      </w:r>
    </w:p>
    <w:p>
      <w:pPr>
        <w:pStyle w:val="Normal"/>
        <w:ind w:firstLine="709"/>
        <w:rPr/>
      </w:pPr>
      <w:r>
        <w:rPr/>
        <w:t>но на подсвечнике, и светит всем в доме.</w:t>
      </w:r>
    </w:p>
    <w:p>
      <w:pPr>
        <w:pStyle w:val="Normal"/>
        <w:ind w:firstLine="709"/>
        <w:rPr/>
      </w:pPr>
      <w:r>
        <w:rPr/>
        <w:t>Так да светит свет ваш пред людьми,</w:t>
      </w:r>
    </w:p>
    <w:p>
      <w:pPr>
        <w:pStyle w:val="Normal"/>
        <w:ind w:firstLine="709"/>
        <w:rPr/>
      </w:pPr>
      <w:r>
        <w:rPr/>
        <w:t>чтобы они видели ваши добрые дела</w:t>
      </w:r>
    </w:p>
    <w:p>
      <w:pPr>
        <w:pStyle w:val="Normal"/>
        <w:ind w:firstLine="709"/>
        <w:rPr/>
      </w:pPr>
      <w:r>
        <w:rPr/>
        <w:t>и прославляли Отца вашего Небесного.</w:t>
      </w:r>
    </w:p>
    <w:p>
      <w:pPr>
        <w:pStyle w:val="Normal"/>
        <w:ind w:firstLine="709"/>
        <w:rPr/>
      </w:pPr>
      <w:r>
        <w:rPr/>
        <w:t>Матфея, 5:14-16</w:t>
      </w:r>
    </w:p>
    <w:p>
      <w:pPr>
        <w:pStyle w:val="Normal"/>
        <w:ind w:firstLine="709"/>
        <w:rPr/>
      </w:pPr>
      <w:r>
        <w:rPr/>
        <w:t>Вы не только соль "земли", но и свет "мира". Этим словам соответствуют два разных греческих слова. В то время как слово "земля" в 13-м стихе обозначает то физическое место, на котором мы стоим, слово "мир" в 14-м стихе соответствует греческому слову kosmos, что означает "мировая система". Мы являемся светом в темном мире, в котором господствует сатана.</w:t>
      </w:r>
    </w:p>
    <w:p>
      <w:pPr>
        <w:pStyle w:val="Normal"/>
        <w:ind w:firstLine="709"/>
        <w:rPr/>
      </w:pPr>
      <w:r>
        <w:rPr/>
        <w:t>Образ свечи под сосудом в 15-м стихе означает то же, что образ соли, потерявшей силу - ни одно, ни другое ни на что негодны. Итак, мы должны быть светом мира в первую очередь в своем доме (15-й стих), а потом и для всех людей (16-й стих). Как я уже говорил ранее, я в своей жизни пришел к глубокому осознанию этой истины: ваш свет в мире не будет сиять ярче, чем он сияет в вашем доме.</w:t>
      </w:r>
    </w:p>
    <w:p>
      <w:pPr>
        <w:pStyle w:val="Normal"/>
        <w:ind w:firstLine="709"/>
        <w:rPr/>
      </w:pPr>
      <w:r>
        <w:rPr/>
        <w:t>Многие верующие яростно стремятся быть свидетелями миру, быть солью и светом на работе, соседям. Но в своей собственной семье они сдаются при появлении малейшей трудности. Они готовы доверять Богу в вопросе исцеления, восстановления финансовых потерь или решения проблем на работе, и при этом они не имеют никакого желания видеть собственный брак восстановленным, если имеют неверующего супруга.</w:t>
      </w:r>
    </w:p>
    <w:p>
      <w:pPr>
        <w:pStyle w:val="Normal"/>
        <w:ind w:firstLine="709"/>
        <w:rPr/>
      </w:pPr>
      <w:r>
        <w:rPr/>
        <w:t>Но 1-е послание к Коринфянам (7:12,13) заявляет, что если неверующий супруг желает жить с верующим, нет никакого основания для развода. Неверующий супруг желает сохранить брак, он готов содействовать в решении любых возникающих проблем, даже если он еще не принял Иисуса.</w:t>
      </w:r>
    </w:p>
    <w:p>
      <w:pPr>
        <w:pStyle w:val="Normal"/>
        <w:ind w:firstLine="709"/>
        <w:rPr/>
      </w:pPr>
      <w:r>
        <w:rPr/>
        <w:t>Представьте мужчину и женщину, которые поженились, будучи оба неверующими. Все идет прекрасно до той поры, пока однажды жена не приходит домой и не заявляет: "Дорогой, я не знаю, как сказать тебе это. В воскресенье я пошла с подругой в церковь. Знаешь, там все по-другому. Пастор прочитал проповедь, и его слова коснулись моего сердца. Когда он спросил, хочет ли кто из присутствующих принять Иисуса как Господа и Спасителя, я просто знала, что он обращается ко мне. И поэтому я прошла вперед и приняла рождение свыше!"</w:t>
      </w:r>
    </w:p>
    <w:p>
      <w:pPr>
        <w:pStyle w:val="Normal"/>
        <w:ind w:firstLine="709"/>
        <w:rPr/>
      </w:pPr>
      <w:r>
        <w:rPr/>
        <w:t>"И что это значит?" - с сомнением спрашивает он.</w:t>
      </w:r>
    </w:p>
    <w:p>
      <w:pPr>
        <w:pStyle w:val="Normal"/>
        <w:ind w:firstLine="709"/>
        <w:rPr/>
      </w:pPr>
      <w:r>
        <w:rPr/>
        <w:t>"Это значит, что я теперь христианка. Понимаешь, я теперь могу действительно говорить с Богом, а Он - со мной, потому что я - Его дитя".</w:t>
      </w:r>
    </w:p>
    <w:p>
      <w:pPr>
        <w:pStyle w:val="Normal"/>
        <w:ind w:firstLine="709"/>
        <w:rPr/>
      </w:pPr>
      <w:r>
        <w:rPr/>
        <w:t>"Похоже, тебе сделали промывание мозгов!"</w:t>
      </w:r>
    </w:p>
    <w:p>
      <w:pPr>
        <w:pStyle w:val="Normal"/>
        <w:ind w:firstLine="709"/>
        <w:rPr/>
      </w:pPr>
      <w:r>
        <w:rPr/>
        <w:t>"Нет! Послушай, дорогой, я там не была достаточно долго, чтобы кто-то мог меня уговорить. Честно, со мной произошло что-то хорошее, а не плохое".</w:t>
      </w:r>
    </w:p>
    <w:p>
      <w:pPr>
        <w:pStyle w:val="Normal"/>
        <w:ind w:firstLine="709"/>
        <w:rPr/>
      </w:pPr>
      <w:r>
        <w:rPr/>
        <w:t>"Ну ладно, я просто хочу узнать одну вещь. Как это будет влиять на наш брак? Собираешься ли ты теперь мне проповедовать и ныть, чтобы я пошел в эту церковь?"</w:t>
      </w:r>
    </w:p>
    <w:p>
      <w:pPr>
        <w:pStyle w:val="Normal"/>
        <w:ind w:firstLine="709"/>
        <w:rPr/>
      </w:pPr>
      <w:r>
        <w:rPr/>
        <w:t>"Нет. Я надеюсь, что наш брак станет еще лучше. Я не буду тебе лгать, говоря, что мне все равно, пойдешь ты в церковь или нет, но я знаю, что Иисус поможет мне быть еще лучшей женой. Я уже люблю тебя больше, чем когда-либо раньше".</w:t>
      </w:r>
    </w:p>
    <w:p>
      <w:pPr>
        <w:pStyle w:val="Normal"/>
        <w:ind w:firstLine="709"/>
        <w:rPr/>
      </w:pPr>
      <w:r>
        <w:rPr/>
        <w:t xml:space="preserve">Этот мужчина, конечно, рад жить со своей женой, несмотря на то, что она стала верующей. В результате в его жизни начинают происходить забавные вещи, потому что его жена "подалась в религию"! </w:t>
      </w:r>
    </w:p>
    <w:p>
      <w:pPr>
        <w:pStyle w:val="Normal"/>
        <w:ind w:firstLine="709"/>
        <w:rPr/>
      </w:pPr>
      <w:r>
        <w:rPr/>
        <w:t>Впервые за все время их супружеской жизни она тратит деньги с большой осторожностью, строго придерживаясь того бюджета, какой они вместе установили. Конечно, она просит у него разрешения на то, f чтобы каждый месяц определенную сумму их дохода I  отдавать в церковь, при этом она выражает уверенность в том, что Бог будет благословлять его в его работе. Он соглашается на трехмесячный испытательный срок. К его удивлению, он получает повышение в должности и прибавку к зарплате!</w:t>
      </w:r>
    </w:p>
    <w:p>
      <w:pPr>
        <w:pStyle w:val="Normal"/>
        <w:ind w:firstLine="709"/>
        <w:rPr/>
      </w:pPr>
      <w:r>
        <w:rPr/>
        <w:t>Затем он замечает, что их дом выглядит лучше,</w:t>
      </w:r>
    </w:p>
    <w:p>
      <w:pPr>
        <w:pStyle w:val="Normal"/>
        <w:ind w:firstLine="709"/>
        <w:rPr/>
      </w:pPr>
      <w:r>
        <w:rPr/>
        <w:t>чем когда-либо, пища становится вкуснее, а жена при этом не выглядит более уставшей. И действительно, она выглядит просто великолепно - и физическая близость</w:t>
      </w:r>
    </w:p>
    <w:p>
      <w:pPr>
        <w:pStyle w:val="Normal"/>
        <w:ind w:firstLine="709"/>
        <w:rPr/>
      </w:pPr>
      <w:r>
        <w:rPr/>
        <w:t>приносит массу удовольствия! Только на одном она на стаивает - чтобы у нее было время молиться, читать Библию по утрам и была возможность посещать церковь</w:t>
      </w:r>
    </w:p>
    <w:p>
      <w:pPr>
        <w:pStyle w:val="Normal"/>
        <w:ind w:firstLine="709"/>
        <w:rPr/>
      </w:pPr>
      <w:r>
        <w:rPr/>
        <w:t>по воскресеньям и в середине недели. Он особенно поражен тем, что каждый раз, когда кто-то в семье начинает болеть, она молится и произносит цитаты из Библии, после чего больной быстрее выздоравливает!</w:t>
      </w:r>
    </w:p>
    <w:p>
      <w:pPr>
        <w:pStyle w:val="Normal"/>
        <w:ind w:firstLine="709"/>
        <w:rPr/>
      </w:pPr>
      <w:r>
        <w:rPr/>
        <w:t>Понимает он это или нет, но этот муж живет жизнью освященного супруга.</w:t>
      </w:r>
    </w:p>
    <w:p>
      <w:pPr>
        <w:pStyle w:val="Normal"/>
        <w:ind w:firstLine="709"/>
        <w:rPr/>
      </w:pPr>
      <w:r>
        <w:rPr/>
        <w:t>Иисус провозгласил, что Святой Дух даст нам силу быть свидетелями (Деяния, 1:8), и самыми великими свидетелями являются верующие, которые имеют неверующего</w:t>
      </w:r>
    </w:p>
    <w:p>
      <w:pPr>
        <w:pStyle w:val="Normal"/>
        <w:ind w:firstLine="709"/>
        <w:rPr/>
      </w:pPr>
      <w:r>
        <w:rPr/>
        <w:t>супруга. Один из известных евангелистов, Смит Виглзворт, был спасен благодаря любви и вере его жены. Она ходила в церковь несмотря на то, что он запретил ей это делать. Одним вечером, возвратившись домой после богослужения, она обнаружила, что двери заперты на ключ. Миссис Виглзворт осталась спать на пороге. Когда   на   следующее   утро   мистер   Виглзворт открыл дверь, чтобы взять газеты, она вскочила, поцеловала его и сказала: "Доброе утро, Смит. Что тебе приготовить на завтрак?" Этот акт бескорыстной любви наконец сломил его сердце и он принял Иисуса своим Господом. Позже он объездил весь мир с проповедью Евангелия, и через его служение не только тысячи людей спаслись, но и были совершены невероятные чудеса.</w:t>
      </w:r>
    </w:p>
    <w:p>
      <w:pPr>
        <w:pStyle w:val="Normal"/>
        <w:ind w:firstLine="709"/>
        <w:rPr/>
      </w:pPr>
      <w:r>
        <w:rPr/>
        <w:t>Не все супруги спасаются так быстро, как Смит Виглзворт, а некоторые из них никогда не принимают Господа. Но пока неверующий рад жить с верующим супругом, верующий должен сохранить брак, отдавая при этом все силы тому, чтобы быть лучшим мужем или лучшей женой. Благодаря его верности неверующий супруг освящается или получает особое благословение от Господа. Во многих случаях он принимает спасение.</w:t>
      </w:r>
    </w:p>
    <w:p>
      <w:pPr>
        <w:pStyle w:val="Normal"/>
        <w:ind w:firstLine="709"/>
        <w:rPr/>
      </w:pPr>
      <w:r>
        <w:rPr/>
        <w:t>Ибо неверующий муж освящается женою</w:t>
      </w:r>
    </w:p>
    <w:p>
      <w:pPr>
        <w:pStyle w:val="Normal"/>
        <w:ind w:firstLine="709"/>
        <w:rPr/>
      </w:pPr>
      <w:r>
        <w:rPr/>
        <w:t>(верующею), и жена неверующая освящается</w:t>
      </w:r>
    </w:p>
    <w:p>
      <w:pPr>
        <w:pStyle w:val="Normal"/>
        <w:ind w:firstLine="709"/>
        <w:rPr/>
      </w:pPr>
      <w:r>
        <w:rPr/>
        <w:t>мужем (верующим); иначе дети ваши были бы</w:t>
      </w:r>
    </w:p>
    <w:p>
      <w:pPr>
        <w:pStyle w:val="Normal"/>
        <w:ind w:firstLine="709"/>
        <w:rPr/>
      </w:pPr>
      <w:r>
        <w:rPr/>
        <w:t>нечисты, а теперь святы.</w:t>
      </w:r>
    </w:p>
    <w:p>
      <w:pPr>
        <w:pStyle w:val="Normal"/>
        <w:ind w:firstLine="709"/>
        <w:rPr/>
      </w:pPr>
      <w:r>
        <w:rPr/>
        <w:t>1 Коринфянам, 7:14</w:t>
      </w:r>
    </w:p>
    <w:p>
      <w:pPr>
        <w:pStyle w:val="Normal"/>
        <w:ind w:firstLine="709"/>
        <w:rPr/>
      </w:pPr>
      <w:r>
        <w:rPr/>
        <w:t>Что произойдет с детьми, которые воспитываются в доме, где нет единства в духовных вопросах? Верующий наверняка обеспокоен мыслью о том, примут дети Господа или нет; это заботит и неверующего супруга! Кто овладеет сердцами детей? Кто имеет больше влияния?</w:t>
      </w:r>
    </w:p>
    <w:p>
      <w:pPr>
        <w:pStyle w:val="Normal"/>
        <w:ind w:firstLine="709"/>
        <w:rPr/>
      </w:pPr>
      <w:r>
        <w:rPr/>
        <w:t xml:space="preserve">Этот стих говорит, что в браке сильнее верующий, потому что он освящает как супруга, так и детей. Вместе с тем это не означает, что так как вы родились свыше, они тоже родились свыше! Однако тем, что вы спасены, вы приносите им особые благословения и благосклонность Бога. Это духовный принцип: вы есть соль и свет своему дому. </w:t>
      </w:r>
    </w:p>
    <w:p>
      <w:pPr>
        <w:pStyle w:val="Normal"/>
        <w:ind w:firstLine="709"/>
        <w:rPr/>
      </w:pPr>
      <w:r>
        <w:rPr/>
        <w:t>Вашими молитвами вы создаете вокруг своей семьи зону безопасности. Ваши дети наблюдают за тем, как ваша вера прибавляет в доме любви, радости и мира. Они видят, как благодаря вам ваш супруг преуспевает на своей работе, а они - в школе. Вы распространяете в доме свет Божьей мудрости, и проблемы, кажущиеся неразрешимыми, становятся разрешимыми.</w:t>
      </w:r>
    </w:p>
    <w:p>
      <w:pPr>
        <w:pStyle w:val="Normal"/>
        <w:ind w:firstLine="709"/>
        <w:rPr/>
      </w:pPr>
      <w:r>
        <w:rPr/>
        <w:t>Библия говорит, что духовная сила верующего является доминирующей в доме. Благодаря присутствию верующего Бог видит детей этой семьи святыми. Следовательно, Он постоянно действует во благо им, отвечая на молитвы и свидетельство верующего родителя. Когда для детей придет время выбирать, они будут склонны избрать Иисуса вместо мира. Свет всегда сильнее тьмы!</w:t>
      </w:r>
    </w:p>
    <w:p>
      <w:pPr>
        <w:pStyle w:val="Normal"/>
        <w:ind w:firstLine="709"/>
        <w:rPr/>
      </w:pPr>
      <w:r>
        <w:rPr/>
        <w:t>Раны Иисуса</w:t>
      </w:r>
    </w:p>
    <w:p>
      <w:pPr>
        <w:pStyle w:val="Normal"/>
        <w:ind w:firstLine="709"/>
        <w:rPr/>
      </w:pPr>
      <w:r>
        <w:rPr/>
        <w:t>Если в вашем доме нет духовного единства, то единственным путем, которым вы можете сохранить личную святость и продолжать освящать ваш дом, является ежедневное изучение Божьего Слова. В послании к Колоссянам (4:6) говорится, что мы должны приправлять свои слова солью, т. е. Словом. Это не означает, что каждый раз, когда вы открываете рот, вы должны проповедовать Писание, но говорит о том, что каждое ваше слово должно быть отражением истины, которая есть внутри вас.</w:t>
      </w:r>
    </w:p>
    <w:p>
      <w:pPr>
        <w:pStyle w:val="Normal"/>
        <w:ind w:firstLine="709"/>
        <w:rPr/>
      </w:pPr>
      <w:r>
        <w:rPr/>
        <w:t>Вдобавок к этому вы сохраните личное освящение не только чтением Слова, но и исполнением его. Если ваш супруг упрекает вас в том, что вы посещаете церковь, вы вместо того чтобы ответить ему "как следует", помните, что "кроткий ответ отвращает гнев" (Притчи, 15:1). Относитесь к нему с любовью и уважением, зная, что способность к бескорыстной любви является самым ярким доказательством того, что спасение действительно меняет человека. Любовь - самое эффективное средство свидетельства неверующему супругу и неверующим детям.</w:t>
      </w:r>
    </w:p>
    <w:p>
      <w:pPr>
        <w:pStyle w:val="Normal"/>
        <w:ind w:firstLine="709"/>
        <w:rPr/>
      </w:pPr>
      <w:r>
        <w:rPr/>
        <w:t>Только каждый поступай так, как Бог ему</w:t>
      </w:r>
    </w:p>
    <w:p>
      <w:pPr>
        <w:pStyle w:val="Normal"/>
        <w:ind w:firstLine="709"/>
        <w:rPr/>
      </w:pPr>
      <w:r>
        <w:rPr/>
        <w:t>определил, и каждый, как Господь призвал;</w:t>
      </w:r>
    </w:p>
    <w:p>
      <w:pPr>
        <w:pStyle w:val="Normal"/>
        <w:ind w:firstLine="709"/>
        <w:rPr/>
      </w:pPr>
      <w:r>
        <w:rPr/>
        <w:t>так я повелеваю по всем церквам.</w:t>
      </w:r>
    </w:p>
    <w:p>
      <w:pPr>
        <w:pStyle w:val="Normal"/>
        <w:ind w:firstLine="709"/>
        <w:rPr/>
      </w:pPr>
      <w:r>
        <w:rPr/>
        <w:t>1 Коринфянам, 7:17</w:t>
      </w:r>
    </w:p>
    <w:p>
      <w:pPr>
        <w:pStyle w:val="Normal"/>
        <w:ind w:firstLine="709"/>
        <w:rPr/>
      </w:pPr>
      <w:r>
        <w:rPr/>
        <w:t>Независимо от того, сколь сложной становится ситуация, Бог дает вам достаточно благодати, чтобы уладить ее.</w:t>
      </w:r>
    </w:p>
    <w:p>
      <w:pPr>
        <w:pStyle w:val="Normal"/>
        <w:ind w:firstLine="709"/>
        <w:rPr/>
      </w:pPr>
      <w:r>
        <w:rPr/>
        <w:t>Когда я женился, Бог дал мне благодать жить с женой и сделать ее счастливой. Ей Он дал благодать жить со мной и сделать меня счастливым. Вначале нам не удалось воспользоваться ею. Как я говорил ранее в этой книге, мы должны изменить себя в соответствии с Божьим Словом, чтобы обрести возможность воспользоваться этой благодатью.</w:t>
      </w:r>
    </w:p>
    <w:p>
      <w:pPr>
        <w:pStyle w:val="Normal"/>
        <w:ind w:firstLine="709"/>
        <w:rPr/>
      </w:pPr>
      <w:r>
        <w:rPr/>
        <w:t>Если вы родились свыше уже, будучи женатым и ваш супруг не желает принять Иисуса, то вам дана достаточная мера благодати, чтобы жить с ним, если он согласен жить с вами. Вы обретете для этого все необходимое, если пребудете в Божьем Слове.</w:t>
      </w:r>
    </w:p>
    <w:p>
      <w:pPr>
        <w:pStyle w:val="Normal"/>
        <w:ind w:firstLine="709"/>
        <w:rPr/>
      </w:pPr>
      <w:r>
        <w:rPr/>
        <w:t xml:space="preserve">Но проблемы часто возникают из-за того, что мы начинаем сравнивать своего супруга с кем-то другим. Библия говорит, что неразумно сравнивать себя с другими (2 Коринфянам, 10:12). Мой пересказ 1-го послания к Коринфянам (7:17) звучит так: "Перестаньте жаловаться на свою жизнь и живите в соответствии с той благодатью, которую дал вам Бог. Наблюдайте за тем, как Его сила совершает чудеса в вашем браке!" </w:t>
      </w:r>
    </w:p>
    <w:p>
      <w:pPr>
        <w:pStyle w:val="Normal"/>
        <w:ind w:firstLine="709"/>
        <w:rPr/>
      </w:pPr>
      <w:r>
        <w:rPr/>
        <w:t>Если ваш супруг наносит вам оскорбления из-за вашей веры, это не означает, что он не хочет жить с вами.  Возможно,  после  ваших молитв  он чувствует сильное обличение от Святого Духа! (Такая ситуация может возникнуть среди верующих супругов, один из которых оставил общение с Господом.) Вы должны усвоить следующий принцип: Бог призвал вас, чтобы вы и в момент страданий воспользовались Его благодатью, и пришли к победе.</w:t>
      </w:r>
    </w:p>
    <w:p>
      <w:pPr>
        <w:pStyle w:val="Normal"/>
        <w:ind w:firstLine="709"/>
        <w:rPr/>
      </w:pPr>
      <w:r>
        <w:rPr/>
        <w:t>Ибо вы к тому призваны; потому что и Христос пострадал за нас, оставив нам пример, дабы мы шли по следам Его: Он не сделал никакого греха, и не было лести в устах Его; будучи злословим, Он не злословил взаимно; страдая, не угрожал, но предавал то Судии Праведному; Он грехи наши Сам вознес Телом Своим на древо, дабы мы, избавившись от грехов, жили для правды: ранами Его вы исцелились.</w:t>
      </w:r>
    </w:p>
    <w:p>
      <w:pPr>
        <w:pStyle w:val="Normal"/>
        <w:ind w:firstLine="709"/>
        <w:rPr/>
      </w:pPr>
      <w:r>
        <w:rPr/>
        <w:t>1 Петра, 2:21-24</w:t>
      </w:r>
    </w:p>
    <w:p>
      <w:pPr>
        <w:pStyle w:val="Normal"/>
        <w:ind w:firstLine="709"/>
        <w:rPr/>
      </w:pPr>
      <w:r>
        <w:rPr/>
        <w:t>Иисус страдал, потому что был прав, а не потому, что был не прав. Его реакция на страдания ради Евангелия является для нас примером сегодня. Когда Он был преследуем, Он не отвечал злом на зло, но прощал и отдавал ситуацию в руки Отца. Он продолжал благословлять тех, кто окружал Его, и всегда выходил победителем.</w:t>
      </w:r>
    </w:p>
    <w:p>
      <w:pPr>
        <w:pStyle w:val="Normal"/>
        <w:ind w:firstLine="709"/>
        <w:rPr/>
      </w:pPr>
      <w:r>
        <w:rPr/>
        <w:t>Когда ваш супруг оскорбляет вас из-за Евангелия,</w:t>
      </w:r>
    </w:p>
    <w:p>
      <w:pPr>
        <w:pStyle w:val="Normal"/>
        <w:ind w:firstLine="709"/>
        <w:rPr/>
      </w:pPr>
      <w:r>
        <w:rPr/>
        <w:t xml:space="preserve">плоть побуждает вас начать критиковать его. Если вы так поступаете, вы берете на себя право судить его вместо Бога. Оставьте это Богу! Он совершенный Судья любой ситуации. Кроме того, если Иисус делал это, должно быть, это есть лучшее, что можно сделать! </w:t>
      </w:r>
    </w:p>
    <w:p>
      <w:pPr>
        <w:pStyle w:val="Normal"/>
        <w:ind w:firstLine="709"/>
        <w:rPr/>
      </w:pPr>
      <w:r>
        <w:rPr/>
        <w:t>В 24-м стихе говорится: "...дабы мы, избавившись от греха...". Провозгласите, что вы избавлены от греха критиканства! Утвердите в своем сердце и разуме, что критиканство больше не будет причинять вам никаких проблем. Если вы решитесь на это и будете придерживаться своего решения, вы будете свободны и будете победителями посреди поношений. Это будет величайшим свидетельством супругу, который отступил от Господа.</w:t>
      </w:r>
    </w:p>
    <w:p>
      <w:pPr>
        <w:pStyle w:val="Normal"/>
        <w:ind w:firstLine="709"/>
        <w:rPr/>
      </w:pPr>
      <w:r>
        <w:rPr/>
        <w:t>Далее Петр говорит: "...ранами Его вы исцелились". Мы обычно относим эту фразу к физическому исцелению. Это верно, но очевидно и то, что мы сузили рамки этого стиха. В книге Второзаконие (25:1-3) говорится, что если между двумя людьми разгорается спор, надо предоставить право судье решить, кто из них прав, а кто нет. Виноватому тогда наносилось соответствующее количество ударов, которое не должно было превышать число сорок и было максимальным числом ударов, - именно такое количество ран получил Иисус за наше исцеление.</w:t>
      </w:r>
    </w:p>
    <w:p>
      <w:pPr>
        <w:pStyle w:val="Normal"/>
        <w:ind w:firstLine="709"/>
        <w:rPr/>
      </w:pPr>
      <w:r>
        <w:rPr/>
        <w:t>В 1-м послании (2:24) Петр приводит цитату из книги пророка Исайи (53:5):</w:t>
      </w:r>
    </w:p>
    <w:p>
      <w:pPr>
        <w:pStyle w:val="Normal"/>
        <w:ind w:firstLine="709"/>
        <w:rPr/>
      </w:pPr>
      <w:r>
        <w:rPr/>
        <w:t>Но Он изъязвлен был за грехи наши и мучим за беззакония наши; наказание мира нашего было на Нем, и ранами Его мы исцелились.</w:t>
      </w:r>
    </w:p>
    <w:p>
      <w:pPr>
        <w:pStyle w:val="Normal"/>
        <w:ind w:firstLine="709"/>
        <w:rPr/>
      </w:pPr>
      <w:r>
        <w:rPr/>
        <w:t>Раны Иисуса принесли нам не только физическое исцеление, но и мир.</w:t>
      </w:r>
    </w:p>
    <w:p>
      <w:pPr>
        <w:pStyle w:val="Normal"/>
        <w:ind w:firstLine="709"/>
        <w:rPr/>
      </w:pPr>
      <w:r>
        <w:rPr/>
        <w:t>На какое место из Писания вы можете положиться, думая об исцелении ваших родных? "Ранами Его мы исцелились!" Но точно так же, как Он понес раны, чтобы мы освободились от рака и туберкулеза, Он понес их ради того, чтобы мы могли иметь мир посреди бури. Мы можем чувствовать себя уверенно, зная, что Его мир в конце концов возьмет верх над любым спором...</w:t>
      </w:r>
    </w:p>
    <w:p>
      <w:pPr>
        <w:pStyle w:val="Normal"/>
        <w:ind w:firstLine="709"/>
        <w:rPr/>
      </w:pPr>
      <w:r>
        <w:rPr/>
        <w:t>Слово о несовместимости</w:t>
      </w:r>
    </w:p>
    <w:p>
      <w:pPr>
        <w:pStyle w:val="Normal"/>
        <w:ind w:firstLine="709"/>
        <w:rPr/>
      </w:pPr>
      <w:r>
        <w:rPr/>
        <w:t>В браке двух рожденных свыше верующих не должно существовать такого понятия, как несовместимость! Было время, когда мы с женой клялись, что у нас не осталось ни капли любви друг к другу - ни капли! Она говорила мне: "Я тебя не люблю. Фактически я уверена, что вышла не за того". Потом я начал думать, что, может быть, и я женился не на той. Помните, каждый из нас шел в своем направлении.</w:t>
      </w:r>
    </w:p>
    <w:p>
      <w:pPr>
        <w:pStyle w:val="Normal"/>
        <w:ind w:firstLine="709"/>
        <w:rPr/>
      </w:pPr>
      <w:r>
        <w:rPr/>
        <w:t>Мы обнаружили, однако, что наши чувства и отсутствие понимания не имели никакого значения, когда мы начали применять свою веру и решили любить друг друга. Как верующий, у которого врачи нашли серьезную болезнь, решает верить: "Я исцелен; я здоров; ранами Иисуса и Его телом, за меня ломимым, я исцелился", так мы с женой решили верить в то, что мы любим друг друга.</w:t>
      </w:r>
    </w:p>
    <w:p>
      <w:pPr>
        <w:pStyle w:val="Normal"/>
        <w:ind w:firstLine="709"/>
        <w:rPr/>
      </w:pPr>
      <w:r>
        <w:rPr/>
        <w:t>Мы заставляли себя думать и говорить о том, что мы неравнодушны друг к другу, что нравимся, друг другу, что были созданы друг для друга. Мы в молитве обращали Божье Слово в адрес нашего брака: "Благодарим Тебя, Отец. Твоя бескорыстная любовь пролита в наши сердца, и мы любим друг друга". Вместо того чтобы сосредоточивать внимание на недостатках другого, мы начали благодарить Бога за его сильные стороны и хороший характер.</w:t>
      </w:r>
    </w:p>
    <w:p>
      <w:pPr>
        <w:pStyle w:val="Normal"/>
        <w:ind w:firstLine="709"/>
        <w:rPr/>
      </w:pPr>
      <w:r>
        <w:rPr/>
        <w:t>Вначале это дается с трудом, но в конечном счете становится все легче и легче. Вы замечаете, что ваши чувства начинают совпадать с тем, во что вы решили поверить, о чем вы молитесь и в соответствии с чем вы решили поступать. Однажды, когда вы возвращаетесь домой после трудного рабочего дня, вы с удивлением замечаете, что не можете дождаться момента, чтобы обнять свою жену. Вы уже не должны себя заставлять делать это! Наконец, вы понимаете, что любовь является не чувством, а решением, посвящением.</w:t>
      </w:r>
    </w:p>
    <w:p>
      <w:pPr>
        <w:pStyle w:val="Normal"/>
        <w:ind w:firstLine="709"/>
        <w:rPr/>
      </w:pPr>
      <w:r>
        <w:rPr/>
        <w:t>Глубокие чувства страсти и доверия являются приятным результатом каждодневного решения любить человека, который предназначен вам.</w:t>
      </w:r>
    </w:p>
    <w:p>
      <w:pPr>
        <w:pStyle w:val="Normal"/>
        <w:ind w:firstLine="709"/>
        <w:rPr/>
      </w:pPr>
      <w:r>
        <w:rPr/>
        <w:t>Сегодня моя любовь к Лоретте больше, чем я мог себе представить, когда много лет назад в номере гостиницы я принял решение любить ее. Но я должен сказать вам еще кое-что важное! До сих пор у нас случаются дни, когда мы не чувствуем, что любим друг друга. Теперь, однако, мы не позволяем, чтобы отсутствие ощущений влияло на наши отношения. В то время как мы решаем жить согласно Божьему Слову, а не согласно нашим чувствам, наши взаимоотношения продолжают укрепляться.</w:t>
      </w:r>
    </w:p>
    <w:p>
      <w:pPr>
        <w:pStyle w:val="Normal"/>
        <w:ind w:firstLine="709"/>
        <w:rPr/>
      </w:pPr>
      <w:r>
        <w:rPr/>
        <w:t xml:space="preserve">Существует что-то, что намного могущественнее, чем любая проблема, с которой вы сталкиваетесь в своей жизни, включая проблемы брака, и это Божье Слово. Было время, когда я думал, что наш брак воставновить невозможно. Я думал, что столкнулся с такой ситуацией и встретил такого человека, которых не под силу изменить даже Богу, но я был не прав! Когда мы наконец приняли решение найти выход из сложной ситуации, узнать, что говорит Божье Слово, и высвободить силу Его обетовании для нашего брака, наши взаимоотношения со временем полностью изменились. </w:t>
      </w:r>
    </w:p>
    <w:p>
      <w:pPr>
        <w:pStyle w:val="Normal"/>
        <w:ind w:firstLine="709"/>
        <w:rPr/>
      </w:pPr>
      <w:r>
        <w:rPr/>
        <w:t>Самое великое вложение</w:t>
      </w:r>
    </w:p>
    <w:p>
      <w:pPr>
        <w:pStyle w:val="Normal"/>
        <w:ind w:firstLine="709"/>
        <w:rPr/>
      </w:pPr>
      <w:r>
        <w:rPr/>
        <w:t>...в трудах твоих, какими ты трудишься под солнцем.</w:t>
      </w:r>
    </w:p>
    <w:p>
      <w:pPr>
        <w:pStyle w:val="Normal"/>
        <w:ind w:firstLine="709"/>
        <w:rPr/>
      </w:pPr>
      <w:r>
        <w:rPr/>
        <w:t>Екклесиаста, 9:9</w:t>
      </w:r>
    </w:p>
    <w:p>
      <w:pPr>
        <w:pStyle w:val="Normal"/>
        <w:ind w:firstLine="709"/>
        <w:rPr/>
      </w:pPr>
      <w:r>
        <w:rPr/>
        <w:t>Брак - это труд! Те неверующие, которые счастливы в браке, признали этот факт и решили трудиться над своим браком. Они обнаружили, как щедро вознаграждается этот труд. Если христиане будут работать над своим браком, Бог будет работать рядом с ними, и вознаграждение будет еще более великим.</w:t>
      </w:r>
    </w:p>
    <w:p>
      <w:pPr>
        <w:pStyle w:val="Normal"/>
        <w:ind w:firstLine="709"/>
        <w:rPr/>
      </w:pPr>
      <w:r>
        <w:rPr/>
        <w:t>Снова скажу, что я удивляюсь тому, как много времени мужья уделяют своему хобби, вкладывая массу денег, времени и сил во что-то такое, что немного может дать в этой жизни и ничего - в вечности.</w:t>
      </w:r>
    </w:p>
    <w:p>
      <w:pPr>
        <w:pStyle w:val="Normal"/>
        <w:ind w:firstLine="709"/>
        <w:rPr/>
      </w:pPr>
      <w:r>
        <w:rPr/>
        <w:t>Бизнесмены - мужчины и женщины - отдают основную часть своей энергии и мыслей профессии, проводя на работе долгие часы, а иногда и выходные. Таким образом в их отношения с супругом входит</w:t>
      </w:r>
    </w:p>
    <w:p>
      <w:pPr>
        <w:pStyle w:val="Normal"/>
        <w:ind w:firstLine="709"/>
        <w:rPr/>
      </w:pPr>
      <w:r>
        <w:rPr/>
        <w:t>отчуждение.</w:t>
      </w:r>
    </w:p>
    <w:p>
      <w:pPr>
        <w:pStyle w:val="Normal"/>
        <w:ind w:firstLine="709"/>
        <w:rPr/>
      </w:pPr>
      <w:r>
        <w:rPr/>
        <w:t>Многие домохозяйки в такой мере увлекаются различными хобби или организационными мероприятиями, даже в церкви, что это начинает мешать им проводить достаточно времени с мужьями. Однажды эти мужья выйдут на пенсию,  и вы уже сейчас должны задуматься над тем, о чем вы будете с ними говорить, чем будете заниматься вместе, как сможете максимально приспособиться друг к другу.</w:t>
      </w:r>
    </w:p>
    <w:p>
      <w:pPr>
        <w:pStyle w:val="Normal"/>
        <w:ind w:firstLine="709"/>
        <w:rPr/>
      </w:pPr>
      <w:r>
        <w:rPr/>
        <w:t>Бог создал что-то такое, что многократно вознаградит вас за вложенный труд: это ваш брак. Когда вы делаете вклад в свой брак, проводя время с супругом, помогая ему и работая вместе над вашим браком, благословения преумножаются. В последующие годы ваша супружеская  жизнь  приносит все  больше  и  больше радости.</w:t>
      </w:r>
    </w:p>
    <w:p>
      <w:pPr>
        <w:pStyle w:val="Normal"/>
        <w:ind w:firstLine="709"/>
        <w:rPr/>
      </w:pPr>
      <w:r>
        <w:rPr/>
        <w:t>Посему мы не унываем; но если внешний наш человек и тлеет, то внутренний со дня на день обновляется. 2 Коринфянам, 4:16</w:t>
      </w:r>
    </w:p>
    <w:p>
      <w:pPr>
        <w:pStyle w:val="Normal"/>
        <w:ind w:firstLine="709"/>
        <w:rPr/>
      </w:pPr>
      <w:r>
        <w:rPr/>
        <w:t xml:space="preserve">Если вы отнесете это место Писания к вашему браку, ваша любовь будет возрастать и становиться более удивительной каждый день, независимо от того, с какими проблемами вы столкнетесь. Вы даже не можете себе представить те благословения, которые наполнят вашу жизнь, если вы будете вкладывать время и усилия в ваш брак и жертвовать ради него. С течением лет каждое доброе семя, которое вы посеяли в жизнь друг друга, с лихвой вернется к вам в виде радости и удовлетворения, которые превысят ваши самые невероятные мечты! </w:t>
      </w:r>
    </w:p>
    <w:p>
      <w:pPr>
        <w:pStyle w:val="Normal"/>
        <w:ind w:firstLine="709"/>
        <w:rPr>
          <w:b/>
          <w:b/>
        </w:rPr>
      </w:pPr>
      <w:r>
        <w:rPr>
          <w:b/>
        </w:rPr>
        <w:t>Глава восьмая</w:t>
      </w:r>
    </w:p>
    <w:p>
      <w:pPr>
        <w:pStyle w:val="Normal"/>
        <w:ind w:firstLine="709"/>
        <w:rPr>
          <w:b/>
          <w:b/>
        </w:rPr>
      </w:pPr>
      <w:r>
        <w:rPr>
          <w:b/>
        </w:rPr>
        <w:t>СЕРДЦЕ МУЖА - ЕЕ ПОДПИСЬ</w:t>
      </w:r>
    </w:p>
    <w:p>
      <w:pPr>
        <w:pStyle w:val="Normal"/>
        <w:ind w:firstLine="709"/>
        <w:rPr/>
      </w:pPr>
      <w:r>
        <w:rPr/>
        <w:t>Добродетельная жена - венец для мужа своего.</w:t>
      </w:r>
    </w:p>
    <w:p>
      <w:pPr>
        <w:pStyle w:val="Normal"/>
        <w:ind w:firstLine="709"/>
        <w:rPr/>
      </w:pPr>
      <w:r>
        <w:rPr/>
        <w:t>Притчи, 12:4</w:t>
      </w:r>
    </w:p>
    <w:p>
      <w:pPr>
        <w:pStyle w:val="Normal"/>
        <w:ind w:firstLine="709"/>
        <w:rPr/>
      </w:pPr>
      <w:r>
        <w:rPr/>
        <w:t xml:space="preserve"> </w:t>
      </w:r>
      <w:r>
        <w:rPr/>
        <w:t>БИБЛИЯ ПРОВОЗГЛАШАЕТ, ЧТО МУЖ является царем в доме, а жена - его венцом. Но что же это означает для жены - быть венцом мужа' Венец является внешним признаком, утверждающим его царствование, и окружает его голову, которая является символом . души. Добродетельная жена овладела душой своего мужа, и в ответ на его любовь и обожание она венчает его уважением и почетом.</w:t>
      </w:r>
    </w:p>
    <w:p>
      <w:pPr>
        <w:pStyle w:val="Normal"/>
        <w:ind w:firstLine="709"/>
        <w:rPr/>
      </w:pPr>
      <w:r>
        <w:rPr/>
        <w:t>Несомненно то, что когда Соломон был вдохновлен Святым Духом на написание этих слов, он думал о своей матери и о своем отце, Вирсавии и Давиде. Библия повествует о многих добродетельных женах, но для Соломона Вирсавия была личным примером того, какой должна быть благочестивая женщина, жена и мать. И Давид, муж по сердцу Божьему, был тем царем, которого она венчала почетом и уважением.</w:t>
      </w:r>
    </w:p>
    <w:p>
      <w:pPr>
        <w:pStyle w:val="Normal"/>
        <w:ind w:firstLine="709"/>
        <w:rPr/>
      </w:pPr>
      <w:r>
        <w:rPr/>
        <w:t>Сомнительное начало</w:t>
      </w:r>
    </w:p>
    <w:p>
      <w:pPr>
        <w:pStyle w:val="Normal"/>
        <w:ind w:firstLine="709"/>
        <w:rPr/>
      </w:pPr>
      <w:r>
        <w:rPr/>
        <w:t>Если когда-то какому-то браку и суждено было распасться, так это был брак Давида и Вирсавии. В тоже время этот брак стал одним из лучших примеров благополучных супружеских взаимоотношений одной плоти, упомянутых в Библии. Их история, которая началась с прелюбодеяния, хорошо известна даже среди неверующих. Хотя многие обвиняют Вирсавию в распутном поведении, она в действительности была невинной жертвой.</w:t>
      </w:r>
    </w:p>
    <w:p>
      <w:pPr>
        <w:pStyle w:val="Normal"/>
        <w:ind w:firstLine="709"/>
        <w:rPr/>
      </w:pPr>
      <w:r>
        <w:rPr/>
        <w:t>Через год, в то время, когда выходят цари в походы... Давид же оставался в Иерусалиме.</w:t>
      </w:r>
    </w:p>
    <w:p>
      <w:pPr>
        <w:pStyle w:val="Normal"/>
        <w:ind w:firstLine="709"/>
        <w:rPr/>
      </w:pPr>
      <w:r>
        <w:rPr/>
        <w:t>2 Царств, 11:1</w:t>
      </w:r>
    </w:p>
    <w:p>
      <w:pPr>
        <w:pStyle w:val="Normal"/>
        <w:ind w:firstLine="709"/>
        <w:rPr/>
      </w:pPr>
      <w:r>
        <w:rPr/>
        <w:t>Это было время, когда цари шли в военные походы, но царь Давид решил остаться дома. Пока все его воины находились на полях сражений, он взял себе небольшой отпуск. Он был вне воли Божьей, а когда вы живете не в соответствии с Божьей волей, плоть с легкостью берет над вами верх.</w:t>
      </w:r>
    </w:p>
    <w:p>
      <w:pPr>
        <w:pStyle w:val="Normal"/>
        <w:ind w:firstLine="709"/>
        <w:rPr/>
      </w:pPr>
      <w:r>
        <w:rPr/>
        <w:t>Великий израильский царь допоздна не шел спать и поэтому спал до полудня, чувствуя себя все более возбужденным. Один вечер за другим он проводил на крыше своего дворца, неугомонно шагая взад и вперед и взглядом озирая город.</w:t>
      </w:r>
    </w:p>
    <w:p>
      <w:pPr>
        <w:pStyle w:val="Normal"/>
        <w:ind w:firstLine="709"/>
        <w:rPr/>
      </w:pPr>
      <w:r>
        <w:rPr/>
        <w:t>В один из этих вечеров Вирсавия, предположив, что все мужчины, как это должно быть, сражаются на войне, невинно стала принимать ванну на крыше своего дома. Давид увидел ее красоту, зажегся желанием овладеть ею - но не погасил этого огня! Напротив, он послал за ней, совершил с ней прелюбодеяние и она забеременела.</w:t>
      </w:r>
    </w:p>
    <w:p>
      <w:pPr>
        <w:pStyle w:val="Normal"/>
        <w:ind w:firstLine="709"/>
        <w:rPr/>
      </w:pPr>
      <w:r>
        <w:rPr/>
        <w:t>Когда новость о беременности Вирсавии достигла его, вместо того чтобы в раскаянии упасть на колени, Давид еще больше погрузился в грех. Думая, что это спасет его, он сделал так, чтобы ее муж, один из самых верных офицеров его армии, погиб на передовой. Затем он взял ее в жены. Какой каменистый путь для начала супружеской жизни!</w:t>
      </w:r>
    </w:p>
    <w:p>
      <w:pPr>
        <w:pStyle w:val="Normal"/>
        <w:ind w:firstLine="709"/>
        <w:rPr/>
      </w:pPr>
      <w:r>
        <w:rPr/>
        <w:t>Вирсавия оплакивала своего мужа. Она любила его, потому что он был прекрасным человеком. Ей, наверное, пришлось преодолеть жестокую внутреннюю борьбу, прежде чем она смогла простить Давида! Он не только совершил с ней прелюбодеяние, в результате чего она забеременела, он не только убил ее мужа и заставил ее выйти за него замуж, но из-за того, что Давид совершил грех, ребенок, который у них родился, сразу умер.</w:t>
      </w:r>
    </w:p>
    <w:p>
      <w:pPr>
        <w:pStyle w:val="Normal"/>
        <w:ind w:firstLine="709"/>
        <w:rPr/>
      </w:pPr>
      <w:r>
        <w:rPr/>
        <w:t>Вначале этот брак сопровождала одна скорбь за другой, но несмотря на это Давид и Вирсавия обратились за помощью к Богу и смогли обрести счастье в браке. Несомненно, поворотным пунктом было то, что Давид раскаялся (2 Царств, 12:13)!</w:t>
      </w:r>
    </w:p>
    <w:p>
      <w:pPr>
        <w:pStyle w:val="Normal"/>
        <w:ind w:firstLine="709"/>
        <w:rPr/>
      </w:pPr>
      <w:r>
        <w:rPr/>
        <w:t>У них родился второй ребенок, Соломон, который был самым мудрым царем Израиля. Но что самое важное, их брак дал рождение книге Притчей, которая содержит великую мудрость для мужей и жен.</w:t>
      </w:r>
    </w:p>
    <w:p>
      <w:pPr>
        <w:pStyle w:val="Normal"/>
        <w:ind w:firstLine="709"/>
        <w:rPr/>
      </w:pPr>
      <w:r>
        <w:rPr/>
        <w:t>Вирсавия откровенно высказывает свое мнение</w:t>
      </w:r>
    </w:p>
    <w:p>
      <w:pPr>
        <w:pStyle w:val="Normal"/>
        <w:ind w:firstLine="709"/>
        <w:rPr/>
      </w:pPr>
      <w:r>
        <w:rPr/>
        <w:t>В книге Притчей отражаются наставления Давида Соломону. Но в 31-й главе записаны поучения Вирсавии. Она звала его по имени Лемуил, которое означает "принадлежащий Господу". Давид и Вирсавия посвятили Соломона Господу, когда он еще был очень и очень молодым, и Бог открыл им, что именно он станет будущим царем Израиля.</w:t>
      </w:r>
    </w:p>
    <w:p>
      <w:pPr>
        <w:pStyle w:val="Normal"/>
        <w:ind w:firstLine="709"/>
        <w:rPr/>
      </w:pPr>
      <w:r>
        <w:rPr/>
        <w:t>Слова Лемуила царя. Наставление, которое</w:t>
      </w:r>
    </w:p>
    <w:p>
      <w:pPr>
        <w:pStyle w:val="Normal"/>
        <w:ind w:firstLine="709"/>
        <w:rPr/>
      </w:pPr>
      <w:r>
        <w:rPr/>
        <w:t>преподала ему мать его: что, сын мой? Что,</w:t>
      </w:r>
    </w:p>
    <w:p>
      <w:pPr>
        <w:pStyle w:val="Normal"/>
        <w:ind w:firstLine="709"/>
        <w:rPr/>
      </w:pPr>
      <w:r>
        <w:rPr/>
        <w:t>сын чрева моего? Что, сын обетов моих?</w:t>
      </w:r>
    </w:p>
    <w:p>
      <w:pPr>
        <w:pStyle w:val="Normal"/>
        <w:ind w:firstLine="709"/>
        <w:rPr/>
      </w:pPr>
      <w:r>
        <w:rPr/>
        <w:t xml:space="preserve">Притчи, 31:1,2 </w:t>
      </w:r>
    </w:p>
    <w:p>
      <w:pPr>
        <w:pStyle w:val="Normal"/>
        <w:ind w:firstLine="709"/>
        <w:rPr/>
      </w:pPr>
      <w:r>
        <w:rPr/>
        <w:t>В то время как Вирсавия преподавала эти мудрости Соломону, умирал Давид, и один из его сыновей, Адония, пытался вознести себя на престол. Называя Соломона "сыном ее обетов", она снова подтверждала пророчество о том, что он будет царем после своего отца.</w:t>
      </w:r>
    </w:p>
    <w:p>
      <w:pPr>
        <w:pStyle w:val="Normal"/>
        <w:ind w:firstLine="709"/>
        <w:rPr/>
      </w:pPr>
      <w:r>
        <w:rPr/>
        <w:t>Вирсавия не только напомнила своему сыну о его законном положении наследника престола, но и приняла меры к тому, чтобы Соломон занял свое место. Следующие стихи Писания рассказывают о том, как Вирсавия обратилась к Давиду по этому вопросу.</w:t>
      </w:r>
    </w:p>
    <w:p>
      <w:pPr>
        <w:pStyle w:val="Normal"/>
        <w:ind w:firstLine="709"/>
        <w:rPr/>
      </w:pPr>
      <w:r>
        <w:rPr/>
        <w:t>И наклонилась Вирсавия и поклонилась царю;</w:t>
      </w:r>
    </w:p>
    <w:p>
      <w:pPr>
        <w:pStyle w:val="Normal"/>
        <w:ind w:firstLine="709"/>
        <w:rPr/>
      </w:pPr>
      <w:r>
        <w:rPr/>
        <w:t>и сказал царь: что тебе?</w:t>
        <w:tab/>
        <w:t>•</w:t>
      </w:r>
    </w:p>
    <w:p>
      <w:pPr>
        <w:pStyle w:val="Normal"/>
        <w:ind w:firstLine="709"/>
        <w:rPr/>
      </w:pPr>
      <w:r>
        <w:rPr/>
        <w:t>Она сказала ему: господин мой царь! ты клялся</w:t>
      </w:r>
    </w:p>
    <w:p>
      <w:pPr>
        <w:pStyle w:val="Normal"/>
        <w:ind w:firstLine="709"/>
        <w:rPr/>
      </w:pPr>
      <w:r>
        <w:rPr/>
        <w:t>рабе твоей Господом, Богом твоим: "сын твой</w:t>
      </w:r>
    </w:p>
    <w:p>
      <w:pPr>
        <w:pStyle w:val="Normal"/>
        <w:ind w:firstLine="709"/>
        <w:rPr/>
      </w:pPr>
      <w:r>
        <w:rPr/>
        <w:t>Соломон будет царствовать после меня,</w:t>
      </w:r>
    </w:p>
    <w:p>
      <w:pPr>
        <w:pStyle w:val="Normal"/>
        <w:ind w:firstLine="709"/>
        <w:rPr/>
      </w:pPr>
      <w:r>
        <w:rPr/>
        <w:t>и он сядет на престоле моем".</w:t>
        <w:tab/>
        <w:t>*'•</w:t>
      </w:r>
    </w:p>
    <w:p>
      <w:pPr>
        <w:pStyle w:val="Normal"/>
        <w:ind w:firstLine="709"/>
        <w:rPr/>
      </w:pPr>
      <w:r>
        <w:rPr/>
        <w:t>3 Царств, 1:16,17</w:t>
      </w:r>
    </w:p>
    <w:p>
      <w:pPr>
        <w:pStyle w:val="Normal"/>
        <w:ind w:firstLine="709"/>
        <w:rPr/>
      </w:pPr>
      <w:r>
        <w:rPr/>
        <w:t>После всего, что сделал ей Давид, она называет его господином! Ее отношение к нему изменилось. Теперь в ней не было и следа горечи или ненависти -только любовь и уважение. Это для нас служит яркой иллюстрацией: независимо от того, как велики и многочисленны сложности в вашем браке, Бог может все исцелить! Ответ Давида на ее просьбу дается в стихах 28-30:</w:t>
      </w:r>
    </w:p>
    <w:p>
      <w:pPr>
        <w:pStyle w:val="Normal"/>
        <w:ind w:firstLine="709"/>
        <w:rPr/>
      </w:pPr>
      <w:r>
        <w:rPr/>
        <w:t>И отвечал царь Давид и сказал:</w:t>
        <w:tab/>
        <w:t>•</w:t>
      </w:r>
    </w:p>
    <w:p>
      <w:pPr>
        <w:pStyle w:val="Normal"/>
        <w:ind w:firstLine="709"/>
        <w:rPr/>
      </w:pPr>
      <w:r>
        <w:rPr/>
        <w:t>позовите ко мне Вирсавию. И вошла она, и стала пред царем. И клялся царь, и сказал: жив Господь, избавлявший душу мою от всякой беды! Как я клялся тебе Господом, Богом Израилевы говоря, что Соломон, сын твой, будет царствовать после меня, и он сядет на престоле моем вместо меня, так я и сделаю это сегодня.</w:t>
      </w:r>
    </w:p>
    <w:p>
      <w:pPr>
        <w:pStyle w:val="Normal"/>
        <w:ind w:firstLine="709"/>
        <w:rPr/>
      </w:pPr>
      <w:r>
        <w:rPr/>
        <w:t>После того как Вирсавия смиренно напомнила, Давиду, что Божья воля состоит в том, чтобы Соломон I был царем, Давид дал клятву: Соломон будет царем после него. И вот как Вирсавия ответила на любовь и • верность своего мужа и царя:</w:t>
      </w:r>
    </w:p>
    <w:p>
      <w:pPr>
        <w:pStyle w:val="Normal"/>
        <w:ind w:firstLine="709"/>
        <w:rPr/>
      </w:pPr>
      <w:r>
        <w:rPr/>
        <w:t>И наклонилась Вирсавия лицем до земли,</w:t>
      </w:r>
    </w:p>
    <w:p>
      <w:pPr>
        <w:pStyle w:val="Normal"/>
        <w:ind w:firstLine="709"/>
        <w:rPr/>
      </w:pPr>
      <w:r>
        <w:rPr/>
        <w:t>и поклонилась царю, и сказала: да живет</w:t>
      </w:r>
    </w:p>
    <w:p>
      <w:pPr>
        <w:pStyle w:val="Normal"/>
        <w:ind w:firstLine="709"/>
        <w:rPr/>
      </w:pPr>
      <w:r>
        <w:rPr/>
        <w:t>господин мой, царь Давид, во веки!</w:t>
      </w:r>
    </w:p>
    <w:p>
      <w:pPr>
        <w:pStyle w:val="Normal"/>
        <w:ind w:firstLine="709"/>
        <w:rPr/>
      </w:pPr>
      <w:r>
        <w:rPr/>
        <w:t>3 Царств, 1:31</w:t>
      </w:r>
    </w:p>
    <w:p>
      <w:pPr>
        <w:pStyle w:val="Normal"/>
        <w:ind w:firstLine="709"/>
        <w:rPr/>
      </w:pPr>
      <w:r>
        <w:rPr/>
        <w:t>Мы видим здесь взаимоотношения, в которых отражен образ жены, венчающей своего мужа почетом, в ответ на его привязанность и честность по отношению к ней. Она полностью повинуется ему, и он доказал, что является ее обеспечителем и защитником даже на пороге смерти.</w:t>
      </w:r>
    </w:p>
    <w:p>
      <w:pPr>
        <w:pStyle w:val="Normal"/>
        <w:ind w:firstLine="709"/>
        <w:rPr/>
      </w:pPr>
      <w:r>
        <w:rPr/>
        <w:t xml:space="preserve"> </w:t>
      </w:r>
      <w:r>
        <w:rPr/>
        <w:t>Когда Давид умер, Соломон стал царем, как и 'Клялся его отец. Он был еще подростком, и мать была о первым советчиком. Вирсавия продолжала давать только что коронованному, еще незрелому царю кое-какие своевременные советы, что отражено в 31-й глава книги Притчей, но вы можете быть уверены, что ум молодого Лемуила не был устремлен к наставлениям своей матери! Его больше увлекали такие вопросы, как проехаться на новой колеснице, а вовсе не такие, как стать хорошим царем. Во 2-м стихе мы видим, что 1рсавия три раза повторяет: "Что, мой сын?" Она пыталась этим привлечь его внимание! Последующие стихи раскрывают нам, почему она была так озабочена. По-видимому, молодой Соломон уже в очень раннем возрасте проявил две слабости своего характера. Он слишком интересовался женщинами и ему нравилось забавляться вином и крепкими напитками.</w:t>
      </w:r>
    </w:p>
    <w:p>
      <w:pPr>
        <w:pStyle w:val="Normal"/>
        <w:ind w:firstLine="709"/>
        <w:rPr/>
      </w:pPr>
      <w:r>
        <w:rPr/>
        <w:t>Не отдавай женщинам сил твоих,</w:t>
      </w:r>
    </w:p>
    <w:p>
      <w:pPr>
        <w:pStyle w:val="Normal"/>
        <w:ind w:firstLine="709"/>
        <w:rPr/>
      </w:pPr>
      <w:r>
        <w:rPr/>
        <w:t>ни путей твоих губительницам царей.</w:t>
      </w:r>
    </w:p>
    <w:p>
      <w:pPr>
        <w:pStyle w:val="Normal"/>
        <w:ind w:firstLine="709"/>
        <w:rPr/>
      </w:pPr>
      <w:r>
        <w:rPr/>
        <w:t>Не царям, Лемуил, не царям пить вино,</w:t>
      </w:r>
    </w:p>
    <w:p>
      <w:pPr>
        <w:pStyle w:val="Normal"/>
        <w:ind w:firstLine="709"/>
        <w:rPr/>
      </w:pPr>
      <w:r>
        <w:rPr/>
        <w:t>и не князьям - сикеру, чтобы, напившись,</w:t>
      </w:r>
    </w:p>
    <w:p>
      <w:pPr>
        <w:pStyle w:val="Normal"/>
        <w:ind w:firstLine="709"/>
        <w:rPr/>
      </w:pPr>
      <w:r>
        <w:rPr/>
        <w:t>они не забыли закона и не превратили</w:t>
      </w:r>
    </w:p>
    <w:p>
      <w:pPr>
        <w:pStyle w:val="Normal"/>
        <w:ind w:firstLine="709"/>
        <w:rPr/>
      </w:pPr>
      <w:r>
        <w:rPr/>
        <w:t>суда всех угнетаемых.</w:t>
      </w:r>
    </w:p>
    <w:p>
      <w:pPr>
        <w:pStyle w:val="Normal"/>
        <w:ind w:firstLine="709"/>
        <w:rPr/>
      </w:pPr>
      <w:r>
        <w:rPr/>
        <w:t>Притчи, 31:3-5</w:t>
      </w:r>
    </w:p>
    <w:p>
      <w:pPr>
        <w:pStyle w:val="Normal"/>
        <w:ind w:firstLine="709"/>
        <w:rPr/>
      </w:pPr>
      <w:r>
        <w:rPr/>
        <w:t>Очевидно, Соломон решил прислушаться к словам матери относительно крепких напитков. Библия не говорит нам ничего о том, что позже у него были какие-либо проблемы в этой сфере, и мы знаем, что он разрешал различные споры между людьми с божественной мудростью. Но вот в области взаимоотношений с женщинами и в вопросах брака он не стал следовать советам своих родителей.</w:t>
      </w:r>
    </w:p>
    <w:p>
      <w:pPr>
        <w:pStyle w:val="Normal"/>
        <w:ind w:firstLine="709"/>
        <w:rPr/>
      </w:pPr>
      <w:r>
        <w:rPr/>
        <w:t>В период царствования на голове у Соломона был царский венец, но он никогда так и не обрел венец души.</w:t>
      </w:r>
    </w:p>
    <w:p>
      <w:pPr>
        <w:pStyle w:val="Normal"/>
        <w:ind w:firstLine="709"/>
        <w:rPr/>
      </w:pPr>
      <w:r>
        <w:rPr/>
        <w:t xml:space="preserve">Соломон не нашел той особой женщины, которая бы овладела его мыслями и сердцем, венчая его почетом и уважением. Тем не менее, в 31-й главе книги Притчей он смог отобразить прекрасную картину взаимоотношений одной плоти, которую с помощью своих наставлений рисовала ему Вирсавия. </w:t>
      </w:r>
    </w:p>
    <w:p>
      <w:pPr>
        <w:pStyle w:val="Normal"/>
        <w:ind w:firstLine="709"/>
        <w:rPr/>
      </w:pPr>
      <w:r>
        <w:rPr/>
        <w:t>Что такое акростих?</w:t>
      </w:r>
    </w:p>
    <w:p>
      <w:pPr>
        <w:pStyle w:val="Normal"/>
        <w:ind w:firstLine="709"/>
        <w:rPr/>
      </w:pPr>
      <w:r>
        <w:rPr/>
        <w:t>Чтобы направить своего сына на правильный путь, Вирсавия создала акростих на тему взаимоотношений одной плоти. Можно предположить, что она научилась этому у Давида, своего мужа, который первым написал приводимый в Божьем Слове акростих.</w:t>
      </w:r>
    </w:p>
    <w:p>
      <w:pPr>
        <w:pStyle w:val="Normal"/>
        <w:ind w:firstLine="709"/>
        <w:rPr/>
      </w:pPr>
      <w:r>
        <w:rPr/>
        <w:t>В этом акростихе каждый стих начинается в еврейской буквы и следует в порядке алфавита. Еврейский алфавит содержит 22 буквы, и каждый из стихов в книге Притчей (31:10-31) начинается с еврейской буквы. Например, 10-й стих начинается с буквы ALEPH, 11-й стих - с буквы ВЕТН, 12-й стих - с буквы GIYMEL и т. д.</w:t>
      </w:r>
    </w:p>
    <w:p>
      <w:pPr>
        <w:pStyle w:val="Normal"/>
        <w:ind w:firstLine="709"/>
        <w:rPr/>
      </w:pPr>
      <w:r>
        <w:rPr/>
        <w:t>Более того, каждая из этих букв является картиной, символ которой помогает глубже понять значение стиха. Псалмы 24, 36 и 118 тоже написаны в форме акростиха, как вся книга Плач Иеремии.</w:t>
      </w:r>
    </w:p>
    <w:p>
      <w:pPr>
        <w:pStyle w:val="Normal"/>
        <w:ind w:firstLine="709"/>
        <w:rPr/>
      </w:pPr>
      <w:r>
        <w:rPr/>
        <w:t>Я думаю, что Вирсавия выбрала такую форму для своих наставлений, принимая во внимание возраст сына. Учитывая то, что перед ней был любопытный и несобранный подросток, которого надо было звать по три раза, чтобы он наконец обратил внимание на мать, она, наверное, сказала: "Хорошо, Лемуил, я предоставлю тебе азбуку супружеской жизни, выраженную в такой форме, чтобы ты смог запомнить все, что я говорю тебе". Вирсавия сделала Слово Божье простым и доступным для своего сына - простым, чтобы запомнить и понять его.</w:t>
      </w:r>
    </w:p>
    <w:p>
      <w:pPr>
        <w:pStyle w:val="Normal"/>
        <w:ind w:firstLine="709"/>
        <w:rPr/>
      </w:pPr>
      <w:r>
        <w:rPr/>
        <w:t xml:space="preserve">Акростих в 31-й главе книги Притчей начинается и кончается словами, рассказывающими о мужчине, а между ними стоит образ добродетельной женщины. Это символически отражает то, что жизнь жены начинается и завершается ее мужем, точно так же как жизнь </w:t>
      </w:r>
    </w:p>
    <w:p>
      <w:pPr>
        <w:pStyle w:val="Normal"/>
        <w:ind w:firstLine="709"/>
        <w:rPr/>
      </w:pPr>
      <w:r>
        <w:rPr/>
        <w:t>Церкви начинается и завершается Господом Иисусом Христом.</w:t>
      </w:r>
    </w:p>
    <w:p>
      <w:pPr>
        <w:pStyle w:val="Normal"/>
        <w:ind w:firstLine="709"/>
        <w:rPr/>
      </w:pPr>
      <w:r>
        <w:rPr/>
        <w:t>Мужья, любите своих жен, как и Христос</w:t>
      </w:r>
    </w:p>
    <w:p>
      <w:pPr>
        <w:pStyle w:val="Normal"/>
        <w:ind w:firstLine="709"/>
        <w:rPr/>
      </w:pPr>
      <w:r>
        <w:rPr/>
        <w:t>возлюбил Церковь и предал Себя за нее, чтобы</w:t>
      </w:r>
    </w:p>
    <w:p>
      <w:pPr>
        <w:pStyle w:val="Normal"/>
        <w:ind w:firstLine="709"/>
        <w:rPr/>
      </w:pPr>
      <w:r>
        <w:rPr/>
        <w:t>освятить ее, очистив банею водною,</w:t>
      </w:r>
    </w:p>
    <w:p>
      <w:pPr>
        <w:pStyle w:val="Normal"/>
        <w:ind w:firstLine="709"/>
        <w:rPr/>
      </w:pPr>
      <w:r>
        <w:rPr/>
        <w:t xml:space="preserve"> </w:t>
      </w:r>
      <w:r>
        <w:rPr/>
        <w:t xml:space="preserve">посредством слова; чтобы представить </w:t>
      </w:r>
    </w:p>
    <w:p>
      <w:pPr>
        <w:pStyle w:val="Normal"/>
        <w:ind w:firstLine="709"/>
        <w:rPr/>
      </w:pPr>
      <w:r>
        <w:rPr/>
        <w:t>ее Себе славною Церковью, не имеющею пятна,</w:t>
      </w:r>
    </w:p>
    <w:p>
      <w:pPr>
        <w:pStyle w:val="Normal"/>
        <w:ind w:firstLine="709"/>
        <w:rPr/>
      </w:pPr>
      <w:r>
        <w:rPr/>
        <w:t xml:space="preserve">или порока, или чего-либо подобного,  </w:t>
      </w:r>
    </w:p>
    <w:p>
      <w:pPr>
        <w:pStyle w:val="Normal"/>
        <w:ind w:firstLine="709"/>
        <w:rPr/>
      </w:pPr>
      <w:r>
        <w:rPr/>
        <w:t xml:space="preserve">но дабы она была свята и непорочна.    </w:t>
      </w:r>
    </w:p>
    <w:p>
      <w:pPr>
        <w:pStyle w:val="Normal"/>
        <w:ind w:firstLine="709"/>
        <w:rPr/>
      </w:pPr>
      <w:r>
        <w:rPr/>
        <w:t xml:space="preserve">Ефесянам, 5:25-27 </w:t>
      </w:r>
    </w:p>
    <w:p>
      <w:pPr>
        <w:pStyle w:val="Normal"/>
        <w:ind w:firstLine="709"/>
        <w:rPr/>
      </w:pPr>
      <w:r>
        <w:rPr/>
        <w:t>Обратите внимание, что 25-й стих дается в прошедшем времени, 26-й стих - в настоящем, а 27-й - в будущем. Церковь началась после того, как Иисус, инициатор их взаимоотношений, отдал Себя за нее и был воскрешен. Теперь Он продолжает воспитывать ее и очищать ее, когда она отвечает на Его Слово. В будущем Он представит ее Себе во всем ее совершенстве, Невесту Христа.</w:t>
      </w:r>
    </w:p>
    <w:p>
      <w:pPr>
        <w:pStyle w:val="Normal"/>
        <w:ind w:firstLine="709"/>
        <w:rPr/>
      </w:pPr>
      <w:r>
        <w:rPr/>
        <w:t>Акростих Вирсавии в 31-й главе книги Притчей изложен в похожей форме, где говорится о муже в начале и конце и о жене в средней части.</w:t>
      </w:r>
    </w:p>
    <w:p>
      <w:pPr>
        <w:pStyle w:val="Normal"/>
        <w:ind w:firstLine="709"/>
        <w:rPr/>
      </w:pPr>
      <w:r>
        <w:rPr/>
        <w:t>Акростих Вирсавии Лемуилу'</w:t>
      </w:r>
    </w:p>
    <w:p>
      <w:pPr>
        <w:pStyle w:val="Normal"/>
        <w:ind w:firstLine="709"/>
        <w:rPr/>
      </w:pPr>
      <w:r>
        <w:rPr/>
        <w:t>Кто найдет добродетельную жену?</w:t>
      </w:r>
    </w:p>
    <w:p>
      <w:pPr>
        <w:pStyle w:val="Normal"/>
        <w:ind w:firstLine="709"/>
        <w:rPr/>
      </w:pPr>
      <w:r>
        <w:rPr/>
        <w:t>цена ее выше жемчугов.</w:t>
      </w:r>
    </w:p>
    <w:p>
      <w:pPr>
        <w:pStyle w:val="Normal"/>
        <w:ind w:firstLine="709"/>
        <w:rPr/>
      </w:pPr>
      <w:r>
        <w:rPr/>
        <w:t>Притчи, 31:10</w:t>
      </w:r>
    </w:p>
    <w:p>
      <w:pPr>
        <w:pStyle w:val="Normal"/>
        <w:ind w:firstLine="709"/>
        <w:rPr/>
      </w:pPr>
      <w:r>
        <w:rPr/>
        <w:t>Первая буква еврейского алфавита - буква ALEPH, которая является символом процветания.</w:t>
      </w:r>
    </w:p>
    <w:p>
      <w:pPr>
        <w:pStyle w:val="Normal"/>
        <w:ind w:firstLine="709"/>
        <w:rPr/>
      </w:pPr>
      <w:r>
        <w:rPr/>
        <w:t>Буква ALEPH, символизирующая великие богатства, изображает двух волов, запряженных вместе. Если человек в древнем мире имел волов, он считался очень богатым. Добродетельная жена в первую очередь сравнивается с волом, потому что она есть самый ценный Божий дар, принадлежащий ее мужу.</w:t>
      </w:r>
    </w:p>
    <w:p>
      <w:pPr>
        <w:pStyle w:val="Normal"/>
        <w:ind w:firstLine="709"/>
        <w:rPr/>
      </w:pPr>
      <w:r>
        <w:rPr/>
        <w:t>При изучении этого акростиха вы увидите некоторые крайне странные сравнения, и какой-то из них, принимая во внимание современное мышление, может показаться вам даже обидным. Однако, если мы посмотрим глазами древних людей, мы сможем понять полное значение использованных символов.</w:t>
      </w:r>
    </w:p>
    <w:p>
      <w:pPr>
        <w:pStyle w:val="Normal"/>
        <w:ind w:firstLine="709"/>
        <w:rPr/>
      </w:pPr>
      <w:r>
        <w:rPr/>
        <w:t>Например, мы уже читали в Притчах (5:19), что "серна" - это коза. Сегодня кто-то может сказать: "Смотри, жена, я же говорил тебе, что это вполне по библейски - называть тебя старой козой!" Однако в древнем мире коза была могущественным символом симметрии, грации и красоты. Если женщину сравнивали с козой, она принимала это как комплимент.</w:t>
      </w:r>
    </w:p>
    <w:p>
      <w:pPr>
        <w:pStyle w:val="Normal"/>
        <w:ind w:firstLine="709"/>
        <w:rPr/>
      </w:pPr>
      <w:r>
        <w:rPr/>
        <w:t>Волы, в свою очередь, символизируют великое богатство, и только исключительно богатый человек приносил волов в качестве жертвоприношений Господу. Женщина, которую берет в жены мужчина, подобна паре волов, потому что после Господа Иисуса Христа она является самым важным лицом в его жизни. Его взаимоотношения с ней являются ключом к успеху во всех сферах его жизни. Цена ее выше жемчугов!</w:t>
      </w:r>
    </w:p>
    <w:p>
      <w:pPr>
        <w:pStyle w:val="Normal"/>
        <w:ind w:firstLine="709"/>
        <w:rPr/>
      </w:pPr>
      <w:r>
        <w:rPr/>
        <w:t>Последующие стихи развивают мысль, высказанную в 10-м стихе, раскрывая нам детали того, каким образом жена становится самый, ценным даром, который Бог дает мужчине.</w:t>
      </w:r>
    </w:p>
    <w:p>
      <w:pPr>
        <w:pStyle w:val="Normal"/>
        <w:ind w:firstLine="709"/>
        <w:rPr/>
      </w:pPr>
      <w:r>
        <w:rPr/>
        <w:t>Уверено в ней сердце мужа ее, и он не останется без прибытка.</w:t>
      </w:r>
    </w:p>
    <w:p>
      <w:pPr>
        <w:pStyle w:val="Normal"/>
        <w:ind w:firstLine="709"/>
        <w:rPr/>
      </w:pPr>
      <w:r>
        <w:rPr/>
        <w:t>Притчи, 31:11</w:t>
      </w:r>
    </w:p>
    <w:p>
      <w:pPr>
        <w:pStyle w:val="Normal"/>
        <w:ind w:firstLine="709"/>
        <w:rPr/>
      </w:pPr>
      <w:r>
        <w:rPr/>
        <w:t xml:space="preserve"> </w:t>
      </w:r>
    </w:p>
    <w:p>
      <w:pPr>
        <w:pStyle w:val="Normal"/>
        <w:ind w:firstLine="709"/>
        <w:rPr/>
      </w:pPr>
      <w:r>
        <w:rPr/>
        <w:t>Этот стих начинается с еврейской буквы BEYTH. BEYTH рисует картину дома, который имеет только одну дверь. Это указывает на полное доверие.</w:t>
      </w:r>
    </w:p>
    <w:p>
      <w:pPr>
        <w:pStyle w:val="Normal"/>
        <w:ind w:firstLine="709"/>
        <w:rPr/>
      </w:pPr>
      <w:r>
        <w:rPr/>
        <w:t>Если муж способен делить с женой всю свою жизнь, если он знает» что она сохранит его тайны, его сердце доверяет ей. В доме он ощущает такую безопасность, что у него не возникает необходимости в других женщинах. Другими словами, зачем мужу идти и красть подержанную машину, когда у самого его дома стоит роскошный автомобиль!</w:t>
      </w:r>
    </w:p>
    <w:p>
      <w:pPr>
        <w:pStyle w:val="Normal"/>
        <w:ind w:firstLine="709"/>
        <w:rPr/>
      </w:pPr>
      <w:r>
        <w:rPr/>
        <w:t>Брак основывается не на эмоциях, когда "мурашки по коже", а на дружеском доверии. Ваш брак будет поддерживать не ваша любовная история, а то время, которое вы провели вместе, чтобы стать лучшими друзьями и развить отношения полного доверия друг другу.</w:t>
      </w:r>
    </w:p>
    <w:p>
      <w:pPr>
        <w:pStyle w:val="Normal"/>
        <w:ind w:firstLine="709"/>
        <w:rPr/>
      </w:pPr>
      <w:r>
        <w:rPr/>
        <w:t>Буква BEYTH указывает на то, что дом - это не просто здание, где поселилась семья. Дом - это очаг любви и общения, место, где вам нравится быть. Для мужа и жены дом - самое любимое их место!</w:t>
      </w:r>
    </w:p>
    <w:p>
      <w:pPr>
        <w:pStyle w:val="Normal"/>
        <w:ind w:firstLine="709"/>
        <w:rPr/>
      </w:pPr>
      <w:r>
        <w:rPr/>
        <w:t>Она воздает ему добром, а не злом, во все дни</w:t>
      </w:r>
    </w:p>
    <w:p>
      <w:pPr>
        <w:pStyle w:val="Normal"/>
        <w:ind w:firstLine="709"/>
        <w:rPr/>
      </w:pPr>
      <w:r>
        <w:rPr/>
        <w:t>жизни своей.</w:t>
      </w:r>
    </w:p>
    <w:p>
      <w:pPr>
        <w:pStyle w:val="Normal"/>
        <w:ind w:firstLine="709"/>
        <w:rPr/>
      </w:pPr>
      <w:r>
        <w:rPr/>
        <w:t>Притчи, 31:12</w:t>
      </w:r>
    </w:p>
    <w:p>
      <w:pPr>
        <w:pStyle w:val="Normal"/>
        <w:ind w:firstLine="709"/>
        <w:rPr/>
      </w:pPr>
      <w:r>
        <w:rPr/>
        <w:t>Этот стих начинается с еврейской буквы GIYMEL. GIYMEL рисует образ верблюда, и здесь особое место отводится голове верблюда. Когда животное бежит, его голова при этом всегда остается неподвижной, что символизирует надежность.</w:t>
      </w:r>
    </w:p>
    <w:p>
      <w:pPr>
        <w:pStyle w:val="Normal"/>
        <w:ind w:firstLine="709"/>
        <w:rPr/>
      </w:pPr>
      <w:r>
        <w:rPr/>
        <w:t xml:space="preserve">В древнем мире самым надежным животным, которое преодолевало и леса, и пустыни, был верблюд. Независимо от обстоятельств, его голова была поднята </w:t>
      </w:r>
    </w:p>
    <w:p>
      <w:pPr>
        <w:pStyle w:val="Normal"/>
        <w:ind w:firstLine="709"/>
        <w:rPr/>
      </w:pPr>
      <w:r>
        <w:rPr/>
        <w:t>и устремлена вперед, а сам он продолжал двигаться -будь то дождь или зной.</w:t>
      </w:r>
    </w:p>
    <w:p>
      <w:pPr>
        <w:pStyle w:val="Normal"/>
        <w:ind w:firstLine="709"/>
        <w:rPr/>
      </w:pPr>
      <w:r>
        <w:rPr/>
        <w:t>Муж может всегда положиться на добродетельную жену. Ею не движут обстоятельства; она движима только Божьим Словом. Она приносит мужу только добро во все дни жизни его, и это означает, что она знает, как выдержать испытания и как быть стойкой. С ней не бывает такого, что в один момент она надежна, /а в другой - безответственна; она остается верной на протяжении долгого времени.</w:t>
      </w:r>
    </w:p>
    <w:p>
      <w:pPr>
        <w:pStyle w:val="Normal"/>
        <w:ind w:firstLine="709"/>
        <w:rPr/>
      </w:pPr>
      <w:r>
        <w:rPr/>
        <w:t>Добывает шерсть и лен, и с охотою работает своими руками.</w:t>
      </w:r>
    </w:p>
    <w:p>
      <w:pPr>
        <w:pStyle w:val="Normal"/>
        <w:ind w:firstLine="709"/>
        <w:rPr/>
      </w:pPr>
      <w:r>
        <w:rPr/>
        <w:t>Притчи, 31:13</w:t>
      </w:r>
    </w:p>
    <w:p>
      <w:pPr>
        <w:pStyle w:val="Normal"/>
        <w:ind w:firstLine="709"/>
        <w:rPr/>
      </w:pPr>
      <w:r>
        <w:rPr/>
        <w:t>13-й стих начинается с буквы DALETH. Эта еврейская буква рисует картину открытой двери, на которую вы смотрите свысока. DALETH символизирует принятие решений.</w:t>
      </w:r>
    </w:p>
    <w:p>
      <w:pPr>
        <w:pStyle w:val="Normal"/>
        <w:ind w:firstLine="709"/>
        <w:rPr/>
      </w:pPr>
      <w:r>
        <w:rPr/>
        <w:t>Когда Иисус входит в наши сердца и выражает по отношению к нам бескорыстную любовь и одобрение, мы становимся более уверенными в себе. В результате мы убеждены в том, что сможем достичь цель, которую Он определил для нас в этой жизни. Намного легче принимать решения, когда мы знаем, что должны делать и что при этом Сам Бог поддерживает, нас!</w:t>
      </w:r>
    </w:p>
    <w:p>
      <w:pPr>
        <w:pStyle w:val="Normal"/>
        <w:ind w:firstLine="709"/>
        <w:rPr/>
      </w:pPr>
      <w:r>
        <w:rPr/>
        <w:t>Когда муж любит свою жену так, как Иисус любит Церковь, его жена обретает смелость и уверенность в осуществлении всех своих дел и обязанностей. Она отвечает на его любовь тем, что смело принимает решения в сферах своей ответственности, зная, что он поддерживает ее во всем и доверяет ее суждению.</w:t>
      </w:r>
    </w:p>
    <w:p>
      <w:pPr>
        <w:pStyle w:val="Normal"/>
        <w:ind w:firstLine="709"/>
        <w:rPr/>
      </w:pPr>
      <w:r>
        <w:rPr/>
        <w:t>Жена не должна обсуждать с ним каждый предпринимаемый ею шаг. Она добывает шерсть и лен, что символизирует одежду, которую она надевает, когда идет куда-то. Шерсть - это теплый материал, который подходит для холодной погоды; лен более легкий и подходит для лета. Итак, она одевается разумно, по сезону. Так как она уверена в себе, ее решения отражают ее здравый смысл.</w:t>
      </w:r>
    </w:p>
    <w:p>
      <w:pPr>
        <w:pStyle w:val="Normal"/>
        <w:ind w:firstLine="709"/>
        <w:rPr/>
      </w:pPr>
      <w:r>
        <w:rPr/>
        <w:t>Последняя часть стиха на еврейском языке звучит особенно красиво. Она буквально означает, что руки ее наслаждаются работой. Мы все знаем, что домашние дела не являются самым великим удовольствием в нашей жизни, так как же она может наслаждаться ими? Причина ее радости в том, что она делает эту работу для мужа и для семьи, являясь для них источником радости и тем человеком, которому можно полностью доверять.</w:t>
      </w:r>
    </w:p>
    <w:p>
      <w:pPr>
        <w:pStyle w:val="Normal"/>
        <w:ind w:firstLine="709"/>
        <w:rPr/>
      </w:pPr>
      <w:r>
        <w:rPr/>
        <w:t>Этот же принцип относится и к мужу. Независимо от того, какие задания ему приходится выполнять на работе, он может находить радость в этом, зная, что он обеспечивает семью. Верующие не только делают все, как для Господа; верующие супруги исполняют свою работу друг для друга.</w:t>
      </w:r>
    </w:p>
    <w:p>
      <w:pPr>
        <w:pStyle w:val="Normal"/>
        <w:ind w:firstLine="709"/>
        <w:rPr/>
      </w:pPr>
      <w:r>
        <w:rPr/>
        <w:t>Семейный человек должен принять для себя наиважнейшее решение: независимо от того, что спросит от меня сегодняшний день, я совершу это с радостью, как для Господа и во благо моему супругу. Наслаждайтесь друг другом, доверяйте друг другу, и что было для вас нудной работой, станет радостью!</w:t>
      </w:r>
    </w:p>
    <w:p>
      <w:pPr>
        <w:pStyle w:val="Normal"/>
        <w:ind w:firstLine="709"/>
        <w:rPr/>
      </w:pPr>
      <w:r>
        <w:rPr/>
        <w:t>Она, как купеческие корабли, издалека добывает хлеб свои.</w:t>
      </w:r>
    </w:p>
    <w:p>
      <w:pPr>
        <w:pStyle w:val="Normal"/>
        <w:ind w:firstLine="709"/>
        <w:rPr/>
      </w:pPr>
      <w:r>
        <w:rPr/>
        <w:t>Притчи, 31:14</w:t>
      </w:r>
    </w:p>
    <w:p>
      <w:pPr>
        <w:pStyle w:val="Normal"/>
        <w:ind w:firstLine="709"/>
        <w:rPr/>
      </w:pPr>
      <w:r>
        <w:rPr/>
        <w:t xml:space="preserve">НЕ является начальной буквой этого стиха, и это </w:t>
      </w:r>
    </w:p>
    <w:p>
      <w:pPr>
        <w:pStyle w:val="Normal"/>
        <w:ind w:firstLine="709"/>
        <w:rPr/>
      </w:pPr>
      <w:r>
        <w:rPr/>
        <w:t xml:space="preserve">картина окна. РУ символизирует перспективу. </w:t>
      </w:r>
    </w:p>
    <w:p>
      <w:pPr>
        <w:pStyle w:val="Normal"/>
        <w:ind w:firstLine="709"/>
        <w:rPr/>
      </w:pPr>
      <w:r>
        <w:rPr/>
        <w:t>Существуют три еврейские буквы, которые отображают дом: BEYTH, CHEYTH и НЕ. Каждая из них указывает на определенную часть дома. BEYTH показывает дверь, CHEYTH - внешние стены дома, НЕ -</w:t>
      </w:r>
    </w:p>
    <w:p>
      <w:pPr>
        <w:pStyle w:val="Normal"/>
        <w:ind w:firstLine="709"/>
        <w:rPr/>
      </w:pPr>
      <w:r>
        <w:rPr/>
        <w:t>окно.</w:t>
      </w:r>
    </w:p>
    <w:p>
      <w:pPr>
        <w:pStyle w:val="Normal"/>
        <w:ind w:firstLine="709"/>
        <w:rPr/>
      </w:pPr>
      <w:r>
        <w:rPr/>
        <w:t>В дни Соломона купеческие корабли были очень известны. Они путешествовали по всему свету, собирая лучшие товары мира в разных странах, чтобы Соломон выставлял их и пользовался ими.</w:t>
      </w:r>
    </w:p>
    <w:p>
      <w:pPr>
        <w:pStyle w:val="Normal"/>
        <w:ind w:firstLine="709"/>
        <w:rPr/>
      </w:pPr>
      <w:r>
        <w:rPr/>
        <w:t>Как это относится к добродетельной жене? Ее не пугают большие расстояния, если нужно приобрести что-то для семьи. Она всегда находит все лучшее. И на жизнь она смотрит так: Бог дал ей чудесного мужа и чудесную семью, и она хочет дать им самое лучшее.</w:t>
      </w:r>
    </w:p>
    <w:p>
      <w:pPr>
        <w:pStyle w:val="Normal"/>
        <w:ind w:firstLine="709"/>
        <w:rPr/>
      </w:pPr>
      <w:r>
        <w:rPr/>
        <w:t>Это не означает, что она тратит на приобретение предметов первой необходимости невообразимые суммы денег. Она всегда находит лучший товар по низкой цене, даже если ей приходится для этого обойти весь город. Она знает, как заботиться о муже и детях."</w:t>
      </w:r>
    </w:p>
    <w:p>
      <w:pPr>
        <w:pStyle w:val="Normal"/>
        <w:ind w:firstLine="709"/>
        <w:rPr/>
      </w:pPr>
      <w:r>
        <w:rPr/>
        <w:t>Она встает еще ночью, и раздает пищу в доме своем и урочное служанкам своим.</w:t>
      </w:r>
    </w:p>
    <w:p>
      <w:pPr>
        <w:pStyle w:val="Normal"/>
        <w:ind w:firstLine="709"/>
        <w:rPr/>
      </w:pPr>
      <w:r>
        <w:rPr/>
        <w:t>Притчи, 31:15</w:t>
      </w:r>
    </w:p>
    <w:p>
      <w:pPr>
        <w:pStyle w:val="Normal"/>
        <w:ind w:firstLine="709"/>
        <w:rPr/>
      </w:pPr>
      <w:r>
        <w:rPr/>
        <w:t>VAU, следующая буква еврейского алфавита, стоит в начале этого стиха. VAU - символ крюка, подобного крюку, на который вы вешаете пальто, когда возвращаетесь с работы. Другими словами, вся семья "висит" на добродетельной жене; они находят в ней</w:t>
      </w:r>
    </w:p>
    <w:p>
      <w:pPr>
        <w:pStyle w:val="Normal"/>
        <w:ind w:firstLine="709"/>
        <w:rPr/>
      </w:pPr>
      <w:r>
        <w:rPr/>
        <w:t>покой.</w:t>
      </w:r>
    </w:p>
    <w:p>
      <w:pPr>
        <w:pStyle w:val="Normal"/>
        <w:ind w:firstLine="709"/>
        <w:rPr/>
      </w:pPr>
      <w:r>
        <w:rPr/>
        <w:t>Этот стих  говорит о том, что жена является</w:t>
      </w:r>
    </w:p>
    <w:p>
      <w:pPr>
        <w:pStyle w:val="Normal"/>
        <w:ind w:firstLine="709"/>
        <w:rPr/>
      </w:pPr>
      <w:r>
        <w:rPr/>
        <w:t>основанием дома. Правдива поговорка, что "мужчина</w:t>
      </w:r>
    </w:p>
    <w:p>
      <w:pPr>
        <w:pStyle w:val="Normal"/>
        <w:ind w:firstLine="709"/>
        <w:rPr/>
      </w:pPr>
      <w:r>
        <w:rPr/>
        <w:t>трудится от солнца до солнца, а труд женщины никогда</w:t>
      </w:r>
    </w:p>
    <w:p>
      <w:pPr>
        <w:pStyle w:val="Normal"/>
        <w:ind w:firstLine="709"/>
        <w:rPr/>
      </w:pPr>
      <w:r>
        <w:rPr/>
        <w:t xml:space="preserve">    </w:t>
      </w:r>
      <w:r>
        <w:rPr/>
        <w:t>не кончается"! Вирсавия говорила это Соломону для того, чтобы он понял, сколько дел приходится делать жене. Часто муж не видит ничего, кроме убранного дома, пищи на столе, здоровых, счастливых детей и выглаженных рубашек в шкафу. Он не знает, сколько на это уходит времени и усилий, какого планирования все это требует, чтобы делать все это каждый день.</w:t>
      </w:r>
    </w:p>
    <w:p>
      <w:pPr>
        <w:pStyle w:val="Normal"/>
        <w:ind w:firstLine="709"/>
        <w:rPr/>
      </w:pPr>
      <w:r>
        <w:rPr/>
        <w:t>Этот стих говорит, что она встает рано, чтобы приготовить завтрак для своей семьи, и из предыдущего стиха мы знаем, что она очень тщательно выбирала продукты. Затем, жены, там говорится, что она дает задания своим служанкам! В Библии сказано, что нет ничего зазорного в том, что вы наймете кого-то помогать вам в домашней работе, если ваши финансы позволяют сделать это.</w:t>
      </w:r>
    </w:p>
    <w:p>
      <w:pPr>
        <w:pStyle w:val="Normal"/>
        <w:ind w:firstLine="709"/>
        <w:rPr/>
      </w:pPr>
      <w:r>
        <w:rPr/>
        <w:t>Я также хочу обратить ваше внимание на то, что она встала рано не для того, чтобы выбрать меню. Она уже определила, чем будет кормить семью в течение дня, ведь от нее зависит то, насколько хорошо питается семья. Если она предоставит эту заботу мужу и детям, они будут есть нездоровую пищу!</w:t>
      </w:r>
    </w:p>
    <w:p>
      <w:pPr>
        <w:pStyle w:val="Normal"/>
        <w:ind w:firstLine="709"/>
        <w:rPr/>
      </w:pPr>
      <w:r>
        <w:rPr/>
        <w:t>Задумает она о поле, и приобретает его; от плодов рук своих насаждает виноградник.</w:t>
      </w:r>
    </w:p>
    <w:p>
      <w:pPr>
        <w:pStyle w:val="Normal"/>
        <w:ind w:firstLine="709"/>
        <w:rPr/>
      </w:pPr>
      <w:r>
        <w:rPr/>
        <w:t>Притчи, 31:16 г</w:t>
      </w:r>
    </w:p>
    <w:p>
      <w:pPr>
        <w:pStyle w:val="Normal"/>
        <w:ind w:firstLine="709"/>
        <w:rPr/>
      </w:pPr>
      <w:r>
        <w:rPr/>
        <w:t>Еврейская буква ZAYIN, которая похожа на меч, начинает 16-й стих. ZAYIN указывает на усердие и упорство добродетельной жены.</w:t>
      </w:r>
    </w:p>
    <w:p>
      <w:pPr>
        <w:pStyle w:val="Normal"/>
        <w:ind w:firstLine="709"/>
        <w:rPr/>
      </w:pPr>
      <w:r>
        <w:rPr/>
        <w:t xml:space="preserve">Когда жена обдумывает какую-то сделку, имея в сердце мир от Бога и одобрение со стороны мужа, она пользуется случаем и совершает сделку. Она не только приобретает поле, но незамедлительно начинает обрабатывать его. </w:t>
      </w:r>
    </w:p>
    <w:p>
      <w:pPr>
        <w:pStyle w:val="Normal"/>
        <w:ind w:firstLine="709"/>
        <w:rPr/>
      </w:pPr>
      <w:r>
        <w:rPr/>
        <w:t>Она никогда не останавливается на достигнутом и неустанно ищет Божьих путей для улучшения жизни своей семьи. Она все смелее и смелее берет из источника Божьей благодати. Она берет в руки меч (Слово) и идет завоевывать землю (процветание). Затем, завладев землей, она уже не отдает ее'.</w:t>
      </w:r>
    </w:p>
    <w:p>
      <w:pPr>
        <w:pStyle w:val="Normal"/>
        <w:ind w:firstLine="709"/>
        <w:rPr/>
      </w:pPr>
      <w:r>
        <w:rPr/>
        <w:t>Она знает, что процветание ее семьи - это Божья воля, и поэтому она пользуется каждой дверью, которую открывает для нее Бог. В то же время она внимательно следит за тем, чтобы эти дела не увлекли ее до такой степени, что от этого будет страдать ее семья. Усердие и упорство, которые она проявляет в делах, предназначены для того, чтобы благословлять их.</w:t>
      </w:r>
    </w:p>
    <w:p>
      <w:pPr>
        <w:pStyle w:val="Normal"/>
        <w:ind w:firstLine="709"/>
        <w:rPr/>
      </w:pPr>
      <w:r>
        <w:rPr/>
        <w:t>Препоясывает силою чресла свои и укрепляет мышцы свои.</w:t>
      </w:r>
    </w:p>
    <w:p>
      <w:pPr>
        <w:pStyle w:val="Normal"/>
        <w:ind w:firstLine="709"/>
        <w:rPr/>
      </w:pPr>
      <w:r>
        <w:rPr/>
        <w:t>Притчи, 31:17</w:t>
      </w:r>
    </w:p>
    <w:p>
      <w:pPr>
        <w:pStyle w:val="Normal"/>
        <w:ind w:firstLine="709"/>
        <w:rPr/>
      </w:pPr>
      <w:r>
        <w:rPr/>
        <w:t>CHEYTH - следующая буква еврейского алфавита и третья из тех, которые отображают дом. CHEYTH</w:t>
      </w:r>
    </w:p>
    <w:p>
      <w:pPr>
        <w:pStyle w:val="Normal"/>
        <w:ind w:firstLine="709"/>
        <w:rPr/>
      </w:pPr>
      <w:r>
        <w:rPr/>
        <w:t>- символ ограждения.</w:t>
      </w:r>
    </w:p>
    <w:p>
      <w:pPr>
        <w:pStyle w:val="Normal"/>
        <w:ind w:firstLine="709"/>
        <w:rPr/>
      </w:pPr>
      <w:r>
        <w:rPr/>
        <w:t>Жена является физическим ограждением своего мужа. Независимо от того, насколько усталым он приходит с работы, она, опираясь на свою внутреннюю силу, встречает его и окружает своей любовью. Ее сексуальная страсть формирует сверхъестественную зону безопасности вокруг его жизни.</w:t>
      </w:r>
    </w:p>
    <w:p>
      <w:pPr>
        <w:pStyle w:val="Normal"/>
        <w:ind w:firstLine="709"/>
        <w:rPr/>
      </w:pPr>
      <w:r>
        <w:rPr/>
        <w:t xml:space="preserve">Вирсавия в 3-м стихе использовала также слово "сила". Она наставляла Соломона не расходовать свою сексуальную силу на женщин, чтобы сберечь ее для жены. Теперь Вирсавия наставляет жену в том, что она должна выделять время для отдыха, чтобы иметь и силы, и желание физически удовлетворять своего мужа. </w:t>
      </w:r>
    </w:p>
    <w:p>
      <w:pPr>
        <w:pStyle w:val="Normal"/>
        <w:ind w:firstLine="709"/>
        <w:rPr/>
      </w:pPr>
      <w:r>
        <w:rPr/>
        <w:t>Фраза "укрепляет мышцы свои" в буквальном смысле означает, что она протягивает свои руки навстречу мужу. Всем телом она устремляется навстречу ему и обвивает свои руки вокруг него так, будто она целый день ничего не делала и только мечтала о нем.</w:t>
      </w:r>
    </w:p>
    <w:p>
      <w:pPr>
        <w:pStyle w:val="Normal"/>
        <w:ind w:firstLine="709"/>
        <w:rPr/>
      </w:pPr>
      <w:r>
        <w:rPr/>
        <w:t>Если вы прочтете последних четыре стиха и поразмыслите над тем, сколько дел успела сделать эта женщина, вы удивитесь! Она раздобыла материал и сшила летнюю и зимнюю одежду, она исходила весь город, чтобы найти самые лучшие продукты, она встала рано, чтобы приготовить еду, она распределила дела между помощникам, купила поле и засадила его виноградом.</w:t>
      </w:r>
    </w:p>
    <w:p>
      <w:pPr>
        <w:pStyle w:val="Normal"/>
        <w:ind w:firstLine="709"/>
        <w:rPr/>
      </w:pPr>
      <w:r>
        <w:rPr/>
        <w:t>Что-то из этого она делает каждый день, а что-то только изредка. Но помня о том, как много у нее всяких дел, можно предположить, что, когда муж придет с работы, она будет совершенно разбитой и скажет: "Дорогой, я выбилась из сил. Ты сегодня должен сам о себе позаботиться". Однако она решает угодить ему.</w:t>
      </w:r>
    </w:p>
    <w:p>
      <w:pPr>
        <w:pStyle w:val="Normal"/>
        <w:ind w:firstLine="709"/>
        <w:rPr/>
      </w:pPr>
      <w:r>
        <w:rPr/>
        <w:t>Мужья должны поступать точно так же. Бывают дни, когда вам хочется, придя домой, поесть и лечь спать. Тем не менее вы должны зачерпнуть сил в вашем внутреннем человеке и одарить жену и детей любовью, которую они заслужили.</w:t>
      </w:r>
    </w:p>
    <w:p>
      <w:pPr>
        <w:pStyle w:val="Normal"/>
        <w:ind w:firstLine="709"/>
        <w:rPr/>
      </w:pPr>
      <w:r>
        <w:rPr/>
        <w:t>Бог не хочет, чтобы мужья, входя в дверь, заявляли: "Что за день! Накормите меня и оставьте в покое". Он не хочет, чтобы и жены говорили: "Не ожидай, что я буду что-то для тебя делать, у меня был слишком тяжелый день!" Напротив, Он дает им силы раскрыть друг другу свои объятия.</w:t>
      </w:r>
    </w:p>
    <w:p>
      <w:pPr>
        <w:pStyle w:val="Normal"/>
        <w:ind w:firstLine="709"/>
        <w:rPr/>
      </w:pPr>
      <w:r>
        <w:rPr/>
        <w:t>Мужьям и женам доступна сверхъестественная сила любить друг друга, и эта особая благодать предлагается им не только в кризисные моменты. Божья сила доступна вам и тогда, когда вы устали, а ваш супруг нуждается в том, чтобы вы проявили по отношению к нему свою любовь.</w:t>
      </w:r>
    </w:p>
    <w:p>
      <w:pPr>
        <w:pStyle w:val="Normal"/>
        <w:ind w:firstLine="709"/>
        <w:rPr/>
      </w:pPr>
      <w:r>
        <w:rPr/>
        <w:t>Сохраняя живой сексуальную страсть, вы строите крепкое ограждение вокруг вашего брака.</w:t>
      </w:r>
    </w:p>
    <w:p>
      <w:pPr>
        <w:pStyle w:val="Normal"/>
        <w:ind w:firstLine="709"/>
        <w:rPr/>
      </w:pPr>
      <w:r>
        <w:rPr/>
        <w:t>Она чувствует, что занятие ее хорошо, и - светильник ее не гаснет и ночью.</w:t>
      </w:r>
    </w:p>
    <w:p>
      <w:pPr>
        <w:pStyle w:val="Normal"/>
        <w:ind w:firstLine="709"/>
        <w:rPr/>
      </w:pPr>
      <w:r>
        <w:rPr/>
        <w:t>Притчи, 31:18</w:t>
      </w:r>
    </w:p>
    <w:p>
      <w:pPr>
        <w:pStyle w:val="Normal"/>
        <w:ind w:firstLine="709"/>
        <w:rPr/>
      </w:pPr>
      <w:r>
        <w:rPr/>
        <w:t>TEYTH - еврейская буква, с которой начинается этот стих. TEYTH - символ потока, и поток, о котором говорит этот стих, исходит из ее духа.</w:t>
      </w:r>
    </w:p>
    <w:p>
      <w:pPr>
        <w:pStyle w:val="Normal"/>
        <w:ind w:firstLine="709"/>
        <w:rPr/>
      </w:pPr>
      <w:r>
        <w:rPr/>
        <w:t>В Притчах (20:27) говорится: "Светильник Господень - дух человека, испытывающий все глубины сердца". Этот светильник является масляной лампой, а масло или елей является символом Святого Духа как в Ветхом, так и в Новом завете. Итак, светильник в этом стихе указывает на дух добродетельной женщины.</w:t>
      </w:r>
    </w:p>
    <w:p>
      <w:pPr>
        <w:pStyle w:val="Normal"/>
        <w:ind w:firstLine="709"/>
        <w:rPr/>
      </w:pPr>
      <w:r>
        <w:rPr/>
        <w:t>Ее светильник не угасает с наступлением ночи -он горит постоянно. Сила, которую она проявляет (стих 17), и совершенство, которое проявляется во всех ее делах (стих 18), являются внешним выражением ее внутренней силы и зрелости.</w:t>
      </w:r>
    </w:p>
    <w:p>
      <w:pPr>
        <w:pStyle w:val="Normal"/>
        <w:ind w:firstLine="709"/>
        <w:rPr/>
      </w:pPr>
      <w:r>
        <w:rPr/>
        <w:t>Она правильно расставила свои приоритеты. Божье Слово имеет для нее особое значение, и каждый день она выделяет время для того, чтобы изучать его, раздумывать над ним и молиться. И со всем, что происходит в течение дня, она справляется, опираясь на божественную мудрость и силу, которая никогда не кончается.</w:t>
      </w:r>
    </w:p>
    <w:p>
      <w:pPr>
        <w:pStyle w:val="Normal"/>
        <w:ind w:firstLine="709"/>
        <w:rPr/>
      </w:pPr>
      <w:r>
        <w:rPr/>
        <w:t xml:space="preserve">Даже если будет засуха, она соберет свой урожай, потому что водима своим духом. Она способна дать все лучшее семье, потому что ее сердце и ум направлены к Господу. </w:t>
      </w:r>
    </w:p>
    <w:p>
      <w:pPr>
        <w:pStyle w:val="Normal"/>
        <w:ind w:firstLine="709"/>
        <w:rPr/>
      </w:pPr>
      <w:r>
        <w:rPr/>
        <w:t>Протягивает руки свои к прялке, персты ее берутся за веретено.</w:t>
      </w:r>
    </w:p>
    <w:p>
      <w:pPr>
        <w:pStyle w:val="Normal"/>
        <w:ind w:firstLine="709"/>
        <w:rPr/>
      </w:pPr>
      <w:r>
        <w:rPr/>
        <w:t>Притчи, 31:19</w:t>
      </w:r>
    </w:p>
    <w:p>
      <w:pPr>
        <w:pStyle w:val="Normal"/>
        <w:ind w:firstLine="709"/>
        <w:rPr/>
      </w:pPr>
      <w:r>
        <w:rPr/>
        <w:t>Стих начинается с буквы YOWD, и это и есть та "йота", которую упоминал Иисус, когда говорил, что Он пришел, чтобы исполнить каждую "йоту" и каждую "черту" закона. Это самый маленький знак в еврейском алфавите, он напоминает сжатый кулак или закрытую ладонь. Это указывает на силу женщины в работе.</w:t>
      </w:r>
    </w:p>
    <w:p>
      <w:pPr>
        <w:pStyle w:val="Normal"/>
        <w:ind w:firstLine="709"/>
        <w:rPr/>
      </w:pPr>
      <w:r>
        <w:rPr/>
        <w:t>Ее руки заняты работой на благо семьи. Она прядет нить, чтобы выткать потом одежду для них. Какой бы скучной и однообразной ни казалась ее работа, свет ее духа не угасает, потому что ее наполняет любовь к Господу и своей семье.</w:t>
      </w:r>
    </w:p>
    <w:p>
      <w:pPr>
        <w:pStyle w:val="Normal"/>
        <w:ind w:firstLine="709"/>
        <w:rPr/>
      </w:pPr>
      <w:r>
        <w:rPr/>
        <w:t>Сжатая рука жены в буквальном смысле говорит: "Радость пред Господом - подкрепление мое!" (Неемии, 8:10).</w:t>
      </w:r>
    </w:p>
    <w:p>
      <w:pPr>
        <w:pStyle w:val="Normal"/>
        <w:ind w:firstLine="709"/>
        <w:rPr/>
      </w:pPr>
      <w:r>
        <w:rPr/>
        <w:t>Длань свою она открывает бедному, и руку свою подает нуждающемуся.</w:t>
      </w:r>
    </w:p>
    <w:p>
      <w:pPr>
        <w:pStyle w:val="Normal"/>
        <w:ind w:firstLine="709"/>
        <w:rPr/>
      </w:pPr>
      <w:r>
        <w:rPr/>
        <w:t>Притчи, 31:20</w:t>
      </w:r>
    </w:p>
    <w:p>
      <w:pPr>
        <w:pStyle w:val="Normal"/>
        <w:ind w:firstLine="709"/>
        <w:rPr/>
      </w:pPr>
      <w:r>
        <w:rPr/>
        <w:t>Еврейская буква КАРН начинает этот стих. КАРН - изображение открытой руки, обозначающее даяние.</w:t>
      </w:r>
    </w:p>
    <w:p>
      <w:pPr>
        <w:pStyle w:val="Normal"/>
        <w:ind w:firstLine="709"/>
        <w:rPr/>
      </w:pPr>
      <w:r>
        <w:rPr/>
        <w:t>Добродетельная женщина открывает свою ладонь и помогает бедному и нуждающемуся. Важно заметить, что перед тем, как дать кому-то еще, она обеспечивает свой дом. 19-й стих предшествует 20-му!</w:t>
      </w:r>
    </w:p>
    <w:p>
      <w:pPr>
        <w:pStyle w:val="Normal"/>
        <w:ind w:firstLine="709"/>
        <w:rPr/>
      </w:pPr>
      <w:r>
        <w:rPr/>
        <w:t>Многие христиане, начав изучать библейские принципы даяния, так увлекаются, что от этого начинают страдать их семьи. Но Божье Слово говорит, что сначала следует обеспечить своих. Когда правильно расположены приоритеты, у вас всегда. будет что дать тому, кто нуждается.</w:t>
      </w:r>
    </w:p>
    <w:p>
      <w:pPr>
        <w:pStyle w:val="Normal"/>
        <w:ind w:firstLine="709"/>
        <w:rPr/>
      </w:pPr>
      <w:r>
        <w:rPr/>
        <w:t>Этот стих указывает на очень важную вещь. Жена и мать несет духовное служение, которое никогда не завершается! Она служит дома и на базаре, она служит своим детям и их друзьям, служит сантехнику, который пришел починить кран. Помните, вы не должны обязательно быть пастором или проповедником, чтобы молиться за кого-то, вести кого-то к Иисусу или давать кому-то одежду и пищу.</w:t>
      </w:r>
    </w:p>
    <w:p>
      <w:pPr>
        <w:pStyle w:val="Normal"/>
        <w:ind w:firstLine="709"/>
        <w:rPr/>
      </w:pPr>
      <w:r>
        <w:rPr/>
        <w:t>Если вы призваны быть служителем, вы должны запомнить, что ваш дом и семья важнее служения. Бог может послать любого верующего служить другим, но ваш муж имеет только вас в качестве своей жены и ваши дети имеют только вас в качестве матери. Бог никогда не потребует от мужчины или женщины пожертвовать семьей ради служения.</w:t>
      </w:r>
    </w:p>
    <w:p>
      <w:pPr>
        <w:pStyle w:val="Normal"/>
        <w:ind w:firstLine="709"/>
        <w:rPr/>
      </w:pPr>
      <w:r>
        <w:rPr/>
        <w:t>Открытая рука добродетельной женщины щедра и добра, но до того как она протянет ее, чтобы помочь другим, она уже позаботилась о своем собственном доме!</w:t>
      </w:r>
    </w:p>
    <w:p>
      <w:pPr>
        <w:pStyle w:val="Normal"/>
        <w:ind w:firstLine="709"/>
        <w:rPr/>
      </w:pPr>
      <w:r>
        <w:rPr/>
        <w:t>Не боится стужи для семьи своей» потому что вся семья ее одета в двойные одежды.</w:t>
      </w:r>
    </w:p>
    <w:p>
      <w:pPr>
        <w:pStyle w:val="Normal"/>
        <w:ind w:firstLine="709"/>
        <w:rPr/>
      </w:pPr>
      <w:r>
        <w:rPr/>
        <w:t>Притчи, 31:21</w:t>
      </w:r>
    </w:p>
    <w:p>
      <w:pPr>
        <w:pStyle w:val="Normal"/>
        <w:ind w:firstLine="709"/>
        <w:rPr/>
      </w:pPr>
      <w:r>
        <w:rPr/>
        <w:t>Этот стих начинается с еврейской буквы LAMED, которая выглядит как кнут, которым погоняют волов. LAMED имел в виду Иисус, когда говорил Савлу, который ослеп по дороге в Дамаск: "Трудно тебе идти против рожна". Греческое слово, которое соответствует слову "рожон", означает кнут. Идет речь о стимуле?</w:t>
      </w:r>
    </w:p>
    <w:p>
      <w:pPr>
        <w:pStyle w:val="Normal"/>
        <w:ind w:firstLine="709"/>
        <w:rPr/>
      </w:pPr>
      <w:r>
        <w:rPr/>
        <w:t>Когда вол был напуган или встречал препятствие на пути, он останавливался и не двигался с места. Тогда крестьянин брал кнут и подгонял вола, пока он не начинал снова двигаться. Мы говорим о сильном стимуле!</w:t>
      </w:r>
    </w:p>
    <w:p>
      <w:pPr>
        <w:pStyle w:val="Normal"/>
        <w:ind w:firstLine="709"/>
        <w:rPr/>
      </w:pPr>
      <w:r>
        <w:rPr/>
        <w:t>Стимулом добродетельной женщины является Божье Слово, которое побуждает ее готовить себя к выполнению своих обязанностей и укрепляться в вере, чтобы пройти все, что ее ждет впереди. В результате она готова встретить любой кризис или любое препятствие, которое дьявол возводит на ее пути. Она знает, что Божье Слово одержит победу, и поэтому ничего не боится.</w:t>
      </w:r>
    </w:p>
    <w:p>
      <w:pPr>
        <w:pStyle w:val="Normal"/>
        <w:ind w:firstLine="709"/>
        <w:rPr/>
      </w:pPr>
      <w:r>
        <w:rPr/>
        <w:t>Одежда, которую добродетельная жена готовит для своей семьи, имеет два слоя. Один слой символизирует праведность перед Богом, а другой - подготовку того, что необходимо в естественном плане. Одежда ее семьи представляет естественную и сверхъестественную защиту.</w:t>
      </w:r>
    </w:p>
    <w:p>
      <w:pPr>
        <w:pStyle w:val="Normal"/>
        <w:ind w:firstLine="709"/>
        <w:rPr/>
      </w:pPr>
      <w:r>
        <w:rPr/>
        <w:t>Когда кто-либо пытается испугать ее или помешать ей, Божья истина, которая кроется в ее сердце, является тем стимулом, который рассеивает страх и дает ей храбрость сразиться с врагом. Так как она укрепила себя в духовном плане и исполнила все свои обязанности в естественном плане, ничто не может заставить ее потерять веру! Она делает себе ковры: виссон и пурпур - одежда ее.</w:t>
      </w:r>
    </w:p>
    <w:p>
      <w:pPr>
        <w:pStyle w:val="Normal"/>
        <w:ind w:firstLine="709"/>
        <w:rPr/>
      </w:pPr>
      <w:r>
        <w:rPr/>
        <w:t>Притчи, 31:22</w:t>
      </w:r>
    </w:p>
    <w:p>
      <w:pPr>
        <w:pStyle w:val="Normal"/>
        <w:ind w:firstLine="709"/>
        <w:rPr/>
      </w:pPr>
      <w:r>
        <w:rPr/>
        <w:t>С буквы ЬУЬ, которая символизирует воду, начинается 22-й стих. В Писании колодец служит символом жены, а источник - мужа. Когда речь идет о браке, вода символизирует сексуальность.</w:t>
      </w:r>
    </w:p>
    <w:p>
      <w:pPr>
        <w:pStyle w:val="Normal"/>
        <w:ind w:firstLine="709"/>
        <w:rPr/>
      </w:pPr>
      <w:r>
        <w:rPr/>
        <w:t>Ковры, которые делает себе добродетельная жена, - это покрывала для ее постели, и сама она неспроста одета в самую тонкую и прекрасную одежду. Она готовится к ночи наслаждений со своим мужем! Вполне можно себе представить, что на ней была полупрозрачная соблазнительная одежда, а не фланелевая пижама! Такая одежда, которую замужняя женщина надевает в спальне, не является чем-то порочным. Мир, к сожалению, сумел взять что-то хорошее и использовать в аморальных целях.</w:t>
      </w:r>
    </w:p>
    <w:p>
      <w:pPr>
        <w:pStyle w:val="Normal"/>
        <w:ind w:firstLine="709"/>
        <w:rPr/>
      </w:pPr>
      <w:r>
        <w:rPr/>
        <w:t>Нормальным явлением в супружеской жизни должны стать те особые вечера, когда вы наслаждаетесь присутствием друг друга. Прекрасной идеей может быть недолгий отпуск только для вас двоих. Мы с женой регулярно находим для себя несколько свободных дней, когда мы можем быть полностью свободны от заботы о детях, домашних обязанностей и работы, чтобы насладиться близостью.</w:t>
      </w:r>
    </w:p>
    <w:p>
      <w:pPr>
        <w:pStyle w:val="Normal"/>
        <w:ind w:firstLine="709"/>
        <w:rPr/>
      </w:pPr>
      <w:r>
        <w:rPr/>
        <w:t>Мы читали в книге Бытия о том, что Бог создал брак в первую очередь для удовольствия и удовлетворения, но слишком часто под давлением жизни секс превращается в обязанность или долг. Мужья и жены нуждаются в тех особых минутах, когда можно поиграть вдвоем!</w:t>
      </w:r>
    </w:p>
    <w:p>
      <w:pPr>
        <w:pStyle w:val="Normal"/>
        <w:ind w:firstLine="709"/>
        <w:rPr/>
      </w:pPr>
      <w:r>
        <w:rPr/>
        <w:t>Обновление любви и дружбы приносит оживление в супружескую жизнь.</w:t>
      </w:r>
    </w:p>
    <w:p>
      <w:pPr>
        <w:pStyle w:val="Normal"/>
        <w:ind w:firstLine="709"/>
        <w:rPr/>
      </w:pPr>
      <w:r>
        <w:rPr/>
        <w:t>Муж ее известен у ворот, когда сидит со старейшинами земли.</w:t>
      </w:r>
    </w:p>
    <w:p>
      <w:pPr>
        <w:pStyle w:val="Normal"/>
        <w:ind w:firstLine="709"/>
        <w:rPr/>
      </w:pPr>
      <w:r>
        <w:rPr/>
        <w:t>Притчи, 31:23</w:t>
      </w:r>
    </w:p>
    <w:p>
      <w:pPr>
        <w:pStyle w:val="Normal"/>
        <w:ind w:firstLine="709"/>
        <w:rPr/>
      </w:pPr>
      <w:r>
        <w:rPr/>
        <w:t>23-й стих начинается с буквы NUWN. Эта буква обозначает рыбу и символизирует сосредоточенность.</w:t>
      </w:r>
    </w:p>
    <w:p>
      <w:pPr>
        <w:pStyle w:val="Normal"/>
        <w:ind w:firstLine="709"/>
        <w:rPr/>
      </w:pPr>
      <w:r>
        <w:rPr/>
        <w:t>Муж может полностью концентрироваться на своей работе, когда он знает, что дома все в порядке. И наоборот, он совершенно неспособен работать с полной отдачей, если он испытывает сложности в браке.</w:t>
      </w:r>
    </w:p>
    <w:p>
      <w:pPr>
        <w:pStyle w:val="Normal"/>
        <w:ind w:firstLine="709"/>
        <w:rPr/>
      </w:pPr>
      <w:r>
        <w:rPr/>
        <w:t>Как я уже говорил, самым неудачным временем моего служения было время, когда у нас с женой были проблемы. Я выходил проповедовать и слова, которые я с такой тщательностью готовил, слетали с моих уст, но не оставляли никакого следа. Только когда в доме прекратились ссоры, Святой Дух мог по-настоящему действовать через меня во время служения в церкви.</w:t>
      </w:r>
    </w:p>
    <w:p>
      <w:pPr>
        <w:pStyle w:val="Normal"/>
        <w:ind w:firstLine="709"/>
        <w:rPr/>
      </w:pPr>
      <w:r>
        <w:rPr/>
        <w:t>Есть служители, у которых жены живут в грехе или выступают против их веры (один из них Джон Уэсли). Служить в такой ситуации крайне сложно, но, имея сильных старейшин в Господе, которые поддерживают молитвами и советом, они могут выполнять служение, к которому призваны. В таких случаях Бог дает особую меру благодати.</w:t>
      </w:r>
    </w:p>
    <w:p>
      <w:pPr>
        <w:pStyle w:val="Normal"/>
        <w:ind w:firstLine="709"/>
        <w:rPr/>
      </w:pPr>
      <w:r>
        <w:rPr/>
        <w:t>Но бывают служители, которые сами живут в грехе или отказываются выполнять свои семейные обязанности. Они оправдывают свою небрежность по отношению к семье и грех тем, что их служение имеет сильное помазание.</w:t>
      </w:r>
    </w:p>
    <w:p>
      <w:pPr>
        <w:pStyle w:val="Normal"/>
        <w:ind w:firstLine="709"/>
        <w:rPr/>
      </w:pPr>
      <w:r>
        <w:rPr/>
        <w:t>Так как "дары и призвание Божие непреложны" (Римлянам, 11:29), служитель или любой другой работник может иметь успех, даже находясь в грехе или игнорируя свою жену и семью, но только до определенного момента. Он никогда не познает весь свой потенциал в Боге (см. 1 Петра, 3:7).</w:t>
      </w:r>
    </w:p>
    <w:p>
      <w:pPr>
        <w:pStyle w:val="Normal"/>
        <w:ind w:firstLine="709"/>
        <w:rPr/>
      </w:pPr>
      <w:r>
        <w:rPr/>
        <w:t xml:space="preserve">Для меня самым трудным было признать, что я нуждаюсь в Лоретте. Мужчинам хочется верить, что они сами могут со всем справиться, что им не нужны хорошие взаимоотношения с женой, чтобы осуществить свое призвание или обрести успех в своей профессии. Это самая обыкновенная гордость! Чтобы иметь </w:t>
      </w:r>
    </w:p>
    <w:p>
      <w:pPr>
        <w:pStyle w:val="Normal"/>
        <w:ind w:firstLine="709"/>
        <w:rPr/>
      </w:pPr>
      <w:r>
        <w:rPr/>
        <w:t>близкое общение с Богом и успешное служение, мне были необходимы близкие и благополучные отношения с Лореттой.</w:t>
      </w:r>
    </w:p>
    <w:p>
      <w:pPr>
        <w:pStyle w:val="Normal"/>
        <w:ind w:firstLine="709"/>
        <w:rPr/>
      </w:pPr>
      <w:r>
        <w:rPr/>
        <w:t>Из этого стиха видно, что на плечах мужчины лежит великая ответственность. Слово "ворота" говорит об управлении городом и указывает на то, что этот мужчина имеет власть в своей стране. Вирсавия, возможно, думала о Давиде, который был царем Израиля, и о том бремени забот, которое она помогала ему нести в течение ряда лет. Ее превосходство в доме позволяло ему сосредоточить свое внимание на делах</w:t>
      </w:r>
    </w:p>
    <w:p>
      <w:pPr>
        <w:pStyle w:val="Normal"/>
        <w:ind w:firstLine="709"/>
        <w:rPr/>
      </w:pPr>
      <w:r>
        <w:rPr/>
        <w:t>государства.</w:t>
      </w:r>
    </w:p>
    <w:p>
      <w:pPr>
        <w:pStyle w:val="Normal"/>
        <w:ind w:firstLine="709"/>
        <w:rPr/>
      </w:pPr>
      <w:r>
        <w:rPr/>
        <w:t>Следующий стих, как может показаться на первый взгляд, говорит о женщине, однако по сути он является продолжением предыдущего стиха, где говорится о мужчине. Здесь рассказывается о том, что муж получает свою силу от жены, что она поддерживает его во всех его делах и о том почете, который она оказывает ему.</w:t>
      </w:r>
    </w:p>
    <w:p>
      <w:pPr>
        <w:pStyle w:val="Normal"/>
        <w:ind w:firstLine="709"/>
        <w:rPr/>
      </w:pPr>
      <w:r>
        <w:rPr/>
        <w:t>Она делает покрывала, и продает, и поясы доставляет купцам Финикийским.</w:t>
      </w:r>
    </w:p>
    <w:p>
      <w:pPr>
        <w:pStyle w:val="Normal"/>
        <w:ind w:firstLine="709"/>
        <w:rPr/>
      </w:pPr>
      <w:r>
        <w:rPr/>
        <w:t>Притчи, 31:24</w:t>
      </w:r>
    </w:p>
    <w:p>
      <w:pPr>
        <w:pStyle w:val="Normal"/>
        <w:ind w:firstLine="709"/>
        <w:rPr/>
      </w:pPr>
      <w:r>
        <w:rPr/>
        <w:t>САМЕК, еврейская буква, которая начинает этот стих, является точкой опоры, которая все удерживает в равновесии. В этом стихе идет речь о финансовой стабильности. САМЕК особо указывает на финансовый</w:t>
      </w:r>
    </w:p>
    <w:p>
      <w:pPr>
        <w:pStyle w:val="Normal"/>
        <w:ind w:firstLine="709"/>
        <w:rPr/>
      </w:pPr>
      <w:r>
        <w:rPr/>
        <w:t>баланс.</w:t>
      </w:r>
    </w:p>
    <w:p>
      <w:pPr>
        <w:pStyle w:val="Normal"/>
        <w:ind w:firstLine="709"/>
        <w:rPr/>
      </w:pPr>
      <w:r>
        <w:rPr/>
        <w:t xml:space="preserve">Когда в семье воспитываются дети, то, по моему мнению, Божья воля состоит в том, чтобы муж обеспечивал семью финансами, а жена была дома с детьми. Поэтому я советую начинающим супругам отложить рождение детей до той поры, пока их доходы не станут достаточно стабильными. </w:t>
      </w:r>
    </w:p>
    <w:p>
      <w:pPr>
        <w:pStyle w:val="Normal"/>
        <w:ind w:firstLine="709"/>
        <w:rPr/>
      </w:pPr>
      <w:r>
        <w:rPr/>
        <w:t>Живя в падшем мире, никто из нас не сможет прийти к абсолютной стабильности в плане финансов. Будут и взлеты, и падения, и множество сложностей. В браке жена может служить точкой опоры или балансом. Когда муж не в состоянии в полной мере обеспечить семью, она может найти временную работу. Когда такое происходит, муж должен больше помогать ей по дому и с детьми.</w:t>
      </w:r>
    </w:p>
    <w:p>
      <w:pPr>
        <w:pStyle w:val="Normal"/>
        <w:ind w:firstLine="709"/>
        <w:rPr/>
      </w:pPr>
      <w:r>
        <w:rPr/>
        <w:t>Жена может пойти работать куда-то и в том случае, если Бог призвал ее к служению или к какой-то профессии. Библия не запрещает женщине служить или делать карьеру, если при этом муж и семья остаются у нее на первом месте. Например, она может так спланировать свой день, чтобы быть дома с детьми, когда они возвращаются из школы, даже если дети уже подростки.</w:t>
      </w:r>
    </w:p>
    <w:p>
      <w:pPr>
        <w:pStyle w:val="Normal"/>
        <w:ind w:firstLine="709"/>
        <w:rPr/>
      </w:pPr>
      <w:r>
        <w:rPr/>
        <w:t>Женщины Ветхого и Нового завета каждая занимались каким-то делом. Руфь и Ноеминь, обе вдовы, работали на полях, чтобы поддерживать себя материально. Первым человеком, которого Павел обратил к Господу в Филиппах, была женщина по имени Лидия. Она торговала тканями, и когда она приняла Господа, Павел не велел ей бросать работу.</w:t>
      </w:r>
    </w:p>
    <w:p>
      <w:pPr>
        <w:pStyle w:val="Normal"/>
        <w:ind w:firstLine="709"/>
        <w:rPr/>
      </w:pPr>
      <w:r>
        <w:rPr/>
        <w:t>Суть не в том, что добродетельная жена делает покрывала и пояса и продает их. Суть в том, что необходимо поддерживать финансовую стабильность семьи, не жертвуя при этом самой семьей. Не только один муж должен опасаться за то, что его профессия или служение вытеснят семью на второе место!</w:t>
      </w:r>
    </w:p>
    <w:p>
      <w:pPr>
        <w:pStyle w:val="Normal"/>
        <w:ind w:firstLine="709"/>
        <w:rPr/>
      </w:pPr>
      <w:r>
        <w:rPr/>
        <w:t>Крепость и красота - одежда ее, и весело смотрит она на будущее.</w:t>
      </w:r>
    </w:p>
    <w:p>
      <w:pPr>
        <w:pStyle w:val="Normal"/>
        <w:ind w:firstLine="709"/>
        <w:rPr/>
      </w:pPr>
      <w:r>
        <w:rPr/>
        <w:t xml:space="preserve">Притчи, 31:25 </w:t>
      </w:r>
    </w:p>
    <w:p>
      <w:pPr>
        <w:pStyle w:val="Normal"/>
        <w:ind w:firstLine="709"/>
        <w:rPr/>
      </w:pPr>
      <w:r>
        <w:rPr/>
        <w:t>AYIN, первая буква 25-го стиха, изображает фонтан. Не следует путать его с тем источником, который символизирует сексуальную силу мужчины. Этот фонтан символизирует честь.</w:t>
      </w:r>
    </w:p>
    <w:p>
      <w:pPr>
        <w:pStyle w:val="Normal"/>
        <w:ind w:firstLine="709"/>
        <w:rPr/>
      </w:pPr>
      <w:r>
        <w:rPr/>
        <w:t>Для того чтобы фонтан бил, вода должна находиться под сильным давлением. Это давление создает добродетельная женщина, которая берет свои силы у Бога, которая решает поступать правильно и потому является источником чести.</w:t>
      </w:r>
    </w:p>
    <w:p>
      <w:pPr>
        <w:pStyle w:val="Normal"/>
        <w:ind w:firstLine="709"/>
        <w:rPr/>
      </w:pPr>
      <w:r>
        <w:rPr/>
        <w:t>Когда женщина черпает силы изнутри, думая больше о духовном росте, чем о внешнем украшении себя, сила и честь буквально одевают ее. Мы читали это в 1-м послании Петра (3:3,4), где Петр ободряет женщин украшать "сокровенного сердца человека". Он говорит, что, соблюдая правильный порядок приоритетов, жена становится прекрасным украшением для Господа и для своего мужа.</w:t>
      </w:r>
    </w:p>
    <w:p>
      <w:pPr>
        <w:pStyle w:val="Normal"/>
        <w:ind w:firstLine="709"/>
        <w:rPr/>
      </w:pPr>
      <w:r>
        <w:rPr/>
        <w:t>Когда приоритеты в жизни жены не соответствуют тем, что предлагает Библия, она может стать помехой для мужа или даже его позором. Если жена постоянно беспокоится, если она рассеянна, всегда спешит, попадает в неприятные ситуации, стараясь оправдать себя, или слишком увлечена телевизионными программами, она потерпит крах. Избежать позора можно тогда, когда приоритеты расставлены в правильном порядке.</w:t>
      </w:r>
    </w:p>
    <w:p>
      <w:pPr>
        <w:pStyle w:val="Normal"/>
        <w:ind w:firstLine="709"/>
        <w:rPr/>
      </w:pPr>
      <w:r>
        <w:rPr/>
        <w:t>Этот стих в 31-й главе Притчей говорит также, что она "весело смотрит на будущее". Другими словами, старея физически, она будет лишь смеяться над этим. В мире, где старение является предметом страха, трудно найти женщину, которая бы смеялась над своими морщинами!</w:t>
      </w:r>
    </w:p>
    <w:p>
      <w:pPr>
        <w:pStyle w:val="Normal"/>
        <w:ind w:firstLine="709"/>
        <w:rPr/>
      </w:pPr>
      <w:r>
        <w:rPr/>
        <w:t>Бури на протяжении ее жизни не делают ее старой и не разрушают ее благодаря тому, что она с честью прожила свою жизнь. Ее сила и мудрость с годами только возрастают, делая ее еще более красивой.</w:t>
      </w:r>
    </w:p>
    <w:p>
      <w:pPr>
        <w:pStyle w:val="Normal"/>
        <w:ind w:firstLine="709"/>
        <w:rPr/>
      </w:pPr>
      <w:r>
        <w:rPr/>
        <w:t>Фонтан мудрости, который бьет изнутри добродетельной женщины, приносит честь ее мужу.</w:t>
      </w:r>
    </w:p>
    <w:p>
      <w:pPr>
        <w:pStyle w:val="Normal"/>
        <w:ind w:firstLine="709"/>
        <w:rPr/>
      </w:pPr>
      <w:r>
        <w:rPr/>
        <w:t>Уста свои открывает с мудростию, и кроткое наставление на языке ее.</w:t>
      </w:r>
    </w:p>
    <w:p>
      <w:pPr>
        <w:pStyle w:val="Normal"/>
        <w:ind w:firstLine="709"/>
        <w:rPr/>
      </w:pPr>
      <w:r>
        <w:rPr/>
        <w:t>Притчи, 31:26</w:t>
      </w:r>
    </w:p>
    <w:p>
      <w:pPr>
        <w:pStyle w:val="Normal"/>
        <w:ind w:firstLine="709"/>
        <w:rPr/>
      </w:pPr>
      <w:r>
        <w:rPr/>
        <w:t>Буква еврейского алфавита PHE OR РЕ открывает 26-й стих. Эта буква изображает открытый рот с языком. Она говорит об общественной жизни мужа и жены.</w:t>
      </w:r>
    </w:p>
    <w:p>
      <w:pPr>
        <w:pStyle w:val="Normal"/>
        <w:ind w:firstLine="709"/>
        <w:rPr/>
      </w:pPr>
      <w:r>
        <w:rPr/>
        <w:t>Когда добродетельная женщина открывает свои уста, то, так как она одета в силу и честь, она не говорит злых слов и ее речь не является неразумной. Ее наставления мудры и пронизаны любовью, а не высокомерием. На ее языке закон доброжелательности. Поэтому ее муж никогда не беспокоится за то, что она скажет, и не боится того, что она может опозорить его.</w:t>
      </w:r>
    </w:p>
    <w:p>
      <w:pPr>
        <w:pStyle w:val="Normal"/>
        <w:ind w:firstLine="709"/>
        <w:rPr/>
      </w:pPr>
      <w:r>
        <w:rPr/>
        <w:t>Нет ничего более неприятного, чем быть на приеме или в ресторане с тем, кто любит рассуждать о том, о чем не имеет не малейшего представления. Пытаясь произвести впечатление на окружающих, такой человек выставляет себя полным дураком, потому что ему недостает мудрости. Есть еще такие, которые используют Божье Слово в качестве меча, чтобы бить людей. Возможно, они и имеют знание Божьего Слова, но оно не замешано на любви в их сердце. Им недостает доброты и внимания к другим.</w:t>
      </w:r>
    </w:p>
    <w:p>
      <w:pPr>
        <w:pStyle w:val="Normal"/>
        <w:ind w:firstLine="709"/>
        <w:rPr/>
      </w:pPr>
      <w:r>
        <w:rPr/>
        <w:t>Представьте, каково быть супругом одного из таких людей! Независимо от того, чего у них недостает - мудрости ли, доброты ли - они заставляют чувствовать</w:t>
      </w:r>
    </w:p>
    <w:p>
      <w:pPr>
        <w:pStyle w:val="Normal"/>
        <w:ind w:firstLine="709"/>
        <w:rPr/>
      </w:pPr>
      <w:r>
        <w:rPr/>
        <w:t xml:space="preserve"> </w:t>
      </w:r>
    </w:p>
    <w:p>
      <w:pPr>
        <w:pStyle w:val="Normal"/>
        <w:ind w:firstLine="709"/>
        <w:rPr/>
      </w:pPr>
      <w:r>
        <w:rPr/>
        <w:t>себя неудобно каждого, с кем они говорят, а особенно своего супруга. Есть древняя поговорка: "Ты можешь приодеть ее, но не можешь вывести на люди". Как печально быть женатым на женщине, которая прекрасно выглядит, но каждый раз, когда она начинает говорить, вам хочется спрятаться куда-то.</w:t>
      </w:r>
    </w:p>
    <w:p>
      <w:pPr>
        <w:pStyle w:val="Normal"/>
        <w:ind w:firstLine="709"/>
        <w:rPr/>
      </w:pPr>
      <w:r>
        <w:rPr/>
        <w:t>Одно из величайших преимуществ того мужчины, который женат на добродетельной женщине, или той женщины, которая замужем за благочестивым мужчиной, состоит в том, что они могут выходить с ними в общество, не боясь быть опозоренными или раскритикованными. Их слова поднимают настроение и обогащают, с ними приятно общаться и другим, и суп-руту.</w:t>
      </w:r>
    </w:p>
    <w:p>
      <w:pPr>
        <w:pStyle w:val="Normal"/>
        <w:ind w:firstLine="709"/>
        <w:rPr/>
      </w:pPr>
      <w:r>
        <w:rPr/>
        <w:t>Она наблюдает за хозяйством в доме своем, и не ест хлеба праздности.</w:t>
      </w:r>
    </w:p>
    <w:p>
      <w:pPr>
        <w:pStyle w:val="Normal"/>
        <w:ind w:firstLine="709"/>
        <w:rPr/>
      </w:pPr>
      <w:r>
        <w:rPr/>
        <w:t>Притчи, 31:27</w:t>
      </w:r>
    </w:p>
    <w:p>
      <w:pPr>
        <w:pStyle w:val="Normal"/>
        <w:ind w:firstLine="709"/>
        <w:rPr/>
      </w:pPr>
      <w:r>
        <w:rPr/>
        <w:t>Этот стих начинается с буквы TSADEY еврейского алфавита, которая изображает серп. 27-й стих говорит нам, что после того как добродетельная женщина верно сеяла во всех областях своей жизни, о чем говорилось в предыдущих стихах, теперь она пожинает духовный урожай.</w:t>
      </w:r>
    </w:p>
    <w:p>
      <w:pPr>
        <w:pStyle w:val="Normal"/>
        <w:ind w:firstLine="709"/>
        <w:rPr/>
      </w:pPr>
      <w:r>
        <w:rPr/>
        <w:t>Стих начинается со слов: "Она наблюдает за хозяйством в доме своем". Буквальное значение этих слов следующее: "Ее дух бодрствует и видит все, что происходит в ее доме".</w:t>
      </w:r>
    </w:p>
    <w:p>
      <w:pPr>
        <w:pStyle w:val="Normal"/>
        <w:ind w:firstLine="709"/>
        <w:rPr/>
      </w:pPr>
      <w:r>
        <w:rPr/>
        <w:t>Бывают времена, когда все вроде бы выглядит в порядке в естественном плане, но моя жена знает в своем духе, что с кем-то в семье что-то происходит - со мной ли, с детьми или с кем-то еще. Ее дух бодрствует, находясь начеку, потому что она не ленилась, читая Божье Слово. Она верно читала Слово и молилась, что сделало ее духовно чувствительной.</w:t>
      </w:r>
    </w:p>
    <w:p>
      <w:pPr>
        <w:pStyle w:val="Normal"/>
        <w:ind w:firstLine="709"/>
        <w:rPr/>
      </w:pPr>
      <w:r>
        <w:rPr/>
        <w:t>Когда приоритеты в жизни жены расставлены правильно и общение с Господом для нее важнее всего другого, ее муж и дети испытывают благословения во всех сферах их жизни. Она знает, как молиться за них, что посоветовать им, что нужно сделать для них.</w:t>
      </w:r>
    </w:p>
    <w:p>
      <w:pPr>
        <w:pStyle w:val="Normal"/>
        <w:ind w:firstLine="709"/>
        <w:rPr/>
      </w:pPr>
      <w:r>
        <w:rPr/>
        <w:t>Этот стих представляет тот урожай благословений, о котором пойдет речь в последних стихах.</w:t>
      </w:r>
    </w:p>
    <w:p>
      <w:pPr>
        <w:pStyle w:val="Normal"/>
        <w:ind w:firstLine="709"/>
        <w:rPr/>
      </w:pPr>
      <w:r>
        <w:rPr/>
        <w:t>Встают дети и ублажают ее, - муж, и хвалит ее.</w:t>
      </w:r>
    </w:p>
    <w:p>
      <w:pPr>
        <w:pStyle w:val="Normal"/>
        <w:ind w:firstLine="709"/>
        <w:rPr/>
      </w:pPr>
      <w:r>
        <w:rPr/>
        <w:t>Притчи, 31:28</w:t>
      </w:r>
    </w:p>
    <w:p>
      <w:pPr>
        <w:pStyle w:val="Normal"/>
        <w:ind w:firstLine="709"/>
        <w:rPr/>
      </w:pPr>
      <w:r>
        <w:rPr/>
        <w:t>28-й стих начинается с еврейской буквы QOWPH, которая изображает затылок. В то время как добродетельная женщина терпеливо сеет доброе семя в жизни своего мужа и детей, она не всегда слышит слова признательности и похвалу за усердие в свой адрес. Но у нее за спиной они хвалят ее.</w:t>
      </w:r>
    </w:p>
    <w:p>
      <w:pPr>
        <w:pStyle w:val="Normal"/>
        <w:ind w:firstLine="709"/>
        <w:rPr/>
      </w:pPr>
      <w:r>
        <w:rPr/>
        <w:t>Ее дети будут хвалить ее, когда "встанут". Это не означает, что ее маленькие дети будут просыпаться утром со словами: "Мама, ты самое великое благословение в моей жизни". Скорее всего они скажут: "Мама, я хочу есть. А можно на завтрак поесть блины вместо каши?"</w:t>
      </w:r>
    </w:p>
    <w:p>
      <w:pPr>
        <w:pStyle w:val="Normal"/>
        <w:ind w:firstLine="709"/>
        <w:rPr/>
      </w:pPr>
      <w:r>
        <w:rPr/>
        <w:t>Слово "встать" здесь означает "вырасти". Только тогда, когда дети уже выросли и должны сами за себя отвечать, они начинают понимать и оценивать то, что в течение долгих лет делала для них мать. Когда это происходит, для нее это время урожая. А до того времени она может и не услышать слов благодарности и похвалы.</w:t>
      </w:r>
    </w:p>
    <w:p>
      <w:pPr>
        <w:pStyle w:val="Normal"/>
        <w:ind w:firstLine="709"/>
        <w:rPr/>
      </w:pPr>
      <w:r>
        <w:rPr/>
        <w:t>Возможно, она не услышит этих слов и от мужа! Многие мужчины хвалят своих жен только перед другими. Им трудно сказать эти слова ей самой. Но этот стих говорит жене, что она может быть уверена в том, что он хвалит ее в ее отсутствие перед другими людьми.</w:t>
      </w:r>
    </w:p>
    <w:p>
      <w:pPr>
        <w:pStyle w:val="Normal"/>
        <w:ind w:firstLine="709"/>
        <w:rPr/>
      </w:pPr>
      <w:r>
        <w:rPr/>
        <w:t>"Много было жен добродетельных, но ты превзошла всех их".</w:t>
      </w:r>
    </w:p>
    <w:p>
      <w:pPr>
        <w:pStyle w:val="Normal"/>
        <w:ind w:firstLine="709"/>
        <w:rPr/>
      </w:pPr>
      <w:r>
        <w:rPr/>
        <w:t>Притчи, 31:29</w:t>
      </w:r>
    </w:p>
    <w:p>
      <w:pPr>
        <w:pStyle w:val="Normal"/>
        <w:ind w:firstLine="709"/>
        <w:rPr/>
      </w:pPr>
      <w:r>
        <w:rPr/>
        <w:t>Еврейская буква REYSH, которая начинает стих, символизирует лицо. В стихе говорится о том, что муж хвалит жену прямо в лицо.</w:t>
      </w:r>
    </w:p>
    <w:p>
      <w:pPr>
        <w:pStyle w:val="Normal"/>
        <w:ind w:firstLine="709"/>
        <w:rPr/>
      </w:pPr>
      <w:r>
        <w:rPr/>
        <w:t>Этот муж говорил эти слова самой жене. Мужья, вы должны говорить своим женам, и не однажды, а постоянно, что она - самое прекрасное, что когда-либо было в их жизни. Если она не в настроении, не покупайте ей новый миксер, а скажите ей прямо в лицо о том, что она для вас значит! (А потом купите новый</w:t>
      </w:r>
    </w:p>
    <w:p>
      <w:pPr>
        <w:pStyle w:val="Normal"/>
        <w:ind w:firstLine="709"/>
        <w:rPr/>
      </w:pPr>
      <w:r>
        <w:rPr/>
        <w:t>миксер!)</w:t>
      </w:r>
    </w:p>
    <w:p>
      <w:pPr>
        <w:pStyle w:val="Normal"/>
        <w:ind w:firstLine="709"/>
        <w:rPr/>
      </w:pPr>
      <w:r>
        <w:rPr/>
        <w:t>Более того, муж не просто делает жене комплимент; он говорит, что лучше ее нет никого. Он настолько влюблен в нее, что ничуть не сомневается в своем разуме насчет того, что именно она - та женщина, которая ему нужна.</w:t>
      </w:r>
    </w:p>
    <w:p>
      <w:pPr>
        <w:pStyle w:val="Normal"/>
        <w:ind w:firstLine="709"/>
        <w:rPr/>
      </w:pPr>
      <w:r>
        <w:rPr/>
        <w:t>Все мы иногда задумываемся над тем, существует ли вообще на свете "ваша половина" и удалось ли вам ее встретить. Мы с женой говорили об этом. Я думал о том, что, возможно, она была бы счастливее с кем-то другим, а она думала о том, что, возможно, я был бы счастливее, если бы женился на ком-то другом. Мы нашли ответ в этом стихе.</w:t>
      </w:r>
    </w:p>
    <w:p>
      <w:pPr>
        <w:pStyle w:val="Normal"/>
        <w:ind w:firstLine="709"/>
        <w:rPr/>
      </w:pPr>
      <w:r>
        <w:rPr/>
        <w:t>Святой Дух говорит нам здесь, что существует множество людей, с которыми мы могли бы быть счастливы, но есть один человек, который сделает вас счастливее, чем все остальные: это ваш супруг. Есть на свете много добродетельных женщин, которые могут сделать меня счастливым, но ни одна из них не сделает меня таким счастливым, как сделала Лоретта. Она превосходит всех!</w:t>
      </w:r>
    </w:p>
    <w:p>
      <w:pPr>
        <w:pStyle w:val="Normal"/>
        <w:ind w:firstLine="709"/>
        <w:rPr/>
      </w:pPr>
      <w:r>
        <w:rPr/>
        <w:t>Миловидность обманчива и красота суетна; но жена, боящаяся Господа, достойна хвалы.</w:t>
      </w:r>
    </w:p>
    <w:p>
      <w:pPr>
        <w:pStyle w:val="Normal"/>
        <w:ind w:firstLine="709"/>
        <w:rPr/>
      </w:pPr>
      <w:r>
        <w:rPr/>
        <w:t>Притчи, 31:30</w:t>
      </w:r>
    </w:p>
    <w:p>
      <w:pPr>
        <w:pStyle w:val="Normal"/>
        <w:ind w:firstLine="709"/>
        <w:rPr/>
      </w:pPr>
      <w:r>
        <w:rPr/>
        <w:t>Последний стих акростиха начинается с буквы THAV OR TAV. Эта еврейская буква символизирует подпись.</w:t>
      </w:r>
    </w:p>
    <w:p>
      <w:pPr>
        <w:pStyle w:val="Normal"/>
        <w:ind w:firstLine="709"/>
        <w:rPr/>
      </w:pPr>
      <w:r>
        <w:rPr/>
        <w:t>Когда вы заканчиваете письмо, что вы делаете? Вы его подписываете. Этот стих - подпись Вирсавии, или благочестивой женщины. В браке жена расписывается на сердце своего мужа. Этот стих говорит нам, что написано на сердце мужа благочестивой женщины. Когда он смотрит на свою жизнь и на окружающий мир, какое влияние оказала на них жена?</w:t>
      </w:r>
    </w:p>
    <w:p>
      <w:pPr>
        <w:pStyle w:val="Normal"/>
        <w:ind w:firstLine="709"/>
        <w:rPr/>
      </w:pPr>
      <w:r>
        <w:rPr/>
        <w:t>Плод рук ее - вот урожай, который она собирает со всего, что сделала для мужа в их доме. В случае с Вирсавией Бог так почтил ее верность, что добрая молва о ней достигла высших уровней власти и правительства ("у ворот"). Другими словами, даже члены правительства царя Давида признавали то благословение, которое она принесла в жизнь и правление Давида.</w:t>
      </w:r>
    </w:p>
    <w:p>
      <w:pPr>
        <w:pStyle w:val="Normal"/>
        <w:ind w:firstLine="709"/>
        <w:rPr/>
      </w:pPr>
      <w:r>
        <w:rPr/>
        <w:t>Успех ее мужа в бизнесе и его достойная подражания репутация в обществе, а возможно и во всем народе, являются плодами ее рук. Ее труд также виден в ее детях, которые выросли, стали благочестивыми людьми и живут плодотворно и счастливо.</w:t>
      </w:r>
    </w:p>
    <w:p>
      <w:pPr>
        <w:pStyle w:val="Normal"/>
        <w:ind w:firstLine="709"/>
        <w:rPr/>
      </w:pPr>
      <w:r>
        <w:rPr/>
        <w:t>Каждый раз, когда какой-нибудь христианин начинает страстно защищать одну или другую доктрину, я говорю: "Позволь мне увидеть плоды того, во что ты веришь". Иисус сказал, что вы познаете их не по их доктринам или учению, а по плодам. Когда мы действительно живем согласно тому, во что верим, нет никакой нужды это доказывать или об этом спорить. Все, что необходимо, - показать свои плоды!</w:t>
      </w:r>
    </w:p>
    <w:p>
      <w:pPr>
        <w:pStyle w:val="Normal"/>
        <w:ind w:firstLine="709"/>
        <w:rPr/>
      </w:pPr>
      <w:r>
        <w:rPr/>
        <w:t>Сверхъестественный брак</w:t>
      </w:r>
    </w:p>
    <w:p>
      <w:pPr>
        <w:pStyle w:val="Normal"/>
        <w:ind w:firstLine="709"/>
        <w:rPr/>
      </w:pPr>
      <w:r>
        <w:rPr/>
        <w:t>Когда я рассказывал о добродетельной женщине из 31-й главы книги Притчей женщинам нашей церкви, многие из них говорили и писали мне так: "Как можно добиться соответствия таким высоким стандартам? Мне никогда это не удастся - знаешь, я не суперженщина!"</w:t>
      </w:r>
    </w:p>
    <w:p>
      <w:pPr>
        <w:pStyle w:val="Normal"/>
        <w:ind w:firstLine="709"/>
        <w:rPr/>
      </w:pPr>
      <w:r>
        <w:rPr/>
        <w:t>Я всегда отвечал одинаково: "Нет, ты суперженщина! Ты можешь не делать всего, что делает женщина, которую описывает Вирсавия, но твое отношение и цели могут быть теми же".</w:t>
      </w:r>
    </w:p>
    <w:p>
      <w:pPr>
        <w:pStyle w:val="Normal"/>
        <w:ind w:firstLine="709"/>
        <w:rPr/>
      </w:pPr>
      <w:r>
        <w:rPr/>
        <w:t>И Библия не ставит такие сверхъестественные стандарты только женам. Мужья должны любить жен, как Иисус любит Церковь. По-моему, это очень серьезное требование! "Что ты подразумеваешь, говоря, что мы должны быть подобными Иисусу? Никто не может быть таким, каким был Он!" Но Бог предоставил всем верующим одинаковую меру благодати и сверхъестественной силы, чтобы они могли достичь каждой цепи, которую поставил перед ним Бог.</w:t>
      </w:r>
    </w:p>
    <w:p>
      <w:pPr>
        <w:pStyle w:val="Normal"/>
        <w:ind w:firstLine="709"/>
        <w:rPr/>
      </w:pPr>
      <w:r>
        <w:rPr/>
        <w:t xml:space="preserve">Взаимоотношения одной плоти, описанные в 31-й главе книги Притчей, не являются каким-то завышенным идеалом, который сработал для Давида и Вирсавии, потому что они жили в другое время, и не достижим для нас. Этот путь Бог предлагает всем супружеским парам в каждом поколении. Его принципы брака истинны в любой ситуации и при любых условиях. </w:t>
      </w:r>
    </w:p>
    <w:p>
      <w:pPr>
        <w:pStyle w:val="Normal"/>
        <w:ind w:firstLine="709"/>
        <w:rPr/>
      </w:pPr>
      <w:r>
        <w:rPr/>
        <w:t>Потому что вы еще плотские.</w:t>
      </w:r>
    </w:p>
    <w:p>
      <w:pPr>
        <w:pStyle w:val="Normal"/>
        <w:ind w:firstLine="709"/>
        <w:rPr/>
      </w:pPr>
      <w:r>
        <w:rPr/>
        <w:t>Ибо, если между вами зависть, споры</w:t>
      </w:r>
    </w:p>
    <w:p>
      <w:pPr>
        <w:pStyle w:val="Normal"/>
        <w:ind w:firstLine="709"/>
        <w:rPr/>
      </w:pPr>
      <w:r>
        <w:rPr/>
        <w:t>и разногласия, то не плотские ли вы,</w:t>
      </w:r>
    </w:p>
    <w:p>
      <w:pPr>
        <w:pStyle w:val="Normal"/>
        <w:ind w:firstLine="709"/>
        <w:rPr/>
      </w:pPr>
      <w:r>
        <w:rPr/>
        <w:t>и не по человеческому ли обычаю поступаете?</w:t>
      </w:r>
    </w:p>
    <w:p>
      <w:pPr>
        <w:pStyle w:val="Normal"/>
        <w:ind w:firstLine="709"/>
        <w:rPr/>
      </w:pPr>
      <w:r>
        <w:rPr/>
        <w:t>1 Коринфянам, 3:3</w:t>
      </w:r>
    </w:p>
    <w:p>
      <w:pPr>
        <w:pStyle w:val="Normal"/>
        <w:ind w:firstLine="709"/>
        <w:rPr/>
      </w:pPr>
      <w:r>
        <w:rPr/>
        <w:t>Библия с дополнениями так переводит последнюю часть стиха:</w:t>
      </w:r>
    </w:p>
    <w:p>
      <w:pPr>
        <w:pStyle w:val="Normal"/>
        <w:ind w:firstLine="709"/>
        <w:rPr/>
      </w:pPr>
      <w:r>
        <w:rPr/>
        <w:t>Разве то, что вы ведете себя в соответствии</w:t>
      </w:r>
    </w:p>
    <w:p>
      <w:pPr>
        <w:pStyle w:val="Normal"/>
        <w:ind w:firstLine="709"/>
        <w:rPr/>
      </w:pPr>
      <w:r>
        <w:rPr/>
        <w:t>с человеческими стандартами и как простые</w:t>
      </w:r>
    </w:p>
    <w:p>
      <w:pPr>
        <w:pStyle w:val="Normal"/>
        <w:ind w:firstLine="709"/>
        <w:rPr/>
      </w:pPr>
      <w:r>
        <w:rPr/>
        <w:t>(неизмененные) люди, не говорит о вашей</w:t>
      </w:r>
    </w:p>
    <w:p>
      <w:pPr>
        <w:pStyle w:val="Normal"/>
        <w:ind w:firstLine="709"/>
        <w:rPr/>
      </w:pPr>
      <w:r>
        <w:rPr/>
        <w:t>недуховности и жизни по плоти?</w:t>
      </w:r>
    </w:p>
    <w:p>
      <w:pPr>
        <w:pStyle w:val="Normal"/>
        <w:ind w:firstLine="709"/>
        <w:rPr/>
      </w:pPr>
      <w:r>
        <w:rPr/>
        <w:t>Мы не призваны жить как неизмененные люди, потому что мы - дети Бога Всевышнего!</w:t>
      </w:r>
    </w:p>
    <w:p>
      <w:pPr>
        <w:pStyle w:val="Normal"/>
        <w:ind w:firstLine="709"/>
        <w:rPr/>
      </w:pPr>
      <w:r>
        <w:rPr/>
        <w:t>Если мы видим, что в нашем браке царят зависть, споры и разногласия, то нам следует задать себе вопрос, не ведем ли мы себя как неизмененные люди. Следуем ли мы своим эгоистичным желаниям, вместо того чтобы любить, почитать своего супруга и принимать его как дар благодати, каковым он на самом деле и является? Впали ли мы в непрощения, лень или гордость? Пренебрегли ли Божьей мудростью, исходящей из Божьего Слова, и сверхъестественной силой от Святого Духа?</w:t>
      </w:r>
    </w:p>
    <w:p>
      <w:pPr>
        <w:pStyle w:val="Normal"/>
        <w:ind w:firstLine="709"/>
        <w:rPr/>
      </w:pPr>
      <w:r>
        <w:rPr/>
        <w:t xml:space="preserve">Ваш брак должен быть отражением мудрости, благословений, чести и славы Того, за Кем вы следуете! Откройте ваши духовные глаза и смотрите сквозь надстройку естественного. Видите большую букву "S" (знак супермена) на вашей груди? Бог поставил ее там, когда вы стали Его детьми. Через Иисуса Христа вы стали супермужчинами и суперженщинами, утвержденными в Божьих обетованиях и наделенными силой Его Святого Духа. </w:t>
      </w:r>
    </w:p>
    <w:p>
      <w:pPr>
        <w:pStyle w:val="Normal"/>
        <w:ind w:firstLine="709"/>
        <w:rPr/>
      </w:pPr>
      <w:r>
        <w:rPr/>
        <w:t>Происходит что-то удивительное, когда вы прибегаете к Его Духу, пытаясь согласовать ваш брак с Его истиной. Когда муж любит свою жену, как Иисус любит Церковь, и жена отвечает на его любовь искренним повиновением, весь мир видит, что брак верующих людей - явление сверхъестественное. Жена расписывается на сердце мужа не чем иным, как благодатью и чудотворной силой Бога!</w:t>
      </w:r>
    </w:p>
    <w:p>
      <w:pPr>
        <w:pStyle w:val="Normal"/>
        <w:ind w:firstLine="709"/>
        <w:rPr/>
      </w:pPr>
      <w:r>
        <w:rPr/>
        <w:t>Когда муж и жена устремляют свои сердца на вечное, их урожай будет вечным. Когда человек ставит Бога на первое место, живет бескомпромиссной жизнью в соответствии с Его Словом, следует водительству Святого Духа и учит этому своих детей, каждый год его жизни даст урожай Божьих благословений на многие поколения.</w:t>
      </w:r>
    </w:p>
    <w:p>
      <w:pPr>
        <w:pStyle w:val="Normal"/>
        <w:ind w:firstLine="709"/>
        <w:rPr/>
      </w:pPr>
      <w:r>
        <w:rPr/>
        <w:t>Нет лучшего свидетельства о Божьей безоговорочной удивительной любви, чем муж и жена, которые являются одной пло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3:38:00Z</dcterms:created>
  <dc:creator> Самулевич</dc:creator>
  <dc:description/>
  <cp:keywords/>
  <dc:language>en-US</dc:language>
  <cp:lastModifiedBy> Самулевич</cp:lastModifiedBy>
  <dcterms:modified xsi:type="dcterms:W3CDTF">2004-04-14T08:48:00Z</dcterms:modified>
  <cp:revision>5</cp:revision>
  <dc:subject/>
  <dc:title>Посвящение</dc:title>
</cp:coreProperties>
</file>