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ОСЕННИЕ ЛИСТЬЯ»</w:t>
      </w:r>
    </w:p>
    <w:p>
      <w:pPr>
        <w:pStyle w:val="Normal"/>
        <w:ind w:firstLine="720"/>
        <w:jc w:val="center"/>
        <w:rPr>
          <w:b/>
          <w:b/>
          <w:sz w:val="28"/>
          <w:szCs w:val="28"/>
        </w:rPr>
      </w:pPr>
      <w:r>
        <w:rPr>
          <w:b/>
          <w:sz w:val="28"/>
          <w:szCs w:val="28"/>
        </w:rPr>
      </w:r>
    </w:p>
    <w:p>
      <w:pPr>
        <w:pStyle w:val="Normal"/>
        <w:ind w:firstLine="720"/>
        <w:jc w:val="center"/>
        <w:rPr/>
      </w:pPr>
      <w:r>
        <w:rPr>
          <w:b/>
          <w:sz w:val="28"/>
          <w:szCs w:val="28"/>
        </w:rPr>
        <w:t>ЛЮБОВЬ НА ВСЮ ЖИЗНЬ секреты прочного брак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ДЖЕЙМС ДОБСОН</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Я глубоко признателен моему другу и коллеге</w:t>
      </w:r>
    </w:p>
    <w:p>
      <w:pPr>
        <w:pStyle w:val="Normal"/>
        <w:ind w:firstLine="720"/>
        <w:rPr>
          <w:sz w:val="28"/>
          <w:szCs w:val="28"/>
        </w:rPr>
      </w:pPr>
      <w:r>
        <w:rPr>
          <w:sz w:val="28"/>
          <w:szCs w:val="28"/>
        </w:rPr>
        <w:t>РАЛЬФУ ЗЕТТЕРСЕНУ</w:t>
      </w:r>
    </w:p>
    <w:p>
      <w:pPr>
        <w:pStyle w:val="Normal"/>
        <w:ind w:firstLine="720"/>
        <w:rPr/>
      </w:pPr>
      <w:r>
        <w:rPr>
          <w:sz w:val="28"/>
          <w:szCs w:val="28"/>
        </w:rPr>
        <w:t>за то активное участие, которое он принял в подготовке серии передач В ФОКУСЕ — СЕМЬЯ, и за совершенно бесценную помощь, которую он оказал при разработке основных идей этой книги и ее написани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Содержание</w:t>
      </w:r>
    </w:p>
    <w:p>
      <w:pPr>
        <w:pStyle w:val="Normal"/>
        <w:ind w:firstLine="720"/>
        <w:rPr>
          <w:sz w:val="28"/>
          <w:szCs w:val="28"/>
        </w:rPr>
      </w:pPr>
      <w:r>
        <w:rPr>
          <w:sz w:val="28"/>
          <w:szCs w:val="28"/>
        </w:rPr>
        <w:t>Как развлекаются молодожены или насколько абсурдным может быть телевидение</w:t>
      </w:r>
    </w:p>
    <w:p>
      <w:pPr>
        <w:pStyle w:val="Normal"/>
        <w:ind w:firstLine="720"/>
        <w:rPr>
          <w:sz w:val="28"/>
          <w:szCs w:val="28"/>
        </w:rPr>
      </w:pPr>
      <w:r>
        <w:rPr>
          <w:sz w:val="28"/>
          <w:szCs w:val="28"/>
        </w:rPr>
      </w:r>
    </w:p>
    <w:p>
      <w:pPr>
        <w:pStyle w:val="Normal"/>
        <w:ind w:firstLine="720"/>
        <w:rPr>
          <w:sz w:val="28"/>
          <w:szCs w:val="28"/>
        </w:rPr>
      </w:pPr>
      <w:r>
        <w:rPr>
          <w:sz w:val="28"/>
          <w:szCs w:val="28"/>
        </w:rPr>
        <w:t>Как избежать самой большой ошибки в жизни</w:t>
      </w:r>
    </w:p>
    <w:p>
      <w:pPr>
        <w:pStyle w:val="Normal"/>
        <w:ind w:firstLine="720"/>
        <w:rPr>
          <w:sz w:val="28"/>
          <w:szCs w:val="28"/>
        </w:rPr>
      </w:pPr>
      <w:r>
        <w:rPr>
          <w:sz w:val="28"/>
          <w:szCs w:val="28"/>
        </w:rPr>
      </w:r>
    </w:p>
    <w:p>
      <w:pPr>
        <w:pStyle w:val="Normal"/>
        <w:ind w:firstLine="720"/>
        <w:rPr>
          <w:sz w:val="28"/>
          <w:szCs w:val="28"/>
        </w:rPr>
      </w:pPr>
      <w:r>
        <w:rPr>
          <w:sz w:val="28"/>
          <w:szCs w:val="28"/>
        </w:rPr>
        <w:t>Нежданно добродетель становится необходимостью</w:t>
      </w:r>
    </w:p>
    <w:p>
      <w:pPr>
        <w:pStyle w:val="Normal"/>
        <w:ind w:firstLine="720"/>
        <w:rPr>
          <w:sz w:val="28"/>
          <w:szCs w:val="28"/>
        </w:rPr>
      </w:pPr>
      <w:r>
        <w:rPr>
          <w:sz w:val="28"/>
          <w:szCs w:val="28"/>
        </w:rPr>
      </w:r>
    </w:p>
    <w:p>
      <w:pPr>
        <w:pStyle w:val="Normal"/>
        <w:ind w:firstLine="720"/>
        <w:rPr>
          <w:sz w:val="28"/>
          <w:szCs w:val="28"/>
        </w:rPr>
      </w:pPr>
      <w:r>
        <w:rPr>
          <w:sz w:val="28"/>
          <w:szCs w:val="28"/>
        </w:rPr>
        <w:t>Да здравствуют различия</w:t>
      </w:r>
    </w:p>
    <w:p>
      <w:pPr>
        <w:pStyle w:val="Normal"/>
        <w:ind w:firstLine="720"/>
        <w:rPr>
          <w:sz w:val="28"/>
          <w:szCs w:val="28"/>
        </w:rPr>
      </w:pPr>
      <w:r>
        <w:rPr>
          <w:sz w:val="28"/>
          <w:szCs w:val="28"/>
        </w:rPr>
      </w:r>
    </w:p>
    <w:p>
      <w:pPr>
        <w:pStyle w:val="Normal"/>
        <w:ind w:firstLine="720"/>
        <w:rPr>
          <w:sz w:val="28"/>
          <w:szCs w:val="28"/>
        </w:rPr>
      </w:pPr>
      <w:r>
        <w:rPr>
          <w:sz w:val="28"/>
          <w:szCs w:val="28"/>
        </w:rPr>
        <w:t>Основы христианского брака</w:t>
      </w:r>
    </w:p>
    <w:p>
      <w:pPr>
        <w:pStyle w:val="Normal"/>
        <w:ind w:firstLine="720"/>
        <w:rPr>
          <w:sz w:val="28"/>
          <w:szCs w:val="28"/>
        </w:rPr>
      </w:pPr>
      <w:r>
        <w:rPr>
          <w:sz w:val="28"/>
          <w:szCs w:val="28"/>
        </w:rPr>
      </w:r>
    </w:p>
    <w:p>
      <w:pPr>
        <w:pStyle w:val="Normal"/>
        <w:ind w:firstLine="720"/>
        <w:rPr>
          <w:sz w:val="28"/>
          <w:szCs w:val="28"/>
        </w:rPr>
      </w:pPr>
      <w:r>
        <w:rPr>
          <w:sz w:val="28"/>
          <w:szCs w:val="28"/>
        </w:rPr>
        <w:t>Деньги — источник многих семейных бед и раздоров</w:t>
      </w:r>
    </w:p>
    <w:p>
      <w:pPr>
        <w:pStyle w:val="Normal"/>
        <w:ind w:firstLine="720"/>
        <w:rPr>
          <w:sz w:val="28"/>
          <w:szCs w:val="28"/>
        </w:rPr>
      </w:pPr>
      <w:r>
        <w:rPr>
          <w:sz w:val="28"/>
          <w:szCs w:val="28"/>
        </w:rPr>
      </w:r>
    </w:p>
    <w:p>
      <w:pPr>
        <w:pStyle w:val="Normal"/>
        <w:ind w:firstLine="720"/>
        <w:rPr>
          <w:sz w:val="28"/>
          <w:szCs w:val="28"/>
        </w:rPr>
      </w:pPr>
      <w:r>
        <w:rPr>
          <w:sz w:val="28"/>
          <w:szCs w:val="28"/>
        </w:rPr>
        <w:t>Секс: несколько основополагающих факторов</w:t>
      </w:r>
    </w:p>
    <w:p>
      <w:pPr>
        <w:pStyle w:val="Normal"/>
        <w:ind w:firstLine="720"/>
        <w:rPr>
          <w:sz w:val="28"/>
          <w:szCs w:val="28"/>
        </w:rPr>
      </w:pPr>
      <w:r>
        <w:rPr>
          <w:sz w:val="28"/>
          <w:szCs w:val="28"/>
        </w:rPr>
      </w:r>
    </w:p>
    <w:p>
      <w:pPr>
        <w:pStyle w:val="Normal"/>
        <w:ind w:firstLine="720"/>
        <w:rPr>
          <w:sz w:val="28"/>
          <w:szCs w:val="28"/>
        </w:rPr>
      </w:pPr>
      <w:r>
        <w:rPr>
          <w:sz w:val="28"/>
          <w:szCs w:val="28"/>
        </w:rPr>
        <w:t>Что недопустимо для брака</w:t>
      </w:r>
    </w:p>
    <w:p>
      <w:pPr>
        <w:pStyle w:val="Normal"/>
        <w:ind w:firstLine="720"/>
        <w:rPr>
          <w:sz w:val="28"/>
          <w:szCs w:val="28"/>
        </w:rPr>
      </w:pPr>
      <w:r>
        <w:rPr>
          <w:sz w:val="28"/>
          <w:szCs w:val="28"/>
        </w:rPr>
      </w:r>
    </w:p>
    <w:p>
      <w:pPr>
        <w:pStyle w:val="Normal"/>
        <w:ind w:firstLine="720"/>
        <w:rPr>
          <w:sz w:val="28"/>
          <w:szCs w:val="28"/>
        </w:rPr>
      </w:pPr>
      <w:r>
        <w:rPr>
          <w:sz w:val="28"/>
          <w:szCs w:val="28"/>
        </w:rPr>
        <w:t>Выживая...</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Построив прочные отношения друг с другом, вы сможете пройти через все жизненные испыта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numPr>
          <w:ilvl w:val="0"/>
          <w:numId w:val="1"/>
        </w:numPr>
        <w:rPr>
          <w:b/>
          <w:b/>
          <w:color w:val="FF0000"/>
          <w:sz w:val="28"/>
          <w:szCs w:val="28"/>
          <w:u w:val="single"/>
        </w:rPr>
      </w:pPr>
      <w:r>
        <w:rPr>
          <w:b/>
          <w:color w:val="FF0000"/>
          <w:sz w:val="28"/>
          <w:szCs w:val="28"/>
          <w:u w:val="single"/>
        </w:rPr>
        <w:t>Как развлекаются молодожены или насколько абсурдным может быть телевидение</w:t>
      </w:r>
    </w:p>
    <w:p>
      <w:pPr>
        <w:pStyle w:val="Normal"/>
        <w:ind w:firstLine="720"/>
        <w:rPr>
          <w:b/>
          <w:b/>
          <w:color w:val="FF0000"/>
          <w:sz w:val="28"/>
          <w:szCs w:val="28"/>
          <w:u w:val="single"/>
        </w:rPr>
      </w:pPr>
      <w:r>
        <w:rPr>
          <w:b/>
          <w:color w:val="FF0000"/>
          <w:sz w:val="28"/>
          <w:szCs w:val="28"/>
          <w:u w:val="single"/>
        </w:rPr>
      </w:r>
    </w:p>
    <w:p>
      <w:pPr>
        <w:pStyle w:val="Normal"/>
        <w:ind w:firstLine="720"/>
        <w:rPr>
          <w:sz w:val="28"/>
          <w:szCs w:val="28"/>
        </w:rPr>
      </w:pPr>
      <w:r>
        <w:rPr>
          <w:sz w:val="28"/>
          <w:szCs w:val="28"/>
        </w:rPr>
        <w:t>Как-то раз, недавно, я сидел, крутил ручку телевизора, пытаясь найти программу по вкусу, и случайно наткнулся на передачу «Игры молодоженов: новый подход к старой проблеме». Я начал смотреть и сразу же пожалел об этом. Ведущий Боб Юбанкс, с оскалом до ушей, задавал совершенно идиотские вопросы выстроившимся в ряд, разодетым во все пышно-белое невестам — прямо из-под венца... в то время как их вновь испеченные мужья находились в звуко¬непроницаемой комнате за сценой. Он попросил женщин пред¬сказать, каким образом ответят их мужья на следующие вопросы:</w:t>
      </w:r>
    </w:p>
    <w:p>
      <w:pPr>
        <w:pStyle w:val="Normal"/>
        <w:ind w:firstLine="720"/>
        <w:rPr>
          <w:sz w:val="28"/>
          <w:szCs w:val="28"/>
        </w:rPr>
      </w:pPr>
      <w:r>
        <w:rPr>
          <w:sz w:val="28"/>
          <w:szCs w:val="28"/>
        </w:rPr>
        <w:t>«Когда в первый раз Ваш муж увидел Вас полностью раздетой? Где это было?»</w:t>
      </w:r>
    </w:p>
    <w:p>
      <w:pPr>
        <w:pStyle w:val="Normal"/>
        <w:ind w:firstLine="720"/>
        <w:rPr>
          <w:sz w:val="28"/>
          <w:szCs w:val="28"/>
        </w:rPr>
      </w:pPr>
      <w:r>
        <w:rPr>
          <w:sz w:val="28"/>
          <w:szCs w:val="28"/>
        </w:rPr>
        <w:t>«Если Вы с мужем все-таки когда-нибудь разойдетесь, кто из его друзей первым станет за Вами ухаживать?»</w:t>
      </w:r>
    </w:p>
    <w:p>
      <w:pPr>
        <w:pStyle w:val="Normal"/>
        <w:ind w:firstLine="720"/>
        <w:rPr>
          <w:sz w:val="28"/>
          <w:szCs w:val="28"/>
        </w:rPr>
      </w:pPr>
      <w:r>
        <w:rPr>
          <w:sz w:val="28"/>
          <w:szCs w:val="28"/>
        </w:rPr>
        <w:t>«Не могли бы Вы описать самый первый раз, когда вы действи¬тельно восхитились друг другом и не могли скрыть своего восхи¬щения, используя при этом телевизионные термины: премьера, повторный просмотр, отмена просмотра?»</w:t>
      </w:r>
    </w:p>
    <w:p>
      <w:pPr>
        <w:pStyle w:val="Normal"/>
        <w:ind w:firstLine="720"/>
        <w:rPr>
          <w:sz w:val="28"/>
          <w:szCs w:val="28"/>
        </w:rPr>
      </w:pPr>
      <w:r>
        <w:rPr>
          <w:sz w:val="28"/>
          <w:szCs w:val="28"/>
        </w:rPr>
        <w:t>«Есть ли такое место, где бы Вы все-таки не стали заниматься любовью, хотя бы и могли?»</w:t>
      </w:r>
    </w:p>
    <w:p>
      <w:pPr>
        <w:pStyle w:val="Normal"/>
        <w:ind w:firstLine="720"/>
        <w:rPr>
          <w:sz w:val="28"/>
          <w:szCs w:val="28"/>
        </w:rPr>
      </w:pPr>
      <w:r>
        <w:rPr>
          <w:sz w:val="28"/>
          <w:szCs w:val="28"/>
        </w:rPr>
        <w:t>Без малейшего колебания женщины совершенно откровенно выпаливали ответы на эти интимнейшие вопросы. В какие-то момен¬ты мне было даже стыдно смотреть. Вне всякого сомнения, у людей более старшего поколения дыхание перехватывало бы от такой от¬кровенности... их бросало бы в краску... Юбанкс же оставался не¬возмутим. Затем он попросил женщин ответить на такой вопрос:</w:t>
      </w:r>
    </w:p>
    <w:p>
      <w:pPr>
        <w:pStyle w:val="Normal"/>
        <w:ind w:firstLine="720"/>
        <w:rPr>
          <w:sz w:val="28"/>
          <w:szCs w:val="28"/>
        </w:rPr>
      </w:pPr>
      <w:r>
        <w:rPr>
          <w:sz w:val="28"/>
          <w:szCs w:val="28"/>
        </w:rPr>
        <w:t>«Кого из насекомых Ваш муж напоминает Вам, когда им обуревают «романтические настроения?» Если вы думаете, что вопрос был со¬вершенно нелеп, то послушайте, что ответила одна из участниц пе¬редачи: «Медведя». А когда до ее мужа дошло, что его жена не мо¬жет отличить насекомого от млекопитающего, и он судорожно стал показывать ей карточку с ответом, она пробормотала: «Ну-уу, я не знала».</w:t>
      </w:r>
    </w:p>
    <w:p>
      <w:pPr>
        <w:pStyle w:val="Normal"/>
        <w:ind w:firstLine="720"/>
        <w:rPr>
          <w:sz w:val="28"/>
          <w:szCs w:val="28"/>
        </w:rPr>
      </w:pPr>
      <w:r>
        <w:rPr>
          <w:sz w:val="28"/>
          <w:szCs w:val="28"/>
        </w:rPr>
        <w:t>А спустя несколько минут, мужьям представилась возможность</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подвергнуть унижению своих жен. И они с превеликим удовольст¬вием воспользовались ею. Среди самых разнообразных вопросов, предложенных участникам, были и такие, которые звучали так, буд¬то нарочно сформулированы с единственной целью разжигания вражды между представителями обоих полов. Например, участни¬кам надо было вставить соответствующее слово в предложение «Вы не имеете никакого представления о том, что такое некрасиво, пока не увидите ...................... моей жены». Ну что за удовольствие смот¬реть на только что повенчанных невест и как они сгорают от стыда, когда их мужья расписывают их анатомические недостатки перед миллионной аудиторией. На протяжение всей программы мужчины и женщины колотили друг друга по головам своими карточками с ответами и называли друг друга «идиотами»... Это я уже вынести не мог.</w:t>
      </w:r>
    </w:p>
    <w:p>
      <w:pPr>
        <w:pStyle w:val="Normal"/>
        <w:ind w:firstLine="720"/>
        <w:rPr>
          <w:sz w:val="28"/>
          <w:szCs w:val="28"/>
        </w:rPr>
      </w:pPr>
      <w:r>
        <w:rPr>
          <w:sz w:val="28"/>
          <w:szCs w:val="28"/>
        </w:rPr>
        <w:t>Считается, что телевизионные программы отражают систему ценностей того общества, которым они созданы и которому служат. Если это так и в данном случае, то да поможет нам Бог. Те импуль¬сивные ответы, которые давали молодожены, говорили об их совер¬шенно обескураживающей незрелости, эгоистичности, насторожен¬ности, переходящей во враждебность, уязвимости и абсолютном отсутствии всякого понятия о чувстве приличия. А это как раз и есть то, что в первую очередь, дестабилизирует брачные отношения и приводит, обычно, к разводам. Тысячи и тысячи жен, разочаро¬вавшихся в мужьях, и мужей, разочаровавшихся в женах, с готов¬ностью подтвердят это.</w:t>
      </w:r>
    </w:p>
    <w:p>
      <w:pPr>
        <w:pStyle w:val="Normal"/>
        <w:ind w:firstLine="720"/>
        <w:rPr>
          <w:sz w:val="28"/>
          <w:szCs w:val="28"/>
        </w:rPr>
      </w:pPr>
      <w:r>
        <w:rPr>
          <w:sz w:val="28"/>
          <w:szCs w:val="28"/>
        </w:rPr>
        <w:t>Сейчас в Америке пять из десяти браков оканчиваются глубо¬кими конфликтами и разводами. Трагично. Но задавались ли вы когда-нибудь вопросом: а что происходит с остальными пятью бра¬ками? Так они до конца и остаются безмятежными? Едва ли. Нэйл Уоррен, психолог, выступавший в моей радиопрограмме В ФОКУ¬СЕ — СЕМЬЯ, говорил, что последние пять случаев, хотя супруги и состоят в браке до конца дней своих, однако, не подтверждают, что все годы их совместной жизни так уж безоблачны. Он приводил мнения различных ученых, в том числе, результаты исследований доктора Джона Кубера, опубликованных в книге под названием «Выдающиеся американцы». Доктор Кубер установил, что некото¬рые супруги не разводятся из-за детей, а некоторые, продолжая жить совместно, никаких чувств друг к другу не испытывают. Зву¬чит невероятно, но факт: лишь в одном или двух из десяти случаев, супруги достигают в отношениях того, что можно назвать «интим¬ностью».</w:t>
      </w:r>
    </w:p>
    <w:p>
      <w:pPr>
        <w:pStyle w:val="Normal"/>
        <w:ind w:firstLine="720"/>
        <w:rPr>
          <w:sz w:val="28"/>
          <w:szCs w:val="28"/>
        </w:rPr>
      </w:pPr>
      <w:r>
        <w:rPr>
          <w:sz w:val="28"/>
          <w:szCs w:val="28"/>
        </w:rPr>
        <w:t>Под «интимностью» доктор Уоррен понимает нечто мистическое, практически, не поддающееся определению. Это глубокие связи, устанавливающиеся между людьми — сплав дружбы, бесконечного</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посвящения себя друг другу, преданности друг другу и взаимопони¬мания. Это происходит, когда мужчина и женщина, будучи само¬стоятельными и совершенно не зависящими друг от друга суще¬ствами, оказываются спаянными друг с другом настолько сильно, что превращаются в некое единое целое. Такое единство зовется в Библии «одна плоть». Я убежден, что это человеческий дух страст¬но желает абсолютно безусловной любви, и что, опять же, челове¬ческий дух ответственен за так называемые «душевный голод» и «душевное томление», которые человек испытывает, когда не может обрести подобную любовь. И также, я убежден, что многие супруги действительно надеются достичь подлинной интимности в семейных отношениях. Однако каким-то образом, это ускользает от них.</w:t>
      </w:r>
    </w:p>
    <w:p>
      <w:pPr>
        <w:pStyle w:val="Normal"/>
        <w:ind w:firstLine="720"/>
        <w:rPr>
          <w:sz w:val="28"/>
          <w:szCs w:val="28"/>
        </w:rPr>
      </w:pPr>
      <w:r>
        <w:rPr>
          <w:sz w:val="28"/>
          <w:szCs w:val="28"/>
        </w:rPr>
        <w:t>Интимность.., мистические узы дружбы, преданности и понимания</w:t>
      </w:r>
    </w:p>
    <w:p>
      <w:pPr>
        <w:pStyle w:val="Normal"/>
        <w:ind w:firstLine="720"/>
        <w:rPr>
          <w:sz w:val="28"/>
          <w:szCs w:val="28"/>
        </w:rPr>
      </w:pPr>
      <w:r>
        <w:rPr>
          <w:sz w:val="28"/>
          <w:szCs w:val="28"/>
        </w:rPr>
        <w:t>Я хотел бы сейчас предложить довольно трудные вопросы тем, кто, либо собирается вот-вот жениться, либо только что поженились, и живут вместе не больше года. Представьте, что кто-то написал историю вашей семьи. Что, собственно, будет в ней содержаться? О чем она будет повествовать? Будете ли вы стремиться к достиже¬нию подлинной интимности в супружеских отношениях или неумо¬лимо скатитесь к разводу со всеми его атрибутами: бракоразводным соглашением, борьбой в суде за детей, разбитыми надеждами. Ну, а как все-таки можно «поспорить с судьбой» и «попытать счастья»? Слава Богу, супруги не являются лишь пассивными жертвами дра¬матического сюжета, который разворачивается у них на глазах и который называется: «совместная жизнь». Вы прекрасно можете построить прочные отношения, которые помогут пройти сквозь все жизненные испытания. Единственное, что требуется от вас, это — захотеть, а также не отвергать некоторых советов.</w:t>
      </w:r>
    </w:p>
    <w:p>
      <w:pPr>
        <w:pStyle w:val="Normal"/>
        <w:ind w:firstLine="720"/>
        <w:rPr>
          <w:sz w:val="28"/>
          <w:szCs w:val="28"/>
        </w:rPr>
      </w:pPr>
      <w:r>
        <w:rPr>
          <w:sz w:val="28"/>
          <w:szCs w:val="28"/>
        </w:rPr>
        <w:t>Эта книга и была написана в помощь молодым людям. Она адре¬сована, в первую очередь, к пока еще неженатым, к тем, кто уже решил жениться, и к супругам, которые не отпраздновали еще своей десятилетней годовщины. В ней я попытался ответить на вопрос: как построить брачные отношения таким образом, чтобы семья смог¬ла существовать. Некоторую информацию я почерпнул из «перво¬источников». Своими «секретами» со мной поделились люди, про¬жившие в счастливом браке тридцать, сорок и даже пятьдесят лет. Они действительно заработали свое право советовать нам. Я оста¬новлюсь, также, и на основных ловушках, которые подстерегают человека на пути установления отношений с другим человеком, и предложу некоторые советы для того, чтобы избежать их. Однако же, естественно, мы будем, в первую очередь, опираться на принципы, одобренные Самим Создателем семьи как таковой. Без сом¬нения, мы можем доверять такому советчику.</w:t>
      </w:r>
    </w:p>
    <w:p>
      <w:pPr>
        <w:pStyle w:val="Normal"/>
        <w:ind w:firstLine="720"/>
        <w:rPr>
          <w:sz w:val="28"/>
          <w:szCs w:val="28"/>
        </w:rPr>
      </w:pPr>
      <w:r>
        <w:rPr>
          <w:sz w:val="28"/>
          <w:szCs w:val="28"/>
        </w:rPr>
        <w:t>Давайте начнем Сейчас самое подходящее время для этого. Вы молоды и у вас есть все необходимое, чтобы построить надежное основание для прочного брака. Для начала я надеюсь, что вы постараетесь начисто забыть все, что вы видели в телепередаче «Иг¬ры молодоженов». Если, разумеется, вы не собираетесь поведать нам историю о том, как, при каких обстоятельствах, где и когда вы почувствовали, что если б могли, так бы и стукнули вашего супруга сковородкой по лбу, если бы... Да-да, берегитесь, господин Юбанкс. я могу тоже задавать идиотские вопросы!</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Секрет здорового брака прост:</w:t>
      </w:r>
    </w:p>
    <w:p>
      <w:pPr>
        <w:pStyle w:val="Normal"/>
        <w:ind w:firstLine="720"/>
        <w:rPr>
          <w:sz w:val="28"/>
          <w:szCs w:val="28"/>
        </w:rPr>
      </w:pPr>
      <w:r>
        <w:rPr>
          <w:sz w:val="28"/>
          <w:szCs w:val="28"/>
        </w:rPr>
        <w:t>смотри в оба, пока не женился, и сквозь пальцы — после свадьбы</w:t>
      </w:r>
    </w:p>
    <w:p>
      <w:pPr>
        <w:pStyle w:val="Normal"/>
        <w:ind w:firstLine="720"/>
        <w:rPr>
          <w:sz w:val="28"/>
          <w:szCs w:val="28"/>
        </w:rPr>
      </w:pPr>
      <w:r>
        <w:rPr>
          <w:sz w:val="28"/>
          <w:szCs w:val="28"/>
        </w:rPr>
        <w:t>Как избежать самой большой ошибки в жизни</w:t>
      </w:r>
    </w:p>
    <w:p>
      <w:pPr>
        <w:pStyle w:val="Normal"/>
        <w:ind w:firstLine="720"/>
        <w:rPr>
          <w:sz w:val="28"/>
          <w:szCs w:val="28"/>
        </w:rPr>
      </w:pPr>
      <w:r>
        <w:rPr>
          <w:sz w:val="28"/>
          <w:szCs w:val="28"/>
        </w:rPr>
        <w:t>Я слышал историю об одном молодом человеке, который полю¬бил симпатичную девушку. Перед тем, как сделать ей предложение, он пригласил ее к себе .домой, чтобы познакомить с мамой. Маме эта девушка очень не понравилась, и она наотрез отказалась дать свое благословение на брак. И так происходило не один, не два, а целых три раза. Мама продолжала упорно отвергать всех канди¬даток на роль жены. Молодой человек был в отчаянии. Наконец он нашел девушку, которая как две капли воды походила на его мать. У них была одинаковая походка, они одинаково говорили, они даже внешне были похожи друг на друга. «Ну, сейчас-то уж точно мама одобрит мой выбор», — думал молодой человек. С замиранием серд¬ца он повел свою новую подругу к себе домой... и... о ужас... — на этот раз она не понравилась его отцу.</w:t>
      </w:r>
    </w:p>
    <w:p>
      <w:pPr>
        <w:pStyle w:val="Normal"/>
        <w:ind w:firstLine="720"/>
        <w:rPr>
          <w:sz w:val="28"/>
          <w:szCs w:val="28"/>
        </w:rPr>
      </w:pPr>
      <w:r>
        <w:rPr>
          <w:sz w:val="28"/>
          <w:szCs w:val="28"/>
        </w:rPr>
        <w:t>Конечно, у молодого человека были серьезные проблемы, но не он один с ними столкнулся. Найти такого человека, которого ты будешь любить всю жизнь, дело непростое, возможно, наиболее трудное из тех, за которые приходится браться. К тому времени, когда встретишь человека, достойного быть спутником жизни:</w:t>
      </w:r>
    </w:p>
    <w:p>
      <w:pPr>
        <w:pStyle w:val="Normal"/>
        <w:ind w:firstLine="720"/>
        <w:rPr>
          <w:sz w:val="28"/>
          <w:szCs w:val="28"/>
        </w:rPr>
      </w:pPr>
      <w:r>
        <w:rPr>
          <w:sz w:val="28"/>
          <w:szCs w:val="28"/>
        </w:rPr>
        <w:t>здравомыслящего, преданного, зрелого, дисциплинированного, ум¬ного, целеустремленного, чистого, доброго, бескорыстного, привле¬кательного — словом, не человека, а ангела — чувствуешь, что уже, вроде, и сил нет наслаждаться жизнью. Более того, найти такого человека, — только полдела. Нужно еще сделать что-то, чтобы он тобою заинтересовался.</w:t>
      </w:r>
    </w:p>
    <w:p>
      <w:pPr>
        <w:pStyle w:val="Normal"/>
        <w:ind w:firstLine="720"/>
        <w:rPr>
          <w:sz w:val="28"/>
          <w:szCs w:val="28"/>
        </w:rPr>
      </w:pPr>
      <w:r>
        <w:rPr>
          <w:sz w:val="28"/>
          <w:szCs w:val="28"/>
        </w:rPr>
        <w:t>Статистические данные по вопросам, связанным с современным состоянием семьи, отражают трудности, с которыми сталкиваются люди в процессе отыскания жизненного партнера, «единственно правильного» для себя, и на что им приходится идти в своем стрем¬лении обратить внимание этого уникального человека на себя. В прошлом году в Соединенных Штатах было зарегистрировано 2,4 миллиона разводов. Вот вам истинная трагедия! Средняя про¬должительность этих браков составляла семь лет. Половина из них смогли просуществовать не более трех лет. Каким образом такое возможно? Ведь ни один из них не ожидал, что такое случится. Никто не предвидел ни конфликтов, ни боли, а они оказались у</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порога. Они были удивлены и ошарашены. Ими овладело отчаяние. Стоя перед алтарем и давая друг другу обет быть верными до конца дней своих, они и не подозревали, что совершают свою самую боль¬шую ошибку в жизни. Я годами мучился, пытаясь ответить на во¬прос, каким образом происходит это трагическое столкновение с реальностью и как его можно избежать.</w:t>
      </w:r>
    </w:p>
    <w:p>
      <w:pPr>
        <w:pStyle w:val="Normal"/>
        <w:ind w:firstLine="720"/>
        <w:rPr>
          <w:sz w:val="28"/>
          <w:szCs w:val="28"/>
        </w:rPr>
      </w:pPr>
      <w:r>
        <w:rPr>
          <w:sz w:val="28"/>
          <w:szCs w:val="28"/>
        </w:rPr>
        <w:t>Частично, проблема заключается в следующем: многие вступают в брак, не имея никакого представления о том, что такое хорошая семья. В молодые годы, когда их психика и сознание только фор¬мировались, у них не было перед глазами примера здорового брака. Если 50 процентов всех семей распадается, это значит, что поло¬вина всех молодых людей, достигших возраста вступления в брак, видели дома только конфликты и испытывали при этом лишь разо¬чарование. Они чувствовали, что родители антипатичны друг другу. Они наблюдали родителей, когда те подолгу не разговаривали меж¬ду собой. И это гробовое молчание было пронзительнее сирены. Оно просто убивало. Неудивительно поэтому, что в течение первых лет семейной жизни, молодые люди живут неуклюже, как бы блуж¬дая в потемках, неуверенно нащупывая правильный путь, часто сбиваясь, и, естественно, злясь при этом.</w:t>
      </w:r>
    </w:p>
    <w:p>
      <w:pPr>
        <w:pStyle w:val="Normal"/>
        <w:ind w:firstLine="720"/>
        <w:rPr>
          <w:sz w:val="28"/>
          <w:szCs w:val="28"/>
        </w:rPr>
      </w:pPr>
      <w:r>
        <w:rPr>
          <w:sz w:val="28"/>
          <w:szCs w:val="28"/>
        </w:rPr>
        <w:t>А некоторые скептики предпочитают вообще не жениться или не выходить замуж. Этот подспудный пессимизм отражен в совре¬менной музыке. Возьмите, например, популярную песню Карли Саймона и Джакоба Бракмана. Она называется «Мне всегда говорили, что так должно быть». В ней звучит совершенно невероятное душев¬ное опустошение. «Душевная близость в браке невозможна... и жизнь вместе только углубит ощущение одиночества, абсурда и бесплодности... но если это как раз то, чего ты хочешь, то мы поже¬нимся». Судите сами:</w:t>
      </w:r>
    </w:p>
    <w:p>
      <w:pPr>
        <w:pStyle w:val="Normal"/>
        <w:ind w:firstLine="720"/>
        <w:rPr>
          <w:sz w:val="28"/>
          <w:szCs w:val="28"/>
        </w:rPr>
      </w:pPr>
      <w:r>
        <w:rPr>
          <w:sz w:val="28"/>
          <w:szCs w:val="28"/>
        </w:rPr>
        <w:t>Я вхожу — никто не замечает.</w:t>
      </w:r>
    </w:p>
    <w:p>
      <w:pPr>
        <w:pStyle w:val="Normal"/>
        <w:ind w:firstLine="720"/>
        <w:rPr>
          <w:sz w:val="28"/>
          <w:szCs w:val="28"/>
        </w:rPr>
      </w:pPr>
      <w:r>
        <w:rPr>
          <w:sz w:val="28"/>
          <w:szCs w:val="28"/>
        </w:rPr>
        <w:t>Я на цыпочках крадусь мимо родительской спальни,</w:t>
      </w:r>
    </w:p>
    <w:p>
      <w:pPr>
        <w:pStyle w:val="Normal"/>
        <w:ind w:firstLine="720"/>
        <w:rPr>
          <w:sz w:val="28"/>
          <w:szCs w:val="28"/>
        </w:rPr>
      </w:pPr>
      <w:r>
        <w:rPr>
          <w:sz w:val="28"/>
          <w:szCs w:val="28"/>
        </w:rPr>
        <w:t>где моя мама читает журналы.</w:t>
      </w:r>
    </w:p>
    <w:p>
      <w:pPr>
        <w:pStyle w:val="Normal"/>
        <w:ind w:firstLine="720"/>
        <w:rPr>
          <w:sz w:val="28"/>
          <w:szCs w:val="28"/>
        </w:rPr>
      </w:pPr>
      <w:r>
        <w:rPr>
          <w:sz w:val="28"/>
          <w:szCs w:val="28"/>
        </w:rPr>
        <w:t>Всем своим существом я чувствую,</w:t>
      </w:r>
    </w:p>
    <w:p>
      <w:pPr>
        <w:pStyle w:val="Normal"/>
        <w:ind w:firstLine="720"/>
        <w:rPr>
          <w:sz w:val="28"/>
          <w:szCs w:val="28"/>
        </w:rPr>
      </w:pPr>
      <w:r>
        <w:rPr>
          <w:sz w:val="28"/>
          <w:szCs w:val="28"/>
        </w:rPr>
        <w:t>как она предается сладким грезам,</w:t>
      </w:r>
    </w:p>
    <w:p>
      <w:pPr>
        <w:pStyle w:val="Normal"/>
        <w:ind w:firstLine="720"/>
        <w:rPr>
          <w:sz w:val="28"/>
          <w:szCs w:val="28"/>
        </w:rPr>
      </w:pPr>
      <w:r>
        <w:rPr>
          <w:sz w:val="28"/>
          <w:szCs w:val="28"/>
        </w:rPr>
        <w:t>но я забыл, как мечтать и видеть сны.</w:t>
      </w:r>
    </w:p>
    <w:p>
      <w:pPr>
        <w:pStyle w:val="Normal"/>
        <w:ind w:firstLine="720"/>
        <w:rPr>
          <w:sz w:val="28"/>
          <w:szCs w:val="28"/>
        </w:rPr>
      </w:pPr>
      <w:r>
        <w:rPr>
          <w:sz w:val="28"/>
          <w:szCs w:val="28"/>
        </w:rPr>
        <w:t>Ты говоришь, настало время нам съехаться и зажить семьей — тебе и мне.</w:t>
      </w:r>
    </w:p>
    <w:p>
      <w:pPr>
        <w:pStyle w:val="Normal"/>
        <w:ind w:firstLine="720"/>
        <w:rPr>
          <w:sz w:val="28"/>
          <w:szCs w:val="28"/>
        </w:rPr>
      </w:pPr>
      <w:r>
        <w:rPr>
          <w:sz w:val="28"/>
          <w:szCs w:val="28"/>
        </w:rPr>
        <w:t>Ну, мне всегда говорили, что так должно быть.</w:t>
      </w:r>
    </w:p>
    <w:p>
      <w:pPr>
        <w:pStyle w:val="Normal"/>
        <w:ind w:firstLine="720"/>
        <w:rPr>
          <w:sz w:val="28"/>
          <w:szCs w:val="28"/>
        </w:rPr>
      </w:pPr>
      <w:r>
        <w:rPr>
          <w:sz w:val="28"/>
          <w:szCs w:val="28"/>
        </w:rPr>
        <w:t>Хочешь, чтобы мы поженились — поженимся.</w:t>
      </w:r>
    </w:p>
    <w:p>
      <w:pPr>
        <w:pStyle w:val="Normal"/>
        <w:ind w:firstLine="720"/>
        <w:rPr>
          <w:sz w:val="28"/>
          <w:szCs w:val="28"/>
        </w:rPr>
      </w:pPr>
      <w:r>
        <w:rPr>
          <w:sz w:val="28"/>
          <w:szCs w:val="28"/>
        </w:rPr>
        <w:t>Мои приятели-сокурсники все давно женаты.</w:t>
      </w:r>
    </w:p>
    <w:p>
      <w:pPr>
        <w:pStyle w:val="Normal"/>
        <w:ind w:firstLine="720"/>
        <w:rPr>
          <w:sz w:val="28"/>
          <w:szCs w:val="28"/>
        </w:rPr>
      </w:pPr>
      <w:r>
        <w:rPr>
          <w:sz w:val="28"/>
          <w:szCs w:val="28"/>
        </w:rPr>
        <w:t>У них у всех дома и они стригут газоны.</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Все днем молчат.</w:t>
      </w:r>
    </w:p>
    <w:p>
      <w:pPr>
        <w:pStyle w:val="Normal"/>
        <w:ind w:firstLine="720"/>
        <w:rPr>
          <w:sz w:val="28"/>
          <w:szCs w:val="28"/>
        </w:rPr>
      </w:pPr>
      <w:r>
        <w:rPr>
          <w:sz w:val="28"/>
          <w:szCs w:val="28"/>
        </w:rPr>
        <w:t>Плачут по ночам и злятся на рассвете.</w:t>
      </w:r>
    </w:p>
    <w:p>
      <w:pPr>
        <w:pStyle w:val="Normal"/>
        <w:ind w:firstLine="720"/>
        <w:rPr>
          <w:sz w:val="28"/>
          <w:szCs w:val="28"/>
        </w:rPr>
      </w:pPr>
      <w:r>
        <w:rPr>
          <w:sz w:val="28"/>
          <w:szCs w:val="28"/>
        </w:rPr>
        <w:t>Их дети ненавидят их за то, чего в них нет,</w:t>
      </w:r>
    </w:p>
    <w:p>
      <w:pPr>
        <w:pStyle w:val="Normal"/>
        <w:ind w:firstLine="720"/>
        <w:rPr>
          <w:sz w:val="28"/>
          <w:szCs w:val="28"/>
        </w:rPr>
      </w:pPr>
      <w:r>
        <w:rPr>
          <w:sz w:val="28"/>
          <w:szCs w:val="28"/>
        </w:rPr>
        <w:t>они сами ненавидят себя за то, что они есть,</w:t>
      </w:r>
    </w:p>
    <w:p>
      <w:pPr>
        <w:pStyle w:val="Normal"/>
        <w:ind w:firstLine="720"/>
        <w:rPr>
          <w:sz w:val="28"/>
          <w:szCs w:val="28"/>
        </w:rPr>
      </w:pPr>
      <w:r>
        <w:rPr>
          <w:sz w:val="28"/>
          <w:szCs w:val="28"/>
        </w:rPr>
        <w:t>и, тем не менее, они пьют, смеются,</w:t>
      </w:r>
    </w:p>
    <w:p>
      <w:pPr>
        <w:pStyle w:val="Normal"/>
        <w:ind w:firstLine="720"/>
        <w:rPr>
          <w:sz w:val="28"/>
          <w:szCs w:val="28"/>
        </w:rPr>
      </w:pPr>
      <w:r>
        <w:rPr>
          <w:sz w:val="28"/>
          <w:szCs w:val="28"/>
        </w:rPr>
        <w:t>латая раны, пряча шрамы.</w:t>
      </w:r>
    </w:p>
    <w:p>
      <w:pPr>
        <w:pStyle w:val="Normal"/>
        <w:ind w:firstLine="720"/>
        <w:rPr>
          <w:sz w:val="28"/>
          <w:szCs w:val="28"/>
        </w:rPr>
      </w:pPr>
      <w:r>
        <w:rPr>
          <w:sz w:val="28"/>
          <w:szCs w:val="28"/>
        </w:rPr>
        <w:t>Но ты все говоришь, что пришло время нам — тебе и мне, съехаться, зажить семьей. Мне всегда говорили, что так должно быть. Хочешь, чтобы мы поженились — поженимся.</w:t>
      </w:r>
    </w:p>
    <w:p>
      <w:pPr>
        <w:pStyle w:val="Normal"/>
        <w:ind w:firstLine="720"/>
        <w:rPr>
          <w:sz w:val="28"/>
          <w:szCs w:val="28"/>
        </w:rPr>
      </w:pPr>
      <w:r>
        <w:rPr>
          <w:sz w:val="28"/>
          <w:szCs w:val="28"/>
        </w:rPr>
        <w:t>Ты говоришь, что мы можем сохранить нашу любовь?!</w:t>
      </w:r>
    </w:p>
    <w:p>
      <w:pPr>
        <w:pStyle w:val="Normal"/>
        <w:ind w:firstLine="720"/>
        <w:rPr>
          <w:sz w:val="28"/>
          <w:szCs w:val="28"/>
        </w:rPr>
      </w:pPr>
      <w:r>
        <w:rPr>
          <w:sz w:val="28"/>
          <w:szCs w:val="28"/>
        </w:rPr>
        <w:t>О, беби, я только знаю то, что вижу, —</w:t>
      </w:r>
    </w:p>
    <w:p>
      <w:pPr>
        <w:pStyle w:val="Normal"/>
        <w:ind w:firstLine="720"/>
        <w:rPr>
          <w:sz w:val="28"/>
          <w:szCs w:val="28"/>
        </w:rPr>
      </w:pPr>
      <w:r>
        <w:rPr>
          <w:sz w:val="28"/>
          <w:szCs w:val="28"/>
        </w:rPr>
        <w:t>люди цепляются друг за друга,</w:t>
      </w:r>
    </w:p>
    <w:p>
      <w:pPr>
        <w:pStyle w:val="Normal"/>
        <w:ind w:firstLine="720"/>
        <w:rPr>
          <w:sz w:val="28"/>
          <w:szCs w:val="28"/>
        </w:rPr>
      </w:pPr>
      <w:r>
        <w:rPr>
          <w:sz w:val="28"/>
          <w:szCs w:val="28"/>
        </w:rPr>
        <w:t>потом впиваются друг в друга —</w:t>
      </w:r>
    </w:p>
    <w:p>
      <w:pPr>
        <w:pStyle w:val="Normal"/>
        <w:ind w:firstLine="720"/>
        <w:rPr>
          <w:sz w:val="28"/>
          <w:szCs w:val="28"/>
        </w:rPr>
      </w:pPr>
      <w:r>
        <w:rPr>
          <w:sz w:val="28"/>
          <w:szCs w:val="28"/>
        </w:rPr>
        <w:t>вязнут в дебрях любви,</w:t>
      </w:r>
    </w:p>
    <w:p>
      <w:pPr>
        <w:pStyle w:val="Normal"/>
        <w:ind w:firstLine="720"/>
        <w:rPr>
          <w:sz w:val="28"/>
          <w:szCs w:val="28"/>
        </w:rPr>
      </w:pPr>
      <w:r>
        <w:rPr>
          <w:sz w:val="28"/>
          <w:szCs w:val="28"/>
        </w:rPr>
        <w:t>а ты говоришь, что мы будем как птицы —</w:t>
      </w:r>
    </w:p>
    <w:p>
      <w:pPr>
        <w:pStyle w:val="Normal"/>
        <w:ind w:firstLine="720"/>
        <w:rPr>
          <w:sz w:val="28"/>
          <w:szCs w:val="28"/>
        </w:rPr>
      </w:pPr>
      <w:r>
        <w:rPr>
          <w:sz w:val="28"/>
          <w:szCs w:val="28"/>
        </w:rPr>
        <w:t>свободно парить, прорвавшись сквозь тучи.</w:t>
      </w:r>
    </w:p>
    <w:p>
      <w:pPr>
        <w:pStyle w:val="Normal"/>
        <w:ind w:firstLine="720"/>
        <w:rPr>
          <w:sz w:val="28"/>
          <w:szCs w:val="28"/>
        </w:rPr>
      </w:pPr>
      <w:r>
        <w:rPr>
          <w:sz w:val="28"/>
          <w:szCs w:val="28"/>
        </w:rPr>
        <w:t>Но скоро ты поймаешь меня,</w:t>
      </w:r>
    </w:p>
    <w:p>
      <w:pPr>
        <w:pStyle w:val="Normal"/>
        <w:ind w:firstLine="720"/>
        <w:rPr>
          <w:sz w:val="28"/>
          <w:szCs w:val="28"/>
        </w:rPr>
      </w:pPr>
      <w:r>
        <w:rPr>
          <w:sz w:val="28"/>
          <w:szCs w:val="28"/>
        </w:rPr>
        <w:t>посадишь в клетку и поставишь на полку.</w:t>
      </w:r>
    </w:p>
    <w:p>
      <w:pPr>
        <w:pStyle w:val="Normal"/>
        <w:ind w:firstLine="720"/>
        <w:rPr>
          <w:sz w:val="28"/>
          <w:szCs w:val="28"/>
        </w:rPr>
      </w:pPr>
      <w:r>
        <w:rPr>
          <w:sz w:val="28"/>
          <w:szCs w:val="28"/>
        </w:rPr>
        <w:t>И мне уже никогда не быть</w:t>
      </w:r>
    </w:p>
    <w:p>
      <w:pPr>
        <w:pStyle w:val="Normal"/>
        <w:ind w:firstLine="720"/>
        <w:rPr>
          <w:sz w:val="28"/>
          <w:szCs w:val="28"/>
        </w:rPr>
      </w:pPr>
      <w:r>
        <w:rPr>
          <w:sz w:val="28"/>
          <w:szCs w:val="28"/>
        </w:rPr>
        <w:t>просто самим собой.</w:t>
      </w:r>
    </w:p>
    <w:p>
      <w:pPr>
        <w:pStyle w:val="Normal"/>
        <w:ind w:firstLine="720"/>
        <w:rPr>
          <w:sz w:val="28"/>
          <w:szCs w:val="28"/>
        </w:rPr>
      </w:pPr>
      <w:r>
        <w:rPr>
          <w:sz w:val="28"/>
          <w:szCs w:val="28"/>
        </w:rPr>
        <w:t>Ну, хорошо, хорошо,</w:t>
      </w:r>
    </w:p>
    <w:p>
      <w:pPr>
        <w:pStyle w:val="Normal"/>
        <w:ind w:firstLine="720"/>
        <w:rPr>
          <w:sz w:val="28"/>
          <w:szCs w:val="28"/>
        </w:rPr>
      </w:pPr>
      <w:r>
        <w:rPr>
          <w:sz w:val="28"/>
          <w:szCs w:val="28"/>
        </w:rPr>
        <w:t>пришло нам время съехаться</w:t>
      </w:r>
    </w:p>
    <w:p>
      <w:pPr>
        <w:pStyle w:val="Normal"/>
        <w:ind w:firstLine="720"/>
        <w:rPr>
          <w:sz w:val="28"/>
          <w:szCs w:val="28"/>
        </w:rPr>
      </w:pPr>
      <w:r>
        <w:rPr>
          <w:sz w:val="28"/>
          <w:szCs w:val="28"/>
        </w:rPr>
        <w:t>и зажить своей семьей — тебе и мне.</w:t>
      </w:r>
    </w:p>
    <w:p>
      <w:pPr>
        <w:pStyle w:val="Normal"/>
        <w:ind w:firstLine="720"/>
        <w:rPr>
          <w:sz w:val="28"/>
          <w:szCs w:val="28"/>
        </w:rPr>
      </w:pPr>
      <w:r>
        <w:rPr>
          <w:sz w:val="28"/>
          <w:szCs w:val="28"/>
        </w:rPr>
        <w:t>Мне всегда говорили, что так должно быть.</w:t>
      </w:r>
    </w:p>
    <w:p>
      <w:pPr>
        <w:pStyle w:val="Normal"/>
        <w:ind w:firstLine="720"/>
        <w:rPr>
          <w:sz w:val="28"/>
          <w:szCs w:val="28"/>
        </w:rPr>
      </w:pPr>
      <w:r>
        <w:rPr>
          <w:sz w:val="28"/>
          <w:szCs w:val="28"/>
        </w:rPr>
        <w:t>Ты хочешь выйти за меня замуж? —</w:t>
      </w:r>
    </w:p>
    <w:p>
      <w:pPr>
        <w:pStyle w:val="Normal"/>
        <w:ind w:firstLine="720"/>
        <w:rPr>
          <w:sz w:val="28"/>
          <w:szCs w:val="28"/>
        </w:rPr>
      </w:pPr>
      <w:r>
        <w:rPr>
          <w:sz w:val="28"/>
          <w:szCs w:val="28"/>
        </w:rPr>
        <w:t>Мы поженимся.</w:t>
      </w:r>
    </w:p>
    <w:p>
      <w:pPr>
        <w:pStyle w:val="Normal"/>
        <w:ind w:firstLine="720"/>
        <w:rPr>
          <w:sz w:val="28"/>
          <w:szCs w:val="28"/>
        </w:rPr>
      </w:pPr>
      <w:r>
        <w:rPr>
          <w:sz w:val="28"/>
          <w:szCs w:val="28"/>
        </w:rPr>
        <w:t>Конечно же, мы поженимся.</w:t>
      </w:r>
    </w:p>
    <w:p>
      <w:pPr>
        <w:pStyle w:val="Normal"/>
        <w:ind w:firstLine="720"/>
        <w:rPr>
          <w:sz w:val="28"/>
          <w:szCs w:val="28"/>
        </w:rPr>
      </w:pPr>
      <w:r>
        <w:rPr>
          <w:sz w:val="28"/>
          <w:szCs w:val="28"/>
        </w:rPr>
        <w:t>Все мое существо восстает против этой удручающей песни. Неправда, что сейчас уже невозможно создать хорошую семью, что супруги обречены на то, чтобы доставлять боль и страдания друг другу, чтобы отвергать друг друга. Идея семьи принадлежит Богу, а Он не ошибается. Посмотрел Он на то, как мучается Адам от оди¬ночества в райском саду и сказал: «Это плохо». Вот почему и дал Бог Адаму женщину — чтобы смогла она разделять его думы, пере¬живать сам факт его присутствия и наслаждаться его прикоснове¬ниями. Брак — это великолепный институт, если функционирует согласно замыслу Бога. Но тут-то и возникает проблема. Сейчас мы оказались в ловушке таких образцов поведения, которые ослабляют</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брачные узы и мешают развитию прочных отношений между людьми.</w:t>
      </w:r>
    </w:p>
    <w:p>
      <w:pPr>
        <w:pStyle w:val="Normal"/>
        <w:ind w:firstLine="720"/>
        <w:rPr>
          <w:sz w:val="28"/>
          <w:szCs w:val="28"/>
        </w:rPr>
      </w:pPr>
      <w:r>
        <w:rPr>
          <w:sz w:val="28"/>
          <w:szCs w:val="28"/>
        </w:rPr>
        <w:t>В числе таких разрушительных факторов — растущая среди молодежи тенденция жениться, оставаясь, практически, чужими, совершенно не зная друг друга. Конечно же, я не забыл, что обычно в процессе ухаживания, молодые люди ведут нескончаемые раз¬говоры. Отсюда и появляется уверенность, что они знают друг друга. Но цель свиданий, на самом деле, состоит не в том, чтобы открыть что-то друг для друга, а в том, чтобы что-то друг от друга скрыть. Каждый из партнеров старается продемонстрировать самое лучшее, что в нем есть, и прячет постыдное: дурные привычки, недостатки, необузданный темперамент. И у обоих складывается определенное представление о том, какая жизнь их ожидает после свадьбы. Серь¬езные конфликты начинаются несколькими неделями позднее, когда только теперь молодые супруги обнаруживают, что у них совер¬шенно разные представления о самых фундаментальных вещах, в которых каждый считает убийственным для себя уступать друг другу. Это — начало пререканий и обид, которых вообще не суще¬ствовало в период ухаживания.</w:t>
      </w:r>
    </w:p>
    <w:p>
      <w:pPr>
        <w:pStyle w:val="Normal"/>
        <w:ind w:firstLine="720"/>
        <w:rPr>
          <w:sz w:val="28"/>
          <w:szCs w:val="28"/>
        </w:rPr>
      </w:pPr>
      <w:r>
        <w:rPr>
          <w:sz w:val="28"/>
          <w:szCs w:val="28"/>
        </w:rPr>
        <w:t>Найти единственно достойного человека — это всего лишь полдела.</w:t>
      </w:r>
    </w:p>
    <w:p>
      <w:pPr>
        <w:pStyle w:val="Normal"/>
        <w:ind w:firstLine="720"/>
        <w:rPr>
          <w:sz w:val="28"/>
          <w:szCs w:val="28"/>
        </w:rPr>
      </w:pPr>
      <w:r>
        <w:rPr>
          <w:sz w:val="28"/>
          <w:szCs w:val="28"/>
        </w:rPr>
        <w:t>Именно по этой причине я уверен, что совершенно необходимо проводить систематические беседы с молодыми людьми накануне свадьбы. После помолвки каждая пара, даже те, кто, кажется, созданы друг для друга, должна провести серию консультаций с про¬фессиональным психологом — по крайней мере от шести до десяти раз. Главной задачей таких встреч будет выявление скрытых пред¬посылок в сознании каждого из партнеров с целью обнаружения областей потенциальных конфликтов. Я предлагаю вам примерный список вопросов, которые необходимо обсудить с молодыми людьми накануне свадьбы в присутствии психолога или наставника.</w:t>
      </w:r>
    </w:p>
    <w:p>
      <w:pPr>
        <w:pStyle w:val="Normal"/>
        <w:ind w:firstLine="720"/>
        <w:rPr>
          <w:sz w:val="28"/>
          <w:szCs w:val="28"/>
        </w:rPr>
      </w:pPr>
      <w:r>
        <w:rPr>
          <w:sz w:val="28"/>
          <w:szCs w:val="28"/>
        </w:rPr>
        <w:t>Где вы будете жить после свадьбы?</w:t>
      </w:r>
    </w:p>
    <w:p>
      <w:pPr>
        <w:pStyle w:val="Normal"/>
        <w:ind w:firstLine="720"/>
        <w:rPr>
          <w:sz w:val="28"/>
          <w:szCs w:val="28"/>
        </w:rPr>
      </w:pPr>
      <w:r>
        <w:rPr>
          <w:sz w:val="28"/>
          <w:szCs w:val="28"/>
        </w:rPr>
        <w:t>Будет ли жена работать? Как долго?</w:t>
      </w:r>
    </w:p>
    <w:p>
      <w:pPr>
        <w:pStyle w:val="Normal"/>
        <w:ind w:firstLine="720"/>
        <w:rPr>
          <w:sz w:val="28"/>
          <w:szCs w:val="28"/>
        </w:rPr>
      </w:pPr>
      <w:r>
        <w:rPr>
          <w:sz w:val="28"/>
          <w:szCs w:val="28"/>
        </w:rPr>
        <w:t>Планируете ли вы заводить детей?</w:t>
      </w:r>
    </w:p>
    <w:p>
      <w:pPr>
        <w:pStyle w:val="Normal"/>
        <w:ind w:firstLine="720"/>
        <w:rPr>
          <w:sz w:val="28"/>
          <w:szCs w:val="28"/>
        </w:rPr>
      </w:pPr>
      <w:r>
        <w:rPr>
          <w:sz w:val="28"/>
          <w:szCs w:val="28"/>
        </w:rPr>
        <w:t>Если да, то сколько, как скоро и с какими промежутками?</w:t>
      </w:r>
    </w:p>
    <w:p>
      <w:pPr>
        <w:pStyle w:val="Normal"/>
        <w:ind w:firstLine="720"/>
        <w:rPr>
          <w:sz w:val="28"/>
          <w:szCs w:val="28"/>
        </w:rPr>
      </w:pPr>
      <w:r>
        <w:rPr>
          <w:sz w:val="28"/>
          <w:szCs w:val="28"/>
        </w:rPr>
        <w:t>Вернется ли жена на работу после рождения ребенка?</w:t>
      </w:r>
    </w:p>
    <w:p>
      <w:pPr>
        <w:pStyle w:val="Normal"/>
        <w:ind w:firstLine="720"/>
        <w:rPr>
          <w:sz w:val="28"/>
          <w:szCs w:val="28"/>
        </w:rPr>
      </w:pPr>
      <w:r>
        <w:rPr>
          <w:sz w:val="28"/>
          <w:szCs w:val="28"/>
        </w:rPr>
        <w:t>Если да, то как скоро?</w:t>
      </w:r>
    </w:p>
    <w:p>
      <w:pPr>
        <w:pStyle w:val="Normal"/>
        <w:ind w:firstLine="720"/>
        <w:rPr>
          <w:sz w:val="28"/>
          <w:szCs w:val="28"/>
        </w:rPr>
      </w:pPr>
      <w:r>
        <w:rPr>
          <w:sz w:val="28"/>
          <w:szCs w:val="28"/>
        </w:rPr>
        <w:t>Какие дисциплинарные методы вы собираетесь применять при</w:t>
      </w:r>
    </w:p>
    <w:p>
      <w:pPr>
        <w:pStyle w:val="Normal"/>
        <w:ind w:firstLine="720"/>
        <w:rPr/>
      </w:pPr>
      <w:r>
        <w:rPr>
          <w:sz w:val="28"/>
          <w:szCs w:val="28"/>
        </w:rPr>
        <w:t>воспитании детей?</w:t>
      </w:r>
    </w:p>
    <w:p>
      <w:pPr>
        <w:pStyle w:val="Normal"/>
        <w:ind w:firstLine="720"/>
        <w:rPr>
          <w:sz w:val="28"/>
          <w:szCs w:val="28"/>
        </w:rPr>
      </w:pPr>
      <w:r>
        <w:rPr>
          <w:sz w:val="28"/>
          <w:szCs w:val="28"/>
        </w:rPr>
        <w:t>Что вы думаете о режиме питания детей?</w:t>
      </w:r>
    </w:p>
    <w:p>
      <w:pPr>
        <w:pStyle w:val="Normal"/>
        <w:ind w:firstLine="720"/>
        <w:rPr>
          <w:sz w:val="28"/>
          <w:szCs w:val="28"/>
        </w:rPr>
      </w:pPr>
      <w:r>
        <w:rPr>
          <w:sz w:val="28"/>
          <w:szCs w:val="28"/>
        </w:rPr>
        <w:t>Как вы собираетесь учить детей?</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Какую церковь будете посещать?</w:t>
      </w:r>
    </w:p>
    <w:p>
      <w:pPr>
        <w:pStyle w:val="Normal"/>
        <w:ind w:firstLine="720"/>
        <w:rPr>
          <w:sz w:val="28"/>
          <w:szCs w:val="28"/>
        </w:rPr>
      </w:pPr>
      <w:r>
        <w:rPr>
          <w:sz w:val="28"/>
          <w:szCs w:val="28"/>
        </w:rPr>
        <w:t>Есть ли у вас какие-то теологические расхождения, с которыми необходимо считаться?</w:t>
      </w:r>
    </w:p>
    <w:p>
      <w:pPr>
        <w:pStyle w:val="Normal"/>
        <w:ind w:firstLine="720"/>
        <w:rPr>
          <w:sz w:val="28"/>
          <w:szCs w:val="28"/>
        </w:rPr>
      </w:pPr>
      <w:r>
        <w:rPr>
          <w:sz w:val="28"/>
          <w:szCs w:val="28"/>
        </w:rPr>
        <w:t>В чем будет состоять разница между ролями в семье? Как вы будете воспринимать родителей друг друга? Где вы будете праздновать Рождество и День Благодарения? Как будут приниматься финансовые решения? Кто будет выписывать чеки? Как вы относитесь к покупкам в кредит? Хотите ли вы купить машину на занятые деньги? Когда? И какой марки?</w:t>
      </w:r>
    </w:p>
    <w:p>
      <w:pPr>
        <w:pStyle w:val="Normal"/>
        <w:ind w:firstLine="720"/>
        <w:rPr>
          <w:sz w:val="28"/>
          <w:szCs w:val="28"/>
        </w:rPr>
      </w:pPr>
      <w:r>
        <w:rPr>
          <w:sz w:val="28"/>
          <w:szCs w:val="28"/>
        </w:rPr>
        <w:t>Собираетесь ли вы вступать в половые отношения с вашим буду¬щим мужем или с вашей будущей женой до свадьбы? Если друзья невесты и друзья жениха окажутся совершенно разными людьми, как вы поступите в этом случае? Есть ли у вас какие-либо опасения по отношению к вашей бу¬дущей жене или вашему будущему мужу? Если да, то какие из них самые серьезные? Чего вы ожидаете от вашей будущей жены или вашего буду¬щего мужа?</w:t>
      </w:r>
    </w:p>
    <w:p>
      <w:pPr>
        <w:pStyle w:val="Normal"/>
        <w:ind w:firstLine="720"/>
        <w:rPr>
          <w:sz w:val="28"/>
          <w:szCs w:val="28"/>
        </w:rPr>
      </w:pPr>
      <w:r>
        <w:rPr>
          <w:sz w:val="28"/>
          <w:szCs w:val="28"/>
        </w:rPr>
        <w:t>Вообще, список подобных вопросов можно продолжать до бес¬конечности. Отвечая на них, можно обнаружить массу любопытных вещей. В некоторых случаях люди вдруг осознают, что у них воз¬никают гигантские проблемы, о наличии которых они и не подозре¬вали. И они мудро решают либо отложить свадьбу, либо вообще не жениться. Другие, наоборот, стараются разрешить проблемы. Это сближает их еще более и они с еще большей уверенностью вступают в брак. Подобные консультации полезны для всех.</w:t>
      </w:r>
    </w:p>
    <w:p>
      <w:pPr>
        <w:pStyle w:val="Normal"/>
        <w:ind w:firstLine="720"/>
        <w:rPr>
          <w:sz w:val="28"/>
          <w:szCs w:val="28"/>
        </w:rPr>
      </w:pPr>
      <w:r>
        <w:rPr>
          <w:sz w:val="28"/>
          <w:szCs w:val="28"/>
        </w:rPr>
        <w:t>Кто-то однажды сказал: секрет прочного брака прост — смотри в оба до свадьбы и сквозь пальцы — после. Я полностью согласен с этим.</w:t>
      </w:r>
    </w:p>
    <w:p>
      <w:pPr>
        <w:pStyle w:val="Normal"/>
        <w:ind w:firstLine="720"/>
        <w:rPr>
          <w:sz w:val="28"/>
          <w:szCs w:val="28"/>
        </w:rPr>
      </w:pPr>
      <w:r>
        <w:rPr>
          <w:sz w:val="28"/>
          <w:szCs w:val="28"/>
        </w:rPr>
        <w:t>Известного психолога Нормана Райта можно назвать своеобраз¬ным гуру в вопросах создания здоровой семьи. Он написал много книг на эту тему и часто выступал с лекциями. Недавно я пригласил его к себе в студию. В ходе интервью он сделал дополнительно не¬сколько любопытных рекомендаций:</w:t>
      </w:r>
    </w:p>
    <w:p>
      <w:pPr>
        <w:pStyle w:val="Normal"/>
        <w:ind w:firstLine="720"/>
        <w:rPr>
          <w:sz w:val="28"/>
          <w:szCs w:val="28"/>
        </w:rPr>
      </w:pPr>
      <w:r>
        <w:rPr>
          <w:sz w:val="28"/>
          <w:szCs w:val="28"/>
        </w:rPr>
        <w:t>1. Пары, которые собираются пожениться, не должны объявлять о своей помолвке и назначать свадьбы до тех пор, пока не пройдут, по крайней мере, половины консультативного курса с психологом. В случае, если обнаружатся какие-то неразрешимые проблемы, они могут безболезненно расстаться.</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2. Пары должны серьезно продумать все свои решения в отно¬шении детей. Должны быть учтены все последствия. Например, если вы решаете заводить троих детей с промежутками в три года, вы должны отдавать себе отчет в том, что в ближайшие 26 лет, т. е. с то¬го момента, когда родится первый ребенок, вы не будете жить в своем доме одни. Очень часто осознание этого факта ошеломляет. Далее, молодые люди должны обсудить, как развивать свои отно¬шения, как сохранять любовь на протяжении ряда лет исполнения родительских обязанностей. Это очень важный фактор, определяю¬щий многое в супружеских отношениях.</w:t>
      </w:r>
    </w:p>
    <w:p>
      <w:pPr>
        <w:pStyle w:val="Normal"/>
        <w:ind w:firstLine="720"/>
        <w:rPr>
          <w:sz w:val="28"/>
          <w:szCs w:val="28"/>
        </w:rPr>
      </w:pPr>
      <w:r>
        <w:rPr>
          <w:sz w:val="28"/>
          <w:szCs w:val="28"/>
        </w:rPr>
        <w:t>3. Духовная несовместимость — очень распространенное явле¬ние в современной семье. Даже если у людей одна и та же система религиозных представлений, чаще всего, один из них внутренне более самостоятелен, чем другой. В таких случаях они должны мо¬литься вместе каждый день по три-четыре минуты молча, а затем рассказывать друг другу о своих молитвах.</w:t>
      </w:r>
    </w:p>
    <w:p>
      <w:pPr>
        <w:pStyle w:val="Normal"/>
        <w:ind w:firstLine="720"/>
        <w:rPr>
          <w:sz w:val="28"/>
          <w:szCs w:val="28"/>
        </w:rPr>
      </w:pPr>
      <w:r>
        <w:rPr>
          <w:sz w:val="28"/>
          <w:szCs w:val="28"/>
        </w:rPr>
        <w:t>После свадьбы, советует Райт, молодые супруги должны каж¬дое утро спрашивать друг у друга: «О чем для тебя нынче я могу помолиться?». А в конце дня им надлежит вновь спросить друг у друга о том же и помолиться об этом уже совместно. Поверьте, это очень действенный способ .ослаблять напряжение в любых от¬ношениях!</w:t>
      </w:r>
    </w:p>
    <w:p>
      <w:pPr>
        <w:pStyle w:val="Normal"/>
        <w:ind w:firstLine="720"/>
        <w:rPr>
          <w:sz w:val="28"/>
          <w:szCs w:val="28"/>
        </w:rPr>
      </w:pPr>
      <w:r>
        <w:rPr>
          <w:sz w:val="28"/>
          <w:szCs w:val="28"/>
        </w:rPr>
        <w:t>4. Другой распространенный источник конфликтов в семье — зависимость от родителей жены или от родителей мужа, а иногда — и от тех и от других. Чаще всего, это действительно является про¬блемой в случаях, когда кто-то из молодоженов вне родительского дома вообще не жил. Необходимо предпринять дополнительные меры, чтобы ослабить эту зависимость. Нужно сменить место жи¬тельства. Необходимо устроить так, чтобы молодые готовили и об¬стирывали себя сами. Важно подумать и о других возможностях укрепления самостоятельной жизни. Чрезмерная родительская опека способна расстроить брак. Необходимо быстро выявить эту опасность и предупредить ее.</w:t>
      </w:r>
    </w:p>
    <w:p>
      <w:pPr>
        <w:pStyle w:val="Normal"/>
        <w:ind w:firstLine="720"/>
        <w:rPr>
          <w:sz w:val="28"/>
          <w:szCs w:val="28"/>
        </w:rPr>
      </w:pPr>
      <w:r>
        <w:rPr>
          <w:sz w:val="28"/>
          <w:szCs w:val="28"/>
        </w:rPr>
        <w:t>5. Сейчас многие родители, по-настоящему любящие своих де¬тей, готовы брать на себя расходы, связанные с оплатой таких про¬фессиональных психологических консультаций накануне свадьбы. Они рассматривают это как подарок своей дочери или сыну по слу¬чаю помолвки. Я думаю, это — замечательная идея. Возможно, это самая серьезная помощь в создании прочной семьи, которую могут оказать своим детям только родители.</w:t>
      </w:r>
    </w:p>
    <w:p>
      <w:pPr>
        <w:pStyle w:val="Normal"/>
        <w:ind w:firstLine="720"/>
        <w:rPr>
          <w:sz w:val="28"/>
          <w:szCs w:val="28"/>
        </w:rPr>
      </w:pPr>
      <w:r>
        <w:rPr>
          <w:sz w:val="28"/>
          <w:szCs w:val="28"/>
        </w:rPr>
        <w:t>В дополнение к консультациям с психологом накануне свадьбы, существует еще и другая программа помощи молодым людям, всту¬пающим в брак. Она называется — «Помолвка: лицом к лицу друг к другу», предлагается во многих церквах и чаще всего проводится в воскресные дни. Обручившихся молодых людей учат, как достичь более глубокого понимания друг друга. Вместе со своей будущей женой Ширли, я сам посещал такие встречи и могу с уверенностью сказать, что они чрезвычайно полезны. Для нас эти дни стали не¬забываемыми. То, что мы поняли тогда, оказало влияние на всю нашу последующую совместную жизнь. И я настоятельно рекомен¬дую всем, кто вступает в брак, участвовать в таких программах. За справками обращайтесь по адресу:</w:t>
      </w:r>
    </w:p>
    <w:p>
      <w:pPr>
        <w:pStyle w:val="Normal"/>
        <w:ind w:firstLine="720"/>
        <w:rPr>
          <w:sz w:val="28"/>
          <w:szCs w:val="28"/>
        </w:rPr>
      </w:pPr>
      <w:r>
        <w:rPr>
          <w:sz w:val="28"/>
          <w:szCs w:val="28"/>
        </w:rPr>
        <w:t>«Помолвка: лицом к лицу друг к другу»,</w:t>
      </w:r>
    </w:p>
    <w:p>
      <w:pPr>
        <w:pStyle w:val="Normal"/>
        <w:ind w:firstLine="720"/>
        <w:rPr>
          <w:sz w:val="28"/>
          <w:szCs w:val="28"/>
        </w:rPr>
      </w:pPr>
      <w:r>
        <w:rPr>
          <w:sz w:val="28"/>
          <w:szCs w:val="28"/>
        </w:rPr>
        <w:t>программа «В ФОКУСЕ — СЕМЬЯ»,</w:t>
      </w:r>
    </w:p>
    <w:p>
      <w:pPr>
        <w:pStyle w:val="Normal"/>
        <w:ind w:firstLine="720"/>
        <w:rPr>
          <w:sz w:val="28"/>
          <w:szCs w:val="28"/>
        </w:rPr>
      </w:pPr>
      <w:r>
        <w:rPr>
          <w:sz w:val="28"/>
          <w:szCs w:val="28"/>
        </w:rPr>
        <w:t>Помона, Калифорния, 91768</w:t>
      </w:r>
    </w:p>
    <w:p>
      <w:pPr>
        <w:pStyle w:val="Normal"/>
        <w:ind w:firstLine="720"/>
        <w:rPr>
          <w:sz w:val="28"/>
          <w:szCs w:val="28"/>
        </w:rPr>
      </w:pPr>
      <w:r>
        <w:rPr>
          <w:sz w:val="28"/>
          <w:szCs w:val="28"/>
        </w:rPr>
        <w:t>Итак, главной задачей моих рассуждений было помочь молодым людям, решившим жениться и начать свою супружескую жизнь, так сказать, с правильной ноты. Психологические консультации накануне свадьбы и программа «Помолвка: лицом к лицу друг к дру¬гу», несомненно, окажут молодоженам значительную помощь. Если не прилагать особых усилий для достижения полного взаимопо¬нимания, медовый месяц может оказаться «свиданием вслепую» с тяжелыми последствиями. Поверьте, все можно сделать по-иному и гораздо лучше.</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Выбирайте спутницу жизни осторожно, непрестанно молясь... ибо выбираете ее навсегда</w:t>
      </w:r>
    </w:p>
    <w:p>
      <w:pPr>
        <w:sectPr>
          <w:footerReference w:type="default" r:id="rId2"/>
          <w:type w:val="nextPage"/>
          <w:pgSz w:w="11906" w:h="16838"/>
          <w:pgMar w:left="900" w:right="850" w:gutter="0" w:header="0" w:top="1134" w:footer="708" w:bottom="1134"/>
          <w:pgNumType w:fmt="decimal"/>
          <w:formProt w:val="false"/>
          <w:textDirection w:val="lrTb"/>
          <w:docGrid w:type="default" w:linePitch="360" w:charSpace="0"/>
        </w:sectPr>
        <w:pStyle w:val="Normal"/>
        <w:ind w:firstLine="720"/>
        <w:rPr>
          <w:sz w:val="28"/>
          <w:szCs w:val="28"/>
        </w:rPr>
      </w:pPr>
      <w:r>
        <w:rPr>
          <w:sz w:val="28"/>
          <w:szCs w:val="28"/>
        </w:rPr>
      </w:r>
    </w:p>
    <w:p>
      <w:pPr>
        <w:pStyle w:val="Normal"/>
        <w:ind w:firstLine="720"/>
        <w:jc w:val="center"/>
        <w:rPr/>
      </w:pPr>
      <w:r>
        <w:rPr>
          <w:b/>
          <w:color w:val="FF0000"/>
          <w:sz w:val="40"/>
          <w:szCs w:val="40"/>
          <w:u w:val="single"/>
        </w:rPr>
        <w:t>2. Нежданно добродетель становится необходимостью</w:t>
      </w:r>
    </w:p>
    <w:p>
      <w:pPr>
        <w:pStyle w:val="Normal"/>
        <w:ind w:firstLine="720"/>
        <w:jc w:val="center"/>
        <w:rPr>
          <w:b/>
          <w:b/>
          <w:color w:val="FF0000"/>
          <w:sz w:val="28"/>
          <w:szCs w:val="28"/>
          <w:u w:val="single"/>
        </w:rPr>
      </w:pPr>
      <w:r>
        <w:rPr>
          <w:b/>
          <w:color w:val="FF0000"/>
          <w:sz w:val="28"/>
          <w:szCs w:val="28"/>
          <w:u w:val="single"/>
        </w:rPr>
      </w:r>
    </w:p>
    <w:p>
      <w:pPr>
        <w:pStyle w:val="Normal"/>
        <w:ind w:firstLine="720"/>
        <w:jc w:val="center"/>
        <w:rPr>
          <w:b/>
          <w:b/>
          <w:color w:val="FF0000"/>
          <w:sz w:val="28"/>
          <w:szCs w:val="28"/>
          <w:u w:val="single"/>
        </w:rPr>
      </w:pPr>
      <w:r>
        <w:rPr>
          <w:b/>
          <w:color w:val="FF0000"/>
          <w:sz w:val="28"/>
          <w:szCs w:val="28"/>
          <w:u w:val="single"/>
        </w:rPr>
      </w:r>
    </w:p>
    <w:p>
      <w:pPr>
        <w:pStyle w:val="Normal"/>
        <w:ind w:firstLine="720"/>
        <w:rPr>
          <w:sz w:val="28"/>
          <w:szCs w:val="28"/>
        </w:rPr>
      </w:pPr>
      <w:r>
        <w:rPr>
          <w:sz w:val="28"/>
          <w:szCs w:val="28"/>
        </w:rPr>
        <w:t>В предыдущей главе я написал: «мы оказались в ловушке таких образцов поведения, которые ослабляют брачные узы и мешают развитию прочных отношений». Нельзя найти более яркого примера атаки на институт брака, чем сексуальная революция, которая охва¬тила наши умы в конце 60-х годов. И до сих пор я не могу спокойно говорить об этом. Все люди, чья система ценностей зиждется на Писании, были в ужасе и отчаянии, видя, как свод основополагаю¬щих этических норм, помогавший выживать человечеству на протя¬жение четырех тысяч лет, с легкостью выбрасывается на помойку. Плотина, сдерживавшая гигантский потенциал человеческой сек¬суальной энергии, вдруг прорвала, образовав настоящий обвал промискуитета самых разнообразных видов. Профессора и рели¬гиозные деятели, которые, казалось бы, должны разбираться в по¬добных вопросах куда как лучше, с кафедр открыто превозносили достоинства вступления в половые отношения до брака, расписывали преимущества внебрачных отношений — помните пресловутый «от¬крытый брак»? — и альтернативных стилей жизни, скажем, гомо¬сексуального, а также, смаковали каждый момент половых актов, в которых могли участвовать и двое, и четверо, и двадцать человек.</w:t>
      </w:r>
    </w:p>
    <w:p>
      <w:pPr>
        <w:pStyle w:val="Normal"/>
        <w:ind w:firstLine="720"/>
        <w:rPr>
          <w:sz w:val="28"/>
          <w:szCs w:val="28"/>
        </w:rPr>
      </w:pPr>
      <w:r>
        <w:rPr>
          <w:sz w:val="28"/>
          <w:szCs w:val="28"/>
        </w:rPr>
        <w:t>В моем архиве до сих пор хранится статья, опубликованная в журнале ТАЙМ 13 декабря 1971 года, где представители четырех главных американских церквей излагают свои новые концепции секса вне брака. После тщательного анализа они приходят к заклю¬чению, что отрицательные глаголы, которые в Десяти Заповедях выражают запреты, на самом деле употребляются не в форме им¬перативов, а в форме допустимого долженствования, и что секс пред¬назначен для того, чтобы двое людей вне зависимости от пола могли наслаждаться друг другом, вступая при этом в так называемые «осмысленные отношения»... Наконец-то люди смогли освободиться от своих сексуальных «оков»... И миллионы безоглядно предались любовным утехам...</w:t>
      </w:r>
    </w:p>
    <w:p>
      <w:pPr>
        <w:pStyle w:val="Normal"/>
        <w:ind w:firstLine="720"/>
        <w:rPr>
          <w:sz w:val="28"/>
          <w:szCs w:val="28"/>
        </w:rPr>
      </w:pPr>
      <w:r>
        <w:rPr>
          <w:sz w:val="28"/>
          <w:szCs w:val="28"/>
        </w:rPr>
        <w:t>А теперь, спустя двадцать лет, эпидемия венерических заболе¬ваний — число их названий достигает 38 — царствует в Соединен¬ных Штатах. И каждые несколько лет обнаруживаются новые фор¬мы вирусов. Звучат цифры по количеству раковых заболеваний</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шейки матки среди молодых женщин. СПИД угрожает существо¬ванию рода человеческого как такового. 20 миллионов американцев инфицированы херписом. И они будут страдать от этого всю свою жизнь. Порнографические журналы и фильмы обнаглели настолько, что вызывают чувство тошноты. Миллионы девочек — сами еще дети — рожают. В одной Америке производится полтора миллиона абортов каждый год. И самое ужасное, самому институту семьи нанесено серьезное повреждение, и вполне возможно, что уже ни¬когда он не сможет быть восстановлен.</w:t>
      </w:r>
    </w:p>
    <w:p>
      <w:pPr>
        <w:pStyle w:val="Normal"/>
        <w:ind w:firstLine="720"/>
        <w:rPr>
          <w:sz w:val="28"/>
          <w:szCs w:val="28"/>
        </w:rPr>
      </w:pPr>
      <w:r>
        <w:rPr>
          <w:sz w:val="28"/>
          <w:szCs w:val="28"/>
        </w:rPr>
        <w:t>И все это результаты нашего грандиозного экспериментирования со свободой. Теперь даже нехристиане соглашаются с тем, что сексуальная революция явилась настоящим бедствием. Оказалось, что и половое воздержание до брака, и верность в браке, на самом деле, не такие уж плохие идеи. Некоторые социологи заново откры¬вают преимущества полового воздержания, хотя они именуют его иначе. Другие же — все еще не могут понять, что существуют не¬преложные моральные законы, о которых идет речь в данном случае. Они все пытаются изобрести способы, при помощи которых можно продолжать практику промискуитета без риска для здоровья и жизни. Они рекомендуют так называемый «безопасный секс» в на¬дежде, что презервативы-таки защитят нас от разрушительного воз¬действия болезни. Трагедия просто неизбежна. «Безопасного секса» не существует точно так же, как не существует «безопасного греха». Когда человек выбирает жить наперекор законам Бога, спрятаться совершенно невозможно.</w:t>
      </w:r>
    </w:p>
    <w:p>
      <w:pPr>
        <w:pStyle w:val="Normal"/>
        <w:ind w:firstLine="720"/>
        <w:rPr>
          <w:sz w:val="28"/>
          <w:szCs w:val="28"/>
        </w:rPr>
      </w:pPr>
      <w:r>
        <w:rPr>
          <w:sz w:val="28"/>
          <w:szCs w:val="28"/>
        </w:rPr>
        <w:t>Я хотел бы задать один важный вопрос тем, кто рекомендует презервативы в качестве панацеи от СПИДа. Если вы знаете, что человек, к которому вы испытываете половое влечение, смертельно болен, неужели вы сможете положиться на тонкий кусок резины в качестве защиты от возможного инфицирования? Разве вас не ис¬пугает, что болезнь может передаться через пот или слюну? Я сом¬неваюсь. В 10 процентах случаев презервативы не предохраняют даже от беременности. А кто-нибудь подсчитывал, насколько чаще презервативы рвутся, когда гомосексуалисты используют их в аналь¬ном сексе? В одном я абсолютно уверен: грех влечет за собой не¬минуемые последствия и мы обречены на страдания, если мы вос¬стаем против заповедей. Плата за грех —, смерть... как прежде, так и поныне. С презервативами, либо без оных.</w:t>
      </w:r>
    </w:p>
    <w:p>
      <w:pPr>
        <w:pStyle w:val="Normal"/>
        <w:ind w:firstLine="720"/>
        <w:rPr>
          <w:sz w:val="28"/>
          <w:szCs w:val="28"/>
        </w:rPr>
      </w:pPr>
      <w:r>
        <w:rPr>
          <w:sz w:val="28"/>
          <w:szCs w:val="28"/>
        </w:rPr>
        <w:t>Что бы я посоветовал своим еще неженатым читателям, так это — НЕ ЛОЖИТЕСЬ В ПОСТЕЛЬ НИ С КЕМ. Девственность не только способ избежать болезни, это еще и лучшая основа здо¬рового брака. Таков был замысел Создателя и еще никому не удава¬лось каким-либо образом усовершенствовать его. Да, мы существа сексуальные по природе своей, и физически, и психологически. Наше</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самосознание, самые первые попытки ответить на вопрос: «Кто я?», начинается с осознания своего пола и постижения различия между мужчиной и женщиной. Вся наша жизнь, практически, в любом своем проявлении, обусловлена в той или иной степени этим био¬логическим фактором. Кто станет отрицать, что гормоны и инстинкт самовоспроизведения оказывают влияние и на то, как мы думаем, и на то, как мы себя ведем. И если серьезно относиться к природе человека, то даже атеистам следовало бы признать опасность самой сексуальной революции и ее последствий. Несомненно то, что любые структурные изменения подобного масштаба самым непосредствен¬ным образом сказываются на стабильности семьи. Как мы можем надеяться сохранить тончайший симбиоз отношений между мужчи¬ной и женщиной, когда все правила сексуального поведения встали с ног на голову? Нет, разрушение семьи оказалось совершенно не¬избежным.</w:t>
      </w:r>
    </w:p>
    <w:p>
      <w:pPr>
        <w:pStyle w:val="Normal"/>
        <w:ind w:firstLine="720"/>
        <w:rPr>
          <w:sz w:val="28"/>
          <w:szCs w:val="28"/>
        </w:rPr>
      </w:pPr>
      <w:r>
        <w:rPr>
          <w:sz w:val="28"/>
          <w:szCs w:val="28"/>
        </w:rPr>
        <w:t>А сейчас я попытаюсь объяснить, почему сексуальное воздержа¬ние так важно для брака и как оно участвует в процессе развития близких отношений между супругами. Начну с нескольких цитат из моей книги: «Любовь должна быть крепка». В ней я анализировал результаты исследований доктора Десмонда Морриса, на которые обратил мое внимание мой добрый приятель доктор Дональд Джой. За что я ему весьма признателен. Я считаю, что понятие брачных уз — это одно из самых адекватных понятий в теоретическом ин¬струментарии, необходимом при описании феномена прочного бра¬ка. Вот, слушайте внимательно.</w:t>
      </w:r>
    </w:p>
    <w:p>
      <w:pPr>
        <w:pStyle w:val="Normal"/>
        <w:ind w:firstLine="720"/>
        <w:rPr>
          <w:sz w:val="28"/>
          <w:szCs w:val="28"/>
        </w:rPr>
      </w:pPr>
      <w:r>
        <w:rPr>
          <w:sz w:val="28"/>
          <w:szCs w:val="28"/>
        </w:rPr>
        <w:t>Узы — это что-то вроде эмоционального договора, завета, кото¬рый связывает мужчину и женщину воедино на всю жизнь и делает их бесконечно важными друг для друга. Это ОСОБОСТЬ, которая отделяет двух любящих от всех остальных людей на земле. Дар близости — это дар Божий. Кому этот дар выпадает, тот награжден. И награда за близость в самой близости, в способности переживать близость.</w:t>
      </w:r>
    </w:p>
    <w:p>
      <w:pPr>
        <w:pStyle w:val="Normal"/>
        <w:ind w:firstLine="720"/>
        <w:rPr>
          <w:sz w:val="28"/>
          <w:szCs w:val="28"/>
        </w:rPr>
      </w:pPr>
      <w:r>
        <w:rPr>
          <w:sz w:val="28"/>
          <w:szCs w:val="28"/>
        </w:rPr>
        <w:t>Но как образуются эти волшебные узы и почему этого божест¬венного присутствия часто просто нет в отношениях между муж¬чиной и женщиной? По мнению доктора Джоя и доктора Морриса, супружеская близость возникает в случаях, когда люди — медлен¬но, но верно — последовательно проходят двенадцать ступеней раз¬вития отношений в период ухаживания и в первые годы супружеской жизни. Эти ступени, которые я привожу ниже, представляют собой прогрессивное развитие физической близости, на базе которой воз¬никает преданность, готовность одного человека полностью посвя¬тить себя служению другому.</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Взгляд на тело. Взглянув на человека, можно сразу многое о нем сказать: пол, размеры, общие формы, возраст, черты харак¬тера, социальное положение. Взгляд — весьма важный критерий. От этого зависит, будет один человек привлекательным для другого или нет.</w:t>
      </w:r>
    </w:p>
    <w:p>
      <w:pPr>
        <w:pStyle w:val="Normal"/>
        <w:ind w:firstLine="720"/>
        <w:rPr>
          <w:sz w:val="28"/>
          <w:szCs w:val="28"/>
        </w:rPr>
      </w:pPr>
      <w:r>
        <w:rPr>
          <w:sz w:val="28"/>
          <w:szCs w:val="28"/>
        </w:rPr>
        <w:t>2. Глаза в глаза. Когда незнакомые друг другу мужчина и жен¬щина случайно встречаются взглядами, они поспешно отводят глаза, чаще всего, в смущении. А если их взгляды вновь набредут друг на друга, они начинают улыбаться. И это признак того, что они бы не прочь познакомиться поближе.</w:t>
      </w:r>
    </w:p>
    <w:p>
      <w:pPr>
        <w:pStyle w:val="Normal"/>
        <w:ind w:firstLine="720"/>
        <w:rPr>
          <w:sz w:val="28"/>
          <w:szCs w:val="28"/>
        </w:rPr>
      </w:pPr>
      <w:r>
        <w:rPr>
          <w:sz w:val="28"/>
          <w:szCs w:val="28"/>
        </w:rPr>
        <w:t>3. Голос к голосу. Поначалу их разговоры могут быть совершен¬но тривиальными, типа: «Как Вас зовут?» или «Чем Вы занимае¬тесь?» На протяжении всей этой довольно длительной стадии люди узнают многое друг о друге: мнения о самых разных вещах, как они проводят время, чем любят заниматься, привычки, увлечения, что любят — чего не любят. И если все это между собой совмещается, они становятся друзьями.</w:t>
      </w:r>
    </w:p>
    <w:p>
      <w:pPr>
        <w:pStyle w:val="Normal"/>
        <w:ind w:firstLine="720"/>
        <w:rPr>
          <w:sz w:val="28"/>
          <w:szCs w:val="28"/>
        </w:rPr>
      </w:pPr>
      <w:r>
        <w:rPr>
          <w:sz w:val="28"/>
          <w:szCs w:val="28"/>
        </w:rPr>
        <w:t>4. Рука к руке. Первый физический контакт достаточно про¬заичен. Мужчина может помочь женщине спуститься с высокой сту¬пеньки или подняться на нее, либо вообще преодолеть какое-то препятствие. Это может и остаться лишь проявлением этикета. Однако, если люди продолжают держаться за руки, это уже сви¬детельство начала романтической привязанности друг к другу.</w:t>
      </w:r>
    </w:p>
    <w:p>
      <w:pPr>
        <w:pStyle w:val="Normal"/>
        <w:ind w:firstLine="720"/>
        <w:rPr>
          <w:sz w:val="28"/>
          <w:szCs w:val="28"/>
        </w:rPr>
      </w:pPr>
      <w:r>
        <w:rPr>
          <w:sz w:val="28"/>
          <w:szCs w:val="28"/>
        </w:rPr>
        <w:t>5. Рука на плече. Мужчина может обнять женщину за плечи, хотя данный факт еще ни о чем не свидетельствует. Это может быть проявлением подлинной дружбы — люди «шагают по жизни» рядом. Они все еще заняты миром вокруг них, а не друг другом. Тем не ме¬нее, когда физические контакты между людьми принимают форму «рука на плечо», это уже нечто большее, чем обыкновенная друж¬ба, возможно, однако, еще и не настоящая любовь.</w:t>
      </w:r>
    </w:p>
    <w:p>
      <w:pPr>
        <w:pStyle w:val="Normal"/>
        <w:ind w:firstLine="720"/>
        <w:rPr>
          <w:sz w:val="28"/>
          <w:szCs w:val="28"/>
        </w:rPr>
      </w:pPr>
      <w:r>
        <w:rPr>
          <w:sz w:val="28"/>
          <w:szCs w:val="28"/>
        </w:rPr>
        <w:t>6. Рука на талии. Это уже нечто, чего люди одного пола, обычно, не делают. Что-то явно романтическое. На этой стадии люди уже достаточно близки, чтобы доверять друг другу секреты и говорить на своем интимном языке. Но им предстоит пройти еще долгий путь прежде, чем они станут действительно близки друг другу.</w:t>
      </w:r>
    </w:p>
    <w:p>
      <w:pPr>
        <w:pStyle w:val="Normal"/>
        <w:ind w:firstLine="720"/>
        <w:rPr>
          <w:sz w:val="28"/>
          <w:szCs w:val="28"/>
        </w:rPr>
      </w:pPr>
      <w:r>
        <w:rPr>
          <w:sz w:val="28"/>
          <w:szCs w:val="28"/>
        </w:rPr>
        <w:t>7. Лицом к лицу. На этой стадии развития отношений люди на¬чинают пристально смотреть друг другу в глаза, обнимать и целовать друг друга. И если они не пропустили ни одного из предшествующих шести шагов, то между ними устанавливается особая система</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коммуникации, которая позволяет им понимать друг друга, практически, без слов. В это время сексуальные желания становятся важным фактором взаимоотношений.</w:t>
      </w:r>
    </w:p>
    <w:p>
      <w:pPr>
        <w:pStyle w:val="Normal"/>
        <w:ind w:firstLine="720"/>
        <w:rPr>
          <w:sz w:val="28"/>
          <w:szCs w:val="28"/>
        </w:rPr>
      </w:pPr>
      <w:r>
        <w:rPr>
          <w:sz w:val="28"/>
          <w:szCs w:val="28"/>
        </w:rPr>
        <w:t>8. Руки на голове. Это самое непосредственное развитие того, что возникло между людьми на предыдущей стадии. Они начинают гладить друг друга по голове, разговаривая или целуясь при этом. В нашей культуре люди очень редко касаются головы другого че¬ловека. Только если это член семьи. В романтических отношениях это указывает на глубокую эмоциональную близость между людьми.</w:t>
      </w:r>
    </w:p>
    <w:p>
      <w:pPr>
        <w:pStyle w:val="Normal"/>
        <w:ind w:firstLine="720"/>
        <w:rPr>
          <w:sz w:val="28"/>
          <w:szCs w:val="28"/>
        </w:rPr>
      </w:pPr>
      <w:r>
        <w:rPr>
          <w:sz w:val="28"/>
          <w:szCs w:val="28"/>
        </w:rPr>
        <w:t>9—12. Последние шаги. В течение этих последних четырех ста¬дий, отношения между людьми приобретают преимущественно сек¬суальный и исключительно интимный характер. Это: «руки касаются тела» (9), «губы касаются груди» (10), «прикосновения ниже та¬лии» (11), «соитие» (12). Очевидно, что это качественное услож¬нение отношений, и оно наступает, когда люди живут друг с другом. Поэтому все эти четыре стадии относятся к тому времени, когда люди уже вступили в брак.</w:t>
      </w:r>
    </w:p>
    <w:p>
      <w:pPr>
        <w:pStyle w:val="Normal"/>
        <w:ind w:firstLine="720"/>
        <w:rPr>
          <w:sz w:val="28"/>
          <w:szCs w:val="28"/>
        </w:rPr>
      </w:pPr>
      <w:r>
        <w:rPr>
          <w:sz w:val="28"/>
          <w:szCs w:val="28"/>
        </w:rPr>
        <w:t>Главное, на что обращают внимание доктор Джой и доктор Моррис, так это постепенность развития интимных отношении между мужчиной и женщиной. Если вы хотите, чтобы эти отношения смог¬ли достичь апогея, они должны развиваться медленно. Когда двое людей, глубоко любят друг друга и готовы посвятить друг другу жизнь, обычно они достигают такого уровня взаимопонимания, ко¬торый остается вообще за порогом восприятия всех остальных. Нет числа общим воспоминаниям, что в большинстве случаев вообще ни для кого больше ничего не значат. Преимущественно, это и есть источник совершенно особого чувства, которое они испыты¬вают по отношению друг к другу. И само это чувство смогло стать таким именно потому, что оно вырастало постепенно, проходя опре¬деленные стадии в строгой последовательности. А когда более позд¬ние стадии предшествуют более ранним, например, когда люди при первом же свидании страстно целуются, либо начинают жить поло¬вой жизнью до свадьбы, интимные отношения между ними утрачи¬вают нечто очень существенное. Ухаживания должны состоять из прогулок и разговоров, и влюбленные должны обмениваться «сек¬ретами». Все это — обязательные элементы интимности. Теперь становится ясно, каким образом атмосфера сексуальной распущен¬ности и любострастия ослабляет институт брака и подрывает ста¬бильность семьи.</w:t>
      </w:r>
    </w:p>
    <w:p>
      <w:pPr>
        <w:pStyle w:val="Normal"/>
        <w:ind w:firstLine="720"/>
        <w:rPr>
          <w:sz w:val="28"/>
          <w:szCs w:val="28"/>
        </w:rPr>
      </w:pPr>
      <w:r>
        <w:rPr>
          <w:sz w:val="28"/>
          <w:szCs w:val="28"/>
        </w:rPr>
        <w:t>Перед тем, как перейти к следующей теме, я хотел бы заметить, что все, о чем тут говорилось по поводу двенадцати стадий развития</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близости между людьми, относится не только к периоду ухаживания и самому началу брачной жизни. Наиболее удачные браки • это такие, где муж и жена переживают весь спектр близких отношений изо дня в лень. Прикосновения и беседы, пожимания рук и заглядывания в глаза, общие воспоминания, — все это столь же важно в сорок лет, как и в двадцать. С той лишь разницей, что в двадцать — все это протекает очень бурно. Если ваша сексуальная жизнь по тем или иным причинам стала однообразной, то лучший способ оживить ее — это непосредственно пройти все двенадцать ступеней ухаживания, ощущая при этом каждый момент. Вполне естественно, чти когда секс предшествует развитию психологической близости, довольно часто женщины чувствуют, что их просто исполь¬зовали, или лаже надругались над ними. И тем, кто уже женаты и жалеют, что во время ухаживания, в процессе развития своего чув¬ства, перескакивали со ступеньки на ступеньку, зачастую вовсе про¬пуская некоторые и нарушая последовательность, не поздно все на¬чать сначала. Я не знаю более верного пути достижения еще боль¬шей близости с любимым человеком.</w:t>
      </w:r>
    </w:p>
    <w:p>
      <w:pPr>
        <w:pStyle w:val="Normal"/>
        <w:ind w:firstLine="720"/>
        <w:rPr>
          <w:sz w:val="28"/>
          <w:szCs w:val="28"/>
        </w:rPr>
      </w:pPr>
      <w:r>
        <w:rPr>
          <w:sz w:val="28"/>
          <w:szCs w:val="28"/>
        </w:rPr>
        <w:t>«Чтобы достичь раскрытия своего полного потенциала, интимные отношения должны развиваться постепенно и осторожно».</w:t>
      </w:r>
    </w:p>
    <w:p>
      <w:pPr>
        <w:pStyle w:val="Normal"/>
        <w:ind w:firstLine="720"/>
        <w:rPr>
          <w:sz w:val="28"/>
          <w:szCs w:val="28"/>
        </w:rPr>
      </w:pPr>
      <w:r>
        <w:rPr>
          <w:sz w:val="28"/>
          <w:szCs w:val="28"/>
        </w:rPr>
        <w:t>Чтобы закончить главу, разрешите предложить вам семь советов людям, стремящимся построить прочный брак.</w:t>
      </w:r>
    </w:p>
    <w:p>
      <w:pPr>
        <w:pStyle w:val="Normal"/>
        <w:ind w:firstLine="720"/>
        <w:rPr>
          <w:sz w:val="28"/>
          <w:szCs w:val="28"/>
        </w:rPr>
      </w:pPr>
      <w:r>
        <w:rPr>
          <w:sz w:val="28"/>
          <w:szCs w:val="28"/>
        </w:rPr>
        <w:t>7. Не опережайте событий, когда вы, ухаживая за девушкой, уже поняли, что она для вас «единственная». Франк Синатра выразил это словами песни: «Не спеши, останавливайся на всех остановках в пути...». Необходим, по крайней мере, год, чтобы эти особые от¬ношения между людьми смогли зародиться. А в некоторых слу¬чаях — даже больше.</w:t>
      </w:r>
    </w:p>
    <w:p>
      <w:pPr>
        <w:pStyle w:val="Normal"/>
        <w:ind w:firstLine="720"/>
        <w:rPr>
          <w:sz w:val="28"/>
          <w:szCs w:val="28"/>
        </w:rPr>
      </w:pPr>
      <w:r>
        <w:rPr>
          <w:sz w:val="28"/>
          <w:szCs w:val="28"/>
        </w:rPr>
        <w:t>2. Окончательное решение о спутнице или спутнике жизни всегда принимайте обдуманно и с молитвой; ни в коем случае нельзя по¬ступать опрометчиво, поддавшись первому импульсу. Это — выбор на всю жизнь. Призовите весь свой разум, соберите все свое благо¬разумие и только тогда предоставьте право последнего слова воле Господа. Он направит вас, если вы не будете забегать вперед, пы¬таясь опередить Его.</w:t>
      </w:r>
    </w:p>
    <w:p>
      <w:pPr>
        <w:pStyle w:val="Normal"/>
        <w:ind w:firstLine="720"/>
        <w:rPr>
          <w:sz w:val="28"/>
          <w:szCs w:val="28"/>
        </w:rPr>
      </w:pPr>
      <w:r>
        <w:rPr>
          <w:sz w:val="28"/>
          <w:szCs w:val="28"/>
        </w:rPr>
        <w:t>3. Всегда проходите девять первых ступеней развития отношений в той последовательности, в которой они определены в этой книге.</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4. Не начинайте половую жизнь до свадьбы. Входите на брачное ложе девственными. Но если это уже невозможно, следуйте прин¬ципу воздержания и не нарушайте его до того момента, когда по¬венчаетесь.</w:t>
      </w:r>
    </w:p>
    <w:p>
      <w:pPr>
        <w:pStyle w:val="Normal"/>
        <w:ind w:firstLine="720"/>
        <w:rPr>
          <w:sz w:val="28"/>
          <w:szCs w:val="28"/>
        </w:rPr>
      </w:pPr>
      <w:r>
        <w:rPr>
          <w:sz w:val="28"/>
          <w:szCs w:val="28"/>
        </w:rPr>
        <w:t>5. Стремитесь к браку с девственницами или девственниками. Взаимная чистота приносит особый смысл в брачные сексуальные отношения. Ни один человек на земле не в состоянии проникнуть за пределы тайны вселенной, в которой только вы вдвоем сущест¬вуете, ибо вы сохранили себя друг для друга, для взаимного наслаж¬дения и любви. Следуя библейским заветам, вы, также, защищаете систему самовоспроизведения человека от новых вирусов, бактерий и грибков, которые передаются от человека к человеку в массовых масштабах при случайных половых связях. Сейчас установлено, что если вы занимаетесь сексом с партнером, ведущим промискуитетный образ жизни, это значит, что вы вступаете в связь со всеми партнерами, с которыми он или она имели дело на протяжении по¬следних десяти лет. Девственность до брака — намного более здо¬ровый подход к жизни.</w:t>
      </w:r>
    </w:p>
    <w:p>
      <w:pPr>
        <w:pStyle w:val="Normal"/>
        <w:ind w:firstLine="720"/>
        <w:rPr>
          <w:sz w:val="28"/>
          <w:szCs w:val="28"/>
        </w:rPr>
      </w:pPr>
      <w:r>
        <w:rPr>
          <w:sz w:val="28"/>
          <w:szCs w:val="28"/>
        </w:rPr>
        <w:t>6. Храните верность супругу или супруге всю жизнь. И безо вся¬ких исключений!</w:t>
      </w:r>
    </w:p>
    <w:p>
      <w:pPr>
        <w:pStyle w:val="Normal"/>
        <w:ind w:firstLine="720"/>
        <w:rPr>
          <w:sz w:val="28"/>
          <w:szCs w:val="28"/>
        </w:rPr>
      </w:pPr>
      <w:r>
        <w:rPr>
          <w:sz w:val="28"/>
          <w:szCs w:val="28"/>
        </w:rPr>
        <w:t>7. Продолжайте открывать друг друга и в браке; наслаждаясь в полной мере чудом интимности, не останавливайтесь на достигну¬том уровне близости, развивайте ее глубже.</w:t>
      </w:r>
    </w:p>
    <w:p>
      <w:pPr>
        <w:pStyle w:val="Normal"/>
        <w:ind w:firstLine="720"/>
        <w:rPr>
          <w:sz w:val="28"/>
          <w:szCs w:val="28"/>
        </w:rPr>
      </w:pPr>
      <w:r>
        <w:rPr>
          <w:sz w:val="28"/>
          <w:szCs w:val="28"/>
        </w:rPr>
        <w:t>Я уже слышу гневные выкрики: «Все это хорошо звучит, но так нереально в современном мире». Вполне возможно. Но кто-то услы¬шит. И кто-то поймет. И кто-то выживет. Пока эпидемия СПИДа будет продолжать уносить наших близких и друзей, эти советы будут очень кстати, а с годами они будут все более и более осознанны. А почему бы и нет? Ведь Божий замысел с самого начала был та¬ковым.</w:t>
      </w:r>
    </w:p>
    <w:p>
      <w:pPr>
        <w:pStyle w:val="Normal"/>
        <w:ind w:firstLine="720"/>
        <w:rPr>
          <w:sz w:val="28"/>
          <w:szCs w:val="28"/>
        </w:rPr>
      </w:pPr>
      <w:r>
        <w:rPr>
          <w:sz w:val="28"/>
          <w:szCs w:val="28"/>
        </w:rPr>
        <w:t>Сейчас, как никогда раньше, потребность в добродетели огромна.</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Если женщина чувствует, что она близка мужу, что он ее любит и ценит, то ее сексуальные потребности возрастают</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numPr>
          <w:ilvl w:val="0"/>
          <w:numId w:val="2"/>
        </w:numPr>
        <w:rPr>
          <w:b/>
          <w:b/>
          <w:color w:val="FF0000"/>
          <w:sz w:val="40"/>
          <w:szCs w:val="40"/>
        </w:rPr>
      </w:pPr>
      <w:r>
        <w:rPr>
          <w:b/>
          <w:color w:val="FF0000"/>
          <w:sz w:val="40"/>
          <w:szCs w:val="40"/>
        </w:rPr>
        <w:t>Да здравствуют различия</w:t>
      </w:r>
    </w:p>
    <w:p>
      <w:pPr>
        <w:pStyle w:val="Normal"/>
        <w:ind w:left="1080" w:hanging="0"/>
        <w:rPr>
          <w:b/>
          <w:b/>
          <w:color w:val="FF0000"/>
          <w:sz w:val="40"/>
          <w:szCs w:val="40"/>
        </w:rPr>
      </w:pPr>
      <w:r>
        <w:rPr>
          <w:b/>
          <w:color w:val="FF0000"/>
          <w:sz w:val="40"/>
          <w:szCs w:val="40"/>
        </w:rPr>
      </w:r>
    </w:p>
    <w:p>
      <w:pPr>
        <w:pStyle w:val="Normal"/>
        <w:ind w:firstLine="720"/>
        <w:rPr>
          <w:sz w:val="28"/>
          <w:szCs w:val="28"/>
        </w:rPr>
      </w:pPr>
      <w:r>
        <w:rPr>
          <w:sz w:val="28"/>
          <w:szCs w:val="28"/>
        </w:rPr>
        <w:t>Господь благословил нас с женой, между нами великолепные отношения. Она — мой лучший друг в буквальном смысле этого слова и я всегда предпочел бы провести вечер с ней, чем с кем-нибудь еще. Но в то же время каждый из нас — индивид. И порой нам при¬ходится сражаться друг с другом из-за наших расхождений. У нас есть одна серьезная проблема, которая осложняла нам жизнь на протяжение двадцати семи лет и разрешения которой так и не пред¬видится. Дело в том, что наши с женой внутренние тепловые режимы кардинально отличаются друг от друга. Я очень теплокровный и, если бы у меня был выбор, жил бы в Сибири. Ширли — полная про¬тивоположность мне — у нее будто лед в жилах. Она мерзнет даже в Калифорнии. Из этого она заключила, что если уж нам и суждено быть одной плотью, то она заставит ее исходить потом! Она всегда ставит регулятор температуры в доме на 85 градусов. Что приводит в восторг всех проживающих у нас бактерий и они начинают раз¬множаться в диком темпе. Достаточно мне побыть в доме несколь¬ко минут, как я начинаю перегреваться и бросаюсь открывать на¬стежь окна и двери. Эта идиотская тяжба продолжается со времен нашего медового месяца и не прекратится, пока смерть не разлучит нас. Несколько раз я действительно думал, что только смерть и смо¬жет помочь этой тупиковой ситуации.</w:t>
      </w:r>
    </w:p>
    <w:p>
      <w:pPr>
        <w:pStyle w:val="Normal"/>
        <w:ind w:firstLine="720"/>
        <w:rPr>
          <w:sz w:val="28"/>
          <w:szCs w:val="28"/>
        </w:rPr>
      </w:pPr>
      <w:r>
        <w:rPr>
          <w:sz w:val="28"/>
          <w:szCs w:val="28"/>
        </w:rPr>
        <w:t>Интересно, сколько еще жен и мужей сражаются с той же про¬блемой... сколько секретарш и начальников воюют из-за отметки на шкале регуляторов температуры... Очевидно, температура — до¬вольно распространенный источник напряжения между мужчинами и женщинами. Почему? Потому что обмен веществ в женском орга¬низме происходит в более замедленном ритме, нежели в мужском организме. Это лишь одно из бесконечного числа физиологических и психологических различий между полами. Важно понимать и дру¬гое, если мы хотим жить друг с другом в согласии. В Библии, в главе о сотворении мира, подчеркивается, что Бог сотворил два пола, а не один, и что для каждого из полов у Него был особый замысел. Повнимательнее всмотритесь в анатомическое строение мужского и женского тела — они так совершенно подходят друг другу. Очевидно,</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что они были именно так и задуманы. Я затрагиваю не только физиологический, но и психологический аспект. Ева, предназначавшаяся для удовлетворения совершенно определенных потребностей Адама, была, тем не менее, дана ему как необходимый помощник. Жалко, что сейчас некоторые интерпретаторы так легко расправ¬ляются с особенностями каждого из членов семьи и представляют их функции весьма недифференцированно. А факты говорят об об¬ратном.</w:t>
      </w:r>
    </w:p>
    <w:p>
      <w:pPr>
        <w:pStyle w:val="Normal"/>
        <w:ind w:firstLine="720"/>
        <w:rPr>
          <w:sz w:val="28"/>
          <w:szCs w:val="28"/>
        </w:rPr>
      </w:pPr>
      <w:r>
        <w:rPr>
          <w:sz w:val="28"/>
          <w:szCs w:val="28"/>
        </w:rPr>
        <w:t>Мудрые и преданные мужья стремятся понять душевные потребности своих жен, а когда поймут, стараются выполнить их.</w:t>
      </w:r>
    </w:p>
    <w:p>
      <w:pPr>
        <w:pStyle w:val="Normal"/>
        <w:ind w:firstLine="720"/>
        <w:rPr>
          <w:sz w:val="28"/>
          <w:szCs w:val="28"/>
        </w:rPr>
      </w:pPr>
      <w:r>
        <w:rPr>
          <w:sz w:val="28"/>
          <w:szCs w:val="28"/>
        </w:rPr>
        <w:t>Давайте рассмотрим некоторые отличительные характеристики мужественности и женственности. Возможно, даже этот очень по¬верхностный анализ поможет нам по-новому оценить уникальность строения человеческого организма. Доктор Пол Попеню, основатель Института по изучению семейных отношений в Лос-Анджелесе, написал небольшую статью о физиологических различиях между представителями двух полов. Наверняка имеет смысл привести не¬сколько выдержек из этой статьи, озаглавленной: «Отличаются ли на самом деле женщины от мужчин?»</w:t>
      </w:r>
    </w:p>
    <w:p>
      <w:pPr>
        <w:pStyle w:val="Normal"/>
        <w:ind w:firstLine="720"/>
        <w:rPr>
          <w:sz w:val="28"/>
          <w:szCs w:val="28"/>
        </w:rPr>
      </w:pPr>
      <w:r>
        <w:rPr>
          <w:sz w:val="28"/>
          <w:szCs w:val="28"/>
        </w:rPr>
        <w:t>Из всех тех идей, которые защищают участницы Движения за освобождение женщин, наименее популярной является идея нивели¬рования различий между полами. Главный аргумент в защиту подоб¬ных представлений, или точнее утверждений, гласит, что различия между полами — это следствие разницы в образовании и воспита¬нии, они не фундаментальны. А поскольку эти различия практико¬вались в течение миллионов лет, нет ничего удивительного в том, что к настоящему времени они все еще остаются на поверхности. Фак¬тически же — различия между представителями полов настолько очевидны — ив особенности, анатомически и физиологически, яв¬ляющиеся непреодолимыми, что было бы ошибкой игнорировать их, либо же расправляться с ними голословно.</w:t>
      </w:r>
    </w:p>
    <w:p>
      <w:pPr>
        <w:pStyle w:val="Normal"/>
        <w:ind w:firstLine="720"/>
        <w:rPr>
          <w:sz w:val="28"/>
          <w:szCs w:val="28"/>
        </w:rPr>
      </w:pPr>
      <w:r>
        <w:rPr>
          <w:sz w:val="28"/>
          <w:szCs w:val="28"/>
        </w:rPr>
        <w:t>Возьмем такое отличие, которое, вне всякого сомнения, не по¬рождено ни образованием ни воспитанием, — менструацию. Давил Леви обнаружил, что глубина и сила материнского инстинкта у жен¬щин, их материнских чувств, связаны с длительностью менструаль¬ного цикла и интенсивностью самой менструации. Резкие изменения в деятельности желез внутренней секреции у женщин непосред¬ственно влияют на их поведение. По статистике, в любой группе женщин, способных по возрасту зачать и родить, 18 процентов менструирует в любое данное время. Статистика вскрытии свиде-¬</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тельствует, что у 40, 50 и даже 60 процентов женщин-самоубийц была менструация в тот момент, когда они решили распрощаться с жизнью.</w:t>
      </w:r>
    </w:p>
    <w:p>
      <w:pPr>
        <w:pStyle w:val="Normal"/>
        <w:ind w:firstLine="720"/>
        <w:rPr>
          <w:sz w:val="28"/>
          <w:szCs w:val="28"/>
        </w:rPr>
      </w:pPr>
      <w:r>
        <w:rPr>
          <w:sz w:val="28"/>
          <w:szCs w:val="28"/>
        </w:rPr>
        <w:t>Доктор Катрин Дальтон в своей книге «Предменструальный син¬дром» суммирует результаты исследований изменений в поведении женщин во время менструации. Огромный процент преступлений, совершаемых женщинами (63 — по английским источникам, 84 — по французским), приходится на время, непосредственно предше¬ствующее менструальному циклу. Такая же картина и с самоубий¬ствами, несчастными случаями, понижением качества школьных заданий, результатами тестов на интеллектуальный коэффициент, остроту зрения и реакцию на скорость. Она подсчитала, что в Со¬единенных Штатах неявка женщин на работу, из-за плохого само¬чувствия в период менструации, ежегодно обходится в 5 миллиар¬дов долларов. Но несчастные случаи, неявка на работу и домаш¬ние ссоры — лишь часть социальных последствий данного синдрома, имеющих воздействие на окружающих. В книге обсуждаются и дру¬гие биологические различия между представителями полов, кото¬рые так или иначе оказываются значимыми для повседневной жиз¬ни, и которые ни в коей мере не являются результатами образова¬ния, воспитания, либо возникновения под воздействием некоторых стандартов восприятия, функционирующих в обществе. Вот их крат¬кий список.</w:t>
      </w:r>
    </w:p>
    <w:p>
      <w:pPr>
        <w:pStyle w:val="Normal"/>
        <w:ind w:firstLine="720"/>
        <w:rPr>
          <w:sz w:val="28"/>
          <w:szCs w:val="28"/>
        </w:rPr>
      </w:pPr>
      <w:r>
        <w:rPr>
          <w:sz w:val="28"/>
          <w:szCs w:val="28"/>
        </w:rPr>
        <w:t>1. Мужчина и женщина различаются каждой из клеток своего тела. Соответствующая комбинация хромосом определяет доминирующее развитие в организме мужского или женского начала.</w:t>
      </w:r>
    </w:p>
    <w:p>
      <w:pPr>
        <w:pStyle w:val="Normal"/>
        <w:ind w:firstLine="720"/>
        <w:rPr>
          <w:sz w:val="28"/>
          <w:szCs w:val="28"/>
        </w:rPr>
      </w:pPr>
      <w:r>
        <w:rPr>
          <w:sz w:val="28"/>
          <w:szCs w:val="28"/>
        </w:rPr>
        <w:t>2. Возможно, из-за разницы в строении хромосом, женщины намного жизнеспособнее мужчин. В Соединенных Штатах, в среднем, женщины живут на три-четыре года дольше мужчин.</w:t>
      </w:r>
    </w:p>
    <w:p>
      <w:pPr>
        <w:pStyle w:val="Normal"/>
        <w:ind w:firstLine="720"/>
        <w:rPr>
          <w:sz w:val="28"/>
          <w:szCs w:val="28"/>
        </w:rPr>
      </w:pPr>
      <w:r>
        <w:rPr>
          <w:sz w:val="28"/>
          <w:szCs w:val="28"/>
        </w:rPr>
        <w:t>3. Обмен веществ у мужчин и женщин существенно отличается.</w:t>
      </w:r>
    </w:p>
    <w:p>
      <w:pPr>
        <w:pStyle w:val="Normal"/>
        <w:ind w:firstLine="720"/>
        <w:rPr>
          <w:sz w:val="28"/>
          <w:szCs w:val="28"/>
        </w:rPr>
      </w:pPr>
      <w:r>
        <w:rPr>
          <w:sz w:val="28"/>
          <w:szCs w:val="28"/>
        </w:rPr>
        <w:t>4. Женщины и мужчины отличаются, также, строением ске¬лета. Женский череп не так вытянут, как у мужчин; у женщин шире кости лица, подбородок не так резко очерчен, кости ниж¬них конечностей короче, а туловище — длиннее.</w:t>
      </w:r>
    </w:p>
    <w:p>
      <w:pPr>
        <w:pStyle w:val="Normal"/>
        <w:ind w:firstLine="720"/>
        <w:rPr>
          <w:sz w:val="28"/>
          <w:szCs w:val="28"/>
        </w:rPr>
      </w:pPr>
      <w:r>
        <w:rPr>
          <w:sz w:val="28"/>
          <w:szCs w:val="28"/>
        </w:rPr>
        <w:t>5. У женщин желудок, почки, печень и аппендикс больше, а лег¬кие — меньше.</w:t>
      </w:r>
    </w:p>
    <w:p>
      <w:pPr>
        <w:pStyle w:val="Normal"/>
        <w:ind w:firstLine="720"/>
        <w:rPr>
          <w:sz w:val="28"/>
          <w:szCs w:val="28"/>
        </w:rPr>
      </w:pPr>
      <w:r>
        <w:rPr>
          <w:sz w:val="28"/>
          <w:szCs w:val="28"/>
        </w:rPr>
        <w:t>6. Такие физиологические функции, как менструация, беремен-</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ность и кормление грудью — исключительная особенность женщин. И весь этот комплекс функций оказывает влияние на то, что женщина чувствует и как себя ведет. В женском ор¬ганизме большее число различных гормонов, чем в мужском. Та же самая железа внутренней секреции — щитовидная — функционирует по-разному в организме мужчины и в организ¬ме женщины. Женская щитовидка по размерам больше и ак¬тивнее; она увеличивается в период беременности и при мен¬струации. Поэтому у женщин чаще развивается зобовая бо¬лезнь, но они более устойчивы к простудам. Щитовидка, так¬же, влияет на кожу у женщин: она у них мягкая, с более ред¬ким волосяным покровом, чем у мужчин. Щитовидка опре¬деляет толщину слоя подкожного жира, что, в свою очередь, сказывается на внешности женщины. Наконец, щитовидка участвует в формировании более подвижной женской психики. Эмоции женщин гораздо более неустойчивы, по сравнению с мужскими; они гораздо чаще плачут и смеются.</w:t>
      </w:r>
    </w:p>
    <w:p>
      <w:pPr>
        <w:pStyle w:val="Normal"/>
        <w:ind w:firstLine="720"/>
        <w:rPr>
          <w:sz w:val="28"/>
          <w:szCs w:val="28"/>
        </w:rPr>
      </w:pPr>
      <w:r>
        <w:rPr>
          <w:sz w:val="28"/>
          <w:szCs w:val="28"/>
        </w:rPr>
        <w:t>7. В крови у женщин содержится больший процент воды. Крас¬ных кровяных телец на 20 процентов меньше, чем у мужчин. А так как. именно эти клетки питают организм кислородом, женщины быстрее устают и чаще подвержены обморокам. (Их жизнеспособность — явление другого порядка.) Когда во время войны на английских фабриках рабочий день был увеличен с 10 до 12 часов, число несчастных случаев среди женщин подскочило до 150 процентов. С мужчинами же ни¬каких изменений не произошло.</w:t>
      </w:r>
    </w:p>
    <w:p>
      <w:pPr>
        <w:pStyle w:val="Normal"/>
        <w:ind w:firstLine="720"/>
        <w:rPr>
          <w:sz w:val="28"/>
          <w:szCs w:val="28"/>
        </w:rPr>
      </w:pPr>
      <w:r>
        <w:rPr>
          <w:sz w:val="28"/>
          <w:szCs w:val="28"/>
        </w:rPr>
        <w:t>8. В элементарной физической силе мужчины превосходят женщин на 50 процентов.</w:t>
      </w:r>
    </w:p>
    <w:p>
      <w:pPr>
        <w:pStyle w:val="Normal"/>
        <w:ind w:firstLine="720"/>
        <w:rPr>
          <w:sz w:val="28"/>
          <w:szCs w:val="28"/>
        </w:rPr>
      </w:pPr>
      <w:r>
        <w:rPr>
          <w:sz w:val="28"/>
          <w:szCs w:val="28"/>
        </w:rPr>
        <w:t>9. Сердце у женщин бьется быстрее, чем у мужчин (80 — про¬тив 72 ударов в минуту), кровяное давление (на 10 единиц ниже, чем у мужчин) меняется каждую минуту. Но высокое давление — чаще встречается у мужчин.</w:t>
      </w:r>
    </w:p>
    <w:p>
      <w:pPr>
        <w:pStyle w:val="Normal"/>
        <w:ind w:firstLine="720"/>
        <w:rPr>
          <w:sz w:val="28"/>
          <w:szCs w:val="28"/>
        </w:rPr>
      </w:pPr>
      <w:r>
        <w:rPr>
          <w:sz w:val="28"/>
          <w:szCs w:val="28"/>
        </w:rPr>
        <w:t>10. Дыхание у женщин слабее, чем у мужчин: отношение тут, примерно, 7:10.</w:t>
      </w:r>
    </w:p>
    <w:p>
      <w:pPr>
        <w:pStyle w:val="Normal"/>
        <w:ind w:firstLine="720"/>
        <w:rPr>
          <w:sz w:val="28"/>
          <w:szCs w:val="28"/>
        </w:rPr>
      </w:pPr>
      <w:r>
        <w:rPr>
          <w:sz w:val="28"/>
          <w:szCs w:val="28"/>
        </w:rPr>
        <w:t>11. Женщина лучше мужчины переносит высокую темпера¬туру; обмен веществ более интенсивен.</w:t>
      </w:r>
    </w:p>
    <w:p>
      <w:pPr>
        <w:pStyle w:val="Normal"/>
        <w:ind w:firstLine="720"/>
        <w:rPr>
          <w:sz w:val="28"/>
          <w:szCs w:val="28"/>
        </w:rPr>
      </w:pPr>
      <w:r>
        <w:rPr>
          <w:sz w:val="28"/>
          <w:szCs w:val="28"/>
        </w:rPr>
        <w:t>Итак, мужчины и женщины различаются каждой клеткой своего организма.</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Помимо физиологических различий между представителями по¬лов, имеются еще различия психологические. Мудрый и предан¬ный муж стремится понять психологические потребности своей жены, а когда поймет, попытается ответить на них соответственно. А потому, на самом деле, основную тему моей книги можно было бы сформулировать так: «Что, по мнению жен, мужья должны знать о них». Не подумайте, что я рекламирую собственную книгу, но я очень рекомендую молодым супругам ее прочитать, если они хотят понять, в чем их жены являются абсолютно уникальными суще¬ствами и как определенные их потребности влияют на общий эмо¬циональный климат в семье.</w:t>
      </w:r>
    </w:p>
    <w:p>
      <w:pPr>
        <w:pStyle w:val="Normal"/>
        <w:ind w:firstLine="720"/>
        <w:rPr>
          <w:sz w:val="28"/>
          <w:szCs w:val="28"/>
        </w:rPr>
      </w:pPr>
      <w:r>
        <w:rPr>
          <w:sz w:val="28"/>
          <w:szCs w:val="28"/>
        </w:rPr>
        <w:t>Если говорить коротко, любовь сопряжена в женщинах с их ощу¬щением самоценности. И чаще всего для мужчины роман со своей женой — очень теплое, радостное и незабываемое переживание. Не всегда, впрочем. Для женщины в этом — вся ее жизнь. Чувство уверенности в себе, сексуальные желания, само желание жить — все это, зачастую, проявляется в женщине только тогда, когда она чувствует, что Ее мужчина любит и ценит. Вот почему цветы, конфе¬ты, открытки имеют больший смысл для женщины, чем для мужчи¬ны. Вот почему она всегда пытается оторвать мужчину от телевизора и газеты... Вот почему так важны для нее даты и она никогда их не забывает... А потому лучше, чтобы и мужчина тоже их помнил... Такая потребность в романтической любви не какая-то женская причуда вообще и не прихоть чьей-то жены в частности. Хотя, за¬частую, именно подобным образом и расскажут. Но так уж устроены женщины. И если я совсем запутал читателя-мужчину, пусть он бе¬жит в ближайший книжный магазин или библиотеку... Ему необ¬ходимо прочитать «Что, по мнению жен, мужья должны знать о них». Два миллиона экземпляров уже распродано. 1 999 999 из этого числа были куплены женами. Они положили эти книги своим мужьям на подушки, чтобы те смогли вечером прочесть. А остав¬шийся последний экземпляр оказался в руках у мужчины, кото¬рому жена велела купить эту книгу.</w:t>
      </w:r>
    </w:p>
    <w:p>
      <w:pPr>
        <w:pStyle w:val="Normal"/>
        <w:ind w:firstLine="720"/>
        <w:rPr>
          <w:sz w:val="28"/>
          <w:szCs w:val="28"/>
        </w:rPr>
      </w:pPr>
      <w:r>
        <w:rPr>
          <w:sz w:val="28"/>
          <w:szCs w:val="28"/>
        </w:rPr>
        <w:t>Мужчина должен также понимать, что в природе женщины — активнее заботиться о доме и все там постоянно благоустраивать. Я не знаю, есть ли у вашей жены или невесты инстинкт строитель¬ства гнезда, но годами я наблюдал тот особый интерес, который жен¬щины проявляют ко всему, связанному с домом. Надо признать, что не все женщины поддерживают абсолютный порядок и чистоту в доме. Я знаком и с неряхами, чьи матери, возможно, были напу¬ганы во время беременности рычащими мусорными машинами. Но даже и в этих случаях, все равно женщины заботятся о доме. Иногда мужья просто не в состоянии понять этой склонности в женщинах.</w:t>
      </w:r>
    </w:p>
    <w:p>
      <w:pPr>
        <w:pStyle w:val="Normal"/>
        <w:ind w:firstLine="720"/>
        <w:rPr>
          <w:sz w:val="28"/>
          <w:szCs w:val="28"/>
        </w:rPr>
      </w:pPr>
      <w:r>
        <w:rPr>
          <w:sz w:val="28"/>
          <w:szCs w:val="28"/>
        </w:rPr>
        <w:t>Несколько лет назад мы с женой купили жаровню, чтобы летом,</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когда друзья приходят в гости, можно было готовить пищу прямо в саду за домом. Мы наняли мастера, чтобы он эту жаровню как следует установил. Он пришел и принялся за работу, а мы уехали куда-то на целый день. Вернувшись домой вечером, мы обнаружили, что жаровня установлена примерно сантиметров на пятнадцать выше, чем следовало. Наши реакции были совершенно разными.</w:t>
      </w:r>
    </w:p>
    <w:p>
      <w:pPr>
        <w:pStyle w:val="Normal"/>
        <w:ind w:firstLine="720"/>
        <w:rPr>
          <w:sz w:val="28"/>
          <w:szCs w:val="28"/>
        </w:rPr>
      </w:pPr>
      <w:r>
        <w:rPr>
          <w:sz w:val="28"/>
          <w:szCs w:val="28"/>
        </w:rPr>
        <w:t>Я сказал: «Да, мастер явно ошибся. Жаровня установлена слиш¬ком высоко. Кстати, а что сегодня на ужин?»</w:t>
      </w:r>
    </w:p>
    <w:p>
      <w:pPr>
        <w:pStyle w:val="Normal"/>
        <w:ind w:firstLine="720"/>
        <w:rPr>
          <w:sz w:val="28"/>
          <w:szCs w:val="28"/>
        </w:rPr>
      </w:pPr>
      <w:r>
        <w:rPr>
          <w:sz w:val="28"/>
          <w:szCs w:val="28"/>
        </w:rPr>
        <w:t>Ширли отреагировала куда как более резко. Она сказала: «Про¬сто смотреть не могу на это уродство».</w:t>
      </w:r>
    </w:p>
    <w:p>
      <w:pPr>
        <w:pStyle w:val="Normal"/>
        <w:ind w:firstLine="720"/>
        <w:rPr>
          <w:sz w:val="28"/>
          <w:szCs w:val="28"/>
        </w:rPr>
      </w:pPr>
      <w:r>
        <w:rPr>
          <w:sz w:val="28"/>
          <w:szCs w:val="28"/>
        </w:rPr>
        <w:t>До конца дней своих мне бы и в голову не пришло просить масте¬ра все переделывать, Ширли же — это просто не давало покоя. По¬чему? Потому что оба мы смотрим на ведение дома по-разному. Так что, мы вновь пригласили мастера и он все переделал заново, уста¬новив на этот раз жаровню на пятнадцать сантиметров пониже. Я со¬ветую не только мужьям отвечать пониманием на запросы жен, хо¬тя бы они и казались им странными, но и женам понимать своих мужей в непонятных, по их представлениям, желаниях сих по¬следних.</w:t>
      </w:r>
    </w:p>
    <w:p>
      <w:pPr>
        <w:pStyle w:val="Normal"/>
        <w:ind w:firstLine="720"/>
        <w:rPr>
          <w:sz w:val="28"/>
          <w:szCs w:val="28"/>
        </w:rPr>
      </w:pPr>
      <w:r>
        <w:rPr>
          <w:sz w:val="28"/>
          <w:szCs w:val="28"/>
        </w:rPr>
        <w:t>Как же скучно было бы Создателю, усыпив Адама, создавать из его ребра еще одного мужчину.</w:t>
      </w:r>
    </w:p>
    <w:p>
      <w:pPr>
        <w:pStyle w:val="Normal"/>
        <w:ind w:firstLine="720"/>
        <w:rPr>
          <w:sz w:val="28"/>
          <w:szCs w:val="28"/>
        </w:rPr>
      </w:pPr>
      <w:r>
        <w:rPr>
          <w:sz w:val="28"/>
          <w:szCs w:val="28"/>
        </w:rPr>
        <w:t>Существует одно, исключительно мужское, желание, которым женам не следует пренебрегать. Оно отражает то, что мужчины боль¬ше всего хотят иметь у себя в доме. Несколько лет назад был про¬веден опрос общественного мнения на эту тему. Результаты многих удивили. Мужчины не стремились иметь дорогую мебель, хорошо оборудованные гаражи или кабинеты для работы. Более всего они желали спокойствия. Сейчас на работе мужчина испытывает на протяжении целого дня такое напряжение — нужно угодить началь¬нику, выстоять конкуренцию, выжить профессионально, что покой в доме ему просто необходим. Мудрая женщина постарается соз¬дать для мужа такие домашние условия, которые как раз ему и тре¬буются.</w:t>
      </w:r>
    </w:p>
    <w:p>
      <w:pPr>
        <w:pStyle w:val="Normal"/>
        <w:ind w:firstLine="720"/>
        <w:rPr>
          <w:sz w:val="28"/>
          <w:szCs w:val="28"/>
        </w:rPr>
      </w:pPr>
      <w:r>
        <w:rPr>
          <w:sz w:val="28"/>
          <w:szCs w:val="28"/>
        </w:rPr>
        <w:t>Конечно, многие женщины сами работают и нуждаются в покое не меньше своих мужей. Это — настоящая серьезная проблема в се¬мьях, где оба работающих супруга. А для родителя-одиночки эта проблема еще более усложняется. Я не могу предложить вам ни¬какого универсального способа разрешения стрессовых ситуаций, хотя совершенно уверен, что, если вы у себя дома не можете найти «тихой гавани», это может вызвать колебания эмоциональной ат¬мосферы в семье и даже физическое заболевание. Создать дома условия для отдыха — это задача номер один в любой семье, не¬зависимо от ее состава.</w:t>
      </w:r>
    </w:p>
    <w:p>
      <w:pPr>
        <w:pStyle w:val="Normal"/>
        <w:ind w:firstLine="720"/>
        <w:rPr>
          <w:sz w:val="28"/>
          <w:szCs w:val="28"/>
        </w:rPr>
      </w:pPr>
      <w:r>
        <w:rPr>
          <w:sz w:val="28"/>
          <w:szCs w:val="28"/>
        </w:rPr>
        <w:t>Очевидно, достаточно об этом. Я слишком долго говорил об от¬личительных характеристиках обоих полов. Но я постарался до¬нести до вас не только и не столько очевидные факты — каждому ясно, что мужчины и женщины различны — сколько напомнить, что разница эта имеет божественное происхождение. И мы должны считаться с этим. Именно коренные различия между обоими из полов делают взаимоотношения между ними всегда неожиданными и будоражащими. «Жизнь была бы ужасно скучной, когда бы люди противоположного пола мало чем друг от друга отличались».— Вот что пытаются доказать радикальные феминистки. А Создатель посчитал совершенно излишним, усыпив Адама, вновь создавать идентичного ему человека, мужчину. Но нет, — Он создал женщину и дал ее Адаму. Он вложил больше жесткости и агрессивности в мужчину, больше мягкости и консервативности в женщину, как бы подладив их таким образом друг к другу. В их отношениях Тво¬рец символизирует мистические узы между верующим и Христом, т. е. Им самим. Прекрасная концепция.</w:t>
      </w:r>
    </w:p>
    <w:p>
      <w:pPr>
        <w:pStyle w:val="Normal"/>
        <w:ind w:firstLine="720"/>
        <w:rPr>
          <w:sz w:val="28"/>
          <w:szCs w:val="28"/>
        </w:rPr>
      </w:pPr>
      <w:r>
        <w:rPr>
          <w:sz w:val="28"/>
          <w:szCs w:val="28"/>
        </w:rPr>
        <w:t>Обращаясь к вам, мужья и жены, я говорю: «Наслаждайтесь своей уникальностью, но и учитесь идти на компромиссы, когда ваши интересы наталкиваются друг на друга». Как сказал один неизвестный француз: «Да здравствует различие!». Он, скорее всего, был счастлив в браке.</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В нынешние времена, когда семья рушится по всем направлениям, мы не можем брать на себя смелость создавать ее лишь своими собственными усилиями</w:t>
      </w:r>
    </w:p>
    <w:p>
      <w:pPr>
        <w:pStyle w:val="Normal"/>
        <w:ind w:firstLine="720"/>
        <w:rPr>
          <w:sz w:val="28"/>
          <w:szCs w:val="28"/>
        </w:rPr>
      </w:pPr>
      <w:r>
        <w:rPr>
          <w:sz w:val="28"/>
          <w:szCs w:val="28"/>
        </w:rPr>
        <w:t>Основы христианского брака</w:t>
      </w:r>
    </w:p>
    <w:p>
      <w:pPr>
        <w:pStyle w:val="Normal"/>
        <w:ind w:firstLine="720"/>
        <w:rPr>
          <w:sz w:val="28"/>
          <w:szCs w:val="28"/>
        </w:rPr>
      </w:pPr>
      <w:r>
        <w:rPr>
          <w:sz w:val="28"/>
          <w:szCs w:val="28"/>
        </w:rPr>
        <w:t>Рассуждая о прочном браке, хорошо бы послушать тех супругов, которые долгое время прожили в согласии. Вот мы и провели неболь¬шой негласный опрос среди таких людей. Более 600 человек согла¬сились поделиться своими знаниями и опытом с молодежью. Каж¬дый написал свои замечания и рекомендации, которые мы тща¬тельно проанализировали и сравнили друг с другом. Их советы есте¬ственно не новы. Но с них следует начинать. Любое дело необхо¬димо начинать с азов. В данном случае, ими оказались три осново¬полагающих принципа, совершенно бесспорных для христианина.</w:t>
      </w:r>
    </w:p>
    <w:p>
      <w:pPr>
        <w:pStyle w:val="Normal"/>
        <w:ind w:firstLine="720"/>
        <w:rPr>
          <w:sz w:val="28"/>
          <w:szCs w:val="28"/>
        </w:rPr>
      </w:pPr>
      <w:r>
        <w:rPr>
          <w:sz w:val="28"/>
          <w:szCs w:val="28"/>
        </w:rPr>
        <w:t>1. Христианский дом.</w:t>
      </w:r>
    </w:p>
    <w:p>
      <w:pPr>
        <w:pStyle w:val="Normal"/>
        <w:ind w:firstLine="720"/>
        <w:rPr>
          <w:sz w:val="28"/>
          <w:szCs w:val="28"/>
        </w:rPr>
      </w:pPr>
      <w:r>
        <w:rPr>
          <w:sz w:val="28"/>
          <w:szCs w:val="28"/>
        </w:rPr>
        <w:t>Согласно представлениям большинства опрошенных, молодо¬жены должны, в первую очередь, попытаться создать истинно хри¬стианский дом. Все остальное зиждется на этом. Если молодые муж и жена глубоко преданы Христу, они могут совершенно безгранично наслаждаться всеми преимуществами, которые им дает семья.</w:t>
      </w:r>
    </w:p>
    <w:p>
      <w:pPr>
        <w:pStyle w:val="Normal"/>
        <w:ind w:firstLine="720"/>
        <w:rPr>
          <w:sz w:val="28"/>
          <w:szCs w:val="28"/>
        </w:rPr>
      </w:pPr>
      <w:r>
        <w:rPr>
          <w:sz w:val="28"/>
          <w:szCs w:val="28"/>
        </w:rPr>
        <w:t>Молитвы очень важны в поддержании жизни истинно христиан¬ского дома. Конечно, многие люди, пытаясь манипулировать неопре¬деленной высшей силой, стоящей над ними, следуют молитве как гороскопу. Они убеждены, что она укажет им верный путь. Один мой приятель признался, что утром, по дороге на работу, он начи¬нает молиться, проезжая мимо кондитерской. Отлично зная, что все эти жирные пирожные и булочки вредны для здоровья, он все равно их очень любит. И каждый день просит Господа о прощении.</w:t>
      </w:r>
    </w:p>
    <w:p>
      <w:pPr>
        <w:pStyle w:val="Normal"/>
        <w:ind w:firstLine="720"/>
        <w:rPr>
          <w:sz w:val="28"/>
          <w:szCs w:val="28"/>
        </w:rPr>
      </w:pPr>
      <w:r>
        <w:rPr>
          <w:sz w:val="28"/>
          <w:szCs w:val="28"/>
        </w:rPr>
        <w:t>Он говорит: «Если это воля твоя, Господи, дабы сегодня утром я съел булочку, сделай так, чтобы за углом я нашел стоянку для машины». Не найдя стоянки, он возобновляет молитву.</w:t>
      </w:r>
    </w:p>
    <w:p>
      <w:pPr>
        <w:pStyle w:val="Normal"/>
        <w:ind w:firstLine="720"/>
        <w:rPr>
          <w:sz w:val="28"/>
          <w:szCs w:val="28"/>
        </w:rPr>
      </w:pPr>
      <w:r>
        <w:rPr>
          <w:sz w:val="28"/>
          <w:szCs w:val="28"/>
        </w:rPr>
        <w:t>Молодые муж и жена, преданные Иисусу Христу, могут совершенно безгранично наслаждаться всеми преимуществами, которые дарует им семейная жизнь.</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Для меня и моей жены Ширли молитва — это наиболее серьез¬ное дело. Фактически, эти постоянные коммуникации между Богом и человеком были важным стабилизирующим фактором нашей брач¬ной жизни на протяжение 27 лет. Всегда, в тяжелые или радостные моменты, когда нас обуревал страх, либо восторг, у нас обоих была уникальная возможность говорить непосредственно с Отцом нашим небесным. Ну, не прекрасно ли это! Не нужно специально звонить и договариваться о встрече. Не нужно проходить через бесконечное число помощников или задабривать секретарш. Когда бы мы ни склонили головы. Отец наш небесный всегда готов нас выслушать. В такие тихие моменты общения с Ним, я многое постиг в своей жизни.</w:t>
      </w:r>
    </w:p>
    <w:p>
      <w:pPr>
        <w:pStyle w:val="Normal"/>
        <w:ind w:firstLine="720"/>
        <w:rPr>
          <w:sz w:val="28"/>
          <w:szCs w:val="28"/>
        </w:rPr>
      </w:pPr>
      <w:r>
        <w:rPr>
          <w:sz w:val="28"/>
          <w:szCs w:val="28"/>
        </w:rPr>
        <w:t>Я никогда не забуду того времени, когда несколько лет назад наша дочь училась водить машину. Она довольно долго ходила на курсы. И вот, наконец, настал волнующий момент, она впервые сама села за руль нашей семейной машины. Я просто сходил с ума. Когда» нибудь вы тоже узнаете, что такое вручать ключ от машины 16^лет-нему подростку, не допускающему даже мысли о том, что он может чего-то не знать о вождении. Щирли и я стояли на обочине дороги перед домом, причитая, а Дайян, тем временем, отчалила. Мы по¬вернулись и пошли по направлению к дому. Я сказал: «Ну, дорогая, Бог дал — Бог взял». К счастью, тогда ничего страшного не про¬изошло. Через несколько минут Дайян благополучно вернулась до¬мой, виртуозно притормозив при этом. Звук этот до сих пор стоит у меня в ушах — сладчайший из звуков для изрядно переволновав¬шихся родителей.</w:t>
      </w:r>
    </w:p>
    <w:p>
      <w:pPr>
        <w:pStyle w:val="Normal"/>
        <w:ind w:firstLine="720"/>
        <w:rPr>
          <w:sz w:val="28"/>
          <w:szCs w:val="28"/>
        </w:rPr>
      </w:pPr>
      <w:r>
        <w:rPr>
          <w:sz w:val="28"/>
          <w:szCs w:val="28"/>
        </w:rPr>
        <w:t>Это было примерно в то же время, когда мы с Ширли решили каждый день ежевечерне молиться за наших детей. Мы боялись не только несчастных случаев на дорогах, но и других, более серьезных, опасностей, подстерегающих молодых людей в таком городе, как Лос-Анджелес. Улицы кишат какими-то странными и подозритель¬ными личностями: чудаками, сумасшедшими, попрошайками, за¬зывалами. Слишком много искушений. Это одна из причин, почему мы каждый день опускались на колени и молились, чтобы Господь хранил наших детей-подростков, так горячо любимых нами.</w:t>
      </w:r>
    </w:p>
    <w:p>
      <w:pPr>
        <w:pStyle w:val="Normal"/>
        <w:ind w:firstLine="720"/>
        <w:rPr>
          <w:sz w:val="28"/>
          <w:szCs w:val="28"/>
        </w:rPr>
      </w:pPr>
      <w:r>
        <w:rPr>
          <w:sz w:val="28"/>
          <w:szCs w:val="28"/>
        </w:rPr>
        <w:t>Однажды мы настолько устали, что буквально свалились в кро¬вать замертво, не совершив этой молитвы. Мы почти уже спали, когда я услышал голос Ширли: «Джим, — сказала она, — мы еще не молились сегодня за наших детей. Не находишь ли ты, что нам пора, наконец, сделать это?»</w:t>
      </w:r>
    </w:p>
    <w:p>
      <w:pPr>
        <w:pStyle w:val="Normal"/>
        <w:ind w:firstLine="720"/>
        <w:rPr>
          <w:sz w:val="28"/>
          <w:szCs w:val="28"/>
        </w:rPr>
      </w:pPr>
      <w:r>
        <w:rPr>
          <w:sz w:val="28"/>
          <w:szCs w:val="28"/>
        </w:rPr>
        <w:t>Признаюсь, мне было довольно трудно в ту ночь выволочь из теп¬лой постели все свои чуть не два метра росту. Тем не менее, мы опу¬стились на колени и помолились за наших детей, вновь доверив их судьбы Господу.</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Позже мы узнали, что Дайян с подружкой, купив хамбургеры и кока-колу в Макдональдсе и отъехав на несколько миль, оста¬новились у обочины и принялись поглощать все это. Вдруг подъеха¬ла полицейская машина с прожекторами. Явно кого-то искали.</w:t>
      </w:r>
    </w:p>
    <w:p>
      <w:pPr>
        <w:pStyle w:val="Normal"/>
        <w:ind w:firstLine="720"/>
        <w:rPr>
          <w:sz w:val="28"/>
          <w:szCs w:val="28"/>
        </w:rPr>
      </w:pPr>
      <w:r>
        <w:rPr>
          <w:sz w:val="28"/>
          <w:szCs w:val="28"/>
        </w:rPr>
        <w:t>Через несколько минут Дайян с подружкой услышали звуки ударов, раздающихся снизу. Неожиданно с правой стороны появил¬ся человек — он вылез из-под машины и тотчас попытался открыть дверь. Выглядел он так, будто неделями жил на улице: заросший, грязный. На носу — странные «джон-ленноновские» очки в тонкой оправе... Слава Богу, дверь машины оказалась запертой. Дайян мгно¬венно завела мотор и сорвалась с места.., конечно же, превышая скорость.</w:t>
      </w:r>
    </w:p>
    <w:p>
      <w:pPr>
        <w:pStyle w:val="Normal"/>
        <w:ind w:firstLine="720"/>
        <w:rPr>
          <w:sz w:val="28"/>
          <w:szCs w:val="28"/>
        </w:rPr>
      </w:pPr>
      <w:r>
        <w:rPr>
          <w:sz w:val="28"/>
          <w:szCs w:val="28"/>
        </w:rPr>
        <w:t>А позднее, когда мы попытались установить, когда именно это происходило, то поняли, что молились в момент наибольшей опас¬ности для них. И молитвы были услышаны.</w:t>
      </w:r>
    </w:p>
    <w:p>
      <w:pPr>
        <w:pStyle w:val="Normal"/>
        <w:ind w:firstLine="720"/>
        <w:rPr>
          <w:sz w:val="28"/>
          <w:szCs w:val="28"/>
        </w:rPr>
      </w:pPr>
      <w:r>
        <w:rPr>
          <w:sz w:val="28"/>
          <w:szCs w:val="28"/>
        </w:rPr>
        <w:t>Трудно переоценить ту роль, которую играет молитва в жизни семьи. Потребность в ней чрезвычайна. И не только как в защите от опасности. Отношения с Христом — это основа основ брака. В них открывается человеку смысл его жизни и высшее его пред¬назначение. Утренняя и вечерняя молитвы предоставляют нам воз¬можность выразить в словах все то, что тревожит и заботит нас. Иначе мы чувствовали бы себя угнетенно. И Отец наш небесный внимает всем нашим тревогам и просьбам. Во времена, когда семья рушится по всем направлениям, мы не решились бы создавать ее лишь своими собственными усилиями.</w:t>
      </w:r>
    </w:p>
    <w:p>
      <w:pPr>
        <w:pStyle w:val="Normal"/>
        <w:ind w:firstLine="720"/>
        <w:rPr>
          <w:sz w:val="28"/>
          <w:szCs w:val="28"/>
        </w:rPr>
      </w:pPr>
      <w:r>
        <w:rPr>
          <w:sz w:val="28"/>
          <w:szCs w:val="28"/>
        </w:rPr>
        <w:t>И те, кто не обрел общей веры, находятся в очень уязвимом по¬ложении. Одна женщина написала мне после того, как от нее ушел муж:</w:t>
      </w:r>
    </w:p>
    <w:p>
      <w:pPr>
        <w:pStyle w:val="Normal"/>
        <w:ind w:firstLine="720"/>
        <w:rPr>
          <w:sz w:val="28"/>
          <w:szCs w:val="28"/>
        </w:rPr>
      </w:pPr>
      <w:r>
        <w:rPr>
          <w:sz w:val="28"/>
          <w:szCs w:val="28"/>
        </w:rPr>
        <w:t>«Уважаемый доктор Добсон!</w:t>
      </w:r>
    </w:p>
    <w:p>
      <w:pPr>
        <w:pStyle w:val="Normal"/>
        <w:ind w:firstLine="720"/>
        <w:rPr>
          <w:sz w:val="28"/>
          <w:szCs w:val="28"/>
        </w:rPr>
      </w:pPr>
      <w:r>
        <w:rPr>
          <w:sz w:val="28"/>
          <w:szCs w:val="28"/>
        </w:rPr>
        <w:t>После пятнадцати лет брака муж покинул меня. У нас были пре¬красные отношения. И физически, и эмоционально, и интеллектуаль¬но мы подходили друг другу. Но чего-то не хватало. Я думаю, нас не связывали никакие духовные узы.</w:t>
      </w:r>
    </w:p>
    <w:p>
      <w:pPr>
        <w:pStyle w:val="Normal"/>
        <w:ind w:firstLine="720"/>
        <w:rPr>
          <w:sz w:val="28"/>
          <w:szCs w:val="28"/>
        </w:rPr>
      </w:pPr>
      <w:r>
        <w:rPr>
          <w:sz w:val="28"/>
          <w:szCs w:val="28"/>
        </w:rPr>
        <w:t>Пожалуйста, в беседах с молодыми парами неустанно повто¬ряйте, что, если в их совместной жизни не будет присутствовать Христос, они всегда будут испытывать некоторую пустоту. Если они хотят прочной любви, согласия и радости в семье, то основой любви должен быть Христос.</w:t>
      </w:r>
    </w:p>
    <w:p>
      <w:pPr>
        <w:pStyle w:val="Normal"/>
        <w:ind w:firstLine="720"/>
        <w:rPr>
          <w:sz w:val="28"/>
          <w:szCs w:val="28"/>
        </w:rPr>
      </w:pPr>
      <w:r>
        <w:rPr>
          <w:sz w:val="28"/>
          <w:szCs w:val="28"/>
        </w:rPr>
        <w:t>Муж ушел. И теперь я стараюсь восстановить свою веру. Все-таки мне это удается, хотя и медленно. Но я так одинока.</w:t>
      </w:r>
    </w:p>
    <w:p>
      <w:pPr>
        <w:pStyle w:val="Normal"/>
        <w:ind w:firstLine="720"/>
        <w:rPr>
          <w:sz w:val="28"/>
          <w:szCs w:val="28"/>
        </w:rPr>
      </w:pPr>
      <w:r>
        <w:rPr>
          <w:sz w:val="28"/>
          <w:szCs w:val="28"/>
        </w:rPr>
        <w:t>С уважением...»</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В этом письме — истина. Пары, разрешающие свои стрессовые ситуации с помощью Святого Писания — имеют явно преимущество в сравнении с парами, не имеющими такого помощника. Библия, которой они глубоко привержены,— самая удивительная книга в мире. Ведь написана она 39 авторами, говорившими на трех раз¬ных языках и жившими во временном промежутке протяженностью в полторы тысячи лет! Эти писатели проделали поистине чудесную работу. Наверняка, показания двух-трех свидетелей, видевших ограбление банка, будут противоречить друг другу. Человеческое восприятие очень несовершенно. А вот шестьдесят шесть книг Свя¬того Писания, составленные этими 39 авторами, большинство из которых вообще друг с другом никогда не встречались, подогнаны одна к одной настолько умело, что возникает ощущение внутренней преемственности и полной гармонии между ними. Главная мысль всего Ветхого Завета: «Христос придет». И она перекликается с глав¬ной мыслью Нового: «Христос пришел».</w:t>
      </w:r>
    </w:p>
    <w:p>
      <w:pPr>
        <w:pStyle w:val="Normal"/>
        <w:ind w:firstLine="720"/>
        <w:rPr>
          <w:sz w:val="28"/>
          <w:szCs w:val="28"/>
        </w:rPr>
      </w:pPr>
      <w:r>
        <w:rPr>
          <w:sz w:val="28"/>
          <w:szCs w:val="28"/>
        </w:rPr>
        <w:t>Невозможно переоценить роль молитвы в повседневной жизни семьи.</w:t>
      </w:r>
    </w:p>
    <w:p>
      <w:pPr>
        <w:pStyle w:val="Normal"/>
        <w:ind w:firstLine="720"/>
        <w:rPr>
          <w:sz w:val="28"/>
          <w:szCs w:val="28"/>
        </w:rPr>
      </w:pPr>
      <w:r>
        <w:rPr>
          <w:sz w:val="28"/>
          <w:szCs w:val="28"/>
        </w:rPr>
        <w:t>Читая Святое Писание, мы некоторым образом проникаем в Божественный разум. Совершенно неисчерпаемый источник! Соз¬датель, из ничего сотворивший прекрасные горы и водные потоки, облака и детишек, избрал нас, дабы показать, что такое суть семьи. Идеи брака и родительства — это Его идеи. И Он Сам Своими сло¬вами рассказывает нам о том, как жить вместе в мире и согласии. В Писании есть все — начиная с того, как распоряжаться деньгами, и заканчивая сексом. Неразумно было бы пренебрегать таким источ¬ником мудрости.</w:t>
      </w:r>
    </w:p>
    <w:p>
      <w:pPr>
        <w:pStyle w:val="Normal"/>
        <w:ind w:firstLine="720"/>
        <w:rPr>
          <w:sz w:val="28"/>
          <w:szCs w:val="28"/>
        </w:rPr>
      </w:pPr>
      <w:r>
        <w:rPr>
          <w:sz w:val="28"/>
          <w:szCs w:val="28"/>
        </w:rPr>
        <w:t>И наконец, христианский образ жизни приносит стабильность в брачные отношения, потому что его принципы и ценности заклю¬чают в себе гармонию. Христианское учение призывает к служению ближнему, самодисциплине, следованию десяти заповедям, подчи¬нению законам, установленным человеком; к супружеской любви и верности. Оно призывает бороться с пьянством, порнографией, азартными играми, одержимостью материальными ценностями и другими отклонениями от норм поведения, которые могут разрушить супружеские отношения. Неудивительно поэтому, что если отноше¬ния супругов строятся на христианских принципах, их брак будет прочным.</w:t>
      </w:r>
    </w:p>
    <w:p>
      <w:pPr>
        <w:pStyle w:val="Normal"/>
        <w:ind w:firstLine="720"/>
        <w:rPr>
          <w:sz w:val="28"/>
          <w:szCs w:val="28"/>
        </w:rPr>
      </w:pPr>
      <w:r>
        <w:rPr>
          <w:sz w:val="28"/>
          <w:szCs w:val="28"/>
        </w:rPr>
        <w:t>Александр Солженицын написал однажды: «Если бы меня по¬просили кратко определить самую главную особенность всего 20 сто¬летия, тут я б не нашел ничего более точного и уместного, как повторять вновь и вновь: человек забыл Бога».</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Не допустите, чтобы такое случилось в вашем доме. Вероятнее всего,— на вашей свадьбе вы, коленнопреклоненные вместе моли¬лись перед алтарем. Мысленно обращайтесь к этому источнику еже¬дневно, и вы обретете силу.</w:t>
      </w:r>
    </w:p>
    <w:p>
      <w:pPr>
        <w:pStyle w:val="Normal"/>
        <w:ind w:firstLine="720"/>
        <w:rPr>
          <w:sz w:val="28"/>
          <w:szCs w:val="28"/>
        </w:rPr>
      </w:pPr>
      <w:r>
        <w:rPr>
          <w:sz w:val="28"/>
          <w:szCs w:val="28"/>
        </w:rPr>
        <w:t>2. Взаимная преданность.</w:t>
      </w:r>
    </w:p>
    <w:p>
      <w:pPr>
        <w:pStyle w:val="Normal"/>
        <w:ind w:firstLine="720"/>
        <w:rPr>
          <w:sz w:val="28"/>
          <w:szCs w:val="28"/>
        </w:rPr>
      </w:pPr>
      <w:r>
        <w:rPr>
          <w:sz w:val="28"/>
          <w:szCs w:val="28"/>
        </w:rPr>
        <w:t>Второй совет, который дали молодым наши шестьсот экспертов по вопросам брака, опять же заключает в себе требование возвра¬щения к основам. Речь идет в данном случае о том, что если супруги хотят выстоять перед всеми жизненными испытаниями, им необхо¬димо полностью посвятить себя друг другу. В нашем бренном су¬ществовании есть несколько вещей, которые затрагивают всех нас без исключения. Совершенно неминуемо, например, каждый из нас в тот или иной момент жизни окажется подверженным серьезным испытаниям. Избежать этого невозможно. Если это не произошло в ранние годы, то произойдет на склоне дней. Об этом говорил Своим ученикам Иисус: «В мире будете иметь скорбь; но мужайтесь:</w:t>
      </w:r>
    </w:p>
    <w:p>
      <w:pPr>
        <w:pStyle w:val="Normal"/>
        <w:ind w:firstLine="720"/>
        <w:rPr>
          <w:sz w:val="28"/>
          <w:szCs w:val="28"/>
        </w:rPr>
      </w:pPr>
      <w:r>
        <w:rPr>
          <w:sz w:val="28"/>
          <w:szCs w:val="28"/>
        </w:rPr>
        <w:t>Я победил мир» (Евангелие от Иоанна, 16:33).</w:t>
      </w:r>
    </w:p>
    <w:p>
      <w:pPr>
        <w:pStyle w:val="Normal"/>
        <w:ind w:firstLine="720"/>
        <w:rPr>
          <w:sz w:val="28"/>
          <w:szCs w:val="28"/>
        </w:rPr>
      </w:pPr>
      <w:r>
        <w:rPr>
          <w:sz w:val="28"/>
          <w:szCs w:val="28"/>
        </w:rPr>
        <w:t>Доктор Ричард Зельцер, хирург, написал две замечательные кни¬ги о своих пациентах, к которым относился с глубокой любовью,— «Уроки морали» и «Письма к молодому доктору». В первой он опи¬сывает опыт переживания ужаса, который рано или поздно может охватить человека. В молодости, отмечает он, мы защищены от этого так же, как наш организм защищен от нашествия инфекций. Вокруг нас находятся миллионы микроорганизмов, но наши защитные си¬стемы успешно отбивают их атаки, по крайней мере, в течение како¬го-то времени. Точно так же, каждый день мы оказываемся в кругу самых ужасных событий, но они не действуют на нас, ибо мы окру¬жены невидимым защитным полем. До поры до времени, юноши и девушки вообще живут не догадываясь о том, насколько опасен мир. Но наступает день, когда это защитное поле размыкается безо вся¬кого предупреждения, и страдания обрушиваются на них. До этого момента, всегда страдал кто-то другой, неудачник... Это была чья-то — не моя — трагедия. И трудно приходится тем, кто в такие моменты не получает поддержки от Иисуса Христа.</w:t>
      </w:r>
    </w:p>
    <w:p>
      <w:pPr>
        <w:pStyle w:val="Normal"/>
        <w:ind w:firstLine="720"/>
        <w:rPr>
          <w:sz w:val="28"/>
          <w:szCs w:val="28"/>
        </w:rPr>
      </w:pPr>
      <w:r>
        <w:rPr>
          <w:sz w:val="28"/>
          <w:szCs w:val="28"/>
        </w:rPr>
        <w:t>Четырнадцать лет я проработал на медицинском факультете и могу вспомнить достаточно случаев, когда вот так, нежданно-негаданно боль и горе начинали проникать сквозь этот защитный слой. И обычно, тотчас же осложнялись отношения между супру¬гами. Очень часто, например, родители, у которых родился умст¬венно отсталый ребенок, ведут бесконечные обвинения. Вместо того, чтобы оказывать всяческую поддержку в столь тяжелое время, они</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лишь добавляют друг другу горя. Я не сужу их — люди несовершен¬ны, но я испытываю чувство жалости по отношению к ним. В их от¬ношениях отсутствовал один очень важный элемент. Это не ощу¬щалось до тех самых пор, пока не настало время испытаний. Этот элемент именуется преданностью.</w:t>
      </w:r>
    </w:p>
    <w:p>
      <w:pPr>
        <w:pStyle w:val="Normal"/>
        <w:ind w:firstLine="720"/>
        <w:rPr>
          <w:sz w:val="28"/>
          <w:szCs w:val="28"/>
        </w:rPr>
      </w:pPr>
      <w:r>
        <w:rPr>
          <w:sz w:val="28"/>
          <w:szCs w:val="28"/>
        </w:rPr>
        <w:t>Я слышал, что ныне покойный доктор Френсис Шейфер десять лет тому назад рассуждал на эту же тему. Он упоминал о мостах, которые построили римляне в Европе во втором и третьем веках нашей эры. Они до сих пор стоят, несмотря на то, что и строительный материал, и методы строительства были довольно-таки примитив¬ными. Почему они не обрушились до сих пор? Тяжелых грузовиков и еще более неподъемного оборудования на дорогах сколько угодно. Да просто потому, что эти мосты используются только пешеходами. Пусти по ним мастодонтов с девятью парами колес — от них в мо¬мент ничего не останется.</w:t>
      </w:r>
    </w:p>
    <w:p>
      <w:pPr>
        <w:pStyle w:val="Normal"/>
        <w:ind w:firstLine="720"/>
        <w:rPr>
          <w:sz w:val="28"/>
          <w:szCs w:val="28"/>
        </w:rPr>
      </w:pPr>
      <w:r>
        <w:rPr>
          <w:sz w:val="28"/>
          <w:szCs w:val="28"/>
        </w:rPr>
        <w:t>Супруги, в сознании которых отсутствует непоколебимая ре¬шимость оставаться вместе при всех превратностях судьбы, часто не могут сохранить свой брак. Они напоминают римские мосты:</w:t>
      </w:r>
    </w:p>
    <w:p>
      <w:pPr>
        <w:pStyle w:val="Normal"/>
        <w:ind w:firstLine="720"/>
        <w:rPr>
          <w:sz w:val="28"/>
          <w:szCs w:val="28"/>
        </w:rPr>
      </w:pPr>
      <w:r>
        <w:rPr>
          <w:sz w:val="28"/>
          <w:szCs w:val="28"/>
        </w:rPr>
        <w:t>прекрасно функционируют, пока не перегружены. Стоит лишь раз нарушить пределы возможностей — и все: швы расползаются, осно¬вания трещат. Мне кажется, сейчас большинство молодых пар, по¬добных тем, что участвовали в телепрограмме «Игры молодоженов», оказались так же уязвимы, как и римские исторические конструк¬ции. Их отношения сотканы из непрочного материала, который не выдержит предстоящих тяжелых испытаний. В этих отношениях нет отчаянной решимости остаться вместе, не взирая ни на что.</w:t>
      </w:r>
    </w:p>
    <w:p>
      <w:pPr>
        <w:pStyle w:val="Normal"/>
        <w:ind w:firstLine="720"/>
        <w:rPr>
          <w:sz w:val="28"/>
          <w:szCs w:val="28"/>
        </w:rPr>
      </w:pPr>
      <w:r>
        <w:rPr>
          <w:sz w:val="28"/>
          <w:szCs w:val="28"/>
        </w:rPr>
        <w:t>Подчеркивая важность сознательного посвящения себя друг другу в браке, бесконечной преданности в любви, наши шестьсот экспертов указывали не только на особо стрессовые ситуации, под¬линные трагедии, которые относительно редки, но и на каждо¬дневную рутинную неудовлетворенность и раздражение, также чрез¬мерно изнашивающие людей. Эти мелкие неприятности, накапли¬ваясь как бы подспудно, со временем способны вырасти в снежный ком, который может быть опаснее любых чрезвычайных катастро¬фических событий. И совершенно очевидно — в любом самом заме¬чательном браке случаются моменты, когда муж и жена не особенно жалуют друг друга. Иногда кажется, что супруги уже вообще ни¬когда не смогут любить друг друга. Эмоции есть эмоции. Иногда они испускают дух и становятся плоскими, как проколотые шины. А ехать на одной покрышке — можно так набить себе бока, что надолго вообще пропадет всякая охота ездить.</w:t>
      </w:r>
    </w:p>
    <w:p>
      <w:pPr>
        <w:pStyle w:val="Normal"/>
        <w:ind w:firstLine="720"/>
        <w:rPr>
          <w:sz w:val="28"/>
          <w:szCs w:val="28"/>
        </w:rPr>
      </w:pPr>
      <w:r>
        <w:rPr>
          <w:sz w:val="28"/>
          <w:szCs w:val="28"/>
        </w:rPr>
        <w:t>Вот послушайте, что написано в объявлении, помещенном в га¬зете «Рокки Маунтэн Ньюс». Это лишь подтверждает мою точку зрения.</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МЕНЯЮ ЖЕНУ, КОТОРАЯ ПРИНЦИПИАЛЬНО НЕ ХОЧЕТ НИ ГОТОВИТЬ, НИ ХОДИТЬ В МАГАЗИН, НА ОДИН БИЛЕТ НА БЕЙСБОЛ... ЗВОНИТЬ ДЖИМУ 762-1000. ЕСЛИ МОЖНО — ПОТОРОПИТЕСЬ.»</w:t>
      </w:r>
    </w:p>
    <w:p>
      <w:pPr>
        <w:pStyle w:val="Normal"/>
        <w:ind w:firstLine="720"/>
        <w:rPr>
          <w:sz w:val="28"/>
          <w:szCs w:val="28"/>
        </w:rPr>
      </w:pPr>
      <w:r>
        <w:rPr>
          <w:sz w:val="28"/>
          <w:szCs w:val="28"/>
        </w:rPr>
        <w:t>Джим утверждал, что он не шутил, хоть и слыл известным остря¬ком. Идея пришла ему в голову в то время, как в Денвере проходил матч, устраивающийся при сильном снегопаде.</w:t>
      </w:r>
    </w:p>
    <w:p>
      <w:pPr>
        <w:pStyle w:val="Normal"/>
        <w:ind w:firstLine="720"/>
        <w:rPr>
          <w:sz w:val="28"/>
          <w:szCs w:val="28"/>
        </w:rPr>
      </w:pPr>
      <w:r>
        <w:rPr>
          <w:sz w:val="28"/>
          <w:szCs w:val="28"/>
        </w:rPr>
        <w:t>«Она наотрез отказалась идти в магазин,— сказал он.— Мол, слишком скользко. Пришлось идти самому. Мне это надоело. Если удастся достать билет на этот матч, сюда я уже больше не вернусь.»</w:t>
      </w:r>
    </w:p>
    <w:p>
      <w:pPr>
        <w:pStyle w:val="Normal"/>
        <w:ind w:firstLine="720"/>
        <w:rPr>
          <w:sz w:val="28"/>
          <w:szCs w:val="28"/>
        </w:rPr>
      </w:pPr>
      <w:r>
        <w:rPr>
          <w:sz w:val="28"/>
          <w:szCs w:val="28"/>
        </w:rPr>
        <w:t>Объявление показали его жене Шерон, прожившей с ним 18 лет. Она была немногословна: «Ну, теперь ему не жить».</w:t>
      </w:r>
    </w:p>
    <w:p>
      <w:pPr>
        <w:pStyle w:val="Normal"/>
        <w:ind w:firstLine="720"/>
        <w:rPr>
          <w:sz w:val="28"/>
          <w:szCs w:val="28"/>
        </w:rPr>
      </w:pPr>
      <w:r>
        <w:rPr>
          <w:sz w:val="28"/>
          <w:szCs w:val="28"/>
        </w:rPr>
        <w:t>Недавно мы поинтересовались, как идут дела у этой пары. Ока¬залось, что супруги разрешили успешно это недоразумение и по-прежнему счастливо живут вместе. Но упомянутое объявление со¬держит важную информацию для молодых супругов: не рассчиты¬вайте на безмятежность в отношениях. Конфликтов и разногласий будет сколько угодно. Будут периоды эмоционального штиля, ко¬гда один у другого вызывает лишь одну реакцию — зевоту... Как говорят, такова жизнь.</w:t>
      </w:r>
    </w:p>
    <w:p>
      <w:pPr>
        <w:pStyle w:val="Normal"/>
        <w:ind w:firstLine="720"/>
        <w:rPr>
          <w:sz w:val="28"/>
          <w:szCs w:val="28"/>
        </w:rPr>
      </w:pPr>
      <w:r>
        <w:rPr>
          <w:sz w:val="28"/>
          <w:szCs w:val="28"/>
        </w:rPr>
        <w:t>Ну, что вы будете делать, когда внезапно либо ураганы обрушат¬ся на ваш дом, или же занесет вас в штилевую полосу, где паруса вашей семейной жизни тяжело повиснут, пустые и безмолвные? Паковать чемодан — и к маме? Или в истерику, отчаянную попытку все вернуть назад? А может, преданность друг другу будет удержи¬вать и направлять вас? Этими вопросами заниматься надо сейчас, до того, как у дьявола появляется возможность схватить вас за гор¬ло. Закуси губы, сожми кулаки... Ничто не должно встать между вами, разве только, одна смерть. Ничто!</w:t>
      </w:r>
    </w:p>
    <w:p>
      <w:pPr>
        <w:pStyle w:val="Normal"/>
        <w:ind w:firstLine="720"/>
        <w:rPr>
          <w:sz w:val="28"/>
          <w:szCs w:val="28"/>
        </w:rPr>
      </w:pPr>
      <w:r>
        <w:rPr>
          <w:sz w:val="28"/>
          <w:szCs w:val="28"/>
        </w:rPr>
        <w:t>Сейчас такая решимость — довольно редкое явление. Несколько лет назад я читал об одной свадьбе в Нью-Йорке. Жених и невеста поклялись жить вместе до тех самых пор, пока любят друг друга. Я не уверен, что их брак смог продлиться даже до настоящего мо¬мента. Чувство любви — материя слишком эфемерная, чтобы удер¬живать людей вместе долгое время. Любовь рождается и умирает. Вот почему наши шестьсот экспертов проявили завидную твердость в этом вопросе. Они достаточно долго прожили, чтобы понять, что, если супруги не хотят или не могут целиком и полностью посвя¬тить себя браку, все, непременно, закончится разводом. Вот что пишет один из вышеупомянутых экспертов:</w:t>
      </w:r>
    </w:p>
    <w:p>
      <w:pPr>
        <w:pStyle w:val="Normal"/>
        <w:ind w:firstLine="720"/>
        <w:rPr>
          <w:sz w:val="28"/>
          <w:szCs w:val="28"/>
        </w:rPr>
      </w:pPr>
      <w:r>
        <w:rPr>
          <w:sz w:val="28"/>
          <w:szCs w:val="28"/>
        </w:rPr>
        <w:t>«Брак — не есть нечто чудесное из волшебной сказки. Но его можно сделать оазисом посреди сурового и жестокого мира. Необ¬ходимо только терпение, пока трудности как-то перетрутся — важно как-то выстоять...</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А вот иной пример:</w:t>
      </w:r>
    </w:p>
    <w:p>
      <w:pPr>
        <w:pStyle w:val="Normal"/>
        <w:ind w:firstLine="720"/>
        <w:rPr>
          <w:sz w:val="28"/>
          <w:szCs w:val="28"/>
        </w:rPr>
      </w:pPr>
      <w:r>
        <w:rPr>
          <w:sz w:val="28"/>
          <w:szCs w:val="28"/>
        </w:rPr>
        <w:t>Совершенства не существует. В первые годы брака вы должны научиться совмещать несовместимое. И проблему эту решать нужно, практически, всю жизнь.</w:t>
      </w:r>
    </w:p>
    <w:p>
      <w:pPr>
        <w:pStyle w:val="Normal"/>
        <w:ind w:firstLine="720"/>
        <w:rPr>
          <w:sz w:val="28"/>
          <w:szCs w:val="28"/>
        </w:rPr>
      </w:pPr>
      <w:r>
        <w:rPr>
          <w:sz w:val="28"/>
          <w:szCs w:val="28"/>
        </w:rPr>
        <w:t>Все это, конечно, звучит не совсем романтично. Но прислушай¬тесь говорят люди, умудренные опытом. Двое молодых людей не становятся близкими автоматически, только потому, что полюбили друг друга вследствие того, что оба исповедуют одну и ту же хри¬стианскую веру. В юности многие считают, что улыбки и цветы пе¬риода ухаживания сами собой перемещаются в семейную жизнь. Но не тут-то было. Наивно считать, что двое людей, каждый из ко¬торых обладает своей собственной индивидуальностью и наделен своей собственной волей, могут без труда «подключиться» друг к другу. Люди — не машины. Да и с наипростейшими механизмами тоже бывают проблемы. Возьмите элементарную шестеренку... Ко¬гда она новая, следует, практически всегда, обтесать зубья и лишь тогда она заработает, как следует.</w:t>
      </w:r>
    </w:p>
    <w:p>
      <w:pPr>
        <w:pStyle w:val="Normal"/>
        <w:ind w:firstLine="720"/>
        <w:rPr>
          <w:sz w:val="28"/>
          <w:szCs w:val="28"/>
        </w:rPr>
      </w:pPr>
      <w:r>
        <w:rPr>
          <w:sz w:val="28"/>
          <w:szCs w:val="28"/>
        </w:rPr>
        <w:t>В первые годы брака происходят аналогичные процессы при¬тирки друг к другу. Именно в эти годы закладывается основа всего того, что придет позднее. Чаще всего молодые супруги начинают сражаться за лидерство в отношениях. Кто кого ведет... Кто будет определять, куда пойдут деньги? Кто в спорах будет всегда оста¬ваться при своем? Каждый из молодых супругов как бы старается захватить побольше психологического пространства. Но ведь от того, какая атмосфера складывается в их доме сейчас, зависит все их будущее.</w:t>
      </w:r>
    </w:p>
    <w:p>
      <w:pPr>
        <w:pStyle w:val="Normal"/>
        <w:ind w:firstLine="720"/>
        <w:rPr>
          <w:sz w:val="28"/>
          <w:szCs w:val="28"/>
        </w:rPr>
      </w:pPr>
      <w:r>
        <w:rPr>
          <w:sz w:val="28"/>
          <w:szCs w:val="28"/>
        </w:rPr>
        <w:t>И тут супругов подстерегает одна опасность. Авраам Линкольн как-то сказал: «Не выстоит дом, разделенный изнутри». Если люди, вступающие в брак, сразу же занимают боевые позиции по отноше¬нию друг к другу, их брак долго не продержится. Апостол Павел проливает поистине божественный свет на суть любых человеческих отношений, не только семейных. В Послании к Филиппийцам он говорит: «Ничего не делайте по любопрению или по тщеславию, но по смиренномудрию почитайте один другого высшим себя» (Посла¬ние к Филиппийцам, 2:3).</w:t>
      </w:r>
    </w:p>
    <w:p>
      <w:pPr>
        <w:pStyle w:val="Normal"/>
        <w:ind w:firstLine="720"/>
        <w:rPr>
          <w:sz w:val="28"/>
          <w:szCs w:val="28"/>
        </w:rPr>
      </w:pPr>
      <w:r>
        <w:rPr>
          <w:sz w:val="28"/>
          <w:szCs w:val="28"/>
        </w:rPr>
        <w:t>3. Коммуникация.</w:t>
      </w:r>
    </w:p>
    <w:p>
      <w:pPr>
        <w:pStyle w:val="Normal"/>
        <w:ind w:firstLine="720"/>
        <w:rPr>
          <w:sz w:val="28"/>
          <w:szCs w:val="28"/>
        </w:rPr>
      </w:pPr>
      <w:r>
        <w:rPr>
          <w:sz w:val="28"/>
          <w:szCs w:val="28"/>
        </w:rPr>
        <w:t>Совет номер 3, который дают молодым супругам наши 600 экс¬пертов по вопросам прочного брака, также касается основополагаю¬щих принципов. Каким образом муж и жена добиваются хорошей коммуникации. Эта тема всем буквально набила оскомину — ее за¬трагивают все, кто пишет о браке. Так что, не буду слишком уж</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подробно останавливаться на этом. Но все же, расскажу о вещах, каким-то образом ускользнувших от анализа, но которые важно знать молодым супругам.</w:t>
      </w:r>
    </w:p>
    <w:p>
      <w:pPr>
        <w:pStyle w:val="Normal"/>
        <w:ind w:firstLine="720"/>
        <w:rPr>
          <w:sz w:val="28"/>
          <w:szCs w:val="28"/>
        </w:rPr>
      </w:pPr>
      <w:r>
        <w:rPr>
          <w:sz w:val="28"/>
          <w:szCs w:val="28"/>
        </w:rPr>
        <w:t>Во-первых, необходимо понимать, что мужчина и женщина от¬личаются не только биологически, физиологически и психологиче¬ски. Мы уже говорили об этом в предыдущей главе. Есть еще один аспект, о котором пока умалчивалось. Ученые утверждают, что де¬вочки одарены лингвистическими способностями гораздо в боль¬шей степени, чем мальчики. Это различие сохраняется и в зрелом возрасте. Проще говоря, девчонки болтают больше, чем мальчишки. Женщины гораздо лучше выражают свои чувства и мысли, нежели мужчины. Мужская сдержанность часто раздражает женщин. Гос¬подь наградил женщину способностью произнести 50 000 слов в день; мужчине дано лишь 25 000 слов. Скорей всего, на работе из отведенных ему 25 000 слов мужчина использует 24 975. А после работы весь вечер бормочет себе под нос что-то невразумительное, мечтая только об одном — посмотреть футбол по телевизору. А же¬не, тем временем, нужно успеть выговорить свои оставшиеся 25 000 слов.</w:t>
      </w:r>
    </w:p>
    <w:p>
      <w:pPr>
        <w:pStyle w:val="Normal"/>
        <w:ind w:firstLine="720"/>
        <w:rPr>
          <w:sz w:val="28"/>
          <w:szCs w:val="28"/>
        </w:rPr>
      </w:pPr>
      <w:r>
        <w:rPr>
          <w:sz w:val="28"/>
          <w:szCs w:val="28"/>
        </w:rPr>
        <w:t>Эрма Бомбек писала об этом печальном факте, о том, как мужья так и норовят усесться к телевизору, а женщины умирают от жела¬ния поговорить с ними. Она даже предлагала принять новый закон, согласно которого мужчина, просмотревший за один сезон 168 000 футбольных матчей, объявляется юридически «несуществующим». Кто за — поднимите руки.</w:t>
      </w:r>
    </w:p>
    <w:p>
      <w:pPr>
        <w:pStyle w:val="Normal"/>
        <w:ind w:firstLine="720"/>
        <w:rPr>
          <w:sz w:val="28"/>
          <w:szCs w:val="28"/>
        </w:rPr>
      </w:pPr>
      <w:r>
        <w:rPr>
          <w:sz w:val="28"/>
          <w:szCs w:val="28"/>
        </w:rPr>
        <w:t>Сложность человеческой природы не позволяет делать слишком строгие обобщения, не допускающие никаких исключений. И все же, любой опытный психолог скажет, что чаще всего женщины жа¬луются на неспособность или нежелание своих мужей открывать им свои чувства. Обычно, когда муж — человек тихий и сдержанный, жена расстроена и подавлена. Она хочет знать, о чем он думает, что происходило на работе, что он думает о детях и особенно, что он чувствует по отношению к ней. Муж, наоборот, предпочитает не го¬ворить каких-то вещей вообще. Это совершенно классическая борьба.</w:t>
      </w:r>
    </w:p>
    <w:p>
      <w:pPr>
        <w:pStyle w:val="Normal"/>
        <w:ind w:firstLine="720"/>
        <w:rPr>
          <w:sz w:val="28"/>
          <w:szCs w:val="28"/>
        </w:rPr>
      </w:pPr>
      <w:r>
        <w:rPr>
          <w:sz w:val="28"/>
          <w:szCs w:val="28"/>
        </w:rPr>
        <w:t>Закуси губы, сожми кулаки. Ничто не должно встать меж вами, разве только одна смерть. Ничто!</w:t>
      </w:r>
    </w:p>
    <w:p>
      <w:pPr>
        <w:pStyle w:val="Normal"/>
        <w:ind w:firstLine="720"/>
        <w:rPr>
          <w:sz w:val="28"/>
          <w:szCs w:val="28"/>
        </w:rPr>
      </w:pPr>
      <w:r>
        <w:rPr>
          <w:sz w:val="28"/>
          <w:szCs w:val="28"/>
        </w:rPr>
        <w:t>Парадокс заключается в том, что иногда очень эмоциональных женщин как раз привлекают сильные и спокойные мужчины. До свадьбы он казался таким уверенным, таким могущественным. Она восхищалась его невозмутимостью и хладнокровием в критических ситуациях. Потом они поженились, и тут-то обнаружилось в чем на самом деле кроется секрет его силы. Он просто не разговаривает. Тут-то и начинает она скрипеть зубами, не останавливаясь на</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протяжении ближайших сорока лет. Ее муж обделил ее тем, что ей так нужно было в нем! Но ведь этого в нем не было вообще.</w:t>
      </w:r>
    </w:p>
    <w:p>
      <w:pPr>
        <w:pStyle w:val="Normal"/>
        <w:ind w:firstLine="720"/>
        <w:rPr>
          <w:sz w:val="28"/>
          <w:szCs w:val="28"/>
        </w:rPr>
      </w:pPr>
      <w:r>
        <w:rPr>
          <w:sz w:val="28"/>
          <w:szCs w:val="28"/>
        </w:rPr>
        <w:t>Поэт и композитор Пол Саймон написал песню «Я словно камен¬ный», в которой он выразил чувства такого молчаливого интроверта. Человеку причинили боль... Его защитная реакция — уйти в себя... Представьте, насколько сложно такому человеку общаться со своей женой... Можно лишь посочувствовать этой женщине.</w:t>
      </w:r>
    </w:p>
    <w:p>
      <w:pPr>
        <w:pStyle w:val="Normal"/>
        <w:ind w:firstLine="720"/>
        <w:rPr>
          <w:sz w:val="28"/>
          <w:szCs w:val="28"/>
        </w:rPr>
      </w:pPr>
      <w:r>
        <w:rPr>
          <w:sz w:val="28"/>
          <w:szCs w:val="28"/>
        </w:rPr>
      </w:r>
    </w:p>
    <w:p>
      <w:pPr>
        <w:pStyle w:val="Normal"/>
        <w:ind w:firstLine="720"/>
        <w:rPr>
          <w:sz w:val="28"/>
          <w:szCs w:val="28"/>
        </w:rPr>
      </w:pPr>
      <w:r>
        <w:rPr>
          <w:sz w:val="28"/>
          <w:szCs w:val="28"/>
        </w:rPr>
        <w:t>Зимний день, темно.</w:t>
      </w:r>
    </w:p>
    <w:p>
      <w:pPr>
        <w:pStyle w:val="Normal"/>
        <w:ind w:firstLine="720"/>
        <w:rPr>
          <w:sz w:val="28"/>
          <w:szCs w:val="28"/>
        </w:rPr>
      </w:pPr>
      <w:r>
        <w:rPr>
          <w:sz w:val="28"/>
          <w:szCs w:val="28"/>
        </w:rPr>
        <w:t>Поздний декабрь.</w:t>
      </w:r>
    </w:p>
    <w:p>
      <w:pPr>
        <w:pStyle w:val="Normal"/>
        <w:ind w:firstLine="720"/>
        <w:rPr>
          <w:sz w:val="28"/>
          <w:szCs w:val="28"/>
        </w:rPr>
      </w:pPr>
      <w:r>
        <w:rPr>
          <w:sz w:val="28"/>
          <w:szCs w:val="28"/>
        </w:rPr>
        <w:t>Я один — стою у окна.</w:t>
      </w:r>
    </w:p>
    <w:p>
      <w:pPr>
        <w:pStyle w:val="Normal"/>
        <w:ind w:firstLine="720"/>
        <w:rPr>
          <w:sz w:val="28"/>
          <w:szCs w:val="28"/>
        </w:rPr>
      </w:pPr>
      <w:r>
        <w:rPr>
          <w:sz w:val="28"/>
          <w:szCs w:val="28"/>
        </w:rPr>
        <w:t>Уставился на улицу.</w:t>
      </w:r>
    </w:p>
    <w:p>
      <w:pPr>
        <w:pStyle w:val="Normal"/>
        <w:ind w:firstLine="720"/>
        <w:rPr>
          <w:sz w:val="28"/>
          <w:szCs w:val="28"/>
        </w:rPr>
      </w:pPr>
      <w:r>
        <w:rPr>
          <w:sz w:val="28"/>
          <w:szCs w:val="28"/>
        </w:rPr>
        <w:t>Только что прошел снег, покрыл все молчанием.</w:t>
      </w:r>
    </w:p>
    <w:p>
      <w:pPr>
        <w:pStyle w:val="Normal"/>
        <w:ind w:firstLine="720"/>
        <w:rPr>
          <w:sz w:val="28"/>
          <w:szCs w:val="28"/>
        </w:rPr>
      </w:pPr>
      <w:r>
        <w:rPr>
          <w:sz w:val="28"/>
          <w:szCs w:val="28"/>
        </w:rPr>
        <w:t>Я словно камень,</w:t>
      </w:r>
    </w:p>
    <w:p>
      <w:pPr>
        <w:pStyle w:val="Normal"/>
        <w:ind w:firstLine="720"/>
        <w:rPr>
          <w:sz w:val="28"/>
          <w:szCs w:val="28"/>
        </w:rPr>
      </w:pPr>
      <w:r>
        <w:rPr>
          <w:sz w:val="28"/>
          <w:szCs w:val="28"/>
        </w:rPr>
        <w:t>Я словно остров.</w:t>
      </w:r>
    </w:p>
    <w:p>
      <w:pPr>
        <w:pStyle w:val="Normal"/>
        <w:ind w:firstLine="720"/>
        <w:rPr>
          <w:sz w:val="28"/>
          <w:szCs w:val="28"/>
        </w:rPr>
      </w:pPr>
      <w:r>
        <w:rPr>
          <w:sz w:val="28"/>
          <w:szCs w:val="28"/>
        </w:rPr>
        <w:t>Я воздвигнул стены.</w:t>
      </w:r>
    </w:p>
    <w:p>
      <w:pPr>
        <w:pStyle w:val="Normal"/>
        <w:ind w:firstLine="720"/>
        <w:rPr>
          <w:sz w:val="28"/>
          <w:szCs w:val="28"/>
        </w:rPr>
      </w:pPr>
      <w:r>
        <w:rPr>
          <w:sz w:val="28"/>
          <w:szCs w:val="28"/>
        </w:rPr>
        <w:t>Крепость моя настолько прочна,</w:t>
      </w:r>
    </w:p>
    <w:p>
      <w:pPr>
        <w:pStyle w:val="Normal"/>
        <w:ind w:firstLine="720"/>
        <w:rPr>
          <w:sz w:val="28"/>
          <w:szCs w:val="28"/>
        </w:rPr>
      </w:pPr>
      <w:r>
        <w:rPr>
          <w:sz w:val="28"/>
          <w:szCs w:val="28"/>
        </w:rPr>
        <w:t>что никто не может проникнуть сюда.</w:t>
      </w:r>
    </w:p>
    <w:p>
      <w:pPr>
        <w:pStyle w:val="Normal"/>
        <w:ind w:firstLine="720"/>
        <w:rPr>
          <w:sz w:val="28"/>
          <w:szCs w:val="28"/>
        </w:rPr>
      </w:pPr>
      <w:r>
        <w:rPr>
          <w:sz w:val="28"/>
          <w:szCs w:val="28"/>
        </w:rPr>
        <w:t>Мне не нужны друзья.</w:t>
      </w:r>
    </w:p>
    <w:p>
      <w:pPr>
        <w:pStyle w:val="Normal"/>
        <w:ind w:firstLine="720"/>
        <w:rPr>
          <w:sz w:val="28"/>
          <w:szCs w:val="28"/>
        </w:rPr>
      </w:pPr>
      <w:r>
        <w:rPr>
          <w:sz w:val="28"/>
          <w:szCs w:val="28"/>
        </w:rPr>
        <w:t>Дружба причиняет боль.</w:t>
      </w:r>
    </w:p>
    <w:p>
      <w:pPr>
        <w:pStyle w:val="Normal"/>
        <w:ind w:firstLine="720"/>
        <w:rPr>
          <w:sz w:val="28"/>
          <w:szCs w:val="28"/>
        </w:rPr>
      </w:pPr>
      <w:r>
        <w:rPr>
          <w:sz w:val="28"/>
          <w:szCs w:val="28"/>
        </w:rPr>
        <w:t>Радостный смех и тепло,</w:t>
      </w:r>
    </w:p>
    <w:p>
      <w:pPr>
        <w:pStyle w:val="Normal"/>
        <w:ind w:firstLine="720"/>
        <w:rPr>
          <w:sz w:val="28"/>
          <w:szCs w:val="28"/>
        </w:rPr>
      </w:pPr>
      <w:r>
        <w:rPr>
          <w:sz w:val="28"/>
          <w:szCs w:val="28"/>
        </w:rPr>
        <w:t>Которые дружба приносит, —</w:t>
      </w:r>
    </w:p>
    <w:p>
      <w:pPr>
        <w:pStyle w:val="Normal"/>
        <w:ind w:firstLine="720"/>
        <w:rPr>
          <w:sz w:val="28"/>
          <w:szCs w:val="28"/>
        </w:rPr>
      </w:pPr>
      <w:r>
        <w:rPr>
          <w:sz w:val="28"/>
          <w:szCs w:val="28"/>
        </w:rPr>
        <w:t>я презираю.</w:t>
      </w:r>
    </w:p>
    <w:p>
      <w:pPr>
        <w:pStyle w:val="Normal"/>
        <w:ind w:firstLine="720"/>
        <w:rPr>
          <w:sz w:val="28"/>
          <w:szCs w:val="28"/>
        </w:rPr>
      </w:pPr>
      <w:r>
        <w:rPr>
          <w:sz w:val="28"/>
          <w:szCs w:val="28"/>
        </w:rPr>
        <w:t>Я — камень,</w:t>
      </w:r>
    </w:p>
    <w:p>
      <w:pPr>
        <w:pStyle w:val="Normal"/>
        <w:ind w:firstLine="720"/>
        <w:rPr>
          <w:sz w:val="28"/>
          <w:szCs w:val="28"/>
        </w:rPr>
      </w:pPr>
      <w:r>
        <w:rPr>
          <w:sz w:val="28"/>
          <w:szCs w:val="28"/>
        </w:rPr>
        <w:t>я — остров.</w:t>
      </w:r>
    </w:p>
    <w:p>
      <w:pPr>
        <w:pStyle w:val="Normal"/>
        <w:ind w:firstLine="720"/>
        <w:rPr/>
      </w:pPr>
      <w:r>
        <w:rPr>
          <w:sz w:val="28"/>
          <w:szCs w:val="28"/>
        </w:rPr>
        <w:t>Не нужно говорить о любви.</w:t>
      </w:r>
    </w:p>
    <w:p>
      <w:pPr>
        <w:pStyle w:val="Normal"/>
        <w:ind w:firstLine="720"/>
        <w:rPr>
          <w:sz w:val="28"/>
          <w:szCs w:val="28"/>
        </w:rPr>
      </w:pPr>
      <w:r>
        <w:rPr>
          <w:sz w:val="28"/>
          <w:szCs w:val="28"/>
        </w:rPr>
        <w:t>Я слышал это слово многократно.</w:t>
      </w:r>
    </w:p>
    <w:p>
      <w:pPr>
        <w:pStyle w:val="Normal"/>
        <w:ind w:firstLine="720"/>
        <w:rPr>
          <w:sz w:val="28"/>
          <w:szCs w:val="28"/>
        </w:rPr>
      </w:pPr>
      <w:r>
        <w:rPr>
          <w:sz w:val="28"/>
          <w:szCs w:val="28"/>
        </w:rPr>
        <w:t>Оно похоронено у меня в памяти,</w:t>
      </w:r>
    </w:p>
    <w:p>
      <w:pPr>
        <w:pStyle w:val="Normal"/>
        <w:ind w:firstLine="720"/>
        <w:rPr>
          <w:sz w:val="28"/>
          <w:szCs w:val="28"/>
        </w:rPr>
      </w:pPr>
      <w:r>
        <w:rPr>
          <w:sz w:val="28"/>
          <w:szCs w:val="28"/>
        </w:rPr>
        <w:t>и я не хочу будить дремлющие чувства,—</w:t>
      </w:r>
    </w:p>
    <w:p>
      <w:pPr>
        <w:pStyle w:val="Normal"/>
        <w:ind w:firstLine="720"/>
        <w:rPr>
          <w:sz w:val="28"/>
          <w:szCs w:val="28"/>
        </w:rPr>
      </w:pPr>
      <w:r>
        <w:rPr>
          <w:sz w:val="28"/>
          <w:szCs w:val="28"/>
        </w:rPr>
        <w:t>они мертвы.</w:t>
      </w:r>
    </w:p>
    <w:p>
      <w:pPr>
        <w:pStyle w:val="Normal"/>
        <w:ind w:firstLine="720"/>
        <w:rPr>
          <w:sz w:val="28"/>
          <w:szCs w:val="28"/>
        </w:rPr>
      </w:pPr>
      <w:r>
        <w:rPr>
          <w:sz w:val="28"/>
          <w:szCs w:val="28"/>
        </w:rPr>
        <w:t>Если я никогда не буду любить,—</w:t>
      </w:r>
    </w:p>
    <w:p>
      <w:pPr>
        <w:pStyle w:val="Normal"/>
        <w:ind w:firstLine="720"/>
        <w:rPr>
          <w:sz w:val="28"/>
          <w:szCs w:val="28"/>
        </w:rPr>
      </w:pPr>
      <w:r>
        <w:rPr>
          <w:sz w:val="28"/>
          <w:szCs w:val="28"/>
        </w:rPr>
        <w:t>Я никогда не буду плакать.</w:t>
      </w:r>
    </w:p>
    <w:p>
      <w:pPr>
        <w:pStyle w:val="Normal"/>
        <w:ind w:firstLine="720"/>
        <w:rPr>
          <w:sz w:val="28"/>
          <w:szCs w:val="28"/>
        </w:rPr>
      </w:pPr>
      <w:r>
        <w:rPr>
          <w:sz w:val="28"/>
          <w:szCs w:val="28"/>
        </w:rPr>
        <w:t>Я — камень,</w:t>
      </w:r>
    </w:p>
    <w:p>
      <w:pPr>
        <w:pStyle w:val="Normal"/>
        <w:ind w:firstLine="720"/>
        <w:rPr>
          <w:sz w:val="28"/>
          <w:szCs w:val="28"/>
        </w:rPr>
      </w:pPr>
      <w:r>
        <w:rPr>
          <w:sz w:val="28"/>
          <w:szCs w:val="28"/>
        </w:rPr>
        <w:t>я — остров.</w:t>
      </w:r>
    </w:p>
    <w:p>
      <w:pPr>
        <w:pStyle w:val="Normal"/>
        <w:ind w:firstLine="720"/>
        <w:rPr>
          <w:sz w:val="28"/>
          <w:szCs w:val="28"/>
        </w:rPr>
      </w:pPr>
      <w:r>
        <w:rPr>
          <w:sz w:val="28"/>
          <w:szCs w:val="28"/>
        </w:rPr>
        <w:t>У меня есть книги и поэзия для защиты.</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Я закован в себя, будто в доспехи, прячась в своей комнате.</w:t>
      </w:r>
    </w:p>
    <w:p>
      <w:pPr>
        <w:pStyle w:val="Normal"/>
        <w:ind w:firstLine="720"/>
        <w:rPr>
          <w:sz w:val="28"/>
          <w:szCs w:val="28"/>
        </w:rPr>
      </w:pPr>
      <w:r>
        <w:rPr>
          <w:sz w:val="28"/>
          <w:szCs w:val="28"/>
        </w:rPr>
        <w:t>Я в безопасности в утробе своей.</w:t>
      </w:r>
    </w:p>
    <w:p>
      <w:pPr>
        <w:pStyle w:val="Normal"/>
        <w:ind w:firstLine="720"/>
        <w:rPr>
          <w:sz w:val="28"/>
          <w:szCs w:val="28"/>
        </w:rPr>
      </w:pPr>
      <w:r>
        <w:rPr>
          <w:sz w:val="28"/>
          <w:szCs w:val="28"/>
        </w:rPr>
        <w:t>Я никого не трогаю и никто не трогает меня.</w:t>
      </w:r>
    </w:p>
    <w:p>
      <w:pPr>
        <w:pStyle w:val="Normal"/>
        <w:ind w:firstLine="720"/>
        <w:rPr>
          <w:sz w:val="28"/>
          <w:szCs w:val="28"/>
        </w:rPr>
      </w:pPr>
      <w:r>
        <w:rPr>
          <w:sz w:val="28"/>
          <w:szCs w:val="28"/>
        </w:rPr>
        <w:t>Я — камень,</w:t>
      </w:r>
    </w:p>
    <w:p>
      <w:pPr>
        <w:pStyle w:val="Normal"/>
        <w:ind w:firstLine="720"/>
        <w:rPr>
          <w:sz w:val="28"/>
          <w:szCs w:val="28"/>
        </w:rPr>
      </w:pPr>
      <w:r>
        <w:rPr>
          <w:sz w:val="28"/>
          <w:szCs w:val="28"/>
        </w:rPr>
        <w:t>я — остров.</w:t>
      </w:r>
    </w:p>
    <w:p>
      <w:pPr>
        <w:pStyle w:val="Normal"/>
        <w:ind w:firstLine="720"/>
        <w:rPr>
          <w:sz w:val="28"/>
          <w:szCs w:val="28"/>
        </w:rPr>
      </w:pPr>
      <w:r>
        <w:rPr>
          <w:sz w:val="28"/>
          <w:szCs w:val="28"/>
        </w:rPr>
        <w:t>А камень не чувствует, и скалы острова никогда не плачут...</w:t>
      </w:r>
    </w:p>
    <w:p>
      <w:pPr>
        <w:pStyle w:val="Normal"/>
        <w:ind w:firstLine="720"/>
        <w:rPr>
          <w:sz w:val="28"/>
          <w:szCs w:val="28"/>
        </w:rPr>
      </w:pPr>
      <w:r>
        <w:rPr>
          <w:sz w:val="28"/>
          <w:szCs w:val="28"/>
        </w:rPr>
        <w:t>К сожалению, жены и дети «каменных» мужей чувствуют боль и плачут! Но что из себя представляет решение проблемы отсут¬ствия домашней коммуникации между супругами? Как и всегда, оно включает компромисс. У мужчины есть совершенно определенная ответственность: «подбадривать женщину, которую он взял себе в жены» (Второзаконие, 24:5). Он не должен всячески превозно¬сить то, что превратился в камень,— только бы ничего не чувство¬вать; чтобы теперь уже ему никто не смог снова причинять боль. Он должен пересилить себя и открыть свое сердце жене, разделив с нею свои чувства. Необходимо отводить специальное время для важных разговоров. Вместе ходите на прогулки, завтракайте в ка¬фе, а по утрам в субботу совершайте велосипедные прогулки — для спокойной беседы более подходящего времени и не приду¬маешь. Коммуникация возможна даже в семьях, где мужья склонны всегда молчать, а жены — трещать без умолку. С моей точки зрения, в данном случае решающий шаг в сторону компромисса дол¬жен сделать муж.</w:t>
      </w:r>
    </w:p>
    <w:p>
      <w:pPr>
        <w:pStyle w:val="Normal"/>
        <w:ind w:firstLine="720"/>
        <w:rPr>
          <w:sz w:val="28"/>
          <w:szCs w:val="28"/>
        </w:rPr>
      </w:pPr>
      <w:r>
        <w:rPr>
          <w:sz w:val="28"/>
          <w:szCs w:val="28"/>
        </w:rPr>
        <w:t>С другой стороны, женщина должна понять и принять тот факт, что некоторые мужчины не могут быть такими, какими бы их хотели видеть. Я уже касался этой проблемы в другой моей книге: «Что женщины хотели бы, чтобы мужья знали о них».</w:t>
      </w:r>
    </w:p>
    <w:p>
      <w:pPr>
        <w:pStyle w:val="Normal"/>
        <w:ind w:firstLine="720"/>
        <w:rPr>
          <w:sz w:val="28"/>
          <w:szCs w:val="28"/>
        </w:rPr>
      </w:pPr>
      <w:r>
        <w:rPr>
          <w:sz w:val="28"/>
          <w:szCs w:val="28"/>
        </w:rPr>
        <w:t>Некоторые женщины, прочитавшие эту книгу, замужем за муж¬чинами, которые никогда не смогут понять феномен женской говор¬ливости. Их эмоциональная структура исключает саму возможность постижения чувств другого человека, в особенности, когда человек принадлежит к противоположному полу. Такие мужчины никогда не будут читать книг, подобных той, которую вы сейчас читаете. А если и прочитают — то никогда не согласятся с тем, что там написано. От них никогда никто не требовал, чтобы они «давали». Они не имеют ни малейшего представления о том, как это делается. А какой должна быть реакция жены в этом случае? Что бы вы пред¬приняли, когда бы ваш муж укрыл внутри себя важное и необходи¬мое для вас?</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Мой вам совет — постарайтесь изменить то, что можно поме¬нять, объясните то, что может быть понято, научите тому, что мо¬жет быть усвоено, переделайте то, что может быть улучшено, урегу¬лируйте то, что может быть разрешено, и постарайтесь уступить в том, в чем можно пойти на компромисс. Постарайтесь создать самый лучший из возможных браков, используя «сырье», которое есть у двух очень несовершенных индивидов с очень разными ха¬рактерами. Смиритесь, однако, с тем, чего нельзя ни поправить, ни устранить. Убедите ваш разум принять реальность как она есть. Ведь это ведущий принцип психического здоровья — принять то, чего нельзя изменить. Вас могут легко свести с ума вещи, которые вы не можете контролировать. Вы можете либо оставаться напористой и сильной, либо малодушно уступать. Часто депрессия — признак эмоционального поражения.</w:t>
      </w:r>
    </w:p>
    <w:p>
      <w:pPr>
        <w:pStyle w:val="Normal"/>
        <w:ind w:firstLine="720"/>
        <w:rPr>
          <w:sz w:val="28"/>
          <w:szCs w:val="28"/>
        </w:rPr>
      </w:pPr>
      <w:r>
        <w:rPr>
          <w:sz w:val="28"/>
          <w:szCs w:val="28"/>
        </w:rPr>
        <w:t>Помните:</w:t>
      </w:r>
    </w:p>
    <w:p>
      <w:pPr>
        <w:pStyle w:val="Normal"/>
        <w:ind w:firstLine="720"/>
        <w:rPr>
          <w:sz w:val="28"/>
          <w:szCs w:val="28"/>
        </w:rPr>
      </w:pPr>
      <w:r>
        <w:rPr>
          <w:sz w:val="28"/>
          <w:szCs w:val="28"/>
        </w:rPr>
        <w:t>Жизнь сама по себе не может даровать мне мир и радость Ибо я тот, кто должен захотеть этого. Жизнь лишь указывает мне время и место, А уж мое дело — заполнить их.</w:t>
      </w:r>
    </w:p>
    <w:p>
      <w:pPr>
        <w:pStyle w:val="Normal"/>
        <w:ind w:firstLine="720"/>
        <w:rPr>
          <w:sz w:val="28"/>
          <w:szCs w:val="28"/>
        </w:rPr>
      </w:pPr>
      <w:r>
        <w:rPr>
          <w:sz w:val="28"/>
          <w:szCs w:val="28"/>
        </w:rPr>
        <w:t>Готовы ли вы принять тот факт, что ваш муж никогда не сможет удовлетворить все ваши потребности и помочь вам реализовать все ваши желания? Очень редко, когда один человек может на все сто процентов полностью соответствовать другому. Естественно, спра¬ведливо и обратное. Вы также не можете быть абсолютным совер¬шенством для мужа. Он не в состоянии соответствовать сразу всем вашим эмоциональным запросам; вы не можете все двадцать четы¬ре часа в сутки являться воплощением его сексуальных вожделений. Супруги должны подготовить себя к тому, что каждый из них под¬вержен слабостям и недостаткам. Оба бывают раздражены, оба устают, оба могут жаловаться иногда на «головную боль», которая донимает их ночью. Хороший брак — не тот, где властвует совер¬шенство, а такие взаимоотношения, при которых у людей здоровая установка на множество «неразрешимых» проблем между ними. Слава Богу, моя жена Ширли именно так и воспринимает.</w:t>
      </w:r>
    </w:p>
    <w:p>
      <w:pPr>
        <w:pStyle w:val="Normal"/>
        <w:ind w:firstLine="720"/>
        <w:rPr>
          <w:sz w:val="28"/>
          <w:szCs w:val="28"/>
        </w:rPr>
      </w:pPr>
      <w:r>
        <w:rPr>
          <w:sz w:val="28"/>
          <w:szCs w:val="28"/>
        </w:rPr>
        <w:t>Особенно беспокоят меня молодые мамаши, которые предпочли сидеть дома с детьми и посвятить все свое время лишь домашним делам. Если они думают, что их мужья должны быть единственным источником всех «взрослых» разговоров и учитывать абсолютно все их эмоциональные настроения,— их брак очень скоро разрушится. Мужья будут возвращаться с работы в состоянии «выжатости» в на¬дежде обрести покой дома. Но — будут встречать жен, постоянно</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требующих их внимания. А когда женщина видит лишь пустоту в глазах своего мужа — это начало страданий. Она впадает в де¬прессию. Или ее обуревает гнев. Либо — то и другое вместе. А он совершенно не представляет, как он может помочь ей. Тем не менее, тотальная зависимость женщины от мужчины оказывает очень силь¬ное давление на брак как таковой. Иногда брак не выдерживает.</w:t>
      </w:r>
    </w:p>
    <w:p>
      <w:pPr>
        <w:pStyle w:val="Normal"/>
        <w:ind w:firstLine="720"/>
        <w:rPr>
          <w:sz w:val="28"/>
          <w:szCs w:val="28"/>
        </w:rPr>
      </w:pPr>
      <w:r>
        <w:rPr>
          <w:sz w:val="28"/>
          <w:szCs w:val="28"/>
        </w:rPr>
        <w:t>А что можно сделать? Женщина не может отбросить свои эмо¬циональные потребности, они нуждаются в непосредственном удов¬летворении. Я настоятельно рекомендую женщинам в подобных слу¬чаях поддерживать и усугублять свои взаимоотношения с подру¬гами. Вы можете и по душам говорить, и Святое Писание вместе изучать, и обмениваться «секретами» по уходу за детьми. Без до¬полнительной поддержки у обоих супругов способно развиться чув¬ство одиночества и неуверенности в себе. А это — начало конца.</w:t>
      </w:r>
    </w:p>
    <w:p>
      <w:pPr>
        <w:pStyle w:val="Normal"/>
        <w:ind w:firstLine="720"/>
        <w:rPr>
          <w:sz w:val="28"/>
          <w:szCs w:val="28"/>
        </w:rPr>
      </w:pPr>
      <w:r>
        <w:rPr>
          <w:sz w:val="28"/>
          <w:szCs w:val="28"/>
        </w:rPr>
        <w:t>Данное решение кажется настолько простым, что многие спро¬сят, зачем вообще говорить об этом. К сожалению, этому не так просто следовать в жизни. Нынче довольно часто женщине тре¬буется приложить особые усилия, чтобы найти себе компанию. Жен¬щины подруги — явление далеко не типичное. Сто лет назад женам и матерям не нужно было вообще искать себе подруг. Это было за¬программировано в культуре. Женщины сообща занимались при¬готовлением пищи, вместе стирали на пруду и белье, вместе участ¬вовали в церковных благотворительных мероприятиях. Когда рож¬дались дети, дом заполнялся помогающими тетушками, сестрами, соседками, знакомыми по церкви. Существовала автоматическая система поддержки, намного облегчающая жизнь супругов. Отсутст¬вие такой системы неминуемо влечет за собой семейные конфликты, приводит к разводам.</w:t>
      </w:r>
    </w:p>
    <w:p>
      <w:pPr>
        <w:pStyle w:val="Normal"/>
        <w:ind w:firstLine="720"/>
        <w:rPr>
          <w:sz w:val="28"/>
          <w:szCs w:val="28"/>
        </w:rPr>
      </w:pPr>
      <w:r>
        <w:rPr>
          <w:sz w:val="28"/>
          <w:szCs w:val="28"/>
        </w:rPr>
        <w:t>Мне так хочется сказать молодым женам, читающим эти строки: не допустите, чтобы подобное произошло и с вами. Найдите время для общения с подругами, даже несмотря на свою занятость. Не поддавайтесь искушению обретаться лишь в стенах собственного гнезда. Не рассчитывайте на то, что ваш муж должен быть — ну буквально «всем» для вас. Всей семьей посещайте церковь, где че¬рез слово Божие вы получите удовлетворение своим духовным по¬требностям. Помните, вас окружает множество женщин с теми же проблемами. Завяжите с ними знакомство. Проявите заботу по от¬ношению к ним. Уделите для них часть себя. И ваша уверенность в своих собственных силах значительно окрепнет. А когда вы спо¬койны — брак ваш прочен. Все это на первый взгляд выглядит чрезвычайно просто, так уж мы устроены. По замыслу, мы должны любить Бога и своего ближнего. Если мы лишаемся какой-либо из этих возможностей, последствия оказываются самыми разру¬шительными.</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Деньги — либо лучший способ осуществления взаимопонимания</w:t>
      </w:r>
    </w:p>
    <w:p>
      <w:pPr>
        <w:sectPr>
          <w:footerReference w:type="default" r:id="rId3"/>
          <w:type w:val="nextPage"/>
          <w:pgSz w:w="11906" w:h="16838"/>
          <w:pgMar w:left="900" w:right="850" w:gutter="0" w:header="0" w:top="1134" w:footer="708" w:bottom="1134"/>
          <w:pgNumType w:fmt="decimal"/>
          <w:formProt w:val="false"/>
          <w:textDirection w:val="lrTb"/>
          <w:docGrid w:type="default" w:linePitch="360" w:charSpace="0"/>
        </w:sectPr>
        <w:pStyle w:val="Normal"/>
        <w:ind w:firstLine="720"/>
        <w:rPr>
          <w:sz w:val="28"/>
          <w:szCs w:val="28"/>
        </w:rPr>
      </w:pPr>
      <w:r>
        <w:rPr>
          <w:sz w:val="28"/>
          <w:szCs w:val="28"/>
        </w:rPr>
        <w:t>в семье, либо—худший</w:t>
      </w:r>
    </w:p>
    <w:p>
      <w:pPr>
        <w:pStyle w:val="Normal"/>
        <w:ind w:firstLine="720"/>
        <w:jc w:val="center"/>
        <w:rPr>
          <w:color w:val="FF0000"/>
          <w:sz w:val="28"/>
          <w:szCs w:val="28"/>
        </w:rPr>
      </w:pPr>
      <w:r>
        <w:rPr>
          <w:b/>
          <w:color w:val="FF0000"/>
          <w:sz w:val="44"/>
          <w:szCs w:val="44"/>
          <w:u w:val="single"/>
        </w:rPr>
        <w:t>4. Деньги — источник многих семейных бед и раздоров</w:t>
      </w:r>
    </w:p>
    <w:p>
      <w:pPr>
        <w:pStyle w:val="Normal"/>
        <w:ind w:firstLine="720"/>
        <w:rPr/>
      </w:pPr>
      <w:r>
        <w:rPr>
          <w:sz w:val="28"/>
          <w:szCs w:val="28"/>
        </w:rPr>
        <w:t>Любопытно, что Иисус, явившийся, дабы научить нас великому множеству самых важных вещей, и Который осуществлял поистине универсальную космическую функцию, упоминал о деньгах куда чаще, чем о других вещах. Но Его упоминания о деньгах включают в себя не только общие рассуждения; большинство из Его заявле¬ний содержат самые разные предостережения в отношении денег. Вспомните Его знаменитую встречу с богатым молодым правителем. Вспомните притчи, всегда глубоко нас волнующие: о Лазаре и бога¬че и о богатом глупце. И сказал он: «Ибо где сокровище ваше, там будет и сердце ваше» (Ев. от Матфея, 6:21) и «Не хлебом одним будет жив человек, но всяким словом, исходящим из уст Божиих» (Ев. от Матфея, 4:4). Наконец, Он предложил вопрос, который до сих пор звучит актуально: «Какая польза человеку, если он при¬обретет весь мир, а душе своей повредит?» (Ев. от Матфея, 16:20).</w:t>
      </w:r>
    </w:p>
    <w:p>
      <w:pPr>
        <w:pStyle w:val="Normal"/>
        <w:ind w:firstLine="720"/>
        <w:rPr>
          <w:sz w:val="28"/>
          <w:szCs w:val="28"/>
        </w:rPr>
      </w:pPr>
      <w:r>
        <w:rPr>
          <w:sz w:val="28"/>
          <w:szCs w:val="28"/>
        </w:rPr>
        <w:t>Двадцать веков прошло, а мы все так же занимаемся этой, и в самом деле вечной, проблемой.</w:t>
      </w:r>
    </w:p>
    <w:p>
      <w:pPr>
        <w:pStyle w:val="Normal"/>
        <w:ind w:firstLine="720"/>
        <w:rPr>
          <w:sz w:val="28"/>
          <w:szCs w:val="28"/>
        </w:rPr>
      </w:pPr>
      <w:r>
        <w:rPr>
          <w:sz w:val="28"/>
          <w:szCs w:val="28"/>
        </w:rPr>
        <w:t>Необходимо уяснить, однако, почему Иисус так много говорил об опасностях, которые таят в себе деньги. Люди прельщались бле¬ском и звоном вожделенных монет, ради денег убивали, из-за денег умирали, готовы были идти в ад на вечные мучения. Деньги в со¬стоянии расстроить самую крепкую дружбу и поставить на колени самых гордых и могучих. Деньги разрушили миллионы браков. Страсть к накопительству и долги — вот факторы, прежде всего играющие самую разрушающую роль в жизни; семьи,— они могут запросто погубить и ваш брак.</w:t>
      </w:r>
    </w:p>
    <w:p>
      <w:pPr>
        <w:pStyle w:val="Normal"/>
        <w:ind w:firstLine="720"/>
        <w:rPr>
          <w:sz w:val="28"/>
          <w:szCs w:val="28"/>
        </w:rPr>
      </w:pPr>
      <w:r>
        <w:rPr>
          <w:sz w:val="28"/>
          <w:szCs w:val="28"/>
        </w:rPr>
        <w:t>Значимость денег в сознании мужчин и женщин разная. Напри¬мер, мой отец был охотником и для него ничего не стоило купить целый ящик патронов, которые он мог все разом расстрелять в один день просто так, ради удовольствия. А когда моя мать купила «совер¬шенно бесполезный» специальный нож для чистки картофеля, за¬платив за него столько же, сколько стоил упомянутый уже ящик патронов, он абсолютно; искренне считал, что это лишняя трата де¬нег. Дело вовсе не в том, что ей нравилось ходить по магазинам так же, как моему отцу стрелять. Просто, у них был разный подход к ве¬щам. Но эта же разница при ограниченности ресурсов способна</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породить принципиальное несогласие в отношении того, как распо¬рядиться деньгами. А это может привести к самым катастрофиче¬ским последствиям!</w:t>
      </w:r>
    </w:p>
    <w:p>
      <w:pPr>
        <w:pStyle w:val="Normal"/>
        <w:ind w:firstLine="720"/>
        <w:rPr>
          <w:sz w:val="28"/>
          <w:szCs w:val="28"/>
        </w:rPr>
      </w:pPr>
      <w:r>
        <w:rPr>
          <w:sz w:val="28"/>
          <w:szCs w:val="28"/>
        </w:rPr>
        <w:t>«Иисус Христос упоминал о деньгах куда как чаще, чем о других вещах».</w:t>
      </w:r>
    </w:p>
    <w:p>
      <w:pPr>
        <w:pStyle w:val="Normal"/>
        <w:ind w:firstLine="720"/>
        <w:rPr>
          <w:sz w:val="28"/>
          <w:szCs w:val="28"/>
        </w:rPr>
      </w:pPr>
      <w:r>
        <w:rPr>
          <w:sz w:val="28"/>
          <w:szCs w:val="28"/>
        </w:rPr>
        <w:t>Любопытно, однако, что люди не застрахованы от сложностей в брачных отношениях и тогда, когда деньги для них не являются проблемой. Пол Гетти владеет недвижимостью стоимостью более 4 миллионов. Он один из самых богатых людей нашего времени. А послушайте, что он написал в своей автобиографии. Этот отрывок был приведен в газете Лос-Анджелес Тайме 9 января 1981 года.</w:t>
      </w:r>
    </w:p>
    <w:p>
      <w:pPr>
        <w:pStyle w:val="Normal"/>
        <w:ind w:firstLine="720"/>
        <w:rPr>
          <w:sz w:val="28"/>
          <w:szCs w:val="28"/>
        </w:rPr>
      </w:pPr>
      <w:r>
        <w:rPr>
          <w:sz w:val="28"/>
          <w:szCs w:val="28"/>
        </w:rPr>
        <w:t>«Мне всегда было чуждо чувство зависти... за исключением, по¬жалуй, зависти к тем, кто был счастлив в браке, кто сумел правиль¬но построить супружеские отношения. Это искусство, которым я так и не овладел. Пять раз я женился и пять — разводился. Короче, пять раз я терпел поражение».</w:t>
      </w:r>
    </w:p>
    <w:p>
      <w:pPr>
        <w:pStyle w:val="Normal"/>
        <w:ind w:firstLine="720"/>
        <w:rPr>
          <w:sz w:val="28"/>
          <w:szCs w:val="28"/>
        </w:rPr>
      </w:pPr>
      <w:r>
        <w:rPr>
          <w:sz w:val="28"/>
          <w:szCs w:val="28"/>
        </w:rPr>
        <w:t>И далее о нем: при воспоминании об отношениях с пятью своими сыновьями этот человек испытывал боль. К этой боли примешива¬лись еще и деньги. Сын Тимоти, которым он более всего дорожил, хрупкий мальчик, родившийся, когда Гетти было уже пятьдесят три года, умер в 1958 году в двенадцатилетнем возрасте в результате осложнений после операции. И, практически, всю свою недолгую жизнь, заполненную болезнями, он провел вдали от отца, ибо тот вечно отсутствовал из-за деловых поездок.</w:t>
      </w:r>
    </w:p>
    <w:p>
      <w:pPr>
        <w:pStyle w:val="Normal"/>
        <w:ind w:firstLine="720"/>
        <w:rPr>
          <w:sz w:val="28"/>
          <w:szCs w:val="28"/>
        </w:rPr>
      </w:pPr>
      <w:r>
        <w:rPr>
          <w:sz w:val="28"/>
          <w:szCs w:val="28"/>
        </w:rPr>
        <w:t>И с другими членами семьи Гетти также всегда происходило нечто трагическое. Внука, Пола Гетти Третьего, похитили, потребо¬вав за него выкуп в размере 2,9 миллионов долларов. Когда Гетти от¬казался выплатить эту гигантскую сумму, похитители продержали мальчика в течение пяти месяцев и возвратили с отрезанным пра¬вым ухом. Старшин сын Гетти, по-видимому, совершил самоубий¬ство — при очень странных обстоятельствах. У другого сына. Гор¬дона Пола Гетти, была не жизнь, а сплошная пытка. Отец высмеи¬вал его даже в письмах. И откровенно не любил его. Другие члены семейства Гетти также, были очень несчастны.</w:t>
      </w:r>
    </w:p>
    <w:p>
      <w:pPr>
        <w:pStyle w:val="Normal"/>
        <w:ind w:firstLine="720"/>
        <w:rPr>
          <w:sz w:val="28"/>
          <w:szCs w:val="28"/>
        </w:rPr>
      </w:pPr>
      <w:r>
        <w:rPr>
          <w:sz w:val="28"/>
          <w:szCs w:val="28"/>
        </w:rPr>
        <w:t xml:space="preserve">Конечно, нам не нужно заботиться о грандиозной недвижимо¬сти, какая имелась у Гетти. Но независимо от того, бедны мы или богаты,— существуют некие фундаментальные финансовые прин¬ципы, которые мы должны знать, руководствоваться ими в наших семейных делах. Вопрос действительно сложный, и поэтому, да¬вайте лучше обратимся за советом к специалисту. Я предлагаю вам сокращенный текст моего интервью с Лэрри Бёкеттом в недавней передаче серии В ФОКУСЕ — СЕМЬЯ. Лэрри — президент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ассоциации ФИНАНСЫ: ХРИСТИАНСКОЕ ПОНИМАНИЕ. Он посвя¬тил свою жизнь помощи семьям в финансовых вопросах. Он помо¬гает им научиться жить по средствам. Я уверен, что советы, которые вы сейчас услышите, особенно будут полезны молодым супругам. Их «стиль» траты денег еще не совсем сформировался. Итак, вот мое интервью:</w:t>
      </w:r>
    </w:p>
    <w:p>
      <w:pPr>
        <w:pStyle w:val="Normal"/>
        <w:ind w:firstLine="720"/>
        <w:rPr>
          <w:sz w:val="28"/>
          <w:szCs w:val="28"/>
        </w:rPr>
      </w:pPr>
      <w:r>
        <w:rPr>
          <w:sz w:val="28"/>
          <w:szCs w:val="28"/>
        </w:rPr>
        <w:t>ДОБСОН: Лэрри, вы долго работали советником по финансовым вопросам, что молодожены должны знать о деньгах прежде всего?</w:t>
      </w:r>
    </w:p>
    <w:p>
      <w:pPr>
        <w:pStyle w:val="Normal"/>
        <w:ind w:firstLine="720"/>
        <w:rPr>
          <w:sz w:val="28"/>
          <w:szCs w:val="28"/>
        </w:rPr>
      </w:pPr>
      <w:r>
        <w:rPr>
          <w:sz w:val="28"/>
          <w:szCs w:val="28"/>
        </w:rPr>
        <w:t>БЁКЕТТ: Вне всякого сомнения — это кредит. Ошибки здесь недопустимы, они могут привести к разрушению семьи. Я всегда повторял и сейчас повторяю это вновь, ничего плохого в самом кре¬дите так таковом, нет. Неправильное его использование — опасно для домашнего спокойствия. Вот почему я всегда советую молодым парам пометить на каждой кредитной карточке: «Опасно — обра¬щаться с осторожностью».</w:t>
      </w:r>
    </w:p>
    <w:p>
      <w:pPr>
        <w:pStyle w:val="Normal"/>
        <w:ind w:firstLine="720"/>
        <w:rPr>
          <w:sz w:val="28"/>
          <w:szCs w:val="28"/>
        </w:rPr>
      </w:pPr>
      <w:r>
        <w:rPr>
          <w:sz w:val="28"/>
          <w:szCs w:val="28"/>
        </w:rPr>
        <w:t>Кредит сейчас настолько доступен в нашем обществе, что с его помощью можно приобрести практически, все. И настолько иску¬шает, что семьи прибегают к нему и тогда, когда покупают вещи, которые, в принципе, позволить себе не могут. А после подобной покупки им не избежать платежей... Они могут лишь немного отсро¬чить их, и таким образом... полностью подорвать финансовое здо¬ровье своей семьи на будущее.</w:t>
      </w:r>
    </w:p>
    <w:p>
      <w:pPr>
        <w:pStyle w:val="Normal"/>
        <w:ind w:firstLine="720"/>
        <w:rPr>
          <w:sz w:val="28"/>
          <w:szCs w:val="28"/>
        </w:rPr>
      </w:pPr>
      <w:r>
        <w:rPr>
          <w:sz w:val="28"/>
          <w:szCs w:val="28"/>
        </w:rPr>
        <w:t>ДОБСОН: Опишите, как это происходит. Каким образом моло¬дая семья оказывается перед лицом серьезных кредитных проблем?</w:t>
      </w:r>
    </w:p>
    <w:p>
      <w:pPr>
        <w:pStyle w:val="Normal"/>
        <w:ind w:firstLine="720"/>
        <w:rPr>
          <w:sz w:val="28"/>
          <w:szCs w:val="28"/>
        </w:rPr>
      </w:pPr>
      <w:r>
        <w:rPr>
          <w:sz w:val="28"/>
          <w:szCs w:val="28"/>
        </w:rPr>
        <w:t>БЁКЕТТ: У большинства тех, раздираемых долгами людей, ко¬торых мне приходилось консультировать, проблемы с кредитом начинались чуть ли не с первого дня брака. Свадебные колокола не успевали еще отзвонить, а они уже оформляли кредиты на покупку автомобилей, холодильников, посудомоечных машин. В действитель¬ности же, средств на все это у них не было. Года через два, чрезмер¬но обремененные выплатами, они решают консолидировать все свои долги в один большой, оформив заем в банке. Такой маневр дей¬ствительно, временно помогает им, но не кардинально, они ведь только немного отодвинули наступление неизбежного — уплаты. Никак не изменяя своих привычек, они продолжали использовать кредит как средство покрытия непредвиденных расходов и при¬обретения вещей, в принципе ненужных им. И минуло совсем не¬много времени, как снова размеры обязательных месячных выплат стали превосходить их возможности. Только на этот раз долг был намного крупнее. Все это порождало ощущение безнадежности и</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чувство вины. Они начали ссориться и обвинять друг друга во всех своих финансовых неурядицах. И, казалось, банкротство и развод неминуемы.</w:t>
      </w:r>
    </w:p>
    <w:p>
      <w:pPr>
        <w:pStyle w:val="Normal"/>
        <w:ind w:firstLine="720"/>
        <w:rPr>
          <w:sz w:val="28"/>
          <w:szCs w:val="28"/>
        </w:rPr>
      </w:pPr>
      <w:r>
        <w:rPr>
          <w:sz w:val="28"/>
          <w:szCs w:val="28"/>
        </w:rPr>
        <w:t>ДОБСОН: И такое часто случается?</w:t>
      </w:r>
    </w:p>
    <w:p>
      <w:pPr>
        <w:pStyle w:val="Normal"/>
        <w:ind w:firstLine="720"/>
        <w:rPr>
          <w:sz w:val="28"/>
          <w:szCs w:val="28"/>
        </w:rPr>
      </w:pPr>
      <w:r>
        <w:rPr>
          <w:sz w:val="28"/>
          <w:szCs w:val="28"/>
        </w:rPr>
        <w:t>БЁКЕТТ: Боюсь, что чаще, чем хотелось бы. Статистика пока¬зывает, что 80 процентов супругов, оформляющих развод, указы¬вают в своих заявлениях, что главной причиной их разногласий бы¬ли деньги.</w:t>
      </w:r>
    </w:p>
    <w:p>
      <w:pPr>
        <w:pStyle w:val="Normal"/>
        <w:ind w:firstLine="720"/>
        <w:rPr>
          <w:sz w:val="28"/>
          <w:szCs w:val="28"/>
        </w:rPr>
      </w:pPr>
      <w:r>
        <w:rPr>
          <w:sz w:val="28"/>
          <w:szCs w:val="28"/>
        </w:rPr>
        <w:t>ДОБСОН: А как все-таки можно в таких случаях избежать банк¬ротства и развода?</w:t>
      </w:r>
    </w:p>
    <w:p>
      <w:pPr>
        <w:pStyle w:val="Normal"/>
        <w:ind w:firstLine="720"/>
        <w:rPr>
          <w:sz w:val="28"/>
          <w:szCs w:val="28"/>
        </w:rPr>
      </w:pPr>
      <w:r>
        <w:rPr>
          <w:sz w:val="28"/>
          <w:szCs w:val="28"/>
        </w:rPr>
        <w:t>БЁКЕТТ: Деньги — это такая область, где супруги могут пони¬мать друг друга или лучше всего или хуже всего. Сначала они долж¬ны решать такие вопросы, как: кто будет вести семейные финансовые дела и проверять регулярно доходы и расходы в чековой книжке? Как часто мы можем позволить себе ходить в ресторан? Какую ма¬шину нам лучше купить? Как мы будем за нее платить? Как нам лучше пользоваться кредитными карточками?</w:t>
      </w:r>
    </w:p>
    <w:p>
      <w:pPr>
        <w:pStyle w:val="Normal"/>
        <w:ind w:firstLine="720"/>
        <w:rPr>
          <w:sz w:val="28"/>
          <w:szCs w:val="28"/>
        </w:rPr>
      </w:pPr>
      <w:r>
        <w:rPr>
          <w:sz w:val="28"/>
          <w:szCs w:val="28"/>
        </w:rPr>
        <w:t>И если муж и жена не в состоянии обсуждать тихо и спокойно такие вопросы и не могут прийти ни к какому соглашению, скорей всего, они. не смогут договориться и в вещах более важных для раз¬вития нормальных супружеских отношений. Вот почему я советую всем супружеским парам без исключения в первую очередь заняться составлением бюджета своей семьи. Истина не нова. Но я уверен, что многие люди испытывали финансовые затруднения потому, что они неправильно поняли саму идею бюджета как таковую. Почему? Есть три возможных ответа. Во-первых, некоторые мужчины думают, что бюджет — это своеобразное оружие, которое они могут исполь¬зовать в борьбе против дурных привычек своих жен тратить огром¬ное количество денег. При таком подходе к делу супруги очень быст¬ро начинают препираться по каждому поводу и ссориться. Во-вто¬рых, есть люди, которые разрабатывают совершенно нереалистиче¬ские бюджеты, которые неминуемо оказываются в мусорной кор¬зине. Наконец, есть и такие люди (кстати, их очень много), кото¬рые думают, что могут разрешить все финансовые проблемы, на¬копившиеся за три года,— в три месяца. Горькое разочарование охватывает их, когда все их попытки быстро-быстро все поправить оказываются неудачными.</w:t>
      </w:r>
    </w:p>
    <w:p>
      <w:pPr>
        <w:pStyle w:val="Normal"/>
        <w:ind w:firstLine="720"/>
        <w:rPr>
          <w:sz w:val="28"/>
          <w:szCs w:val="28"/>
        </w:rPr>
      </w:pPr>
      <w:r>
        <w:rPr>
          <w:sz w:val="28"/>
          <w:szCs w:val="28"/>
        </w:rPr>
        <w:t>«Бюджет — это не более чем план, он не ограничивает расходы, он их определяет».</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ДОБСОН: А что представляет собой правильный подход к раз¬работке бюджета?</w:t>
      </w:r>
    </w:p>
    <w:p>
      <w:pPr>
        <w:pStyle w:val="Normal"/>
        <w:ind w:firstLine="720"/>
        <w:rPr>
          <w:sz w:val="28"/>
          <w:szCs w:val="28"/>
        </w:rPr>
      </w:pPr>
      <w:r>
        <w:rPr>
          <w:sz w:val="28"/>
          <w:szCs w:val="28"/>
        </w:rPr>
        <w:t>БЁКЕТТ: Бюджет — это не более чем план, по которому вы тра¬тите деньги. Его функция состоит не в ограничении расходов, а в их определении. Составив бюджет, вы как бы говорите себе: «Наш до¬ход ограничен и вот что мы собираемся делать с нашими деньгами». Если муж и жена могут прийти к соглашению в разработке подоб¬ного плана и если они научатся ценить усилия каждого при попол¬нении семейного бюджета, я совершенно уверен, что они быстро найдут общий язык и в других областях.</w:t>
      </w:r>
    </w:p>
    <w:p>
      <w:pPr>
        <w:pStyle w:val="Normal"/>
        <w:ind w:firstLine="720"/>
        <w:rPr>
          <w:sz w:val="28"/>
          <w:szCs w:val="28"/>
        </w:rPr>
      </w:pPr>
      <w:r>
        <w:rPr>
          <w:sz w:val="28"/>
          <w:szCs w:val="28"/>
        </w:rPr>
        <w:t>ДОБСОН: А с чего они должны начать?</w:t>
      </w:r>
    </w:p>
    <w:p>
      <w:pPr>
        <w:pStyle w:val="Normal"/>
        <w:ind w:firstLine="720"/>
        <w:rPr>
          <w:sz w:val="28"/>
          <w:szCs w:val="28"/>
        </w:rPr>
      </w:pPr>
      <w:r>
        <w:rPr>
          <w:sz w:val="28"/>
          <w:szCs w:val="28"/>
        </w:rPr>
        <w:t>БЁКЕТТ: Я бы посоветовал им в вопросах финансовых всегда смотреть на год вперед. То есть семейный бюджет — это не месяч¬ный, а годовой план расходов.</w:t>
      </w:r>
    </w:p>
    <w:p>
      <w:pPr>
        <w:pStyle w:val="Normal"/>
        <w:ind w:firstLine="720"/>
        <w:rPr>
          <w:sz w:val="28"/>
          <w:szCs w:val="28"/>
        </w:rPr>
      </w:pPr>
      <w:r>
        <w:rPr>
          <w:sz w:val="28"/>
          <w:szCs w:val="28"/>
        </w:rPr>
        <w:t>ДОБСОН: По каким основным категориям они должны распре¬делить свои расходы и какой процент дохода на это отвести?</w:t>
      </w:r>
    </w:p>
    <w:p>
      <w:pPr>
        <w:pStyle w:val="Normal"/>
        <w:ind w:firstLine="720"/>
        <w:rPr>
          <w:sz w:val="28"/>
          <w:szCs w:val="28"/>
        </w:rPr>
      </w:pPr>
      <w:r>
        <w:rPr>
          <w:sz w:val="28"/>
          <w:szCs w:val="28"/>
        </w:rPr>
        <w:t>БЁКЕТТ: Я должен предупредить вас, что примеры, которые я собираюсь привести, являются лишь наметками. Во-первых, 10 процентов своего общего годового дохода, до отчисления нало¬гов, они должны выделить своей церкви. Они также должны отда¬вать себе отчет в том, что государство заберет себе еще 15 процентов в виде налогов. А теперь давайте посмотрим, что осталось и как это разумнее всего распределить по категориям.</w:t>
      </w:r>
    </w:p>
    <w:p>
      <w:pPr>
        <w:pStyle w:val="Normal"/>
        <w:ind w:firstLine="720"/>
        <w:rPr>
          <w:sz w:val="28"/>
          <w:szCs w:val="28"/>
        </w:rPr>
      </w:pPr>
      <w:r>
        <w:rPr>
          <w:sz w:val="28"/>
          <w:szCs w:val="28"/>
        </w:rPr>
        <w:t>Естественно, категории и процент будут меняться в зависимости от семьи, от того, что в первую очередь семье необходимо и что члены этой семьи в первую очередь хотят. Но это может быть на¬чалом.</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жилье           36 %</w:t>
      </w:r>
    </w:p>
    <w:p>
      <w:pPr>
        <w:pStyle w:val="Normal"/>
        <w:ind w:firstLine="720"/>
        <w:rPr>
          <w:sz w:val="28"/>
          <w:szCs w:val="28"/>
        </w:rPr>
      </w:pPr>
      <w:r>
        <w:rPr>
          <w:sz w:val="28"/>
          <w:szCs w:val="28"/>
        </w:rPr>
        <w:t>налоги на</w:t>
      </w:r>
    </w:p>
    <w:p>
      <w:pPr>
        <w:pStyle w:val="Normal"/>
        <w:ind w:firstLine="720"/>
        <w:rPr>
          <w:sz w:val="28"/>
          <w:szCs w:val="28"/>
        </w:rPr>
      </w:pPr>
      <w:r>
        <w:rPr>
          <w:sz w:val="28"/>
          <w:szCs w:val="28"/>
        </w:rPr>
        <w:t>недвижимость</w:t>
      </w:r>
    </w:p>
    <w:p>
      <w:pPr>
        <w:pStyle w:val="Normal"/>
        <w:ind w:firstLine="720"/>
        <w:rPr>
          <w:sz w:val="28"/>
          <w:szCs w:val="28"/>
        </w:rPr>
      </w:pPr>
      <w:r>
        <w:rPr>
          <w:sz w:val="28"/>
          <w:szCs w:val="28"/>
        </w:rPr>
        <w:t>услуги</w:t>
      </w:r>
    </w:p>
    <w:p>
      <w:pPr>
        <w:pStyle w:val="Normal"/>
        <w:ind w:firstLine="720"/>
        <w:rPr>
          <w:sz w:val="28"/>
          <w:szCs w:val="28"/>
        </w:rPr>
      </w:pPr>
      <w:r>
        <w:rPr>
          <w:sz w:val="28"/>
          <w:szCs w:val="28"/>
        </w:rPr>
        <w:t>квартплата</w:t>
      </w:r>
    </w:p>
    <w:p>
      <w:pPr>
        <w:pStyle w:val="Normal"/>
        <w:ind w:firstLine="720"/>
        <w:rPr>
          <w:sz w:val="28"/>
          <w:szCs w:val="28"/>
        </w:rPr>
      </w:pPr>
      <w:r>
        <w:rPr>
          <w:sz w:val="28"/>
          <w:szCs w:val="28"/>
        </w:rPr>
        <w:t>ремонт</w:t>
      </w:r>
    </w:p>
    <w:p>
      <w:pPr>
        <w:pStyle w:val="Normal"/>
        <w:ind w:firstLine="720"/>
        <w:rPr>
          <w:sz w:val="28"/>
          <w:szCs w:val="28"/>
        </w:rPr>
      </w:pPr>
      <w:r>
        <w:rPr>
          <w:sz w:val="28"/>
          <w:szCs w:val="28"/>
        </w:rPr>
        <w:t>питание          Т2, %</w:t>
      </w:r>
    </w:p>
    <w:p>
      <w:pPr>
        <w:pStyle w:val="Normal"/>
        <w:ind w:firstLine="720"/>
        <w:rPr>
          <w:sz w:val="28"/>
          <w:szCs w:val="28"/>
        </w:rPr>
      </w:pPr>
      <w:r>
        <w:rPr>
          <w:sz w:val="28"/>
          <w:szCs w:val="28"/>
        </w:rPr>
        <w:t>машина         16 %</w:t>
      </w:r>
    </w:p>
    <w:p>
      <w:pPr>
        <w:pStyle w:val="Normal"/>
        <w:ind w:firstLine="720"/>
        <w:rPr>
          <w:sz w:val="28"/>
          <w:szCs w:val="28"/>
        </w:rPr>
      </w:pPr>
      <w:r>
        <w:rPr>
          <w:sz w:val="28"/>
          <w:szCs w:val="28"/>
        </w:rPr>
        <w:t>заем</w:t>
      </w:r>
    </w:p>
    <w:p>
      <w:pPr>
        <w:pStyle w:val="Normal"/>
        <w:ind w:firstLine="720"/>
        <w:rPr>
          <w:sz w:val="28"/>
          <w:szCs w:val="28"/>
        </w:rPr>
      </w:pPr>
      <w:r>
        <w:rPr>
          <w:sz w:val="28"/>
          <w:szCs w:val="28"/>
        </w:rPr>
        <w:t>бензин</w:t>
      </w:r>
    </w:p>
    <w:p>
      <w:pPr>
        <w:pStyle w:val="Normal"/>
        <w:ind w:firstLine="720"/>
        <w:rPr>
          <w:sz w:val="28"/>
          <w:szCs w:val="28"/>
        </w:rPr>
      </w:pPr>
      <w:r>
        <w:rPr>
          <w:sz w:val="28"/>
          <w:szCs w:val="28"/>
        </w:rPr>
        <w:t>ремонт</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страховка         5 % жизни здоровья медицинские расходы</w:t>
      </w:r>
    </w:p>
    <w:p>
      <w:pPr>
        <w:pStyle w:val="Normal"/>
        <w:ind w:firstLine="720"/>
        <w:rPr>
          <w:sz w:val="28"/>
          <w:szCs w:val="28"/>
        </w:rPr>
      </w:pPr>
      <w:r>
        <w:rPr>
          <w:sz w:val="28"/>
          <w:szCs w:val="28"/>
        </w:rPr>
        <w:t>одежда          5 %</w:t>
      </w:r>
    </w:p>
    <w:p>
      <w:pPr>
        <w:pStyle w:val="Normal"/>
        <w:ind w:firstLine="720"/>
        <w:rPr>
          <w:sz w:val="28"/>
          <w:szCs w:val="28"/>
        </w:rPr>
      </w:pPr>
      <w:r>
        <w:rPr>
          <w:sz w:val="28"/>
          <w:szCs w:val="28"/>
        </w:rPr>
        <w:t>развлечения       8 % оздоровительные мероприятия отпуск</w:t>
      </w:r>
    </w:p>
    <w:p>
      <w:pPr>
        <w:pStyle w:val="Normal"/>
        <w:ind w:firstLine="720"/>
        <w:rPr>
          <w:sz w:val="28"/>
          <w:szCs w:val="28"/>
        </w:rPr>
      </w:pPr>
      <w:r>
        <w:rPr>
          <w:sz w:val="28"/>
          <w:szCs w:val="28"/>
        </w:rPr>
        <w:t>прочее             8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ДОБСОН: Не могли бы Вы объяснить, каким образом сделать так, чтобы средства, отведенные по бюджету на определенные цели, действительно только так и тратились. И на примерах, пожалуйста.</w:t>
      </w:r>
    </w:p>
    <w:p>
      <w:pPr>
        <w:pStyle w:val="Normal"/>
        <w:ind w:firstLine="720"/>
        <w:rPr>
          <w:sz w:val="28"/>
          <w:szCs w:val="28"/>
        </w:rPr>
      </w:pPr>
      <w:r>
        <w:rPr>
          <w:sz w:val="28"/>
          <w:szCs w:val="28"/>
        </w:rPr>
        <w:t>БЁКЕТТ: Если вы получаете зарплату дважды в месяц, я по¬рекомендовал бы вам взять часть денег, отведенных на развлечения, наличными, положить в отдельный конверт и пометить его соответ¬ствующим образом. И когда вы хотите пойти в ресторан, на футбол, в театр, тратьте только эти деньги. Остановитесь сразу же, когда конверт пустеет. В этом ключ к разгадке тайны сбалансированного бюджета. Это единственный способ добиться нормального финан¬сового режима в семье.</w:t>
      </w:r>
    </w:p>
    <w:p>
      <w:pPr>
        <w:pStyle w:val="Normal"/>
        <w:ind w:firstLine="720"/>
        <w:rPr>
          <w:sz w:val="28"/>
          <w:szCs w:val="28"/>
        </w:rPr>
      </w:pPr>
      <w:r>
        <w:rPr>
          <w:sz w:val="28"/>
          <w:szCs w:val="28"/>
        </w:rPr>
        <w:t>ДОБСОН: Взглянув на все эти проценты, я подумал, что одного работающего человека в семье сейчас явно недостаточно, нужно, чтобы работала и жена. И я уверен, то же самое подумает и любой другой.</w:t>
      </w:r>
    </w:p>
    <w:p>
      <w:pPr>
        <w:pStyle w:val="Normal"/>
        <w:ind w:firstLine="720"/>
        <w:rPr>
          <w:sz w:val="28"/>
          <w:szCs w:val="28"/>
        </w:rPr>
      </w:pPr>
      <w:r>
        <w:rPr>
          <w:sz w:val="28"/>
          <w:szCs w:val="28"/>
        </w:rPr>
        <w:t>БЁКЕТТ: К сожалению, если вы руководствуетесь только одним соображением, а именно: увеличить доход семьи и таким образом заткнуть брешь, образовавшуюся в результате чрезмерных расхо¬дов — вы только усугубляете проблему. Если растет доход, значит, растет способность занимать, а если растет способность занимать, значит — растет долг. И это образует порочный круг. Жена будет вынуждена работать для того, чтобы выплачивать кредиты.</w:t>
      </w:r>
    </w:p>
    <w:p>
      <w:pPr>
        <w:pStyle w:val="Normal"/>
        <w:ind w:firstLine="720"/>
        <w:rPr>
          <w:sz w:val="28"/>
          <w:szCs w:val="28"/>
        </w:rPr>
      </w:pPr>
      <w:r>
        <w:rPr>
          <w:sz w:val="28"/>
          <w:szCs w:val="28"/>
        </w:rPr>
        <w:t>ДОБСОН: Вы что, считаете, что молодая женщина после того, как она вышла замуж, вообще работать не должна?</w:t>
      </w:r>
    </w:p>
    <w:p>
      <w:pPr>
        <w:pStyle w:val="Normal"/>
        <w:ind w:firstLine="720"/>
        <w:rPr>
          <w:sz w:val="28"/>
          <w:szCs w:val="28"/>
        </w:rPr>
      </w:pPr>
      <w:r>
        <w:rPr>
          <w:sz w:val="28"/>
          <w:szCs w:val="28"/>
        </w:rPr>
        <w:t>БЁКЕТТ: Нет, конечно же, я так не считаю. И я не верю в то, что Святое Писание запрещает женщинам работать вне дома. Дру¬гое дело, что оно не одобряет этого. Я просто высказываю свои соображения. Я действительно считаю, что молодые люди, возраст которых позволяет им иметь детей, не должны рассчитывать на те деньги, которые могла бы принести в дом жена, если бы работала. Они должны научиться жить только на те деньги, которые приносит домой муж. Если жена хочет работать, то пусть работает, но — если возможно — нужно просто откладывать заработанные ею деньги. Легко привыкнуть жить в расчете и на деньги жены. Но если она заболеет или забеременеет и должна будет сидеть дома, то уже сло¬жившиеся привычки тратить большое количество денег, могут за¬вести семью в тупик. Примеры я вам уже дал. Итак, я повторяю:</w:t>
      </w:r>
    </w:p>
    <w:p>
      <w:pPr>
        <w:pStyle w:val="Normal"/>
        <w:ind w:firstLine="720"/>
        <w:rPr>
          <w:sz w:val="28"/>
          <w:szCs w:val="28"/>
        </w:rPr>
      </w:pPr>
      <w:r>
        <w:rPr>
          <w:sz w:val="28"/>
          <w:szCs w:val="28"/>
        </w:rPr>
        <w:t>проблема не в жене, которая работает и приносит деньги в дом; проблема в потворстве своим желаниям и чрезмерной трате денег,</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которые часто являются результатами того, что она работает и за¬рабатывает деньги.</w:t>
      </w:r>
    </w:p>
    <w:p>
      <w:pPr>
        <w:pStyle w:val="Normal"/>
        <w:ind w:firstLine="720"/>
        <w:rPr>
          <w:sz w:val="28"/>
          <w:szCs w:val="28"/>
        </w:rPr>
      </w:pPr>
      <w:r>
        <w:rPr>
          <w:sz w:val="28"/>
          <w:szCs w:val="28"/>
        </w:rPr>
        <w:t>Если вы будете постоянно делиться тем, что имеете с ближними — вряд ли вы станете жадными или эгоистичными.</w:t>
      </w:r>
    </w:p>
    <w:p>
      <w:pPr>
        <w:pStyle w:val="Normal"/>
        <w:ind w:firstLine="720"/>
        <w:rPr>
          <w:sz w:val="28"/>
          <w:szCs w:val="28"/>
        </w:rPr>
      </w:pPr>
      <w:r>
        <w:rPr>
          <w:sz w:val="28"/>
          <w:szCs w:val="28"/>
        </w:rPr>
        <w:t>ДОБСОН: Существует ли принципиальная разница между муж¬чиной и женщиной в том, как они тратят деньги?</w:t>
      </w:r>
    </w:p>
    <w:p>
      <w:pPr>
        <w:pStyle w:val="Normal"/>
        <w:ind w:firstLine="720"/>
        <w:rPr>
          <w:sz w:val="28"/>
          <w:szCs w:val="28"/>
        </w:rPr>
      </w:pPr>
      <w:r>
        <w:rPr>
          <w:sz w:val="28"/>
          <w:szCs w:val="28"/>
        </w:rPr>
        <w:t>БЁКЕТТ: Вас может удивить, доктор Добсон, то, что я скажу вам сейчас. Но, основываясь на своем опыте, я могу сказать, что мужчины, а не женщины (как принято считать) в гораздо большей степени повинны в чрезмерных тратах. Повинуясь импульсу, жен¬щина может купить слишком много одежды или слишком много еды. Но мужчины... если они отвечают своим импульсивным жела¬ниям... могут купить и яхту, и машину, и даже самолет.</w:t>
      </w:r>
    </w:p>
    <w:p>
      <w:pPr>
        <w:pStyle w:val="Normal"/>
        <w:ind w:firstLine="720"/>
        <w:rPr>
          <w:sz w:val="28"/>
          <w:szCs w:val="28"/>
        </w:rPr>
      </w:pPr>
      <w:r>
        <w:rPr>
          <w:sz w:val="28"/>
          <w:szCs w:val="28"/>
        </w:rPr>
        <w:t>ДОБСОН: Да, это действительно идет в разрез с тем, что при¬нято думать. А верно ли, что женщины обычно распоряжаются финансами в семье?</w:t>
      </w:r>
    </w:p>
    <w:p>
      <w:pPr>
        <w:pStyle w:val="Normal"/>
        <w:ind w:firstLine="720"/>
        <w:rPr>
          <w:sz w:val="28"/>
          <w:szCs w:val="28"/>
        </w:rPr>
      </w:pPr>
      <w:r>
        <w:rPr>
          <w:sz w:val="28"/>
          <w:szCs w:val="28"/>
        </w:rPr>
        <w:t>БЁКЕТТ: Ваше дело верить этому или не верить, но это факт:</w:t>
      </w:r>
    </w:p>
    <w:p>
      <w:pPr>
        <w:pStyle w:val="Normal"/>
        <w:ind w:firstLine="720"/>
        <w:rPr>
          <w:sz w:val="28"/>
          <w:szCs w:val="28"/>
        </w:rPr>
      </w:pPr>
      <w:r>
        <w:rPr>
          <w:sz w:val="28"/>
          <w:szCs w:val="28"/>
        </w:rPr>
        <w:t>в большинстве случаев мужчины своими импульсивными тратами создают финансовые проблемы в семье. Как правило, женщины, напротив, гораздо более аккуратны с деньгами. Они хотят относи¬тельной обеспеченности и страшно боятся долгов. Вот почему я все¬гда говорил о том, как важно, чтобы супруги понимали друг друга вообще, а в денежных вопросах — особенно. В любых вопросах, связанных с бюджетом, между супругами должно царить полное согласие. Бюджет — это план. И этот план — результат взаимных усилий. По замыслу Божьему, муж и жена «станут одной плотью» (Книга Бытия, 2:24). Надо стремиться к тому, чтобы и в денежных вопросах это было так.</w:t>
      </w:r>
    </w:p>
    <w:p>
      <w:pPr>
        <w:pStyle w:val="Normal"/>
        <w:ind w:firstLine="720"/>
        <w:rPr>
          <w:sz w:val="28"/>
          <w:szCs w:val="28"/>
        </w:rPr>
      </w:pPr>
      <w:r>
        <w:rPr>
          <w:sz w:val="28"/>
          <w:szCs w:val="28"/>
        </w:rPr>
        <w:t>ДОБСОН: А кто должен вести семейную бухгалтерию?</w:t>
      </w:r>
    </w:p>
    <w:p>
      <w:pPr>
        <w:pStyle w:val="Normal"/>
        <w:ind w:firstLine="720"/>
        <w:rPr>
          <w:sz w:val="28"/>
          <w:szCs w:val="28"/>
        </w:rPr>
      </w:pPr>
      <w:r>
        <w:rPr>
          <w:sz w:val="28"/>
          <w:szCs w:val="28"/>
        </w:rPr>
        <w:t>БЁКЕТТ: Я бы посоветовал вести семейную бухгалтерию же¬нам, но при непременном условии, что супруги достигнут полного согласия касательно денежных трат. Женщины более дисциплини¬рованны и сильнее озабочены тем, чтобы не допустить никаких перерасходов. Это не означает, однако, что мужчины не способны принимать никаких решений по финансовым вопросам. Не забы¬вайте, что самые важные решения принимаются не тогда, когда</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что-то приобретается, либо нет, но тогда, когда рассчитывается бюджет. Бухгалтер просто выдает деньги на покупки, предусмот¬ренные по плану.</w:t>
      </w:r>
    </w:p>
    <w:p>
      <w:pPr>
        <w:pStyle w:val="Normal"/>
        <w:ind w:firstLine="720"/>
        <w:rPr>
          <w:sz w:val="28"/>
          <w:szCs w:val="28"/>
        </w:rPr>
      </w:pPr>
      <w:r>
        <w:rPr>
          <w:sz w:val="28"/>
          <w:szCs w:val="28"/>
        </w:rPr>
        <w:t>ДОБСОН: Согласитесь ли вы с таким утверждением: «Главная ответственность за финансовое благосостояние семьи лежит на мужчине»?</w:t>
      </w:r>
    </w:p>
    <w:p>
      <w:pPr>
        <w:pStyle w:val="Normal"/>
        <w:ind w:firstLine="720"/>
        <w:rPr>
          <w:sz w:val="28"/>
          <w:szCs w:val="28"/>
        </w:rPr>
      </w:pPr>
      <w:r>
        <w:rPr>
          <w:sz w:val="28"/>
          <w:szCs w:val="28"/>
        </w:rPr>
        <w:t>БЁКЕТТ: Да. Согласно Писанию, муж призван быть главою семьи. И Господь считает его ответственным за благосостояние семьи. Я советую мужчинам всегда брать бразды правления в свои руки, когда в семье возникают финансовые проблемы.</w:t>
      </w:r>
    </w:p>
    <w:p>
      <w:pPr>
        <w:pStyle w:val="Normal"/>
        <w:ind w:firstLine="720"/>
        <w:rPr>
          <w:sz w:val="28"/>
          <w:szCs w:val="28"/>
        </w:rPr>
      </w:pPr>
      <w:r>
        <w:rPr>
          <w:sz w:val="28"/>
          <w:szCs w:val="28"/>
        </w:rPr>
        <w:t>ДОБСОН: Существует ли какая-нибудь страховка для семей, переживающих финансовые затруднения?</w:t>
      </w:r>
    </w:p>
    <w:p>
      <w:pPr>
        <w:pStyle w:val="Normal"/>
        <w:ind w:firstLine="720"/>
        <w:rPr>
          <w:sz w:val="28"/>
          <w:szCs w:val="28"/>
        </w:rPr>
      </w:pPr>
      <w:r>
        <w:rPr>
          <w:sz w:val="28"/>
          <w:szCs w:val="28"/>
        </w:rPr>
        <w:t>БЁКЕТТ: Что касается страховки, — тут необходимо уяснить две вещи. Во-первых, насколько велика потребность в ней. Страхов¬ку можно использовать лишь для обеспечения потребностей семьи, и никогда — как источник дохода. Молодые супруги совершают ошибку, думая, что страховка ~ это способ вложения денег. Ведь большинство страховок предлагают мизерный процент на ваше вло¬жение — еле-еле покрывают инфляцию, а иногда даже и этого не делают. Их основная цель — обеспечивать интересы самой страхо¬вой компании. Реальный смысл страховки сводится к нехитрой муд¬рости: в случае смерти кормильца поддержать членов его семьи, обеспечив тот же уровень жизни, который он создавал своим до¬ходом.</w:t>
      </w:r>
    </w:p>
    <w:p>
      <w:pPr>
        <w:pStyle w:val="Normal"/>
        <w:ind w:firstLine="720"/>
        <w:rPr>
          <w:sz w:val="28"/>
          <w:szCs w:val="28"/>
        </w:rPr>
      </w:pPr>
      <w:r>
        <w:rPr>
          <w:sz w:val="28"/>
          <w:szCs w:val="28"/>
        </w:rPr>
        <w:t>Во-вторых, когда мы обсуждали вопросы, связанные с бюджетом, я сказал, что разумная цифра на страховку — 5 процентов от обще¬го дохода семьи. Для большинства семей это означает, что они долж¬ны ограничиться самой элементарной страховкой на случай смер¬ти кормильца.</w:t>
      </w:r>
    </w:p>
    <w:p>
      <w:pPr>
        <w:pStyle w:val="Normal"/>
        <w:ind w:firstLine="720"/>
        <w:rPr>
          <w:sz w:val="28"/>
          <w:szCs w:val="28"/>
        </w:rPr>
      </w:pPr>
      <w:r>
        <w:rPr>
          <w:sz w:val="28"/>
          <w:szCs w:val="28"/>
        </w:rPr>
        <w:t>ДОБСОН: Ну, а если страховка не есть лучший способ вложе¬ния денег, что остается?</w:t>
      </w:r>
    </w:p>
    <w:p>
      <w:pPr>
        <w:pStyle w:val="Normal"/>
        <w:ind w:firstLine="720"/>
        <w:rPr>
          <w:sz w:val="28"/>
          <w:szCs w:val="28"/>
        </w:rPr>
      </w:pPr>
      <w:r>
        <w:rPr>
          <w:sz w:val="28"/>
          <w:szCs w:val="28"/>
        </w:rPr>
        <w:t xml:space="preserve">БЁКЕТТ: Прежде всего, я хотел бы сказать следующее: если вы хотите моего совета в данной области, не следуйте по пути вложений. Я прекрасно знаю, какие механизмы срабатывают в моем случае, но это вовсе не означает, что они будут действовать так же надежно и в вашем случае. Однако, я все же замечу: обычная семья со сред¬ним достатком должна вкладывать деньги в реальные вещи, имею¬щие ощутимую материальную ценность. Лучшее вложение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семейного капитала — это дом. Далее идет приобретение недвижимости, от аренды которой вы можете получить доход. Если в семье заве¬лись какие-то свободные деньги, и если вы хотите, чтобы они на вас работали, да и сами не боитесь поработать дополнительно,— купите доходный дом, отремонтируйте его и сдавайте. Стоимость дома бу¬дет расти так же скоро, как в случаях и с другими предметами вло¬жения, а дом — это нечто, стоимость чего в высшей степени реаль¬на. Всем нужна определенность в жизни, вне зависимости от того, что творится в экономике.</w:t>
      </w:r>
    </w:p>
    <w:p>
      <w:pPr>
        <w:pStyle w:val="Normal"/>
        <w:ind w:firstLine="720"/>
        <w:rPr>
          <w:sz w:val="28"/>
          <w:szCs w:val="28"/>
        </w:rPr>
      </w:pPr>
      <w:r>
        <w:rPr>
          <w:sz w:val="28"/>
          <w:szCs w:val="28"/>
        </w:rPr>
        <w:t>Далее. Ограничивайтесь лишь тем, в чем вы совершенно увере¬ны. Никогда не занимайтесь вложениями в тех областях, о которых вы имеете слабое представление. Я практически никогда не, встречал врача, который бы вкладывал деньги не в медицину. В большинстве случаев, врачи делают хорошие деньги в медицине и теряют их при вложениях в разведение скота или бурение нефтяных скважин.</w:t>
      </w:r>
    </w:p>
    <w:p>
      <w:pPr>
        <w:pStyle w:val="Normal"/>
        <w:ind w:firstLine="720"/>
        <w:rPr>
          <w:sz w:val="28"/>
          <w:szCs w:val="28"/>
        </w:rPr>
      </w:pPr>
      <w:r>
        <w:rPr>
          <w:sz w:val="28"/>
          <w:szCs w:val="28"/>
        </w:rPr>
        <w:t>ДОБСОН: Большое спасибо, Ларри. Я по-настоящему призна¬телен Вам за то, что Вы так убедительно продемонстрировали, на¬сколько важно руководствоваться идеями Святого Писания в жизни семьи. Вы дали нам пищу для размышлений. Ну а теперь, подводя итог нашей беседе, не могли бы Вы кратко сформулировать ее ведущий принцип?</w:t>
      </w:r>
    </w:p>
    <w:p>
      <w:pPr>
        <w:pStyle w:val="Normal"/>
        <w:ind w:firstLine="720"/>
        <w:rPr>
          <w:sz w:val="28"/>
          <w:szCs w:val="28"/>
        </w:rPr>
      </w:pPr>
      <w:r>
        <w:rPr>
          <w:sz w:val="28"/>
          <w:szCs w:val="28"/>
        </w:rPr>
        <w:t>БЁКЕТТ: Пожалуйста. Четыре слова — не залезайте в долги. Если молодые люди, слушающие меня, запомнят лишь это — в бу¬дущем, уверяю вас, у них не будет никаких финансовых затруднений.</w:t>
      </w:r>
    </w:p>
    <w:p>
      <w:pPr>
        <w:pStyle w:val="Normal"/>
        <w:ind w:firstLine="720"/>
        <w:rPr>
          <w:sz w:val="28"/>
          <w:szCs w:val="28"/>
        </w:rPr>
      </w:pPr>
      <w:r>
        <w:rPr>
          <w:sz w:val="28"/>
          <w:szCs w:val="28"/>
        </w:rPr>
        <w:t>Мне хочется добавить к словам Ларри Бёкетта только одно: не забывайте библейское наставление о десятине. Ребенком я постиг эту истину. Бывало, бабушка даст мне доллар, и велит положить в корзину, во время ближайшей воскресной службы, десять центов. Так я до сих пор и делаю. И отец мой, будучи в средствах весьма ограничен, давал и церкви, и всем нуждающимся.</w:t>
      </w:r>
    </w:p>
    <w:p>
      <w:pPr>
        <w:pStyle w:val="Normal"/>
        <w:ind w:firstLine="720"/>
        <w:rPr>
          <w:sz w:val="28"/>
          <w:szCs w:val="28"/>
        </w:rPr>
      </w:pPr>
      <w:r>
        <w:rPr>
          <w:sz w:val="28"/>
          <w:szCs w:val="28"/>
        </w:rPr>
        <w:t>Отец мой вообще с особым сочувствием относился к нуждаю¬щимся. Он, будучи евангелистом-проповедником, постоянно переез¬жал с места на место для участия в духовных собраниях. Поездки обходились недешево, и денег у нас едва хватало. Частично, это проистекало из-за способа оплаты работы священнослужителей, какой был распространен тогда. Пасторы получали годовое жало¬ванье, а проповедники — в зависимости от выполненной работы. А потому, во время праздников — на День Благодарения и Рож¬дество, а также в период летних отпусков и, само собой, во время своего отдыха, он вообще ничего не получал. Семья оказывалась буквально в катастрофическом финансовом положении, когда он сидел дома без работы. Но это нисколько не останавливало щедрую душу моего отца.</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Помню, однажды отец отправился выступать перед прихожа¬нами одной очень маленькой церкви. Через десять дней он вернул¬ся. Мать, поприветствовав его, спросила, как прошло собрание. Он всегда ощущал большой подъем после выступлений... Выждав мо¬мент, она ухитрилась заговорить с ним о деньгах, — женщины умеют...</w:t>
      </w:r>
    </w:p>
    <w:p>
      <w:pPr>
        <w:pStyle w:val="Normal"/>
        <w:ind w:firstLine="720"/>
        <w:rPr>
          <w:sz w:val="28"/>
          <w:szCs w:val="28"/>
        </w:rPr>
      </w:pPr>
      <w:r>
        <w:rPr>
          <w:sz w:val="28"/>
          <w:szCs w:val="28"/>
        </w:rPr>
        <w:t xml:space="preserve">— </w:t>
      </w:r>
      <w:r>
        <w:rPr>
          <w:sz w:val="28"/>
          <w:szCs w:val="28"/>
        </w:rPr>
        <w:t>Сколько они тебе заплатили?</w:t>
      </w:r>
    </w:p>
    <w:p>
      <w:pPr>
        <w:pStyle w:val="Normal"/>
        <w:ind w:firstLine="720"/>
        <w:rPr>
          <w:sz w:val="28"/>
          <w:szCs w:val="28"/>
        </w:rPr>
      </w:pPr>
      <w:r>
        <w:rPr>
          <w:sz w:val="28"/>
          <w:szCs w:val="28"/>
        </w:rPr>
        <w:t>Лицо отца до сих пор стоит перед моим мысленным взором... как он улыбнулся и потупил взгляд.</w:t>
      </w:r>
    </w:p>
    <w:p>
      <w:pPr>
        <w:pStyle w:val="Normal"/>
        <w:ind w:firstLine="720"/>
        <w:rPr>
          <w:sz w:val="28"/>
          <w:szCs w:val="28"/>
        </w:rPr>
      </w:pPr>
      <w:r>
        <w:rPr>
          <w:sz w:val="28"/>
          <w:szCs w:val="28"/>
        </w:rPr>
        <w:t xml:space="preserve">— </w:t>
      </w:r>
      <w:r>
        <w:rPr>
          <w:sz w:val="28"/>
          <w:szCs w:val="28"/>
        </w:rPr>
        <w:t>Хм...— пробормотал он...</w:t>
      </w:r>
    </w:p>
    <w:p>
      <w:pPr>
        <w:pStyle w:val="Normal"/>
        <w:ind w:firstLine="720"/>
        <w:rPr>
          <w:sz w:val="28"/>
          <w:szCs w:val="28"/>
        </w:rPr>
      </w:pPr>
      <w:r>
        <w:rPr>
          <w:sz w:val="28"/>
          <w:szCs w:val="28"/>
        </w:rPr>
        <w:t>Мать отступила на шаг и посмотрела ему прямо в глаза.</w:t>
      </w:r>
    </w:p>
    <w:p>
      <w:pPr>
        <w:pStyle w:val="Normal"/>
        <w:ind w:firstLine="720"/>
        <w:rPr>
          <w:sz w:val="28"/>
          <w:szCs w:val="28"/>
        </w:rPr>
      </w:pPr>
      <w:r>
        <w:rPr>
          <w:sz w:val="28"/>
          <w:szCs w:val="28"/>
        </w:rPr>
        <w:t xml:space="preserve">— </w:t>
      </w:r>
      <w:r>
        <w:rPr>
          <w:sz w:val="28"/>
          <w:szCs w:val="28"/>
        </w:rPr>
        <w:t>Понимаю, понимаю... Ты опять отдал деньги, да?</w:t>
      </w:r>
    </w:p>
    <w:p>
      <w:pPr>
        <w:pStyle w:val="Normal"/>
        <w:ind w:firstLine="720"/>
        <w:rPr>
          <w:sz w:val="28"/>
          <w:szCs w:val="28"/>
        </w:rPr>
      </w:pPr>
      <w:r>
        <w:rPr>
          <w:sz w:val="28"/>
          <w:szCs w:val="28"/>
        </w:rPr>
        <w:t xml:space="preserve">— </w:t>
      </w:r>
      <w:r>
        <w:rPr>
          <w:sz w:val="28"/>
          <w:szCs w:val="28"/>
        </w:rPr>
        <w:t>Знаешь, Мёртл, там пастор переживает тяжелые времена. Дети совершенно оборваны. Я не мог смотреть на это. У одного бо¬тинки драные, у другого куртки и вовсе нет... а утром сейчас так холодно, и как только он в школу ходит — без куртки-то?.. Я чув¬ствовал, что должен что-то сделать для них. Вот я и отдал им все заработанные деньги, 50 долларов.</w:t>
      </w:r>
    </w:p>
    <w:p>
      <w:pPr>
        <w:pStyle w:val="Normal"/>
        <w:ind w:firstLine="720"/>
        <w:rPr>
          <w:sz w:val="28"/>
          <w:szCs w:val="28"/>
        </w:rPr>
      </w:pPr>
      <w:r>
        <w:rPr>
          <w:sz w:val="28"/>
          <w:szCs w:val="28"/>
        </w:rPr>
        <w:t>Моя мать внимательно посмотрела на него, улыбнулась и про¬изнесла:</w:t>
      </w:r>
    </w:p>
    <w:p>
      <w:pPr>
        <w:pStyle w:val="Normal"/>
        <w:ind w:firstLine="720"/>
        <w:rPr>
          <w:sz w:val="28"/>
          <w:szCs w:val="28"/>
        </w:rPr>
      </w:pPr>
      <w:r>
        <w:rPr>
          <w:sz w:val="28"/>
          <w:szCs w:val="28"/>
        </w:rPr>
        <w:t xml:space="preserve">— </w:t>
      </w:r>
      <w:r>
        <w:rPr>
          <w:sz w:val="28"/>
          <w:szCs w:val="28"/>
        </w:rPr>
        <w:t>Если Господь вел тебя, у меня нет никаких возражений.</w:t>
      </w:r>
    </w:p>
    <w:p>
      <w:pPr>
        <w:pStyle w:val="Normal"/>
        <w:ind w:firstLine="720"/>
        <w:rPr>
          <w:sz w:val="28"/>
          <w:szCs w:val="28"/>
        </w:rPr>
      </w:pPr>
      <w:r>
        <w:rPr>
          <w:sz w:val="28"/>
          <w:szCs w:val="28"/>
        </w:rPr>
        <w:t>А несколько дней спустя случилось неизбежное — все деньги вышли. У семейства Добсонов не осталось ни копейки. И запасов никаких. Вот тогда-то отец и собрал нас всех вместе в родительской спальне на молитву. Я помню этот день, так явственно, словно все это было вчера. Он стал молиться первым.</w:t>
      </w:r>
    </w:p>
    <w:p>
      <w:pPr>
        <w:pStyle w:val="Normal"/>
        <w:ind w:firstLine="720"/>
        <w:rPr>
          <w:sz w:val="28"/>
          <w:szCs w:val="28"/>
        </w:rPr>
      </w:pPr>
      <w:r>
        <w:rPr>
          <w:sz w:val="28"/>
          <w:szCs w:val="28"/>
        </w:rPr>
        <w:t>«Господи, Ты обещал, что если мы будем верны Тебе и народу Твоему в хорошие времена,— Ты не забудешь нас во времена тяже¬лые. Мы старались быть щедрыми и делиться с людьми тем, что Ты давал нам. А теперь мы молим Тебя о помощи».</w:t>
      </w:r>
    </w:p>
    <w:p>
      <w:pPr>
        <w:pStyle w:val="Normal"/>
        <w:ind w:firstLine="720"/>
        <w:rPr>
          <w:sz w:val="28"/>
          <w:szCs w:val="28"/>
        </w:rPr>
      </w:pPr>
      <w:r>
        <w:rPr>
          <w:sz w:val="28"/>
          <w:szCs w:val="28"/>
        </w:rPr>
        <w:t>Мне было 10 лет. Я глядел во все глаза и внимал во все уши. Мне было страшно любопытно, что же произойдет. Услышит ли Гос¬подь молитвы отца?</w:t>
      </w:r>
    </w:p>
    <w:p>
      <w:pPr>
        <w:pStyle w:val="Normal"/>
        <w:ind w:firstLine="720"/>
        <w:rPr>
          <w:sz w:val="28"/>
          <w:szCs w:val="28"/>
        </w:rPr>
      </w:pPr>
      <w:r>
        <w:rPr>
          <w:sz w:val="28"/>
          <w:szCs w:val="28"/>
        </w:rPr>
        <w:t>На следующий день мы совершенно неожиданно получили по почте чек на сумму в 1200 долларов. Истинный крест! Вот так это и происходит. И такое доводилось наблюдать не раз и не два. Я ви¬дел, что Господь и направлял щедрую руку моего отца, и вознаграж¬дал его за это. Верно и то, что Господь не спешил сделать нас бога¬тыми,— но вера моя час от часу росла. Я понял, что невозможно дать больше, чем дает Господь.</w:t>
      </w:r>
    </w:p>
    <w:p>
      <w:pPr>
        <w:pStyle w:val="Normal"/>
        <w:ind w:firstLine="720"/>
        <w:rPr>
          <w:sz w:val="28"/>
          <w:szCs w:val="28"/>
        </w:rPr>
      </w:pPr>
      <w:r>
        <w:rPr>
          <w:sz w:val="28"/>
          <w:szCs w:val="28"/>
        </w:rPr>
        <w:t>Мой отец с щедростью раздавал, и когда ему было 40—50, и ко¬гда минуло 60. Я очень беспокоился о том, как они с матерью будут жить в старости,— ведь скопить им удалось лишь какие-то гроши. Всегда, только у отца накапливались хотя бы и незначительные¬</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суммы долларов, — он раздавал их. Я не мог себе представить, как они смогут жить на мизерную приходскую пенсию. Моя мать получает сейчас 80 долларов 50 центов в месяц; и это после того, как отец про¬работал в церкви сорок четыре года. Этого не хватило бы на покры¬тие стоимости и одного дня в Доме для престарелых. Вот так мы заботимся о священниках на пенсии, а следом — и об их вдовах!.. Позор!</w:t>
      </w:r>
    </w:p>
    <w:p>
      <w:pPr>
        <w:pStyle w:val="Normal"/>
        <w:ind w:firstLine="720"/>
        <w:rPr>
          <w:sz w:val="28"/>
          <w:szCs w:val="28"/>
        </w:rPr>
      </w:pPr>
      <w:r>
        <w:rPr>
          <w:sz w:val="28"/>
          <w:szCs w:val="28"/>
        </w:rPr>
        <w:t>Помню еще вот такую сцену. Отец лежал на кровати, мать — одевалась. Когда она повернулась к нему — он плакал.</w:t>
      </w:r>
    </w:p>
    <w:p>
      <w:pPr>
        <w:pStyle w:val="Normal"/>
        <w:ind w:firstLine="720"/>
        <w:rPr>
          <w:sz w:val="28"/>
          <w:szCs w:val="28"/>
        </w:rPr>
      </w:pPr>
      <w:r>
        <w:rPr>
          <w:sz w:val="28"/>
          <w:szCs w:val="28"/>
        </w:rPr>
        <w:t xml:space="preserve">— </w:t>
      </w:r>
      <w:r>
        <w:rPr>
          <w:sz w:val="28"/>
          <w:szCs w:val="28"/>
        </w:rPr>
        <w:t>Что произошло? — спросила она.</w:t>
      </w:r>
    </w:p>
    <w:p>
      <w:pPr>
        <w:pStyle w:val="Normal"/>
        <w:ind w:firstLine="720"/>
        <w:rPr>
          <w:sz w:val="28"/>
          <w:szCs w:val="28"/>
        </w:rPr>
      </w:pPr>
      <w:r>
        <w:rPr>
          <w:sz w:val="28"/>
          <w:szCs w:val="28"/>
        </w:rPr>
        <w:t xml:space="preserve">— </w:t>
      </w:r>
      <w:r>
        <w:rPr>
          <w:sz w:val="28"/>
          <w:szCs w:val="28"/>
        </w:rPr>
        <w:t>Господь говорил со мной сейчас,— отвечал он.</w:t>
      </w:r>
    </w:p>
    <w:p>
      <w:pPr>
        <w:pStyle w:val="Normal"/>
        <w:ind w:firstLine="720"/>
        <w:rPr>
          <w:sz w:val="28"/>
          <w:szCs w:val="28"/>
        </w:rPr>
      </w:pPr>
      <w:r>
        <w:rPr>
          <w:sz w:val="28"/>
          <w:szCs w:val="28"/>
        </w:rPr>
        <w:t xml:space="preserve">— </w:t>
      </w:r>
      <w:r>
        <w:rPr>
          <w:sz w:val="28"/>
          <w:szCs w:val="28"/>
        </w:rPr>
        <w:t>Хочешь рассказать мне об этом? — робко поинтересовалась она.</w:t>
      </w:r>
    </w:p>
    <w:p>
      <w:pPr>
        <w:pStyle w:val="Normal"/>
        <w:ind w:firstLine="720"/>
        <w:rPr>
          <w:sz w:val="28"/>
          <w:szCs w:val="28"/>
        </w:rPr>
      </w:pPr>
      <w:r>
        <w:rPr>
          <w:sz w:val="28"/>
          <w:szCs w:val="28"/>
        </w:rPr>
        <w:t xml:space="preserve">— </w:t>
      </w:r>
      <w:r>
        <w:rPr>
          <w:sz w:val="28"/>
          <w:szCs w:val="28"/>
        </w:rPr>
        <w:t>Он сообщил мне что-то чрезвычайно важное о тебе,— про¬изнес отец.</w:t>
      </w:r>
    </w:p>
    <w:p>
      <w:pPr>
        <w:pStyle w:val="Normal"/>
        <w:ind w:firstLine="720"/>
        <w:rPr>
          <w:sz w:val="28"/>
          <w:szCs w:val="28"/>
        </w:rPr>
      </w:pPr>
      <w:r>
        <w:rPr>
          <w:sz w:val="28"/>
          <w:szCs w:val="28"/>
        </w:rPr>
        <w:t>Тогда мать потребовала от отца, чтобы он рассказал ей все в де¬талях. Отец начал:</w:t>
      </w:r>
    </w:p>
    <w:p>
      <w:pPr>
        <w:pStyle w:val="Normal"/>
        <w:ind w:firstLine="720"/>
        <w:rPr>
          <w:sz w:val="28"/>
          <w:szCs w:val="28"/>
        </w:rPr>
      </w:pPr>
      <w:r>
        <w:rPr>
          <w:sz w:val="28"/>
          <w:szCs w:val="28"/>
        </w:rPr>
        <w:t xml:space="preserve">— </w:t>
      </w:r>
      <w:r>
        <w:rPr>
          <w:sz w:val="28"/>
          <w:szCs w:val="28"/>
        </w:rPr>
        <w:t>Я пережил нечто очень странное. Лежал и думал сразу о мно¬гих вещах. Я не молился о тебе и вообще про тебя не думал. И вдруг услышал слова Господа: «Я позабочусь о Мёртл».</w:t>
      </w:r>
    </w:p>
    <w:p>
      <w:pPr>
        <w:pStyle w:val="Normal"/>
        <w:ind w:firstLine="720"/>
        <w:rPr>
          <w:sz w:val="28"/>
          <w:szCs w:val="28"/>
        </w:rPr>
      </w:pPr>
      <w:r>
        <w:rPr>
          <w:sz w:val="28"/>
          <w:szCs w:val="28"/>
        </w:rPr>
        <w:t>Ни один, ни второй, так и не поняли до конца, что же хотел ска¬зать Господь. Где-то, частью сознания они зарегистрировали Его слова, но не придали им никакого особого значения. Пять дней спустя с отцом случился инфаркт, а через три месяца его не стало. В возрасте 65-ти лет этот добрый человек, чье имя я ношу, предстал перед очами Господа. ...Господа, кому был предан всей душой и слу¬жил беззаветно годы и годы.</w:t>
      </w:r>
    </w:p>
    <w:p>
      <w:pPr>
        <w:pStyle w:val="Normal"/>
        <w:ind w:firstLine="720"/>
        <w:rPr>
          <w:sz w:val="28"/>
          <w:szCs w:val="28"/>
        </w:rPr>
      </w:pPr>
      <w:r>
        <w:rPr>
          <w:sz w:val="28"/>
          <w:szCs w:val="28"/>
        </w:rPr>
        <w:t>Сердце мое трепетало, когда я видел, как Господь осуществляет свое обещание. Моя мать сейчас больна — у нее болезнь Паркинсона при последней стадии. За ней требуется уход в течение 24 часов в сутки. Стоит это астрономических денег. Но то крохотное наслед¬ство, что оставил ей отец, за десять лет, т. е. с момента его смерти,— значительно выросло. Теперь этих денег хватает, чтобы платить за все, что ей необходимо, включая профессиональный уход. Господь не оставляет мою мать и поныне. И в ее самые последние дни. Поистине, отец мой был добрейшим человеком, но невозможно превзойти Господа в щедрости.</w:t>
      </w:r>
    </w:p>
    <w:p>
      <w:pPr>
        <w:pStyle w:val="Normal"/>
        <w:ind w:firstLine="720"/>
        <w:rPr>
          <w:sz w:val="28"/>
          <w:szCs w:val="28"/>
        </w:rPr>
      </w:pPr>
      <w:r>
        <w:rPr>
          <w:sz w:val="28"/>
          <w:szCs w:val="28"/>
        </w:rPr>
        <w:t>Господу не нужны ваши деньги. Это необходимо нам: вам и мне — отдавать, чтобы оставаться людьми.</w:t>
      </w:r>
    </w:p>
    <w:p>
      <w:pPr>
        <w:pStyle w:val="Normal"/>
        <w:ind w:firstLine="720"/>
        <w:rPr>
          <w:sz w:val="28"/>
          <w:szCs w:val="28"/>
        </w:rPr>
      </w:pPr>
      <w:r>
        <w:rPr>
          <w:sz w:val="28"/>
          <w:szCs w:val="28"/>
        </w:rPr>
        <w:t>Я призываю вас не скупиться... И давать не только церкви, но и всем нуждающимся, встретившимся на вашем жизненном пути. Это Господь посылает вам их. Такова истинно верная перспектива понимания денег и материальных ценностей. Невозможно быть жад¬ным и эгоистичным, если всегда делиться тем, что у тебя есть с ближ¬ними. Ведь Господу не нужны ваши деньги...</w:t>
      </w:r>
    </w:p>
    <w:p>
      <w:pPr>
        <w:pStyle w:val="Normal"/>
        <w:ind w:firstLine="720"/>
        <w:rPr>
          <w:sz w:val="28"/>
          <w:szCs w:val="28"/>
        </w:rPr>
      </w:pPr>
      <w:r>
        <w:rPr>
          <w:sz w:val="28"/>
          <w:szCs w:val="28"/>
        </w:rPr>
        <w:t>Каждый год проводятся мясные аукционы. Одного такого аук¬циона вполне хватает, чтобы покрыть все расходы на содержание приходов. А коров у Господа более чем достаточно... Но это необ¬ходимо нам. Мы должны давать, жертвовать... И кто постигает смысл этой библейской мудрости и живет согласно ее содержанию, тот убеждается, что Господь верен своим обещаниям, сказав: «не открою ли Я для вас отверстий небесных и не изолью ли на вас бла¬гословения до избытка» (Малахия, 3:10). И не забывайте о самом великом благословении: на вас смотрят кудрявые симпатичные де¬тишки, а придет время — и они передадут благую весть своим де¬тям. Может быть, в этом и состоит ваше величайшее предназна¬чение на земле.</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Буря страсти в истоке своем есть простое касание и бесконечная нежность</w:t>
      </w:r>
    </w:p>
    <w:p>
      <w:pPr>
        <w:sectPr>
          <w:footerReference w:type="default" r:id="rId4"/>
          <w:type w:val="nextPage"/>
          <w:pgSz w:w="11906" w:h="16838"/>
          <w:pgMar w:left="900" w:right="850" w:gutter="0" w:header="0" w:top="1134" w:footer="708" w:bottom="1134"/>
          <w:pgNumType w:fmt="decimal"/>
          <w:formProt w:val="false"/>
          <w:textDirection w:val="lrTb"/>
          <w:docGrid w:type="default" w:linePitch="360" w:charSpace="0"/>
        </w:sectPr>
        <w:pStyle w:val="Normal"/>
        <w:ind w:firstLine="720"/>
        <w:rPr>
          <w:sz w:val="28"/>
          <w:szCs w:val="28"/>
        </w:rPr>
      </w:pPr>
      <w:r>
        <w:rPr>
          <w:sz w:val="28"/>
          <w:szCs w:val="28"/>
        </w:rPr>
      </w:r>
    </w:p>
    <w:p>
      <w:pPr>
        <w:pStyle w:val="Normal"/>
        <w:numPr>
          <w:ilvl w:val="0"/>
          <w:numId w:val="2"/>
        </w:numPr>
        <w:jc w:val="center"/>
        <w:rPr>
          <w:b/>
          <w:b/>
          <w:color w:val="FF0000"/>
          <w:sz w:val="40"/>
          <w:szCs w:val="40"/>
          <w:u w:val="single"/>
        </w:rPr>
      </w:pPr>
      <w:r>
        <w:rPr>
          <w:b/>
          <w:color w:val="FF0000"/>
          <w:sz w:val="40"/>
          <w:szCs w:val="40"/>
          <w:u w:val="single"/>
        </w:rPr>
        <w:t>Секс: несколько основополагающих факторов</w:t>
      </w:r>
    </w:p>
    <w:p>
      <w:pPr>
        <w:pStyle w:val="Normal"/>
        <w:ind w:left="1080" w:hanging="0"/>
        <w:jc w:val="center"/>
        <w:rPr>
          <w:b/>
          <w:b/>
          <w:color w:val="FF0000"/>
          <w:sz w:val="40"/>
          <w:szCs w:val="40"/>
          <w:u w:val="single"/>
        </w:rPr>
      </w:pPr>
      <w:r>
        <w:rPr>
          <w:b/>
          <w:color w:val="FF0000"/>
          <w:sz w:val="40"/>
          <w:szCs w:val="40"/>
          <w:u w:val="single"/>
        </w:rPr>
      </w:r>
    </w:p>
    <w:p>
      <w:pPr>
        <w:pStyle w:val="Normal"/>
        <w:ind w:firstLine="720"/>
        <w:rPr>
          <w:sz w:val="28"/>
          <w:szCs w:val="28"/>
        </w:rPr>
      </w:pPr>
      <w:r>
        <w:rPr>
          <w:sz w:val="28"/>
          <w:szCs w:val="28"/>
        </w:rPr>
        <w:t>На нескольких страницах практически невозможно рассказать всего, что молодым супругам необходимо знать о сексе в браке. Даже и пытаться не буду. Я посоветовал бы, однако, всем помолв¬ленным или молодоженам приобрести набор кассет доктора Эда Уита «Накануне первой брачной ночи». Эти просто замечательные беседы вы можете приобрести в любом книжном магазине, распо¬лагающем христианской литературой. Их следует слушать вместе, и вместе же обсуждать услышанное,— они специально на то и рас¬считаны. Но несмотря на то, что на обложке написано «для моло¬доженов», они могут оказаться полезными и для супругов «со ста¬жем».</w:t>
      </w:r>
    </w:p>
    <w:p>
      <w:pPr>
        <w:pStyle w:val="Normal"/>
        <w:ind w:firstLine="720"/>
        <w:rPr>
          <w:sz w:val="28"/>
          <w:szCs w:val="28"/>
        </w:rPr>
      </w:pPr>
      <w:r>
        <w:rPr>
          <w:sz w:val="28"/>
          <w:szCs w:val="28"/>
        </w:rPr>
        <w:t>В основном, все мои рассуждения будут сфокусированы на двух простых, но чрезвычайно важных вещах. Понимая их, можно избежать массы неприятных переживаний и конфликтов.</w:t>
      </w:r>
    </w:p>
    <w:p>
      <w:pPr>
        <w:pStyle w:val="Normal"/>
        <w:ind w:firstLine="720"/>
        <w:rPr>
          <w:sz w:val="28"/>
          <w:szCs w:val="28"/>
        </w:rPr>
      </w:pPr>
      <w:r>
        <w:rPr>
          <w:sz w:val="28"/>
          <w:szCs w:val="28"/>
        </w:rPr>
        <w:t>1. Не удивляйтесь, когда сексуальная жизнь во время медового месяца вдруг окажется не столь «дикой и бурной», как вы ее себе рисовали. Особенно горькое разочарование может постигнуть дев¬ственников. Да и люди опытные в такой ситуации не застрахованы от самых разных отрицательных эмоций. Сексуальное желание силь¬нее, когда оно подобно запретному плоду, а не по брачной обязан¬ности... Вот отчего моменты краденного секса в прошлом — более сладки, чем регулярный супружеский секс.</w:t>
      </w:r>
    </w:p>
    <w:p>
      <w:pPr>
        <w:pStyle w:val="Normal"/>
        <w:ind w:firstLine="720"/>
        <w:rPr>
          <w:sz w:val="28"/>
          <w:szCs w:val="28"/>
        </w:rPr>
      </w:pPr>
      <w:r>
        <w:rPr>
          <w:sz w:val="28"/>
          <w:szCs w:val="28"/>
        </w:rPr>
        <w:t>Разумеется, каждая пара уникальна в своем роде и не существует общих правил, применяемых решительно ко всем. Однако, на ранних стадиях брака сексуальные проблемы—по крайней мере, холод¬ность партнера — возникают практически у всех. Ну, хоть бы и по такой причине: многим трудно мгновенно осуществить переход от «Да не возлюби...» к «Возлюби страстно и размеренно...». Требуется время, чтобы одно умонастроение сменилось другим. Более того, секс у людей — это очень сложное психическое явление. Совокуп¬ление у животных — результат действия гормонов и дело случая. У людей же все обретает значение: и настроение, и состояние, и ощу¬щение безопасности, и запахи, и какие-то визуальные образы, и то, как думает о сексе партнер, и стеснительность. Так что не удив¬ляйтесь, если что-то «не сработает» в первую ночь или даже в те¬чение всего первого месяца.</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Опыт секса актуален всегда. 30—40 лет брака в этом случае помехой не являются. Здесь люди всегда открывают что-то новое для себя. Они не перестают учиться, как даровать друг другу наслаждение.</w:t>
      </w:r>
    </w:p>
    <w:p>
      <w:pPr>
        <w:pStyle w:val="Normal"/>
        <w:ind w:firstLine="720"/>
        <w:rPr>
          <w:sz w:val="28"/>
          <w:szCs w:val="28"/>
        </w:rPr>
      </w:pPr>
      <w:r>
        <w:rPr>
          <w:sz w:val="28"/>
          <w:szCs w:val="28"/>
        </w:rPr>
        <w:t>Эрма Бомбэк в своих рассуждениях доходит до того, что реко¬мендует молодым проводить медовый месяц раздельно. Конечно, это абсурд. Но первые две недели брака могут быть совершенно непредсказуемыми. Близкие друзья поведали нам однажды самую невероятную историю о молодоженах. После пышной свадьбы мо¬лодые отправились в отель и остановились в специальном номере для молодоженов. Он захотел освежиться и направился в душ. Она с трепещущим сердцем ждала его появления. И вдруг на глаза ей попадается бутылка шампанского — подарок дирекции отеля. Она никогда не пила прежде, а тут, памятуя, что и доктор ей говорил, что бокал-другой вина не повредит ей, а лишь поможет расслабить¬ся, — она взяла и попробовала чуть-чуть. Понравилось. Она быстро налила себе еще... потом еще... потом еще. И — выпила почти всю бутылку. И ее разобрало. А тут выходит из ванны он, — весь в тре¬пете ожидания... И видит перед собой — ее с помутневшим взо¬ром, с бутылкой в обнимку и дурацкой улыбкой до ушей. Пьяна мерт¬вецки! Он весь благоухал, а от нее разило как от бродяги из притона. А потом ее стало выворачивать, и свадебный торт туда же пошел... И выворачивало несколько часов подряд. После этого, страсти в мо¬лодом супруге значительно поубавилось. Он провозился с ней всю ночь, а наутро помог одеться — хмель все еще не прошел. А они должны были успеть в аэропорт — лететь в свадебное путешествие на Гавайи. Всю дорогу ее пришлось буквально тащить на себе: у нее заплетались ноги, бедняжка все время стонала. И только через два дня она почувствовала себя лучше, хотя к тому времени молодой супруг почти забыл, зачем он приехал туда. Эти замечательные люди живут вместе уже двадцать два года. И с того самого времени ни разу с вином не перебарщивали. Они доподлинно вам засвидетель¬ствуют, что и медовый месяц может принести одни лишь огорчения.</w:t>
      </w:r>
    </w:p>
    <w:p>
      <w:pPr>
        <w:pStyle w:val="Normal"/>
        <w:ind w:firstLine="720"/>
        <w:rPr>
          <w:sz w:val="28"/>
          <w:szCs w:val="28"/>
        </w:rPr>
      </w:pPr>
      <w:r>
        <w:rPr>
          <w:sz w:val="28"/>
          <w:szCs w:val="28"/>
        </w:rPr>
        <w:t>Если ваш медовый месяц оказался трагикомедией,— честное слово, не расстраивайтесь. Все может измениться к лучшему. Вы многому научитесь. Удивительно, что секс и после 30—40 лет бра¬ка может являться откровением, ибо люди никогда не прекращают учиться, как даровать друг другу наслаждение. Но главное — не сле¬дует паниковать, когда сначала вы чувствуете некоторое разоча¬рование. Человеческая реакция сексуального партнера может быть разной. Страхи и неудачи, переживаемые на ранних стадиях интим¬ных отношений, могут привести к тому, что человек внутренне за¬крывается. Он не хочет новой боли,— она для него невыносима. Но</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совершенно необязательно, что это случится и с вами. Просто, всту¬пая в брак, не следует ожидать слишком многого от первых дней, ночей, недель. Вы будете всю жизнь наслаждаться друг другом. Но не требуйте всего и — сразу... И опасайтесь шампанского.</w:t>
      </w:r>
    </w:p>
    <w:p>
      <w:pPr>
        <w:pStyle w:val="Normal"/>
        <w:ind w:firstLine="720"/>
        <w:rPr>
          <w:sz w:val="28"/>
          <w:szCs w:val="28"/>
        </w:rPr>
      </w:pPr>
      <w:r>
        <w:rPr>
          <w:sz w:val="28"/>
          <w:szCs w:val="28"/>
        </w:rPr>
        <w:t>2. Мужчина и женщина различаются по своим сексуальным за¬просам и необходимо, чтобы и муж и жена сознавали это. Для муж¬чины соитие — в гораздо большей степени чисто физиологический акт, нежели для женщины. Он приходит в возбуждение от одного лишь взгляда, и гораздо скорее женщины. Он может захотеть жен¬щину в какие-то секунды, а через четыре-пять минут все кончено, и он — спит. А она долго еще не может уснуть, испытывая чувство обиды и горечи из-за эпизодичности случившегося. Одна женщина как-то призналась мне, сказав, что близкие отношения с мужем напоминают ей немое кино — без слов. Фильм мог бы называться «Роман с камнем».</w:t>
      </w:r>
    </w:p>
    <w:p>
      <w:pPr>
        <w:pStyle w:val="Normal"/>
        <w:ind w:firstLine="720"/>
        <w:rPr>
          <w:sz w:val="28"/>
          <w:szCs w:val="28"/>
        </w:rPr>
      </w:pPr>
      <w:r>
        <w:rPr>
          <w:sz w:val="28"/>
          <w:szCs w:val="28"/>
        </w:rPr>
        <w:t>И муж, и жена обязаны понимать, как функционирует женский организм и как устроена женская психика. Во-первых, у женщин сексуальное желание по отношению к мужу — это лишь продолже¬ние их романтических отношений. Если она чувствует, что близка ему, любима, что в нем ее защита — то она скорей будет испытывать к нему сексуальное влечение. Обычное же созерцание его тела не приводит ее в экстаз. Конечно, ей не безразлично, как он выглядит, тем не менее, страсть охватывает ее не от взгляда, брошенного на него украдкой, но от самого существа их взаимоотношений. Нежное прикосновение мужчины — вот что может породить страсть в жен¬щине.</w:t>
      </w:r>
    </w:p>
    <w:p>
      <w:pPr>
        <w:pStyle w:val="Normal"/>
        <w:ind w:firstLine="720"/>
        <w:rPr>
          <w:sz w:val="28"/>
          <w:szCs w:val="28"/>
        </w:rPr>
      </w:pPr>
      <w:r>
        <w:rPr>
          <w:sz w:val="28"/>
          <w:szCs w:val="28"/>
        </w:rPr>
        <w:t>У женщины сексуальное влечение по отношению к мужчине является продолжением их романтических отношений.</w:t>
      </w:r>
    </w:p>
    <w:p>
      <w:pPr>
        <w:pStyle w:val="Normal"/>
        <w:ind w:firstLine="720"/>
        <w:rPr>
          <w:sz w:val="28"/>
          <w:szCs w:val="28"/>
        </w:rPr>
      </w:pPr>
      <w:r>
        <w:rPr>
          <w:sz w:val="28"/>
          <w:szCs w:val="28"/>
        </w:rPr>
        <w:t>А подтверждений этой принципиальной разнице между пред¬ставителями полов — как научных, так и ненаучных — более чем достаточно. Вот какое письмо получила однажды Энн Лэндерс.</w:t>
      </w:r>
    </w:p>
    <w:p>
      <w:pPr>
        <w:pStyle w:val="Normal"/>
        <w:ind w:firstLine="720"/>
        <w:rPr>
          <w:sz w:val="28"/>
          <w:szCs w:val="28"/>
        </w:rPr>
      </w:pPr>
      <w:r>
        <w:rPr>
          <w:sz w:val="28"/>
          <w:szCs w:val="28"/>
        </w:rPr>
        <w:t>«Уважаемая госпожа Энн Лэндерс,</w:t>
      </w:r>
    </w:p>
    <w:p>
      <w:pPr>
        <w:pStyle w:val="Normal"/>
        <w:ind w:firstLine="720"/>
        <w:rPr>
          <w:sz w:val="28"/>
          <w:szCs w:val="28"/>
        </w:rPr>
      </w:pPr>
      <w:r>
        <w:rPr>
          <w:sz w:val="28"/>
          <w:szCs w:val="28"/>
        </w:rPr>
        <w:t>Мне часто хотелось написать вам и выразить иную точку зре¬ния, что касается писем, с которыми я не согласна. И до сих пор эти мои побуждения оставались нереализованными. Но на этот раз я полна решимости.</w:t>
      </w:r>
    </w:p>
    <w:p>
      <w:pPr>
        <w:pStyle w:val="Normal"/>
        <w:ind w:firstLine="720"/>
        <w:rPr>
          <w:sz w:val="28"/>
          <w:szCs w:val="28"/>
        </w:rPr>
      </w:pPr>
      <w:r>
        <w:rPr>
          <w:sz w:val="28"/>
          <w:szCs w:val="28"/>
        </w:rPr>
        <w:t>Я не успокоюсь, пока не отвечу мужчине, жаждущему во что бы то ни стало обладать любимой женщиной, которая как ему</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кажется, тоже могла бы отвечать ему взаимностью. Он говорит, что от одной лишь мысли, что она может почувствовать себя обделенной и неудовлетворенной после акта любви, он буквально сходил с ума.</w:t>
      </w:r>
    </w:p>
    <w:p>
      <w:pPr>
        <w:pStyle w:val="Normal"/>
        <w:ind w:firstLine="720"/>
        <w:rPr>
          <w:sz w:val="28"/>
          <w:szCs w:val="28"/>
        </w:rPr>
      </w:pPr>
      <w:r>
        <w:rPr>
          <w:sz w:val="28"/>
          <w:szCs w:val="28"/>
        </w:rPr>
        <w:t>Пустая болтовня — вот все, что я могу ему ответить. Это говорит в нем его мужское самолюбие. Мужчины не имеют никакого пред¬ставления о том, что происходит в сердце у женщины и о чем она может думать. Спросите сотню женщин о том, что бы они посове¬товали мужчине, желая, чтобы тот был идеальным любовником;</w:t>
      </w:r>
    </w:p>
    <w:p>
      <w:pPr>
        <w:pStyle w:val="Normal"/>
        <w:ind w:firstLine="720"/>
        <w:rPr>
          <w:sz w:val="28"/>
          <w:szCs w:val="28"/>
        </w:rPr>
      </w:pPr>
      <w:r>
        <w:rPr>
          <w:sz w:val="28"/>
          <w:szCs w:val="28"/>
        </w:rPr>
        <w:t>98 процентов ответят: «Просто обними меня крепко и будь нежен. Забудь о самом акте».</w:t>
      </w:r>
    </w:p>
    <w:p>
      <w:pPr>
        <w:pStyle w:val="Normal"/>
        <w:ind w:firstLine="720"/>
        <w:rPr>
          <w:sz w:val="28"/>
          <w:szCs w:val="28"/>
        </w:rPr>
      </w:pPr>
      <w:r>
        <w:rPr>
          <w:sz w:val="28"/>
          <w:szCs w:val="28"/>
        </w:rPr>
        <w:t>Если не верите мне — проведите опрос среди ваших читателей. У вас огромная аудитория, люди вам доверяют и станут говорить откровенно о самых интимных вещах. Как насчет этого?</w:t>
      </w:r>
    </w:p>
    <w:p>
      <w:pPr>
        <w:pStyle w:val="Normal"/>
        <w:ind w:firstLine="720"/>
        <w:rPr>
          <w:sz w:val="28"/>
          <w:szCs w:val="28"/>
        </w:rPr>
      </w:pPr>
      <w:r>
        <w:rPr>
          <w:sz w:val="28"/>
          <w:szCs w:val="28"/>
        </w:rPr>
        <w:t>Ваша давняя почитательница из Орегона.»</w:t>
      </w:r>
    </w:p>
    <w:p>
      <w:pPr>
        <w:pStyle w:val="Normal"/>
        <w:ind w:firstLine="720"/>
        <w:rPr>
          <w:sz w:val="28"/>
          <w:szCs w:val="28"/>
        </w:rPr>
      </w:pPr>
      <w:r>
        <w:rPr>
          <w:sz w:val="28"/>
          <w:szCs w:val="28"/>
        </w:rPr>
        <w:t>А вот что Энн ответила:</w:t>
      </w:r>
    </w:p>
    <w:p>
      <w:pPr>
        <w:pStyle w:val="Normal"/>
        <w:ind w:firstLine="720"/>
        <w:rPr>
          <w:sz w:val="28"/>
          <w:szCs w:val="28"/>
        </w:rPr>
      </w:pPr>
      <w:r>
        <w:rPr>
          <w:sz w:val="28"/>
          <w:szCs w:val="28"/>
        </w:rPr>
        <w:t>«Уважаемая почитательница,</w:t>
      </w:r>
    </w:p>
    <w:p>
      <w:pPr>
        <w:pStyle w:val="Normal"/>
        <w:ind w:firstLine="720"/>
        <w:rPr>
          <w:sz w:val="28"/>
          <w:szCs w:val="28"/>
        </w:rPr>
      </w:pPr>
      <w:r>
        <w:rPr>
          <w:sz w:val="28"/>
          <w:szCs w:val="28"/>
        </w:rPr>
        <w:t>Вы подали мне прекрасную идею. Я обратилась к моим читате¬лям с просьбой посылать открытки или письма (Почтовый ящик 11995, Чикаго, Иллинойс, 60611) с ответами на следующий вопрос:</w:t>
      </w:r>
    </w:p>
    <w:p>
      <w:pPr>
        <w:pStyle w:val="Normal"/>
        <w:ind w:firstLine="720"/>
        <w:rPr>
          <w:sz w:val="28"/>
          <w:szCs w:val="28"/>
        </w:rPr>
      </w:pPr>
      <w:r>
        <w:rPr>
          <w:sz w:val="28"/>
          <w:szCs w:val="28"/>
        </w:rPr>
        <w:t>Сможете ли Вы получить удовлетворение в интимных отношениях просто от близости и нежности, забыв о самом половом акте? Укажите «да» или «нет», и «старше», либо «моложе» 40. Подпись необязательна.»</w:t>
      </w:r>
    </w:p>
    <w:p>
      <w:pPr>
        <w:pStyle w:val="Normal"/>
        <w:ind w:firstLine="720"/>
        <w:rPr>
          <w:sz w:val="28"/>
          <w:szCs w:val="28"/>
        </w:rPr>
      </w:pPr>
      <w:r>
        <w:rPr>
          <w:sz w:val="28"/>
          <w:szCs w:val="28"/>
        </w:rPr>
        <w:t>Несколько месяцев спустя, Энн опубликована в газете резуль¬таты своего опроса с личными комментариями.</w:t>
      </w:r>
    </w:p>
    <w:p>
      <w:pPr>
        <w:pStyle w:val="Normal"/>
        <w:ind w:firstLine="720"/>
        <w:rPr>
          <w:sz w:val="28"/>
          <w:szCs w:val="28"/>
        </w:rPr>
      </w:pPr>
      <w:r>
        <w:rPr>
          <w:sz w:val="28"/>
          <w:szCs w:val="28"/>
        </w:rPr>
        <w:t>Дорогие читатели! На сегодняшний день я получила 90 000 отве¬тов. А письма все еще идут. Наша почта выглядит устрашающе. Мы даже наняли помощников. Наши сотрудники работают в две смены и по выходным. И все равно мешки с почтой размножаются по¬добно кроликам. С тех пор, как я веду колонку писем в газете, при¬поминаю только еще один раз, когда реакция читателей была столь же бурной. Это когда я попросила их вырезать статью об атомной войне и послать президенту Рейгану. Нынче же число ответов пре¬вышает даже количество ответов на просьбу по поводу рецептов приготовления мясной запеканки и лимонного пирога, и даже — число ответов родителей на вопрос: «Стали бы вы заводить детей, когда бы могли начать все сначала?» (70 процентов ответили то¬гда — «нет»).</w:t>
      </w:r>
    </w:p>
    <w:p>
      <w:pPr>
        <w:pStyle w:val="Normal"/>
        <w:ind w:firstLine="720"/>
        <w:rPr>
          <w:sz w:val="28"/>
          <w:szCs w:val="28"/>
        </w:rPr>
      </w:pPr>
      <w:r>
        <w:rPr>
          <w:sz w:val="28"/>
          <w:szCs w:val="28"/>
        </w:rPr>
        <w:t>Слава Богу,— большинство прислали открытки. Но очень многие¬</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женщины просто не могли не написать подробных писем — на трех-четырех страницах!</w:t>
      </w:r>
    </w:p>
    <w:p>
      <w:pPr>
        <w:pStyle w:val="Normal"/>
        <w:ind w:firstLine="720"/>
        <w:rPr>
          <w:sz w:val="28"/>
          <w:szCs w:val="28"/>
        </w:rPr>
      </w:pPr>
      <w:r>
        <w:rPr>
          <w:sz w:val="28"/>
          <w:szCs w:val="28"/>
        </w:rPr>
        <w:t>Я абсолютно уверена, что такая бурная реакция уже сама по себе интересна. Она дает некоторое представление о том, что на самом деле происходит за закрытой дверью спальни. Не забывайте также, что газета наша продается и в Канаде, и в Европе, в Токио, Гонконге, Бангкоке, Мексико-Сити и других частях земного шара. Почта по¬ступает отовсюду. И еще мы многое узнали о том, насколько хорошо (плохо) сексуальные партнеры — будь они в браке, либо нет — способны понимать друг друга и насколько глубоко чувство их удов¬летворенности (или неудовлетворенности), которое, собственно, дает им секс.</w:t>
      </w:r>
    </w:p>
    <w:p>
      <w:pPr>
        <w:pStyle w:val="Normal"/>
        <w:ind w:firstLine="720"/>
        <w:rPr>
          <w:sz w:val="28"/>
          <w:szCs w:val="28"/>
        </w:rPr>
      </w:pPr>
      <w:r>
        <w:rPr>
          <w:sz w:val="28"/>
          <w:szCs w:val="28"/>
        </w:rPr>
        <w:t>Была ли я удивлена результатами? Не особенно. Я могла бы предсказать их довольно точно. Что меня действительно поразило, так это число женщин — более 90 000, вполне свободно отвечающих на самые интимные вопросы. Я также никогда и не предполагала, что женщины способны рассуждать о сексе с таким жаром.</w:t>
      </w:r>
    </w:p>
    <w:p>
      <w:pPr>
        <w:pStyle w:val="Normal"/>
        <w:ind w:firstLine="720"/>
        <w:rPr>
          <w:sz w:val="28"/>
          <w:szCs w:val="28"/>
        </w:rPr>
      </w:pPr>
      <w:r>
        <w:rPr>
          <w:sz w:val="28"/>
          <w:szCs w:val="28"/>
        </w:rPr>
        <w:t>Но подлинным откровением для меня было узнать, что представ¬ляют собой мужчины как любовники. И тут есть над чем призаду¬маться. Ибо далеко не все в порядке.</w:t>
      </w:r>
    </w:p>
    <w:p>
      <w:pPr>
        <w:pStyle w:val="Normal"/>
        <w:ind w:firstLine="720"/>
        <w:rPr>
          <w:sz w:val="28"/>
          <w:szCs w:val="28"/>
        </w:rPr>
      </w:pPr>
      <w:r>
        <w:rPr>
          <w:sz w:val="28"/>
          <w:szCs w:val="28"/>
        </w:rPr>
        <w:t>Завтра же опубликую результаты и отрывки из писем. Я уве¬рена, что об этой публикации будут много и долго говорить в кафе, гостиных, косметических кабинетах и на уроках по социологии.</w:t>
      </w:r>
    </w:p>
    <w:p>
      <w:pPr>
        <w:pStyle w:val="Normal"/>
        <w:ind w:firstLine="720"/>
        <w:rPr>
          <w:sz w:val="28"/>
          <w:szCs w:val="28"/>
        </w:rPr>
      </w:pPr>
      <w:r>
        <w:rPr>
          <w:sz w:val="28"/>
          <w:szCs w:val="28"/>
        </w:rPr>
        <w:t>И вот что Энн Лэндерс напечатала:</w:t>
      </w:r>
    </w:p>
    <w:p>
      <w:pPr>
        <w:pStyle w:val="Normal"/>
        <w:ind w:firstLine="720"/>
        <w:rPr>
          <w:sz w:val="28"/>
          <w:szCs w:val="28"/>
        </w:rPr>
      </w:pPr>
      <w:r>
        <w:rPr>
          <w:sz w:val="28"/>
          <w:szCs w:val="28"/>
        </w:rPr>
        <w:t>В опросе приняли участие более 90000 женщин. 72 процента ответили — «да» на вопрос о том, удовлетворяют ли их при половом акте крепкие объятия и нежные прикосновения без совершения, собственно, самого акта. Из этих 72 процентов — 40 пришлось на женщин до 40 лет. Вот вам самый невероятный результат опроса!</w:t>
      </w:r>
    </w:p>
    <w:p>
      <w:pPr>
        <w:pStyle w:val="Normal"/>
        <w:ind w:firstLine="720"/>
        <w:rPr>
          <w:sz w:val="28"/>
          <w:szCs w:val="28"/>
        </w:rPr>
      </w:pPr>
      <w:r>
        <w:rPr>
          <w:sz w:val="28"/>
          <w:szCs w:val="28"/>
        </w:rPr>
        <w:t>Многие женщины, ответившие «нет»,— пояснили, что им необ¬ходимо ощутить оргазм лишь для освобождения от физического напряжения. И почти тот же процент женщин — добавили, что предел их мечтаний выражение благодарности или признательно¬сти, а иначе они считают, что их просто используют, либо эксплуа¬тируют.</w:t>
      </w:r>
    </w:p>
    <w:p>
      <w:pPr>
        <w:pStyle w:val="Normal"/>
        <w:ind w:firstLine="720"/>
        <w:rPr>
          <w:sz w:val="28"/>
          <w:szCs w:val="28"/>
        </w:rPr>
      </w:pPr>
      <w:r>
        <w:rPr>
          <w:sz w:val="28"/>
          <w:szCs w:val="28"/>
        </w:rPr>
        <w:t>Вот как пишет об этом 32-летняя женщина из Атланты: «Если он настаивает на получении удовлетворения, почему и я не могу настаивать на том же?»</w:t>
      </w:r>
    </w:p>
    <w:p>
      <w:pPr>
        <w:pStyle w:val="Normal"/>
        <w:ind w:firstLine="720"/>
        <w:rPr>
          <w:sz w:val="28"/>
          <w:szCs w:val="28"/>
        </w:rPr>
      </w:pPr>
      <w:r>
        <w:rPr>
          <w:sz w:val="28"/>
          <w:szCs w:val="28"/>
        </w:rPr>
        <w:t>Жительница города Коламбуса, столицы штата Огайо, пишет: «Мне нет и сорока. А я только мечтаю о нежных словах и ласке. Все остальное — скучно и изнурительно. Я абсолютно не сомневаюсь в том, что половой акт существует исключительно ради удовольствия мужчины».</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А вот письмо из Аляски: «Мне — около сорока, а точнее — 26. Хочу иметь троих детей. Так что, одними лишь разговорами удовле¬твориться не могу. А уже после того, как эти трое родятся — я пре¬красно просуществую, если мы будем спать раздельно. Сам по себе —  секс не представляет для меня никакого интереса».</w:t>
      </w:r>
    </w:p>
    <w:p>
      <w:pPr>
        <w:pStyle w:val="Normal"/>
        <w:ind w:firstLine="720"/>
        <w:rPr>
          <w:sz w:val="28"/>
          <w:szCs w:val="28"/>
        </w:rPr>
      </w:pPr>
      <w:r>
        <w:rPr>
          <w:sz w:val="28"/>
          <w:szCs w:val="28"/>
        </w:rPr>
        <w:t>Письмо из города Вестпоинт, штата Коннектикут: «У моего му¬жа — диабет. В течение 10 лет он ни на что не способен. Но я бы ответила на ваш вопрос положительно и 20 лет назад. Даже, когда мой муж был абсолютно здоров, он никогда не заботился о том. что¬бы доставить мне истинное наслаждение. Его болезнь — это просто подарок судьбы для меня».</w:t>
      </w:r>
    </w:p>
    <w:p>
      <w:pPr>
        <w:pStyle w:val="Normal"/>
        <w:ind w:firstLine="720"/>
        <w:rPr>
          <w:sz w:val="28"/>
          <w:szCs w:val="28"/>
        </w:rPr>
      </w:pPr>
      <w:r>
        <w:rPr>
          <w:sz w:val="28"/>
          <w:szCs w:val="28"/>
        </w:rPr>
        <w:t>Женщина из Канзаса: «Мне 55 лет и я отвечаю — «да». Лучшее, что есть в сексе — это объятия и ласки, а также нежные слова их сопровождающие. Мои первый муж просто насиловал меня по пять раз в неделю. После если бы кто посторонний захотел такое вытво¬рить со мной, я бы донесла на него в полицию и его бы арестовали».</w:t>
      </w:r>
    </w:p>
    <w:p>
      <w:pPr>
        <w:pStyle w:val="Normal"/>
        <w:ind w:firstLine="720"/>
        <w:rPr>
          <w:sz w:val="28"/>
          <w:szCs w:val="28"/>
        </w:rPr>
      </w:pPr>
      <w:r>
        <w:rPr>
          <w:sz w:val="28"/>
          <w:szCs w:val="28"/>
        </w:rPr>
        <w:t>Чикаго: «Мне ничего не нужно от него: ни слов, ни ласки. Мой муж-алкоголик превратился в импотента 10 лет назад. Единствен¬ное, что я еще хочу от него, так это — услышать «до свидания». Но он, подонок эдакий, никуда не девается.»</w:t>
      </w:r>
    </w:p>
    <w:p>
      <w:pPr>
        <w:pStyle w:val="Normal"/>
        <w:ind w:firstLine="720"/>
        <w:rPr>
          <w:sz w:val="28"/>
          <w:szCs w:val="28"/>
        </w:rPr>
      </w:pPr>
      <w:r>
        <w:rPr>
          <w:sz w:val="28"/>
          <w:szCs w:val="28"/>
        </w:rPr>
        <w:t>Женщина из города Хелина, штат Монтана: «Мне 32 года. Ска¬зать, что прикосновений и нежных слов вполне достаточно, это все равно, что утверждать, будто вполне достаточно лишь запаха све¬жего хлеба, а есть его — необязательно. Нужно быть просто сума¬сшедшим, чтобы утверждать такое».</w:t>
      </w:r>
    </w:p>
    <w:p>
      <w:pPr>
        <w:pStyle w:val="Normal"/>
        <w:ind w:firstLine="720"/>
        <w:rPr>
          <w:sz w:val="28"/>
          <w:szCs w:val="28"/>
        </w:rPr>
      </w:pPr>
      <w:r>
        <w:rPr>
          <w:sz w:val="28"/>
          <w:szCs w:val="28"/>
        </w:rPr>
        <w:t>Тексаркана: «Определенное — «да». Без нежных объятий — половой акт есть нечто звериное. На протяжении многих лет я не¬навидела секс и чувствовала, что меня просто используют. Я испы¬тала истинное облегчение, когда мой муж умер. А сейчас мой сек¬суальный партнер принимает сердечные таблетки, снижающие его потенцию. Чувствуешь себя, словно в раю, когда тебя обнимают и ласкают».</w:t>
      </w:r>
    </w:p>
    <w:p>
      <w:pPr>
        <w:pStyle w:val="Normal"/>
        <w:ind w:firstLine="720"/>
        <w:rPr>
          <w:sz w:val="28"/>
          <w:szCs w:val="28"/>
        </w:rPr>
      </w:pPr>
      <w:r>
        <w:rPr>
          <w:sz w:val="28"/>
          <w:szCs w:val="28"/>
        </w:rPr>
        <w:t>Вашингтон, столица США: «Да, да», и миллион раз — «да». О, как бы я хотела, чтобы со мной нежно говорили. И этого — абсо¬лютно достаточно. Мой друг никогда и слова из себя не выдавит. Когда же я попытаюсь что-то произнести, он сразу затыкает мне рот: «молчи, а то все портишь».</w:t>
      </w:r>
    </w:p>
    <w:p>
      <w:pPr>
        <w:pStyle w:val="Normal"/>
        <w:ind w:firstLine="720"/>
        <w:rPr>
          <w:sz w:val="28"/>
          <w:szCs w:val="28"/>
        </w:rPr>
      </w:pPr>
      <w:r>
        <w:rPr>
          <w:sz w:val="28"/>
          <w:szCs w:val="28"/>
        </w:rPr>
        <w:t>Эурика: «Мне 62 года и я отвечаю на ваш вопрос отрицательно. Если бы мой старик действительно состарился, я бы может и согла¬силась на все эти «телячьи нежности». По пока он в состоянии стены сотрясать и соседей живущих внизу будить,— ничего другого, кроме самого этого доподлинного действия, мне и не требуется. Я при лю¬бых обстоятельствах готова исполнять это «на бис».</w:t>
      </w:r>
    </w:p>
    <w:p>
      <w:pPr>
        <w:pStyle w:val="Normal"/>
        <w:ind w:firstLine="720"/>
        <w:rPr>
          <w:sz w:val="28"/>
          <w:szCs w:val="28"/>
        </w:rPr>
      </w:pPr>
      <w:r>
        <w:rPr>
          <w:sz w:val="28"/>
          <w:szCs w:val="28"/>
        </w:rPr>
        <w:t>Думаю, что прежде вы бы не поверили, что для 72 процентов</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женщин секс — лишь только любовные объятия и нежности. А я бы поверил, потому что провел свой собственный, независимый опрос среди 10 000 женщин. И выяснил, что большинство женщин при¬бегают к сексу, чтобы завоевать сердце мужчины; большинство муж¬чин наоборот используют сердечное расположение желая добиться сексуальной близости. И, поверьте, это фундаментальное различие имеет очень важные последствия. Мужчине нравится любая, даже самая невинная, возня в постели, хотя бы он и ругался с женой весь вечер. В некотором смысле, это для него — особое наслаждение:</w:t>
      </w:r>
    </w:p>
    <w:p>
      <w:pPr>
        <w:pStyle w:val="Normal"/>
        <w:ind w:firstLine="720"/>
        <w:rPr>
          <w:sz w:val="28"/>
          <w:szCs w:val="28"/>
        </w:rPr>
      </w:pPr>
      <w:r>
        <w:rPr>
          <w:sz w:val="28"/>
          <w:szCs w:val="28"/>
        </w:rPr>
        <w:t>он как бы побеждает женщину, втянувшую его в словесную баталию. Она же в подобной ситуации чувствует, что ее использовали как проститутку. Это глубокое различие в установках на секс у мужчин и женщин порождает бесчисленное количество жутких семейных сцен. И чаще всего, люди просто не понимают, чем, собственно, каж¬дый из них так сильно расстроен. Поэтому, учитывая женскую склонность к романтизму, умные мужчины, желающие достичь сек¬суального взаимопонимания со своими женами, должны больше интересоваться, что происходит в жизни их жен в остальные 23,5 ча¬са в сутки. Он должен говорить ей комплименты, дарить цветы, все время напоминать, как она дорога ему. Все это естественные при¬знаки проявления подлинной страсти. Кевин Лиман даже идет даль¬ше: «Самое сильное средство для усиления сексуального желания жены — это когда муж предлагает своей жене вынести мусор». Я с ним абсолютно согласен.</w:t>
      </w:r>
    </w:p>
    <w:p>
      <w:pPr>
        <w:pStyle w:val="Normal"/>
        <w:ind w:firstLine="720"/>
        <w:rPr>
          <w:sz w:val="28"/>
          <w:szCs w:val="28"/>
        </w:rPr>
      </w:pPr>
      <w:r>
        <w:rPr>
          <w:sz w:val="28"/>
          <w:szCs w:val="28"/>
        </w:rPr>
        <w:t>У вас — целая жизнь впереди, чтобы наслаждаться друг другом. Не требуйте всего и сразу.</w:t>
      </w:r>
    </w:p>
    <w:p>
      <w:pPr>
        <w:pStyle w:val="Normal"/>
        <w:ind w:firstLine="720"/>
        <w:rPr>
          <w:sz w:val="28"/>
          <w:szCs w:val="28"/>
        </w:rPr>
      </w:pPr>
      <w:r>
        <w:rPr>
          <w:sz w:val="28"/>
          <w:szCs w:val="28"/>
        </w:rPr>
        <w:t>Если мужчина хочет, чтобы его брак, в своей биологической функции, работал на все сто процентов, он должен фиксировать внимание не только на теле своей жены, но и на ее разуме. Одно от другого неотделимо. А женщина, со своей стороны, должна всеми силами стремиться привлекательно выглядеть. Забудьте про бигуди, кремы и байковые пижамы. Он — существо, поддающееся искуше¬нию под действием одного только взгляда; она — отвечает на при¬косновение. Переключитесь немного друг на друга,— вот это и есть лучший способ научиться секретам любви. Различие между обоими полами делает любовные игры такими яркими и неповторимыми.</w:t>
      </w:r>
    </w:p>
    <w:p>
      <w:pPr>
        <w:pStyle w:val="Normal"/>
        <w:ind w:firstLine="720"/>
        <w:rPr>
          <w:sz w:val="28"/>
          <w:szCs w:val="28"/>
        </w:rPr>
      </w:pPr>
      <w:r>
        <w:rPr>
          <w:sz w:val="28"/>
          <w:szCs w:val="28"/>
        </w:rPr>
        <w:t>В заключение добавлю: самый совершенный секс — это когда оба партнера, забывая себя, захлебываются страстью. И чаще всего такое наступает, когда каждый чувствует уважение другого, а сам половой акт является лишь средством выражения их абсолютно бескорыстной любви. Именно так и должно быть по замыслу. Когда отсутствует чувство — сиюминутное возбуждение по поводу соития очень скоро уступает ощущению отвращения и скуки. Половой акт превращается в объект критической оценки. Не верите мне — спро¬сите у того, кто околачивается по барам и спит каждую ночь с дру¬гой (или с другим). Они вам расскажут, что на самом деле, человек практически не получает никакого удовлетворения от секса с по¬стоянно меняющимися партнерами. И кошка из подворотни на та¬кое способна. Человек же стремится к развитию таких отношений, при которых моногамный секс, любовь, забота, романтичность — тесно переплетены между собой и взаимодополняемы.</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Запреты и заповеди, о которых говорит Святое Писание, призваны оградить нас от всяческого зла, пороков и несчаст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numPr>
          <w:ilvl w:val="0"/>
          <w:numId w:val="2"/>
        </w:numPr>
        <w:jc w:val="center"/>
        <w:rPr>
          <w:b/>
          <w:b/>
          <w:sz w:val="36"/>
          <w:szCs w:val="36"/>
          <w:u w:val="single"/>
        </w:rPr>
      </w:pPr>
      <w:r>
        <w:rPr>
          <w:b/>
          <w:sz w:val="36"/>
          <w:szCs w:val="36"/>
          <w:u w:val="single"/>
        </w:rPr>
        <w:t>Что недопустимо для брака</w:t>
      </w:r>
    </w:p>
    <w:p>
      <w:pPr>
        <w:pStyle w:val="Normal"/>
        <w:ind w:left="1080" w:hanging="0"/>
        <w:jc w:val="center"/>
        <w:rPr>
          <w:b/>
          <w:b/>
          <w:sz w:val="36"/>
          <w:szCs w:val="36"/>
          <w:u w:val="single"/>
        </w:rPr>
      </w:pPr>
      <w:r>
        <w:rPr>
          <w:b/>
          <w:sz w:val="36"/>
          <w:szCs w:val="36"/>
          <w:u w:val="single"/>
        </w:rPr>
      </w:r>
    </w:p>
    <w:p>
      <w:pPr>
        <w:pStyle w:val="Normal"/>
        <w:ind w:firstLine="720"/>
        <w:rPr>
          <w:sz w:val="28"/>
          <w:szCs w:val="28"/>
        </w:rPr>
      </w:pPr>
      <w:r>
        <w:rPr>
          <w:sz w:val="28"/>
          <w:szCs w:val="28"/>
        </w:rPr>
        <w:t>Несколько лет назад, во время отпуска, мы с Ширли решили съездить в Вашингтон. Узнав, что в Белом Доме должно состояться специальное совещание по вопросам семьи, буквально в послед¬нюю минуту я решил пойти. Но так как меня не внесли в список при¬глашенных,— потребовалось лишних десять минут, прежде чем меня все-таки пропустили. Я влетел в комнату прямо перед тем, как объявили докладчика. Сев, я обнаружил, что прямо впереди меня — Лэлани Уотт, моя добрая знакомая, жена тогдашнего министра по делам окружающей среды.</w:t>
      </w:r>
    </w:p>
    <w:p>
      <w:pPr>
        <w:pStyle w:val="Normal"/>
        <w:ind w:firstLine="720"/>
        <w:rPr>
          <w:sz w:val="28"/>
          <w:szCs w:val="28"/>
        </w:rPr>
      </w:pPr>
      <w:r>
        <w:rPr>
          <w:sz w:val="28"/>
          <w:szCs w:val="28"/>
        </w:rPr>
        <w:t>Лэлани поздоровалась со мной и сказала: «Я думаю, что они поступили в отношении тебя не совсем правильно». Я удивился: «Почему? Что ты имеешь ввиду?» Она сказала: «Они не дали тебе достаточно времени.» «Времени? — переспросил я.— Времени для чего?» «Как для чего?» — в свою очередь удивилась она.— Времени для выступления. Разве ты не знаешь, что твое имя значится в про¬грамме выступающих?»</w:t>
      </w:r>
    </w:p>
    <w:p>
      <w:pPr>
        <w:pStyle w:val="Normal"/>
        <w:ind w:firstLine="720"/>
        <w:rPr>
          <w:sz w:val="28"/>
          <w:szCs w:val="28"/>
        </w:rPr>
      </w:pPr>
      <w:r>
        <w:rPr>
          <w:sz w:val="28"/>
          <w:szCs w:val="28"/>
        </w:rPr>
        <w:t>В этот момент ко мне подошел один из сотрудников Белого Дома, похлопал по плечу и поинтересовался, не может ли он про¬вести меня к кафедре. По-видимому, те, кто планировали это со¬вещание, знали, что скорее всего, я .смогу принять в нем участие, но, по тем или иным причинам, ничего не сообщили мне. Я расте¬рялся, когда, взглянув на зал, увидел там человек двести профессио¬налов, с нетерпением ждущих от меня ни больше, ни меньше, как откровений. Я опустил глаза книзу: носки коричневые...— с си¬ним-то костюмом!.. Это был конец отпуска и я надел, что оставалось чистого в чемодане.</w:t>
      </w:r>
    </w:p>
    <w:p>
      <w:pPr>
        <w:pStyle w:val="Normal"/>
        <w:ind w:firstLine="720"/>
        <w:rPr>
          <w:sz w:val="28"/>
          <w:szCs w:val="28"/>
        </w:rPr>
      </w:pPr>
      <w:r>
        <w:rPr>
          <w:sz w:val="28"/>
          <w:szCs w:val="28"/>
        </w:rPr>
        <w:t>Не помню, что я тогда говорил. Да это и неважно. Сомневаюсь, что мне удалось тогда завладеть вниманием аудитории. Но обста¬новка Белого Дома держала меня в напряжении. В считанные секун¬ды я должен был из полусонного состояния перейти в состояние наивысшей концентрации умственных сил. Слава Богу, тогда перед аудиторией выступило много хороших докладчиков. Один из них сказал такое, чего я по сей день забыть не могу.</w:t>
      </w:r>
    </w:p>
    <w:p>
      <w:pPr>
        <w:pStyle w:val="Normal"/>
        <w:ind w:firstLine="720"/>
        <w:rPr>
          <w:sz w:val="28"/>
          <w:szCs w:val="28"/>
        </w:rPr>
      </w:pPr>
      <w:r>
        <w:rPr>
          <w:sz w:val="28"/>
          <w:szCs w:val="28"/>
        </w:rPr>
        <w:t>Это был доктор Арнольд Николи, профессор из Гарварда,</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психиатр, он работал в одной из лучших больниц страны «Массачусетс Дженерал». Он говорил о родительских функциях и о том, как пра¬вильное их исполнение отражается на психическом здоровья детей. Хотел бы я, чтобы все отцы и матери слышали приведенные им результаты недавнего исследования о последствиях развода и раз¬вала семьи.</w:t>
      </w:r>
    </w:p>
    <w:p>
      <w:pPr>
        <w:pStyle w:val="Normal"/>
        <w:ind w:firstLine="720"/>
        <w:rPr>
          <w:sz w:val="28"/>
          <w:szCs w:val="28"/>
        </w:rPr>
      </w:pPr>
      <w:r>
        <w:rPr>
          <w:sz w:val="28"/>
          <w:szCs w:val="28"/>
        </w:rPr>
        <w:t>Согласно доктору Арнольду Николи, установлено, что эмоцио¬нальное здоровье детей самым непосредственным образом связано с существованием постоянно действующего взаимообщения ребенка с обоими родителями. Все, что нарушает его живые отношения с ни¬ми может вылиться для него в самые серьезные последствия. Ре¬зультаты одного исследования свидетельствуют, что 90 процентов детей разводящихся родителей, когда узнавали об этом,— перено¬сили кратковременный шок, часто сопровождаемый ощущением боли и безотчетными страхами. 50 процентов чувствовали себя отринутыми и заброшенными. 50 процентов отцов прекращают навещать своих детей по прошествии трех лет после развода. Около трети опрошенных детей испытывали откровенный ужас при мысли, что и второй родитель оставит их. Наконец, и это очевидно самое прискорбное — на вопрос о том, когда они чувствовали себя более несчастными — 5 лет спустя после развода или через 1,5 года,— 37 процентов детей ответили: «спустя 5 лет». Это означает, что такие раны время не лечит.</w:t>
      </w:r>
    </w:p>
    <w:p>
      <w:pPr>
        <w:pStyle w:val="Normal"/>
        <w:ind w:firstLine="720"/>
        <w:rPr>
          <w:sz w:val="28"/>
          <w:szCs w:val="28"/>
        </w:rPr>
      </w:pPr>
      <w:r>
        <w:rPr>
          <w:sz w:val="28"/>
          <w:szCs w:val="28"/>
        </w:rPr>
        <w:t>Подытоживая свой доклад, доктор Николи сказал, что развод порождает в душе ребенка чрезвычайно сильное чувство одиноче¬ства. Боль, которую переживает в этом случае маленький человек, трудно не только описать, но и постичь!</w:t>
      </w:r>
    </w:p>
    <w:p>
      <w:pPr>
        <w:pStyle w:val="Normal"/>
        <w:ind w:firstLine="720"/>
        <w:rPr>
          <w:sz w:val="28"/>
          <w:szCs w:val="28"/>
        </w:rPr>
      </w:pPr>
      <w:r>
        <w:rPr>
          <w:sz w:val="28"/>
          <w:szCs w:val="28"/>
        </w:rPr>
        <w:t>Развод порождает в душе ребенка настолько сильное чувство одиночества, что боль, которую в этом случае переживает маленький человек, трудно не только описать, но и постичь!</w:t>
      </w:r>
    </w:p>
    <w:p>
      <w:pPr>
        <w:pStyle w:val="Normal"/>
        <w:ind w:firstLine="720"/>
        <w:rPr>
          <w:sz w:val="28"/>
          <w:szCs w:val="28"/>
        </w:rPr>
      </w:pPr>
      <w:r>
        <w:rPr>
          <w:sz w:val="28"/>
          <w:szCs w:val="28"/>
        </w:rPr>
        <w:t>Все мы прекрасно знаем, что за последние тридцать лет развод стал самым распространенным средством разрешения семейных проблем. Такие книги, как, например, «Подходите к разводу твор¬чески», расписывают развод как якобы начало новой жизни, нечто такое, от чего всей семье будет польза. Но это заведомо неверно. Развод — страшное событие не только для детей, но и для их обоз¬ленных, не совсем ясно соображающих от боли, родителей. И жен¬щинам приходится платить большим, несмотря на то, что зачастую именно они стремятся к разводу.</w:t>
      </w:r>
    </w:p>
    <w:p>
      <w:pPr>
        <w:pStyle w:val="Normal"/>
        <w:ind w:firstLine="720"/>
        <w:rPr>
          <w:sz w:val="28"/>
          <w:szCs w:val="28"/>
        </w:rPr>
      </w:pPr>
      <w:r>
        <w:rPr>
          <w:sz w:val="28"/>
          <w:szCs w:val="28"/>
        </w:rPr>
        <w:t>Поясню. Безответственные мужья существовали всегда. Женам были неверны, детей бросали. Такое и сейчас происходит. Но на протяжении своей жизни я наблюдал, как браки распадались по</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иным причинам. Женщины, обретя свободу и финансовую незави¬симость, являли необходимую готовность к расторжению брака. Я беседовал со многими отчаявшимися женщинами, которые были совершенно неумолимы в своем желании добиться развода не по¬тому, что мужья были им неверны, либо безответственны, но потому, что романтика отношений ушла из их жизни. Эти женщины про¬являли крайнюю ярость и негодование в отношении своих мужей, которые, или не хотели, или не могли отвечать их эмоциональным запросам.</w:t>
      </w:r>
    </w:p>
    <w:p>
      <w:pPr>
        <w:pStyle w:val="Normal"/>
        <w:ind w:firstLine="720"/>
        <w:rPr>
          <w:sz w:val="28"/>
          <w:szCs w:val="28"/>
        </w:rPr>
      </w:pPr>
      <w:r>
        <w:rPr>
          <w:sz w:val="28"/>
          <w:szCs w:val="28"/>
        </w:rPr>
        <w:t>Не подумайте, что я умаляю убийственную «душевную жажду», которую эти женщины испытывали, но я считаю, что развод не ре¬шает этой проблемы. Довольно часто те, кто стремится изо всех сил прийти именно к такому решению, то есть к разводу, попадают из огня да в полымя.</w:t>
      </w:r>
    </w:p>
    <w:p>
      <w:pPr>
        <w:pStyle w:val="Normal"/>
        <w:ind w:firstLine="720"/>
        <w:rPr>
          <w:sz w:val="28"/>
          <w:szCs w:val="28"/>
        </w:rPr>
      </w:pPr>
      <w:r>
        <w:rPr>
          <w:sz w:val="28"/>
          <w:szCs w:val="28"/>
        </w:rPr>
        <w:t>Это тема уже другой книги, озаглавленной «Брак: основание для развода», м написанной Монте Вантоном. Автор сам был в раз¬воде с женой, и это явно его еще задевало. Но проведенный им ана¬лиз ситуации, предшествующей разводу, очень глубок и заставляет задуматься. Я приведу отрывки, из которых вы поймете, о чем я го¬ворю. Прочитайте и спросите себя, согласны вы с ним или нет. Одна¬ко учтите, что он рассматривал данную проблему не с христианской точки зрения.</w:t>
      </w:r>
    </w:p>
    <w:p>
      <w:pPr>
        <w:pStyle w:val="Normal"/>
        <w:ind w:firstLine="720"/>
        <w:rPr>
          <w:sz w:val="28"/>
          <w:szCs w:val="28"/>
        </w:rPr>
      </w:pPr>
      <w:r>
        <w:rPr>
          <w:sz w:val="28"/>
          <w:szCs w:val="28"/>
        </w:rPr>
        <w:t>Конец брака, словно маленькая смерть, а для некоторых женщин обретаемая ими свобода — после развода напоминает жизнь после смерти. Снова молода, никто не приказывает ей, что нужно делать. Никаких требований и критических замечаний. Не надо готовить ужины. Рабству конец! А на свободе — яркий свет, веселые разго¬воры, легкомысленные друзья, флирты и приключения. Палм Спрингс, Вегас... Еще... Еще...</w:t>
      </w:r>
    </w:p>
    <w:p>
      <w:pPr>
        <w:pStyle w:val="Normal"/>
        <w:ind w:firstLine="720"/>
        <w:rPr>
          <w:sz w:val="28"/>
          <w:szCs w:val="28"/>
        </w:rPr>
      </w:pPr>
      <w:r>
        <w:rPr>
          <w:sz w:val="28"/>
          <w:szCs w:val="28"/>
        </w:rPr>
        <w:t>Дух — вновь на свободе! Ну не замечательное ли это ощущение?! Мир преображается. Больше никаких пререканий, жалоб, клянчанья денег. Отныне и присно... у меня будут свои деньги... Знаешь ли ты хорошего адвоката?</w:t>
      </w:r>
    </w:p>
    <w:p>
      <w:pPr>
        <w:pStyle w:val="Normal"/>
        <w:ind w:firstLine="720"/>
        <w:rPr>
          <w:sz w:val="28"/>
          <w:szCs w:val="28"/>
        </w:rPr>
      </w:pPr>
      <w:r>
        <w:rPr>
          <w:sz w:val="28"/>
          <w:szCs w:val="28"/>
        </w:rPr>
        <w:t>И поначалу, в течение первых нескольких месяцев кажется, что многие вещи действительно улучшаются. Прекращение воздействия постоянно присутствующей враждебности за истинное освобожде¬ние. Поскольку на протяжении долгих лет она принуждена была совмещать роли женщины, собственно жены и главы семейства, практически находясь в состоянии эмоциональной войны с мужем,— это внезапное отделение приносит ей временное облегчение. Но только временное.</w:t>
      </w:r>
    </w:p>
    <w:p>
      <w:pPr>
        <w:pStyle w:val="Normal"/>
        <w:ind w:firstLine="720"/>
        <w:rPr>
          <w:sz w:val="28"/>
          <w:szCs w:val="28"/>
        </w:rPr>
      </w:pPr>
      <w:r>
        <w:rPr>
          <w:sz w:val="28"/>
          <w:szCs w:val="28"/>
        </w:rPr>
        <w:t>Что, в основном, занимает только что разведенную жену? Работа, дети, дом, путешествия, искусство, политика, друзья? Нет, мужчины!</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Где их искать? Что они собой представляют? Чего хотят? Чем за¬нимаются?</w:t>
      </w:r>
    </w:p>
    <w:p>
      <w:pPr>
        <w:pStyle w:val="Normal"/>
        <w:ind w:firstLine="720"/>
        <w:rPr>
          <w:sz w:val="28"/>
          <w:szCs w:val="28"/>
        </w:rPr>
      </w:pPr>
      <w:r>
        <w:rPr>
          <w:sz w:val="28"/>
          <w:szCs w:val="28"/>
        </w:rPr>
        <w:t>Надежда — прекрасная вещь, но иллюзии губительны. Многие женщины — и те, которые только что развелись, и те, кто подумы¬вает о разводе, уверены, что где-то «там» существует мужчина, кото¬рый обладает всеми добродетелями ее мужа и ни одним из его по¬роков. С такой установкой и приступает женщина к великому поиску.</w:t>
      </w:r>
    </w:p>
    <w:p>
      <w:pPr>
        <w:pStyle w:val="Normal"/>
        <w:ind w:firstLine="720"/>
        <w:rPr>
          <w:sz w:val="28"/>
          <w:szCs w:val="28"/>
        </w:rPr>
      </w:pPr>
      <w:r>
        <w:rPr>
          <w:sz w:val="28"/>
          <w:szCs w:val="28"/>
        </w:rPr>
        <w:t>Очевидно, что муж-таки обладал некоторыми достоинствами, иначе бы он ее мужем и не был. Тот факт, что муж известен ей до¬подлинно, а новый мужчина может таить в себе скрытую опасность, сразу же ставит мужа в более выгодное положение. Однако, суще¬ствует большая вероятность того, что новый мужчина будет обла¬дать теми же недостатками, и даже в большей степени, чем ее преж¬ний муж, поскольку живет он в той же культуре, принимает ту же систему ценностей и руководствуется теми же стандартами. Чем же она может руководствоваться в таком случае? Каким образом поймет,— не совершит ли ту же ошибку?</w:t>
      </w:r>
    </w:p>
    <w:p>
      <w:pPr>
        <w:pStyle w:val="Normal"/>
        <w:ind w:firstLine="720"/>
        <w:rPr>
          <w:sz w:val="28"/>
          <w:szCs w:val="28"/>
        </w:rPr>
      </w:pPr>
      <w:r>
        <w:rPr>
          <w:sz w:val="28"/>
          <w:szCs w:val="28"/>
        </w:rPr>
        <w:t>Если в первом браке женщина была открытой и доверчивой, то теперь она гораздо критичнее, проявляет больше цинизма, и ее чув¬ство самосохранения гораздо острей. Это намного усложняет си¬туацию.</w:t>
      </w:r>
    </w:p>
    <w:p>
      <w:pPr>
        <w:pStyle w:val="Normal"/>
        <w:ind w:firstLine="720"/>
        <w:rPr>
          <w:sz w:val="28"/>
          <w:szCs w:val="28"/>
        </w:rPr>
      </w:pPr>
      <w:r>
        <w:rPr>
          <w:sz w:val="28"/>
          <w:szCs w:val="28"/>
        </w:rPr>
        <w:t>Выбирая нового партнера, женщина должна еще принимать во внимание и детей. Вполне возможно, что он совсем не захочет во¬зиться с чьими-то детьми. Как можно быстро распознать, будет ли он хорош с ними? И если новый мужчина действительно добр по отношению к ее детям, всегда есть вероятность того, что они будут подрывать основу их счастья, просто потому, что они — не его дети.</w:t>
      </w:r>
    </w:p>
    <w:p>
      <w:pPr>
        <w:pStyle w:val="Normal"/>
        <w:ind w:firstLine="720"/>
        <w:rPr>
          <w:sz w:val="28"/>
          <w:szCs w:val="28"/>
        </w:rPr>
      </w:pPr>
      <w:r>
        <w:rPr>
          <w:sz w:val="28"/>
          <w:szCs w:val="28"/>
        </w:rPr>
        <w:t>Где же взяться такому?</w:t>
      </w:r>
    </w:p>
    <w:p>
      <w:pPr>
        <w:pStyle w:val="Normal"/>
        <w:ind w:firstLine="720"/>
        <w:rPr>
          <w:sz w:val="28"/>
          <w:szCs w:val="28"/>
        </w:rPr>
      </w:pPr>
      <w:r>
        <w:rPr>
          <w:sz w:val="28"/>
          <w:szCs w:val="28"/>
        </w:rPr>
        <w:t>Наибольшее количество разведенных женщин приходится на возраст от 28 до 39 лет. Мужчины того же возраста делятся на две категории: разведенные и никогда неженатые. Наша подруга стара¬ется избегать последних. Они сотканы из проблем: мать или па¬мять о матери маячит где-то поблизости. Привычки его давно сло¬жились: живет либо по-старушечьи, либо как счастливый донжуан. Либо же, наконец, женщины его попросту не интересуют. В любом случае — лучше не рисковать. Это лишает женщину выбора. Ей остается искать себе партнера среди разведенных. А почему жена с ним развелась? Да потому, что он ничуть не лучше бывшего мужа нашей подруги.</w:t>
      </w:r>
    </w:p>
    <w:p>
      <w:pPr>
        <w:pStyle w:val="Normal"/>
        <w:ind w:firstLine="720"/>
        <w:rPr>
          <w:sz w:val="28"/>
          <w:szCs w:val="28"/>
        </w:rPr>
      </w:pPr>
      <w:r>
        <w:rPr>
          <w:sz w:val="28"/>
          <w:szCs w:val="28"/>
        </w:rPr>
        <w:t>Возрастная группа потенциального нового мужа, таким образом, сократилась, теперь это мужчины от 35 до 40. Ничего, что он уже был женат. Как он должен выглядеть? Ну, если уж менять — на более привлекательного. Высокий? Разумеется! Мужчина в расцвете</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сил? Конечно же! Вы не замечали раньше, одна из проблем с пре¬дыдущим супругом состояла в том, что его не занимала сексуаль¬ная жизнь? Вообще, новый муж должен слегка походить на Кэри Гранта: приятный голос, великолепный рассказчик, в среде мужчин пользуется популярностью, романтичен, решителен, нежен, любит поэзию, способен на страсть и — самое главное — все понимает. Хороша, если бы у него еще и мамы не было.</w:t>
      </w:r>
    </w:p>
    <w:p>
      <w:pPr>
        <w:pStyle w:val="Normal"/>
        <w:ind w:firstLine="720"/>
        <w:rPr>
          <w:sz w:val="28"/>
          <w:szCs w:val="28"/>
        </w:rPr>
      </w:pPr>
      <w:r>
        <w:rPr>
          <w:sz w:val="28"/>
          <w:szCs w:val="28"/>
        </w:rPr>
        <w:t>Далее. Что еще у потенциального мужа должно быть? Деньги в неограниченном количестве, и работа интересная: не какой-нибудь там мануфактурщик или продавец на аукционе... Может, писатель, или профессор, или дипломат, или — просто миллионер. «Ведь, в конце концов, хочу же я, чтобы у моих детей было все самое луч¬шей? Зачем тогда огород городить, если мне от того никакой пользы? И он должен любить меня беззаветно и никогда ничего не требовать взамен. Он ни в коем случае не должен владеть и распоряжаться мною, как своей собственностью. Либо критиковать, как я хозяйство веду. Он не должен никогда уставать, ему не следует никогда быть озабоченным чем-либо, он не должен считаться с деньгами... Он должен возить меня куда-нибудь по выходным. А утром по воскре¬сеньям — завтракать в какое-нибудь приятное уютненькое кафе. Мы будем много путешествовать; и интересовать его должна толь¬ко я — и никто другой.»</w:t>
      </w:r>
    </w:p>
    <w:p>
      <w:pPr>
        <w:pStyle w:val="Normal"/>
        <w:ind w:firstLine="720"/>
        <w:rPr>
          <w:sz w:val="28"/>
          <w:szCs w:val="28"/>
        </w:rPr>
      </w:pPr>
      <w:r>
        <w:rPr>
          <w:sz w:val="28"/>
          <w:szCs w:val="28"/>
        </w:rPr>
        <w:t>Несколько миллионов женщин: и тех, кто замужем, и разведен¬ных, но еще не вышедших замуж вторично пытаются найти своего героя. Но так и не нашли пока. Хотя не теряют надежды и все про¬должают искать.</w:t>
      </w:r>
    </w:p>
    <w:p>
      <w:pPr>
        <w:pStyle w:val="Normal"/>
        <w:ind w:firstLine="720"/>
        <w:rPr>
          <w:sz w:val="28"/>
          <w:szCs w:val="28"/>
        </w:rPr>
      </w:pPr>
      <w:r>
        <w:rPr>
          <w:sz w:val="28"/>
          <w:szCs w:val="28"/>
        </w:rPr>
        <w:t>Ведь единственное место, где таковой существует, это — попу¬лярная пластинка, телеэкран, кино или их собственное воображение.</w:t>
      </w:r>
    </w:p>
    <w:p>
      <w:pPr>
        <w:pStyle w:val="Normal"/>
        <w:ind w:firstLine="720"/>
        <w:rPr>
          <w:sz w:val="28"/>
          <w:szCs w:val="28"/>
        </w:rPr>
      </w:pPr>
      <w:r>
        <w:rPr>
          <w:sz w:val="28"/>
          <w:szCs w:val="28"/>
        </w:rPr>
        <w:t>Оставьте свои мечты о деньгах, захватывающей карьере, муже¬ственности и решительности; шансы заполучить тщедушного, финансово раздавленного, постоянно всем недовольного, с впалой гру¬дью мужчину огромны!</w:t>
      </w:r>
    </w:p>
    <w:p>
      <w:pPr>
        <w:pStyle w:val="Normal"/>
        <w:ind w:firstLine="720"/>
        <w:rPr>
          <w:sz w:val="28"/>
          <w:szCs w:val="28"/>
        </w:rPr>
      </w:pPr>
      <w:r>
        <w:rPr>
          <w:sz w:val="28"/>
          <w:szCs w:val="28"/>
        </w:rPr>
        <w:t>Вдруг мужчина становится королем! Женщины пытаются запо¬лучить его. Его акции на бирже подпрыгнули до небес. Никогда прежде они не поднимались так высоко. Он и дальше намерен удер¬живаться на том же уровне. Брак? Так ведь это будет концом всему! Он — ничего не должен. Он — мужчина.</w:t>
      </w:r>
    </w:p>
    <w:p>
      <w:pPr>
        <w:pStyle w:val="Normal"/>
        <w:ind w:firstLine="720"/>
        <w:rPr>
          <w:sz w:val="28"/>
          <w:szCs w:val="28"/>
        </w:rPr>
      </w:pPr>
      <w:r>
        <w:rPr>
          <w:sz w:val="28"/>
          <w:szCs w:val="28"/>
        </w:rPr>
        <w:t>Вероятность заполучить идеального мужчину — один к миллио¬ну. А вы задумывались когда-нибудь, милые дамы, о том, что, соб¬ственно, думает о браке такой вот мужчина? Этого он, как раз, боль¬ше всего и не хочет. После развода, мир превратился в настоящее лакомство для него. Конец каждодневной муке! Он свободен! Его самолюбие играет всеми цветами радуги! Он, как мужчина готов на самые отчаянные подвиги. В конце концов, мир-таки принадлежит</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мужчинам! Чуть ли не с утра до вечера — почитательницы поют ему дифирамбы. Почему же он должен расставаться с этим? Кроме того, теперь он достаточно изворотлив, выучился на горьком опыте.</w:t>
      </w:r>
    </w:p>
    <w:p>
      <w:pPr>
        <w:pStyle w:val="Normal"/>
        <w:ind w:firstLine="720"/>
        <w:rPr>
          <w:sz w:val="28"/>
          <w:szCs w:val="28"/>
        </w:rPr>
      </w:pPr>
      <w:r>
        <w:rPr>
          <w:sz w:val="28"/>
          <w:szCs w:val="28"/>
        </w:rPr>
        <w:t>Его не проведешь обещаниями о домашних ужинах,— потря¬сающей фигурой не прельстить, уютными вечерами перед телеви¬зором не заманишь! Он бывалый карась — крючок за километр чует.</w:t>
      </w:r>
    </w:p>
    <w:p>
      <w:pPr>
        <w:pStyle w:val="Normal"/>
        <w:ind w:firstLine="720"/>
        <w:rPr>
          <w:sz w:val="28"/>
          <w:szCs w:val="28"/>
        </w:rPr>
      </w:pPr>
      <w:r>
        <w:rPr>
          <w:sz w:val="28"/>
          <w:szCs w:val="28"/>
        </w:rPr>
        <w:t>Не позволяйте себе и думать о самой возможности развода. Даже в самых, казалось бы, неразрешимых конфликтных ситуациях и в самые горькие минуты разочарований,— развод не является выходом.</w:t>
      </w:r>
    </w:p>
    <w:p>
      <w:pPr>
        <w:pStyle w:val="Normal"/>
        <w:ind w:firstLine="720"/>
        <w:rPr>
          <w:sz w:val="28"/>
          <w:szCs w:val="28"/>
        </w:rPr>
      </w:pPr>
      <w:r>
        <w:rPr>
          <w:sz w:val="28"/>
          <w:szCs w:val="28"/>
        </w:rPr>
        <w:t>Разведенный муж — это бывший муж, и он слишком хорошо понимает, что как только он скажет «да», его триумфу наступит неминуемый конец. Он прекрасно осведомлен о том, что закон на стороне женщины и что найдутся сотни адвокатов, готовых помочь «этому хрупкому созданию», реши оно растерзать его на части. Нет, теперь-то его не проведешь!</w:t>
      </w:r>
    </w:p>
    <w:p>
      <w:pPr>
        <w:pStyle w:val="Normal"/>
        <w:ind w:firstLine="720"/>
        <w:rPr>
          <w:sz w:val="28"/>
          <w:szCs w:val="28"/>
        </w:rPr>
      </w:pPr>
      <w:r>
        <w:rPr>
          <w:sz w:val="28"/>
          <w:szCs w:val="28"/>
        </w:rPr>
        <w:t>Чего же он хочет? Да элементарных вещей. Свиданий иногда. Соответствующего уважения. Секс? Почему нет? Пожалуйста, но — никаких обязательств. И когда дело действительно до этого доходит, он уверен, что делает вам большое одолжение. О, он-таки трудный человек! Конечно, вы можете и не ложиться с ним в постель. Если он действительно хочет вас, то может подождать три, а то и все четыре свидания. А если и тогда ничего не получится — прощай, надежда! И вот вы уже идете с ним в постель, ведь вы живая женщина, а он человек вполне приличный. Но как только он завоевывает вас,— тотчас же он начинает охранять тылы. Любое проявление чувств с вашей стороны интерпретируется как сигнал тревоги и он отсту¬пает.</w:t>
      </w:r>
    </w:p>
    <w:p>
      <w:pPr>
        <w:pStyle w:val="Normal"/>
        <w:ind w:firstLine="720"/>
        <w:rPr>
          <w:sz w:val="28"/>
          <w:szCs w:val="28"/>
        </w:rPr>
      </w:pPr>
      <w:r>
        <w:rPr>
          <w:sz w:val="28"/>
          <w:szCs w:val="28"/>
        </w:rPr>
        <w:t>Так вот и протекает отныне его жизнь. Любимая работа, друзья, квартира, отпуск, футбол и, конечно же, его женщина — всем су¬ществом любимая, преданнейшая, ничего не требующая взамен и неустанно восторгающаяся тем, какой он замечательный любовник. Поистине великолепная перспектива!</w:t>
      </w:r>
    </w:p>
    <w:p>
      <w:pPr>
        <w:pStyle w:val="Normal"/>
        <w:ind w:firstLine="720"/>
        <w:rPr>
          <w:sz w:val="28"/>
          <w:szCs w:val="28"/>
        </w:rPr>
      </w:pPr>
      <w:r>
        <w:rPr>
          <w:sz w:val="28"/>
          <w:szCs w:val="28"/>
        </w:rPr>
        <w:t>Но вы не перестаете повторять: «Вот дурак, он и не представляет, чего лишает себя: дом, семья, любящая жена, уверенность, безопас¬ность, общие интересы...». Но он прекрасно знает, чего именно он якобы, лишает себя. У него был дом — тяжело достался. Жена за¬брала его! У него была семья и любимые дети. Жена забрала и их! Прочность семейного очага? Адвокат жены разбил его вдребезги.' Безопасность? Сегодня — есть, завтра — нет. Общие интересы?! Но в результате все их общие интересы поделили между собой бывшая жена и ее адвокат. Итак, господин разведенный муж, вы сделали</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все возможное для того, чтобы другая женщина потерпела фиаско, в попытках завладеть вами. Но ведь эта другая женщина, в свою очередь, изрядно постаралась, чтобы и у вас ничего не получилось.</w:t>
      </w:r>
    </w:p>
    <w:p>
      <w:pPr>
        <w:pStyle w:val="Normal"/>
        <w:ind w:firstLine="720"/>
        <w:rPr>
          <w:sz w:val="28"/>
          <w:szCs w:val="28"/>
        </w:rPr>
      </w:pPr>
      <w:r>
        <w:rPr>
          <w:sz w:val="28"/>
          <w:szCs w:val="28"/>
        </w:rPr>
        <w:t>Мужчины часто сетуют на то, что законы о разводе несправед¬ливы: и обоснование аргументов, к которым женщины прибегают, чтобы добиться развода, и раздел имущества, которое с таким тру¬дом наживалось, и размеры алиментов, словом, законы эти, явно односторонни. Ведь бывшая жена расплачивается именно твоими деньгами, приглашая в ресторан своего «бойфренда». А когда чья-то бывшая жена приглашает в ресторан тебя, то опять же платит-то она деньгами своего бывшего мужа. Вот какова справедливость!</w:t>
      </w:r>
    </w:p>
    <w:p>
      <w:pPr>
        <w:pStyle w:val="Normal"/>
        <w:ind w:firstLine="720"/>
        <w:rPr>
          <w:sz w:val="28"/>
          <w:szCs w:val="28"/>
        </w:rPr>
      </w:pPr>
      <w:r>
        <w:rPr>
          <w:sz w:val="28"/>
          <w:szCs w:val="28"/>
        </w:rPr>
        <w:t>Отвечая требованием общества, сообразительные женщины при¬думали нечто оригинальное. Они организовали специальный клуб под названием «Одинокие родители», с единственной целью: чтобы одинокие женщины получили возможность встречаться с одинокими мужчинами. Предприятие оказалось относительно успешным. Дей¬ствительно, существует не так уж много мест, где разведенные мо¬гут встречаться. А в этом клубе устраиваются еще и танцы. А также, всевозможные мероприятия, которые члены клуба ждут с огромным нетерпением; готовятся к ним задолго, одеваются продуманно, в общем, для них это большое приключение.</w:t>
      </w:r>
    </w:p>
    <w:p>
      <w:pPr>
        <w:pStyle w:val="Normal"/>
        <w:ind w:firstLine="720"/>
        <w:rPr>
          <w:sz w:val="28"/>
          <w:szCs w:val="28"/>
        </w:rPr>
      </w:pPr>
      <w:r>
        <w:rPr>
          <w:sz w:val="28"/>
          <w:szCs w:val="28"/>
        </w:rPr>
        <w:t>Я никогда не был на Чикагской бойне, но я видел эти танцы! Отчаяние людей совершенно устрашающе! Это хуже, чем рынок рабов. Женщины всеми силами стараются прельстить мужчин: улы¬баются, жестикулируют, позируют. Сдержанных мужчин буквально в краску бросает от подобного!</w:t>
      </w:r>
    </w:p>
    <w:p>
      <w:pPr>
        <w:pStyle w:val="Normal"/>
        <w:ind w:firstLine="720"/>
        <w:rPr>
          <w:sz w:val="28"/>
          <w:szCs w:val="28"/>
        </w:rPr>
      </w:pPr>
      <w:r>
        <w:rPr>
          <w:sz w:val="28"/>
          <w:szCs w:val="28"/>
        </w:rPr>
        <w:t>Прежде существовал рынок рабынь. А теперь все перевернулось. Охота за мужчиной. Но он не хочет, чтобы его ловили. Он хочет пре¬следовать сам. Когда тебя преследует женщина — уже в одном этом есть что-то жуткое! Но если тебя преследуют тысячи женщин, это сущий кошмар.</w:t>
      </w:r>
    </w:p>
    <w:p>
      <w:pPr>
        <w:pStyle w:val="Normal"/>
        <w:ind w:firstLine="720"/>
        <w:rPr>
          <w:sz w:val="28"/>
          <w:szCs w:val="28"/>
        </w:rPr>
      </w:pPr>
      <w:r>
        <w:rPr>
          <w:sz w:val="28"/>
          <w:szCs w:val="28"/>
        </w:rPr>
        <w:t>Был такой фильм «Веселая разведенка». Речь шла о том, как совершенно очаровательная женщина в разводе непрестанно по¬падала в какие-то смешные ситуации. Бесконечное число мужчин восторгались ею, а незамужние сестры просто сгорали от зависти. В общем, героиня этого фильма стала в Америке своеобразным сим¬волом женственности. Многие женщины мечтали походить на нее, обрести независимость. Но то, что было в кино — чистая фантазия, а в жизни Золушки продолжают грезить о прекрасном принце.</w:t>
      </w:r>
    </w:p>
    <w:p>
      <w:pPr>
        <w:pStyle w:val="Normal"/>
        <w:ind w:firstLine="720"/>
        <w:rPr>
          <w:sz w:val="28"/>
          <w:szCs w:val="28"/>
        </w:rPr>
      </w:pPr>
      <w:r>
        <w:rPr>
          <w:sz w:val="28"/>
          <w:szCs w:val="28"/>
        </w:rPr>
        <w:t>Большинство разведенных женщин проводят свои вечера дома, и каждый телефонный звонок воспринимается как временный уход от одиночества. И родители на самом деле тоже помочь тут ничем не могут. Лишь напоминают, что ты неумолимо старишься в одино¬честве.</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Семейные же испытывают постоянную неловкость в вашем при¬сутствии, они все время должны быть начеку, чтобы вы не подумали, будто они жалеют вас. Постепенно они уходят из вашей жизни. Что остается? Дети и ответственность перед ними. Вдвойне. Другие женщины, находящиеся в аналогичном положении, в состоянии вас понять, но вы ненавидите их. А там, где вы проводите отпуск, то об¬стоятельство, что вы разведены, немедленно приобретает извест¬ность, и все тут же начинают невесть что думать о вас!</w:t>
      </w:r>
    </w:p>
    <w:p>
      <w:pPr>
        <w:pStyle w:val="Normal"/>
        <w:ind w:firstLine="720"/>
        <w:rPr>
          <w:sz w:val="28"/>
          <w:szCs w:val="28"/>
        </w:rPr>
      </w:pPr>
      <w:r>
        <w:rPr>
          <w:sz w:val="28"/>
          <w:szCs w:val="28"/>
        </w:rPr>
        <w:t>А замужние считают, что раз вы свободны, то непременно опас¬ны. Поэтому лучше своих мужей далеко от себя не отпускать. Муж¬чины удивляются, когда вы при первой же встрече, не ложитесь с ними в постель. При вашем нынешнем статусе общество не желает принимать вас. У вас есть свобода — так наслаждайтесь ею дома. А время проходит час за часом, день за днем. Одиночество растет еще и от страха одиночества. Вы теряете уверенность в себе. И в этот момент в вашей обители одиночества появляется призрак, он берет вас за руку. Вы думаете, что уж совсем разучились говорить, а весело острить так уж и подавно. Вы совсем, наверное, потеряли привле¬кательность. Вы совершенно уверены, что все вас теперь презируют.</w:t>
      </w:r>
    </w:p>
    <w:p>
      <w:pPr>
        <w:pStyle w:val="Normal"/>
        <w:ind w:firstLine="720"/>
        <w:rPr>
          <w:sz w:val="28"/>
          <w:szCs w:val="28"/>
        </w:rPr>
      </w:pPr>
      <w:r>
        <w:rPr>
          <w:sz w:val="28"/>
          <w:szCs w:val="28"/>
        </w:rPr>
        <w:t>Так промаявшись в одиночестве достаточно долго перед прямо скажем омерзительным автопортретом, вы неожиданно срываетесь с места. И к телефону. Как ни в чем не бывало, вы начинаете ожив¬ленно стрекотать с подругами: «Как дела? Что нового?». Когда ко¬личество подружек исчерпывается, вы переходите на приятелей и, набирая их номера, надеетесь, что они в этот самый момент свобод¬ны от развлечений с другими женщинами. Всеми силами пытаясь подавить свое волнение, вы начинаете разговор: «Что нового? Что так долго не объявлялся...— был в отъезде? Надо бы нам как-нибудь увидеться...» — думая про себя: «Может, в последний раз еще пере¬сплю с ним. Но что-то мне голос его не нравится, звучит как-то уж очень холодно.»</w:t>
      </w:r>
    </w:p>
    <w:p>
      <w:pPr>
        <w:pStyle w:val="Normal"/>
        <w:ind w:firstLine="720"/>
        <w:rPr>
          <w:sz w:val="28"/>
          <w:szCs w:val="28"/>
        </w:rPr>
      </w:pPr>
      <w:r>
        <w:rPr>
          <w:sz w:val="28"/>
          <w:szCs w:val="28"/>
        </w:rPr>
        <w:t>День приносит видимое облегчение, но остается вчерашнее оди¬ночество, а к нему примешивается еще и предчувствие страха, ко¬торый придет завтра.</w:t>
      </w:r>
    </w:p>
    <w:p>
      <w:pPr>
        <w:pStyle w:val="Normal"/>
        <w:ind w:firstLine="720"/>
        <w:rPr>
          <w:sz w:val="28"/>
          <w:szCs w:val="28"/>
        </w:rPr>
      </w:pPr>
      <w:r>
        <w:rPr>
          <w:sz w:val="28"/>
          <w:szCs w:val="28"/>
        </w:rPr>
        <w:t>Миллионы женщин знают это. И тем не менее, тысячи жен го¬товы нынче объявить своим мужьям, что они подают на развод... А на завтра число их увеличится!</w:t>
      </w:r>
    </w:p>
    <w:p>
      <w:pPr>
        <w:pStyle w:val="Normal"/>
        <w:ind w:firstLine="720"/>
        <w:rPr>
          <w:sz w:val="28"/>
          <w:szCs w:val="28"/>
        </w:rPr>
      </w:pPr>
      <w:r>
        <w:rPr>
          <w:sz w:val="28"/>
          <w:szCs w:val="28"/>
        </w:rPr>
        <w:t>Когда-то были изобретены эффективные средства предохране¬ния от беременности, и умные женщины моментально стали исполь¬зовать их с выгодой для себя. Потребность гарантировала употреб¬ление. Но сейчас так велика потребность в средствах предохранения от разводов! Почему существует лишь одно, столь необходимое для женщин средство, другого же нет и в помине?!</w:t>
      </w:r>
    </w:p>
    <w:p>
      <w:pPr>
        <w:pStyle w:val="Normal"/>
        <w:ind w:firstLine="720"/>
        <w:rPr>
          <w:sz w:val="28"/>
          <w:szCs w:val="28"/>
        </w:rPr>
      </w:pPr>
      <w:r>
        <w:rPr>
          <w:sz w:val="28"/>
          <w:szCs w:val="28"/>
        </w:rPr>
        <w:t>Согласитесь вы с Вантоном в его анализе или нет — дело ваше.</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Я думаю, — он совершенно прав, описывая женские страдания, но . не вполне осознает боль, которую причиняет развод мужчине. Итак, мой совет супругам остается неизменным: не позволяйте себе и ду¬мать о разводе. Даже в самых, казалось бы, неразрешимых кон¬фликтных ситуациях и в моменты отчаяния развод не является ре¬шением проблемы. Он просто заменяет одни страдания другими. Необходимо предохранять отношения от эрозии. И решать это сле¬дует так же энергично, как в тех случаях, когда вам приходится ре¬шать вопрос жизни и смерти. Постарайтесь убедить себя, что вы вместе справитесь со всеми вашими общими проблемами, равно как и с теми, которые стоят между вами. Выживете не только вы оба, выживет и ваша любовь, лишь бы только вы не предали своих истинных ценностей.</w:t>
      </w:r>
    </w:p>
    <w:p>
      <w:pPr>
        <w:pStyle w:val="Normal"/>
        <w:ind w:firstLine="720"/>
        <w:rPr>
          <w:sz w:val="28"/>
          <w:szCs w:val="28"/>
        </w:rPr>
      </w:pPr>
      <w:r>
        <w:rPr>
          <w:sz w:val="28"/>
          <w:szCs w:val="28"/>
        </w:rPr>
        <w:t>Нынешнее общество активно подрывает прочность брачных от¬ношений. Опасности подстерегают супругов повсюду, а потому мы должны отчаянно защищаться. Сейчас, я думаю, следует перечис¬лить все, что убивает брак. Каждое из нижеследующих зол может камня на камне не оставить от вашего брака, стоит лишь допустить их в вашу жизнь. В какой-то степени, о некоторых из них мы уже говорили, но теперь я хочу назвать их всех сразу, а некоторые спе¬циально прокомментировать.</w:t>
      </w:r>
    </w:p>
    <w:p>
      <w:pPr>
        <w:pStyle w:val="Normal"/>
        <w:ind w:firstLine="720"/>
        <w:rPr>
          <w:sz w:val="28"/>
          <w:szCs w:val="28"/>
        </w:rPr>
      </w:pPr>
      <w:r>
        <w:rPr>
          <w:sz w:val="28"/>
          <w:szCs w:val="28"/>
        </w:rPr>
        <w:t>1. Перегрузки и физическое истощение. Сознавайте, что в этом серьезная опасность. Особенно это касается тех молодых людей, которые только начали свою профессиональную или академическую карьеру.</w:t>
      </w:r>
    </w:p>
    <w:p>
      <w:pPr>
        <w:pStyle w:val="Normal"/>
        <w:ind w:firstLine="720"/>
        <w:rPr>
          <w:sz w:val="28"/>
          <w:szCs w:val="28"/>
        </w:rPr>
      </w:pPr>
      <w:r>
        <w:rPr>
          <w:sz w:val="28"/>
          <w:szCs w:val="28"/>
        </w:rPr>
        <w:t>Никогда не следует браться за все сразу: учиться в институте, работать полную рабочую неделю, нянчить детей, один — грудной младенец, другой — только ходить начал, ремонтировать дом и за¬ниматься бизнесом. Звучит невероятно, но факт: молодые пары как раз так и поступают. А потом удивляются, когда их семьи разва¬ливаются. А все почему? Они видят друг друга только тогда, когда сил уже ни на что другое не остается. Ситуация наиболее чрева¬та опасностями — это когда муж чрезмерно поглощен работой, а жена сидит дома с малышом дошкольного возраста. Сначала она чувствует себя очень одинокой, далее — страшно неудовлетворенной и, наконец,— все это выливается в депрессию. А к чему это может привести мы все хорошо знаем. Вы должны уделять друг другу до¬статочно много времени, если хотите сохранить ваши отношения.</w:t>
      </w:r>
    </w:p>
    <w:p>
      <w:pPr>
        <w:pStyle w:val="Normal"/>
        <w:ind w:firstLine="720"/>
        <w:rPr>
          <w:sz w:val="28"/>
          <w:szCs w:val="28"/>
        </w:rPr>
      </w:pPr>
      <w:r>
        <w:rPr>
          <w:sz w:val="28"/>
          <w:szCs w:val="28"/>
        </w:rPr>
        <w:t>2. Злоупотребление кредитом и ссоры по поводу денежных трат. Я уже повторял это многократно и снова повторю: платите налич¬ными за то, что покупаете, либо не покупайте вообще. Не тратьте на дом или машину больше, чем вы можете себе позволить. Иначе</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вы оставляете самый мизер на развлечения, поездки, нянь. Распре¬деляйте свои ресурсы с мудростью Соломона.</w:t>
      </w:r>
    </w:p>
    <w:p>
      <w:pPr>
        <w:pStyle w:val="Normal"/>
        <w:ind w:firstLine="720"/>
        <w:rPr>
          <w:sz w:val="28"/>
          <w:szCs w:val="28"/>
        </w:rPr>
      </w:pPr>
      <w:r>
        <w:rPr>
          <w:sz w:val="28"/>
          <w:szCs w:val="28"/>
        </w:rPr>
        <w:t>3. Эгоистичность. В мире существует две группы людей: дающие и берущие. Брак между двумя дающими будет скорее всего, счаст¬ливым. Частые трения неизбежны при браке между берущим и дающим. Но двое берущих за каких-нибудь полтора месяца разде¬рут друг друга в клочья! Таким образом, эгоистичность и брак — несовместимы.</w:t>
      </w:r>
    </w:p>
    <w:p>
      <w:pPr>
        <w:pStyle w:val="Normal"/>
        <w:ind w:firstLine="720"/>
        <w:rPr>
          <w:sz w:val="28"/>
          <w:szCs w:val="28"/>
        </w:rPr>
      </w:pPr>
      <w:r>
        <w:rPr>
          <w:sz w:val="28"/>
          <w:szCs w:val="28"/>
        </w:rPr>
        <w:t>4. Вмешательство родителей. Если муж, либо жена все еще нахо¬дятся под влиянием своих родителей, лучше с ними рядом не жить. Некоторые мамы и папы с трудом представляют, что их дети — взрослые самостоятельные люди и они, если живут поблизости, часто вмешиваются в жизнь молодых, подрывая их отношения.</w:t>
      </w:r>
    </w:p>
    <w:p>
      <w:pPr>
        <w:pStyle w:val="Normal"/>
        <w:ind w:firstLine="720"/>
        <w:rPr>
          <w:sz w:val="28"/>
          <w:szCs w:val="28"/>
        </w:rPr>
      </w:pPr>
      <w:r>
        <w:rPr>
          <w:sz w:val="28"/>
          <w:szCs w:val="28"/>
        </w:rPr>
        <w:t>5. Нереальные ожидания. Некоторые люди на пороге брака ожи¬дают чего-то поистине необыкновенного: коттеджи в розах, прогулки по дорожкам, усыпанным цветами,— ничем не нарушаемая идиллия. Психолог-консультант Джин Лаш считает, и я полностью с ней со¬гласен, что американские женщины особенно подвержены этим романтическим иллюзиям, ожидая от своих мужей большего, чем те в состоянии дать им. Неизбежное разочарование — это эмоцио¬нальная ловушка. Так что постарайтесь во что бы то ни стало, спу¬ститься с небес ваших иллюзий на землю.</w:t>
      </w:r>
    </w:p>
    <w:p>
      <w:pPr>
        <w:pStyle w:val="Normal"/>
        <w:ind w:firstLine="720"/>
        <w:rPr>
          <w:sz w:val="28"/>
          <w:szCs w:val="28"/>
        </w:rPr>
      </w:pPr>
      <w:r>
        <w:rPr>
          <w:sz w:val="28"/>
          <w:szCs w:val="28"/>
        </w:rPr>
        <w:t>6. Все что как бы «незаконно» внедряется в отношения супругов, способно встать между ними. Это довольно трудно объяснить в не¬скольких словах. Но я постараюсь. Я не имею в данном случае, в ви¬ду марсианских пришельцев, я говорю о вещах, как бы нарушающих жизненное пространство каждого из супругов. Ревность — один из примеров. Низкая самооценка — другой. Супруг, недостаточно уве¬ренный в себе, будет все время покушаться на внутреннюю терри¬торию другого. Любовь должна хранить независимость и любящие должны оставаться людьми, внутренне самостоятельными. (Под¬робнее об этом вы можете прочитать в другой моей книге: «Сила любви».)</w:t>
      </w:r>
    </w:p>
    <w:p>
      <w:pPr>
        <w:pStyle w:val="Normal"/>
        <w:ind w:firstLine="720"/>
        <w:rPr>
          <w:sz w:val="28"/>
          <w:szCs w:val="28"/>
        </w:rPr>
      </w:pPr>
      <w:r>
        <w:rPr>
          <w:sz w:val="28"/>
          <w:szCs w:val="28"/>
        </w:rPr>
        <w:t>7. Пьянство и наркотики. Они убивают не только браки, но и людей. Их нужно страшиться как чумы.</w:t>
      </w:r>
    </w:p>
    <w:p>
      <w:pPr>
        <w:pStyle w:val="Normal"/>
        <w:ind w:firstLine="720"/>
        <w:rPr>
          <w:sz w:val="28"/>
          <w:szCs w:val="28"/>
        </w:rPr>
      </w:pPr>
      <w:r>
        <w:rPr>
          <w:sz w:val="28"/>
          <w:szCs w:val="28"/>
        </w:rPr>
        <w:t>8. Порнография, азартные игры, все дурные пристрастия вообще. Каждому должно быть ясно, что человек — существо порочное. Он легко может подвергнуться, особенно в молодые годы дурному</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влиянию, что может разрушить всю его дальнейшую жизнь. Зача¬стую, люди считают, будто увлеченность в молодые годы азартными играми или порнографией, — неопасны. Они не повлияют на буду¬щее. И в самом деле, во многих случаях, так оно и есть. Но в иных — люди не догадываются о своих слабостях до того рокового момента, когда уже поздно что-либо предпринимать. И если такие люди к че¬му-то пристрастились — пиши пропало: семья, жизнь вообще. Это предостережение может показаться многим из моих читателей глу¬пым, и даже ханжеским, но я двадцать лет положил на изучение изломанных судеб! Начинается все с простого: чистое эксперимен¬таторство с вещами, о зловещей природе которых мы лишь смутно догадываемся. Заканчивается — смертью или разрушением брака.</w:t>
      </w:r>
    </w:p>
    <w:p>
      <w:pPr>
        <w:pStyle w:val="Normal"/>
        <w:ind w:firstLine="720"/>
        <w:rPr>
          <w:sz w:val="28"/>
          <w:szCs w:val="28"/>
        </w:rPr>
      </w:pPr>
      <w:r>
        <w:rPr>
          <w:sz w:val="28"/>
          <w:szCs w:val="28"/>
        </w:rPr>
        <w:t>Лично я просто не разрешал себе и пробовать, даже будучи уве¬ренным, что никогда не пристращусь к тому, что не оказывает для моей жизни никакой поддержки. Например, мы с Ширли остановив¬шись в Лас-Вегасе, так и не подошли к игральным автоматам, хотя в нашем распоряжении было два ролика монеток, автоматически предоставляемых с бронированием номера. Я отказался использо¬вать их по назначению по той же причине, по какой администрация отеля мне их вручила. Они-то знали, стоит лишь чуть-чуть при¬открыть запретную дверь,— я могу войти. Но я в такие игры не играю. И то же самое — с алкоголем. Я допускаю, что многие не прочь вылить немного вина за ужином. И это их личное дело. Но ни мы, ни наши дети вообще никаких проблем с алкоголем не имеем, ибо занимаем здесь принципиально отрицательную позицию. Есте¬ственно, я не могу советовать всем поступать так же, как мы. Но уверен, если бы люди следовали этому принципу, разводов было бы куда как меньше.</w:t>
      </w:r>
    </w:p>
    <w:p>
      <w:pPr>
        <w:pStyle w:val="Normal"/>
        <w:ind w:firstLine="720"/>
        <w:rPr>
          <w:sz w:val="28"/>
          <w:szCs w:val="28"/>
        </w:rPr>
      </w:pPr>
      <w:r>
        <w:rPr>
          <w:sz w:val="28"/>
          <w:szCs w:val="28"/>
        </w:rPr>
        <w:t>Являясь членом комиссии Генерального прокурора во борьбе с порнографией, — неоднократно слушал показания тех, кто думал, что может как-то, оживить свою сексуальную жизнь, листая, на¬пример, порнографическую литературу. Они быстро убеждались, что все, в данном случае увиденное, — наскучивает, в одну секунду. Но это толкало их на поиски более откровенных журналов. Неожи¬данно для себя, они оказывались вообще за пределами мыслимого? Для некоторых все это трансформировалось в неутолимую страсть, которая принесла в их жизнь извращения и .заболевания. Момен¬тально пресытившись всеми видами извращений, они перепробо¬вали все: секс с животными, надругательство над детьми, акты с по¬следующим мочеиспусканием и дефекацией, садо-мазохизм, по¬вреждение гениталий, инцест. А где источник всего этого? Кто-то лишь слегка приоткрывает перед вами сию запретную дверь, — и монстр порока готов ввалиться! Мысль моя проста: ограничения и заповеди Святого Писания призваны оградить нас от всяческого</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зла, пороков и несчастия. И, хотя молодым трудно в это поверить, но: «возмездие за грех — смерть» (Послание к Римлянам, 6:23). Если мы будем хранить себя в чистоте и не станем шутить с огнем,— пристрастия, убивающие человеческое в человеке,— никогда не кос¬нутся нас. Весьма старомодная идея, но я по-прежнему верен ей.</w:t>
      </w:r>
    </w:p>
    <w:p>
      <w:pPr>
        <w:pStyle w:val="Normal"/>
        <w:ind w:firstLine="720"/>
        <w:rPr>
          <w:sz w:val="28"/>
          <w:szCs w:val="28"/>
        </w:rPr>
      </w:pPr>
      <w:r>
        <w:rPr>
          <w:sz w:val="28"/>
          <w:szCs w:val="28"/>
        </w:rPr>
        <w:t>9. Неудовлетворенность сексуальной жизнью, неуверенность в себе, коварство измен — совершенно смертоубийственное соче¬тание!</w:t>
      </w:r>
    </w:p>
    <w:p>
      <w:pPr>
        <w:pStyle w:val="Normal"/>
        <w:ind w:firstLine="720"/>
        <w:rPr>
          <w:sz w:val="28"/>
          <w:szCs w:val="28"/>
        </w:rPr>
      </w:pPr>
      <w:r>
        <w:rPr>
          <w:sz w:val="28"/>
          <w:szCs w:val="28"/>
        </w:rPr>
        <w:t>10. Провал в бизнесе. Это оказывает сильное отрицательное воздействие,— на мужчин особенно. Сублимация финансовых труд¬ностей выливается довольно часто в раздражение и озлобление по отношению к семье.</w:t>
      </w:r>
    </w:p>
    <w:p>
      <w:pPr>
        <w:pStyle w:val="Normal"/>
        <w:ind w:firstLine="720"/>
        <w:rPr>
          <w:sz w:val="28"/>
          <w:szCs w:val="28"/>
        </w:rPr>
      </w:pPr>
      <w:r>
        <w:rPr>
          <w:sz w:val="28"/>
          <w:szCs w:val="28"/>
        </w:rPr>
        <w:t>11. Успех в бизнесе. Быстрый успех в бизнесе опасен для брака так же, как и провал. Ведь сказано «Нищеты и богатства не давай мне, питай меня насущным хлебом» (Книга Притчей Соломоновых, 30:8). Эдвард Фитцджеральд по-своему высказал ту же мысль: «Одна из самых печальных страниц, которые пишутся ангелами-историками, это страница душ, заклейменных успехом». И это зву¬чит очень справедливо. Те, кого преследует успех, опьяняются властью и необоримым желанием иметь все больше и больше. Жены и дети — неминуемо оказываются в тени.</w:t>
      </w:r>
    </w:p>
    <w:p>
      <w:pPr>
        <w:pStyle w:val="Normal"/>
        <w:ind w:firstLine="720"/>
        <w:rPr>
          <w:sz w:val="28"/>
          <w:szCs w:val="28"/>
        </w:rPr>
      </w:pPr>
      <w:r>
        <w:rPr>
          <w:sz w:val="28"/>
          <w:szCs w:val="28"/>
        </w:rPr>
        <w:t>12. Слишком ранний брак. Вероятность того, что девушки, вы¬шедшие замуж в 14—17 лет, разведутся, вдвое больше, чем вероят¬ность развода у девушек, вышедших замуж в 18—19. А вероятность развода у этих девушек превышает вероятность развода у 20-летних и старше — в 1,5 раза. Стрессы подросткового возраста при ранних браках несовместимы с самим понятием брака. Нужно сначала вырасти, а потом уже выходить замуж.</w:t>
      </w:r>
    </w:p>
    <w:p>
      <w:pPr>
        <w:pStyle w:val="Normal"/>
        <w:ind w:firstLine="720"/>
        <w:rPr>
          <w:sz w:val="28"/>
          <w:szCs w:val="28"/>
        </w:rPr>
      </w:pPr>
      <w:r>
        <w:rPr>
          <w:sz w:val="28"/>
          <w:szCs w:val="28"/>
        </w:rPr>
        <w:t>Защищайте свой брак так же, как если бы вы защищали саму вашу жизнь.</w:t>
      </w:r>
    </w:p>
    <w:p>
      <w:pPr>
        <w:pStyle w:val="Normal"/>
        <w:ind w:firstLine="720"/>
        <w:rPr>
          <w:sz w:val="28"/>
          <w:szCs w:val="28"/>
        </w:rPr>
      </w:pPr>
      <w:r>
        <w:rPr>
          <w:sz w:val="28"/>
          <w:szCs w:val="28"/>
        </w:rPr>
        <w:t>Мы рассмотрели главные факторы, могущие убить ваш брак. Но в жизни случается всякое. Список можно продолжать до беско¬нечности. Крохотной трещинки в асфальте достаточно, чтобы сквозь нее пророс гигантский сорняк! И если вы хотите сохранить сердеч¬ные, теплые, отношения со своим супругом, либо супругой в течение долгого времени, вы должны со всей серьезностью отнестись к тому, что я сказал. Ибо естественный ход событий без приложения вами</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собственных усилий, часто разделяет, а не приближает вас друг к другу.</w:t>
      </w:r>
    </w:p>
    <w:p>
      <w:pPr>
        <w:pStyle w:val="Normal"/>
        <w:ind w:firstLine="720"/>
        <w:rPr>
          <w:sz w:val="28"/>
          <w:szCs w:val="28"/>
        </w:rPr>
      </w:pPr>
      <w:r>
        <w:rPr>
          <w:sz w:val="28"/>
          <w:szCs w:val="28"/>
        </w:rPr>
        <w:t>Скажу иначе. Недалеко от мест, где я родился, пролегает русло могучей реки Миссисипи. Это река необычайно красива, столь и важна, однако же — с характером! В семидесяти милях от города Батон-Руж, в штате Луизиана, правительство должно неустанно вести настоящую борьбу, чтобы помешать реке изменить свой курс и направиться в Мексиканский залив по более короткому и кру¬тому спуску. Когда бы в ход реки Миссисипи никто не вмеши¬вался, последствия для городов и ферм, расположенных по скло¬нам, были бы катастрофическими. Топографическая картина Луизианы изменилась бы совершенно. Портовые города Нью-Орлеанс и Батон-Руж перестали бы таковыми быть. Жизнь бы в них иссякла. А город под названием Морган-Сити исчез бы с лица земли вообще. Специалисты подсчитали: в случае неудачи — ущерб на миллиарды долларов, последствия же вообще непред¬сказуемы!</w:t>
      </w:r>
    </w:p>
    <w:p>
      <w:pPr>
        <w:pStyle w:val="Normal"/>
        <w:ind w:firstLine="720"/>
        <w:rPr>
          <w:sz w:val="28"/>
          <w:szCs w:val="28"/>
        </w:rPr>
      </w:pPr>
      <w:r>
        <w:rPr>
          <w:sz w:val="28"/>
          <w:szCs w:val="28"/>
        </w:rPr>
        <w:t>В некотором смысле, борьба за сохранение семьи — аналогична. Без значительных усилий и затрат ресурсов,— берега окажутся за¬топленными, а все, что там было разрушится. Таков мир, в котором мы живем. Как я уже отмечал вначале книги, лишь в одном-двух из десяти случаев люди, состоящие в браке, способны установить подлинно близкие отношения, которые необходимы им для личност¬ного выживания.</w:t>
      </w:r>
    </w:p>
    <w:p>
      <w:pPr>
        <w:pStyle w:val="Normal"/>
        <w:ind w:firstLine="720"/>
        <w:rPr>
          <w:sz w:val="28"/>
          <w:szCs w:val="28"/>
        </w:rPr>
      </w:pPr>
      <w:r>
        <w:rPr>
          <w:sz w:val="28"/>
          <w:szCs w:val="28"/>
        </w:rPr>
        <w:t>А теперь хотелось бы повторить вопрос, предложенный мною ранее: Как же все-таки преуспеть в деле сохранения брака? Каким образом построить прочные отношения, которые выдержат любые жизненные невзгоды до самой смерти. Как оказаться в числе тех немногих, которые до глубокой старости счастливы друг с другом и с большой радостью вспоминают свои молодые годы? Ведь они, и после 50—60 лет совместной жизни, черпают друг у друга под¬держку и понимание. Их дети росли в атмосфере любви и надеж¬ности. У них — ни горьких воспоминаний, ни шрамов от глубоких психологических травм. Не нужно что-то выдумывать, чтобы объяс¬нить внукам, почему их «мама и папа больше не живут вместе». Оста¬ется только любовь. Это и есть замысел Господний. И вы можете вполне достичь этого. Но нельзя терять ни минуты. Укрепляйте бе¬рега реки. Возводите бастионы. Привезите экскаватор и углубляйте русло. Держите мощные потоки в тех каналах, по которым они должны следовать. И только так, только сознательными усилиями, можно сохранить любовь, с которой началась наша совместная жизнь. И нет практически ничего, что было бы важнее этого. Если же вы не согласны, — прочитайте эту книгу снова, ибо вы пропустили что-то очень важное.</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Не столь важно хорошее начало, сколько хороший финал</w:t>
      </w:r>
    </w:p>
    <w:p>
      <w:pPr>
        <w:pStyle w:val="Normal"/>
        <w:ind w:firstLine="720"/>
        <w:rPr>
          <w:sz w:val="28"/>
          <w:szCs w:val="28"/>
        </w:rPr>
      </w:pPr>
      <w:r>
        <w:rPr>
          <w:sz w:val="28"/>
          <w:szCs w:val="28"/>
        </w:rPr>
        <w:t>Выживая...</w:t>
      </w:r>
    </w:p>
    <w:p>
      <w:pPr>
        <w:pStyle w:val="Normal"/>
        <w:ind w:firstLine="720"/>
        <w:rPr>
          <w:sz w:val="28"/>
          <w:szCs w:val="28"/>
        </w:rPr>
      </w:pPr>
      <w:r>
        <w:rPr>
          <w:sz w:val="28"/>
          <w:szCs w:val="28"/>
        </w:rPr>
        <w:t>В августе 1977 года, мы с женой и детьми ненадолго отправи¬лись в Канзас-Сити штата Миссури,— погостить у моих родителей. Мы пробыли несколько дней вместе, и вот настало время уезжать. По дороге в аэропорт я попросил своего отца помолиться за нас. Я никогда не забуду слов его молитвы. Она заканчивалась так:</w:t>
      </w:r>
    </w:p>
    <w:p>
      <w:pPr>
        <w:pStyle w:val="Normal"/>
        <w:ind w:firstLine="720"/>
        <w:rPr>
          <w:sz w:val="28"/>
          <w:szCs w:val="28"/>
        </w:rPr>
      </w:pPr>
      <w:r>
        <w:rPr>
          <w:sz w:val="28"/>
          <w:szCs w:val="28"/>
        </w:rPr>
        <w:t>«И, о Господи, мы благодарим Тебя за те чувства товарищества и любви, которые мы испытали сегодня по отношению друг к другу. Отрадно было повидать Джима и Ширли с детьми. Однако мы по¬нимаем, отец Наш Небесный, что радость наша — преходяща. Мы не всегда будем ощущать себя в жизни так спокойно и в такой бе¬зопасности. Перемены неизбежны. Коснутся они и нас. И конечно же, мы достойно примем эти перемены, когда они придут. Но поз¬воль нам вознести хвалу Тебе нынче — за ту теплоту и счастье, кото¬рыми одарил Ты нас в последние несколько дней. Мы возымели из казны твоей более, нежели нам причитается, и мы благодарны Тебе за любовь Твою. Аминь».</w:t>
      </w:r>
    </w:p>
    <w:p>
      <w:pPr>
        <w:pStyle w:val="Normal"/>
        <w:ind w:firstLine="720"/>
        <w:rPr>
          <w:sz w:val="28"/>
          <w:szCs w:val="28"/>
        </w:rPr>
      </w:pPr>
      <w:r>
        <w:rPr>
          <w:sz w:val="28"/>
          <w:szCs w:val="28"/>
        </w:rPr>
        <w:t>Вскоре после этого мы обнялись и распрощались, а затем сели в самолет. Неделю спустя, отец вдруг схватился за грудь и велел матери вызвать «скорую». А 4 декабря того же года его не стало. Мать сейчас лежит при смерти, парализованная, у нее болезнь Паркинсона при последней стадии. Как быстро все свершилось!</w:t>
      </w:r>
    </w:p>
    <w:p>
      <w:pPr>
        <w:pStyle w:val="Normal"/>
        <w:ind w:firstLine="720"/>
        <w:rPr/>
      </w:pPr>
      <w:r>
        <w:rPr>
          <w:sz w:val="28"/>
          <w:szCs w:val="28"/>
        </w:rPr>
        <w:t>Слова последней отцовской молитвы звучат у меня в сердце и по сей день. Глубочайшая философия заключена в этих безыскусных словах: «Благодарим Тебя, Господи, за то, что имеем... но знаем, что хранить вечно не можем». Мне хотелось бы, чтобы каждая мо¬лодая пара постигла смысл этих слов. Если бы мы действительно понимали, насколько краток наш путь здесь, на земле,— большин¬ство вещей, • раздражающих и расстраивающих нас, и тем самым отодвигающих друг от друга, показались бы весьма незначительными или же просто жалкими. У нас одна единственная жизнь. И она коротка. А мы постоянно отравляем ее какими-то ссорами из-за мелочей, оскорблениями и жестокими словами. Когда бы мы полностью постигли быстротечность жизни человеческой, — един¬ственное, что мы бы делали,— так это старались бы угодить Господу и служить верой и правдой друг другу. А вместо этого, ослепленные иллюзией непреходящности, мы стремимся отвоевать друг у друга лидерство, и требуем для себя лишь наилучшего.</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Благодарю тебя. Господи, за то, что имеем... но что хранить вечно не можем».</w:t>
      </w:r>
    </w:p>
    <w:p>
      <w:pPr>
        <w:pStyle w:val="Normal"/>
        <w:ind w:firstLine="720"/>
        <w:rPr/>
      </w:pPr>
      <w:r>
        <w:rPr>
          <w:sz w:val="28"/>
          <w:szCs w:val="28"/>
        </w:rPr>
        <w:t>Один мой хороший приятель недавно оставил свою жену и детей, чтобы жениться на только что разведенной женщине. Обоим — по пятьдесят. Помню, узнав об этом, я стал думать: «Зачем ты делаешь это? Неужели тебе неизвестно, что совсем скоро вы оба предстанете перед Господом? Как вы сможете объяснить, почему вызвали столько боли в сердцах ваших любимых, почему отвергли их? Какой страшной ценой вы платите за мимолетное увлечение!</w:t>
      </w:r>
    </w:p>
    <w:p>
      <w:pPr>
        <w:pStyle w:val="Normal"/>
        <w:ind w:firstLine="720"/>
        <w:rPr/>
      </w:pPr>
      <w:r>
        <w:rPr>
          <w:sz w:val="28"/>
          <w:szCs w:val="28"/>
        </w:rPr>
        <w:t>Я обращаюсь к молодым мужчинам и женщинам на пороге их семейной жизни, с надеждой, что они сумеют прозреть свои упования в свете Вечности. Постарайтесь не обращать внимания на все те мелкие детали, что отделяют вас от ваших любимых. Ведь это все суета. Еще Соломон говорил об этом. Вы когда-нибудь пытались припомнить, по какому поводу так бурно ссорились с другом или членом семьи полгода назад? Нелегко восстановить во всех деталях события и недельной давности. Момент может быть острым, а память о нем — очень смутной. Следуйте по жизненному пути естественно и непринужденно, избегайте сознательных и намеренных грехов. Это и есть ключ к счастью.</w:t>
      </w:r>
    </w:p>
    <w:p>
      <w:pPr>
        <w:pStyle w:val="Normal"/>
        <w:ind w:firstLine="720"/>
        <w:rPr>
          <w:sz w:val="28"/>
          <w:szCs w:val="28"/>
        </w:rPr>
      </w:pPr>
      <w:r>
        <w:rPr>
          <w:sz w:val="28"/>
          <w:szCs w:val="28"/>
        </w:rPr>
        <w:t>И напоследок.</w:t>
      </w:r>
    </w:p>
    <w:p>
      <w:pPr>
        <w:pStyle w:val="Normal"/>
        <w:ind w:firstLine="720"/>
        <w:rPr/>
      </w:pPr>
      <w:r>
        <w:rPr>
          <w:sz w:val="28"/>
          <w:szCs w:val="28"/>
        </w:rPr>
        <w:t>Я хотел бы завершить этот разговор воспоминанием об одном эпизоде из моей студенческой жизни. Надумал я как-то раз, в бытность мою первокурсником, участвовать в соревнованиях по бегу. Помимо меня было еще двадцать человек участников. Я был в хо¬рошей форме и пришел следом за четверокурсником, который, практически, никогда не проигрывал, с незначительной разницей в одну лишь секунду. В том же году он заканчивал колледж и пер¬венство должно было как бы перейти ко мне. К сожалению, на втором курсе я открыл для себя девушек и почти совсем не трени¬ровался. Я даже и представить себе не мог, какого рода успех ожи¬дает меня на стадионе сегодня. Я вышел на беговую дорожку в пол¬ной уверенности, что победа — за мной! Прозвучал выстрел старто¬вого пистолета; я сорвался с места и оставил на первом круге далеко позади себя всех остальных. Я чувствовал себя превосходно. Но на втором круге у меня вдруг заныл бок, а другие участники стали стремительно приближаться. К моменту, как я завершил первый поворот, я судорожно вдыхал воздух и грудь моя вздымалась напо¬добие китовой. Бегуны, которых я с легкостью побил в прошлом году, нынче опережали меня со всем сторон. А у меня было только одно желание: убраться отсюда, да поскорее, прежде чем мои легкие взорвутся. Я свалился на траву, заливаясь потом, задыхаясь от стыда. На какое-то мгновение я взглянул вверх и увидел, как моя подруга покидает стадион с опущенной головой. Ни с чем не срав¬нимый позор, жуткое переживание для совсем недавно еще торже¬ствующего второкурсника!</w:t>
      </w:r>
    </w:p>
    <w:p>
      <w:pPr>
        <w:pStyle w:val="Normal"/>
        <w:ind w:firstLine="720"/>
        <w:rPr>
          <w:sz w:val="28"/>
          <w:szCs w:val="28"/>
        </w:rPr>
      </w:pPr>
      <w:r>
        <w:rPr>
          <w:sz w:val="28"/>
          <w:szCs w:val="28"/>
        </w:rPr>
        <w:t>К счастью, это явилось для меня хорошим уроком. Я понял тогда, что старт — это еще не все, главное — финиш. Мы все наблю¬дали таких людей, победно блистающих поначалу, позднее туск¬неющих, и наконец — совершенно разбитых. А жизнь, видите ли, это, скорее, марафон, чем забег на короткие дистанции. Она идет, и идет, и не скоро кончается. И с течением времени растет иску¬шение поддаться обстоятельствам, сложить оружие.</w:t>
      </w:r>
    </w:p>
    <w:p>
      <w:pPr>
        <w:pStyle w:val="Normal"/>
        <w:ind w:firstLine="720"/>
        <w:rPr>
          <w:sz w:val="28"/>
          <w:szCs w:val="28"/>
        </w:rPr>
      </w:pPr>
      <w:r>
        <w:rPr>
          <w:sz w:val="28"/>
          <w:szCs w:val="28"/>
        </w:rPr>
        <w:t>Это справедливо и для жизни христианина. Ибо это то, что апостол Павел имел ввиду, когда говорил: «Подвигом добрым я под¬визался, течение совершил, веру сохранил» (Второе послание к Ти¬мофею, 4:7). Этими словами апостол Павел выразил удовлетворе¬ние, что его жизненный путь пройден до конца, что он пересек «фи¬нишную прямую», не поддавшись давлению обстоятельств.</w:t>
      </w:r>
    </w:p>
    <w:p>
      <w:pPr>
        <w:pStyle w:val="Normal"/>
        <w:ind w:firstLine="720"/>
        <w:rPr>
          <w:sz w:val="28"/>
          <w:szCs w:val="28"/>
        </w:rPr>
      </w:pPr>
      <w:r>
        <w:rPr>
          <w:sz w:val="28"/>
          <w:szCs w:val="28"/>
        </w:rPr>
        <w:t>И жизнь в браке — тоже, своего рода, марафон. Если вы хотите жить в браке долго,— недостаточно, чтобы прошел успешно лишь старт.</w:t>
      </w:r>
    </w:p>
    <w:p>
      <w:pPr>
        <w:pStyle w:val="Normal"/>
        <w:ind w:firstLine="720"/>
        <w:rPr>
          <w:sz w:val="28"/>
          <w:szCs w:val="28"/>
        </w:rPr>
      </w:pPr>
      <w:r>
        <w:rPr>
          <w:sz w:val="28"/>
          <w:szCs w:val="28"/>
        </w:rPr>
        <w:t>Необходима решимость продолжать начатую работу, даже когда все фибры твоей души и каждая клеточка твоего тела молят тебя о пощаде, об отдыхе. И тогда только вы сможете прийти к финишу. Но и там — держитесь! Мы с Ширли будем вас ждать.</w:t>
      </w:r>
    </w:p>
    <w:p>
      <w:pPr>
        <w:pStyle w:val="Normal"/>
        <w:ind w:firstLine="720"/>
        <w:rPr>
          <w:sz w:val="28"/>
          <w:szCs w:val="28"/>
        </w:rPr>
      </w:pPr>
      <w:r>
        <w:rPr>
          <w:sz w:val="28"/>
          <w:szCs w:val="28"/>
        </w:rPr>
        <w:t>Поздравляю вас с годовщиной свадьбы — первой или пятиде¬сятой...</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Дедушка, расскажи мне о старых добрых временах.</w:t>
      </w:r>
    </w:p>
    <w:p>
      <w:pPr>
        <w:pStyle w:val="Normal"/>
        <w:ind w:firstLine="720"/>
        <w:rPr>
          <w:sz w:val="28"/>
          <w:szCs w:val="28"/>
        </w:rPr>
      </w:pPr>
      <w:r>
        <w:rPr>
          <w:sz w:val="28"/>
          <w:szCs w:val="28"/>
        </w:rPr>
        <w:t>Дедушка, расскажи мне о старых добрых временах.</w:t>
      </w:r>
    </w:p>
    <w:p>
      <w:pPr>
        <w:pStyle w:val="Normal"/>
        <w:ind w:firstLine="720"/>
        <w:rPr>
          <w:sz w:val="28"/>
          <w:szCs w:val="28"/>
        </w:rPr>
      </w:pPr>
      <w:r>
        <w:rPr>
          <w:sz w:val="28"/>
          <w:szCs w:val="28"/>
        </w:rPr>
        <w:t>Иногда кажется, что мир сошел с ума.</w:t>
      </w:r>
    </w:p>
    <w:p>
      <w:pPr>
        <w:pStyle w:val="Normal"/>
        <w:ind w:firstLine="720"/>
        <w:rPr>
          <w:sz w:val="28"/>
          <w:szCs w:val="28"/>
        </w:rPr>
      </w:pPr>
      <w:r>
        <w:rPr>
          <w:sz w:val="28"/>
          <w:szCs w:val="28"/>
        </w:rPr>
        <w:t>Дедушка, возьми меня во «вчера», когда граница между верным и неверным была четкой.</w:t>
      </w:r>
    </w:p>
    <w:p>
      <w:pPr>
        <w:pStyle w:val="Normal"/>
        <w:ind w:firstLine="720"/>
        <w:rPr>
          <w:sz w:val="28"/>
          <w:szCs w:val="28"/>
        </w:rPr>
      </w:pPr>
      <w:r>
        <w:rPr>
          <w:sz w:val="28"/>
          <w:szCs w:val="28"/>
        </w:rPr>
        <w:t>Неужели влюблялись надолго и оставались рядом, что бы не случилось? Неужто люди были верны своим обещаниям — и это были не просто слова?</w:t>
      </w:r>
    </w:p>
    <w:p>
      <w:pPr>
        <w:pStyle w:val="Normal"/>
        <w:ind w:firstLine="720"/>
        <w:rPr>
          <w:sz w:val="28"/>
          <w:szCs w:val="28"/>
        </w:rPr>
      </w:pPr>
      <w:r>
        <w:rPr>
          <w:sz w:val="28"/>
          <w:szCs w:val="28"/>
        </w:rPr>
        <w:t>Неужели дома молились?</w:t>
      </w:r>
    </w:p>
    <w:p>
      <w:pPr>
        <w:pStyle w:val="Normal"/>
        <w:ind w:firstLine="720"/>
        <w:rPr>
          <w:sz w:val="28"/>
          <w:szCs w:val="28"/>
        </w:rPr>
      </w:pPr>
      <w:r>
        <w:rPr>
          <w:sz w:val="28"/>
          <w:szCs w:val="28"/>
        </w:rPr>
        <w:t>А отцы никогда не уходили?</w:t>
      </w:r>
    </w:p>
    <w:p>
      <w:pPr>
        <w:pStyle w:val="Normal"/>
        <w:ind w:firstLine="720"/>
        <w:rPr>
          <w:sz w:val="28"/>
          <w:szCs w:val="28"/>
        </w:rPr>
      </w:pPr>
      <w:r>
        <w:rPr>
          <w:sz w:val="28"/>
          <w:szCs w:val="28"/>
        </w:rPr>
        <w:t>Дедушка, расскажи мне о старых добрых временах.</w:t>
      </w:r>
    </w:p>
    <w:p>
      <w:pPr>
        <w:pStyle w:val="Normal"/>
        <w:ind w:firstLine="720"/>
        <w:rPr>
          <w:sz w:val="28"/>
          <w:szCs w:val="28"/>
        </w:rPr>
      </w:pPr>
      <w:r>
        <w:rPr>
          <w:sz w:val="28"/>
          <w:szCs w:val="28"/>
        </w:rPr>
        <w:t>Дедушка, так быстро все меняется.</w:t>
      </w:r>
    </w:p>
    <w:p>
      <w:pPr>
        <w:pStyle w:val="Normal"/>
        <w:ind w:firstLine="720"/>
        <w:rPr>
          <w:sz w:val="28"/>
          <w:szCs w:val="28"/>
        </w:rPr>
      </w:pPr>
      <w:r>
        <w:rPr>
          <w:sz w:val="28"/>
          <w:szCs w:val="28"/>
        </w:rPr>
        <w:t>Мы зовем это прогрессом. Но я не понимаю.</w:t>
      </w:r>
    </w:p>
    <w:p>
      <w:pPr>
        <w:pStyle w:val="Normal"/>
        <w:ind w:firstLine="720"/>
        <w:rPr>
          <w:sz w:val="28"/>
          <w:szCs w:val="28"/>
        </w:rPr>
      </w:pPr>
      <w:r>
        <w:rPr>
          <w:sz w:val="28"/>
          <w:szCs w:val="28"/>
        </w:rPr>
        <w:t>Дедушка, давай поговорим о прошлом.</w:t>
      </w:r>
    </w:p>
    <w:p>
      <w:pPr>
        <w:pStyle w:val="Normal"/>
        <w:ind w:firstLine="720"/>
        <w:rPr>
          <w:sz w:val="28"/>
          <w:szCs w:val="28"/>
        </w:rPr>
      </w:pPr>
      <w:r>
        <w:rPr>
          <w:sz w:val="28"/>
          <w:szCs w:val="28"/>
        </w:rPr>
        <w:t>А затем — нарисуй мне картинку,</w:t>
      </w:r>
    </w:p>
    <w:p>
      <w:pPr>
        <w:pStyle w:val="Normal"/>
        <w:ind w:firstLine="720"/>
        <w:rPr>
          <w:sz w:val="28"/>
          <w:szCs w:val="28"/>
        </w:rPr>
      </w:pPr>
      <w:r>
        <w:rPr>
          <w:sz w:val="28"/>
          <w:szCs w:val="28"/>
        </w:rPr>
        <w:t>Как было давным-давно.</w:t>
      </w:r>
    </w:p>
    <w:p>
      <w:pPr>
        <w:pStyle w:val="Normal"/>
        <w:ind w:firstLine="720"/>
        <w:rPr>
          <w:sz w:val="28"/>
          <w:szCs w:val="28"/>
        </w:rPr>
      </w:pPr>
      <w:r>
        <w:rPr>
          <w:sz w:val="28"/>
          <w:szCs w:val="28"/>
        </w:rPr>
        <w:t>Правда ли, что влюблялись надолго</w:t>
      </w:r>
    </w:p>
    <w:p>
      <w:pPr>
        <w:pStyle w:val="Normal"/>
        <w:ind w:firstLine="720"/>
        <w:rPr>
          <w:sz w:val="28"/>
          <w:szCs w:val="28"/>
        </w:rPr>
      </w:pPr>
      <w:r>
        <w:rPr>
          <w:sz w:val="28"/>
          <w:szCs w:val="28"/>
        </w:rPr>
        <w:t>и оставались рядом, что бы ни произошло?</w:t>
      </w:r>
    </w:p>
    <w:p>
      <w:pPr>
        <w:pStyle w:val="Normal"/>
        <w:ind w:firstLine="720"/>
        <w:rPr>
          <w:sz w:val="28"/>
          <w:szCs w:val="28"/>
        </w:rPr>
      </w:pPr>
      <w:r>
        <w:rPr>
          <w:sz w:val="28"/>
          <w:szCs w:val="28"/>
        </w:rPr>
        <w:t>Люди были верны своим обещаниям.</w:t>
      </w:r>
    </w:p>
    <w:p>
      <w:pPr>
        <w:pStyle w:val="Normal"/>
        <w:ind w:firstLine="720"/>
        <w:rPr>
          <w:sz w:val="28"/>
          <w:szCs w:val="28"/>
        </w:rPr>
      </w:pPr>
      <w:r>
        <w:rPr>
          <w:sz w:val="28"/>
          <w:szCs w:val="28"/>
        </w:rPr>
        <w:t>Не просто словам, которые они могли сказать,</w:t>
      </w:r>
    </w:p>
    <w:p>
      <w:pPr>
        <w:pStyle w:val="Normal"/>
        <w:ind w:firstLine="720"/>
        <w:rPr>
          <w:sz w:val="28"/>
          <w:szCs w:val="28"/>
        </w:rPr>
      </w:pPr>
      <w:r>
        <w:rPr>
          <w:sz w:val="28"/>
          <w:szCs w:val="28"/>
        </w:rPr>
        <w:t>А потом — забыть.</w:t>
      </w:r>
    </w:p>
    <w:p>
      <w:pPr>
        <w:pStyle w:val="Normal"/>
        <w:ind w:firstLine="720"/>
        <w:rPr>
          <w:sz w:val="28"/>
          <w:szCs w:val="28"/>
        </w:rPr>
      </w:pPr>
      <w:r>
        <w:rPr>
          <w:sz w:val="28"/>
          <w:szCs w:val="28"/>
        </w:rPr>
        <w:t>Неужели и вправду дома молились?</w:t>
      </w:r>
    </w:p>
    <w:p>
      <w:pPr>
        <w:pStyle w:val="Normal"/>
        <w:ind w:firstLine="720"/>
        <w:rPr>
          <w:sz w:val="28"/>
          <w:szCs w:val="28"/>
        </w:rPr>
      </w:pPr>
      <w:r>
        <w:rPr>
          <w:sz w:val="28"/>
          <w:szCs w:val="28"/>
        </w:rPr>
        <w:t>А отцы никогда не уходили?</w:t>
      </w:r>
    </w:p>
    <w:p>
      <w:pPr>
        <w:pStyle w:val="Normal"/>
        <w:ind w:firstLine="720"/>
        <w:rPr>
          <w:sz w:val="28"/>
          <w:szCs w:val="28"/>
        </w:rPr>
      </w:pPr>
      <w:r>
        <w:rPr>
          <w:sz w:val="28"/>
          <w:szCs w:val="28"/>
        </w:rPr>
        <w:t>Дедушка, расскажи мне о старых добрых временах.</w:t>
      </w:r>
    </w:p>
    <w:p>
      <w:pPr>
        <w:pStyle w:val="Normal"/>
        <w:ind w:firstLine="720"/>
        <w:rPr>
          <w:sz w:val="28"/>
          <w:szCs w:val="28"/>
        </w:rPr>
      </w:pPr>
      <w:r>
        <w:rPr>
          <w:sz w:val="28"/>
          <w:szCs w:val="28"/>
        </w:rPr>
        <w:t>Дедушка, расскажи мне о старых добрых временах!</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Библиография</w:t>
      </w:r>
    </w:p>
    <w:p>
      <w:pPr>
        <w:pStyle w:val="Normal"/>
        <w:ind w:firstLine="720"/>
        <w:rPr>
          <w:sz w:val="28"/>
          <w:szCs w:val="28"/>
        </w:rPr>
      </w:pPr>
      <w:r>
        <w:rPr>
          <w:sz w:val="28"/>
          <w:szCs w:val="28"/>
        </w:rPr>
        <w:t>1. «Мне всегда говорили, что так должно быть», Карли Саймон и Джакоба Бракман</w:t>
      </w:r>
    </w:p>
    <w:p>
      <w:pPr>
        <w:pStyle w:val="Normal"/>
        <w:ind w:firstLine="720"/>
        <w:rPr>
          <w:sz w:val="28"/>
          <w:szCs w:val="28"/>
        </w:rPr>
      </w:pPr>
      <w:r>
        <w:rPr>
          <w:sz w:val="28"/>
          <w:szCs w:val="28"/>
        </w:rPr>
        <w:t>2. Десмонд Моррис «Интимное поведение», Нью-Йорк, 1971</w:t>
      </w:r>
    </w:p>
    <w:p>
      <w:pPr>
        <w:pStyle w:val="Normal"/>
        <w:ind w:firstLine="720"/>
        <w:rPr>
          <w:sz w:val="28"/>
          <w:szCs w:val="28"/>
        </w:rPr>
      </w:pPr>
      <w:r>
        <w:rPr>
          <w:sz w:val="28"/>
          <w:szCs w:val="28"/>
        </w:rPr>
        <w:t>3. Доктор Пол Папеню «Насколько отличны от нас женщины», Семейная жизнь, том 31, февраль 1971</w:t>
      </w:r>
    </w:p>
    <w:p>
      <w:pPr>
        <w:pStyle w:val="Normal"/>
        <w:ind w:firstLine="720"/>
        <w:rPr>
          <w:sz w:val="28"/>
          <w:szCs w:val="28"/>
        </w:rPr>
      </w:pPr>
      <w:r>
        <w:rPr>
          <w:sz w:val="28"/>
          <w:szCs w:val="28"/>
        </w:rPr>
        <w:t>4. «Я — камень». Пол Саймон, 1965</w:t>
      </w:r>
    </w:p>
    <w:p>
      <w:pPr>
        <w:pStyle w:val="Normal"/>
        <w:ind w:firstLine="720"/>
        <w:rPr>
          <w:sz w:val="28"/>
          <w:szCs w:val="28"/>
        </w:rPr>
      </w:pPr>
      <w:r>
        <w:rPr>
          <w:sz w:val="28"/>
          <w:szCs w:val="28"/>
        </w:rPr>
        <w:t>5. «Лос-Анджелес таймс», колонка Энн Ландерс</w:t>
      </w:r>
    </w:p>
    <w:p>
      <w:pPr>
        <w:pStyle w:val="Normal"/>
        <w:ind w:firstLine="720"/>
        <w:rPr>
          <w:sz w:val="28"/>
          <w:szCs w:val="28"/>
        </w:rPr>
      </w:pPr>
      <w:r>
        <w:rPr>
          <w:sz w:val="28"/>
          <w:szCs w:val="28"/>
        </w:rPr>
        <w:t>6. Монте Вантон «Брак. Основания для развода», Нью-Йорк, 1977</w:t>
      </w:r>
    </w:p>
    <w:p>
      <w:pPr>
        <w:pStyle w:val="Normal"/>
        <w:ind w:firstLine="720"/>
        <w:rPr>
          <w:sz w:val="28"/>
          <w:szCs w:val="28"/>
        </w:rPr>
      </w:pPr>
      <w:r>
        <w:rPr>
          <w:sz w:val="28"/>
          <w:szCs w:val="28"/>
        </w:rPr>
        <w:t>7. «Дедушка, расскажи мне о старых добрых временах», Вайнонна и Найоми</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Джеймс Добсон — основа¬тель и Президент благотвори¬тельной организации «В фоку¬се — семья», направляющей свою деятельность на укрепле¬ние семейных отношений. Ра¬диопередачи доктора Добсона ежедневно транслируются более чем полутора тысячью радио¬станций во всем мире. Еже¬месячно он получает от своих радиослушателей около 200.000 писем.</w:t>
      </w:r>
    </w:p>
    <w:p>
      <w:pPr>
        <w:pStyle w:val="Normal"/>
        <w:ind w:firstLine="720"/>
        <w:rPr>
          <w:sz w:val="28"/>
          <w:szCs w:val="28"/>
        </w:rPr>
      </w:pPr>
      <w:r>
        <w:rPr>
          <w:sz w:val="28"/>
          <w:szCs w:val="28"/>
        </w:rPr>
        <w:t>На сегодняшний день разо¬шлось свыше миллиона экземпляров первой книга доктора Добсона «Иметь мужество наказывать». Его следующие 11 книг по вопросам семейных отношений также пользуются огромной популярностью. Первую серию фильмов доктора Добсона «В фокусе — семья» просмотрело более 60-ти миллионов человек. Перед тем, как основать организацию «В фокусе — семья», доктор Добсон на протяжении 14-ти лет был профес¬сором клинической педиатрии в Медицинской школе при Южно-Калифорнийском университете. 17 лет он проработал в детской больнице города Лос-Анджелеса. Степень доктора наук (в области детской психологии) Джеймс Добсон получил в Южно-Калифорнийском университете.</w:t>
      </w:r>
    </w:p>
    <w:p>
      <w:pPr>
        <w:pStyle w:val="Normal"/>
        <w:ind w:firstLine="720"/>
        <w:rPr>
          <w:sz w:val="28"/>
          <w:szCs w:val="28"/>
        </w:rPr>
      </w:pPr>
      <w:r>
        <w:rPr>
          <w:sz w:val="28"/>
          <w:szCs w:val="28"/>
        </w:rPr>
        <w:t>Доктор Добсон живет в штате Калифорния, США. Он женат, имеет двоих детей.</w:t>
      </w:r>
    </w:p>
    <w:p>
      <w:pPr>
        <w:pStyle w:val="Normal"/>
        <w:ind w:firstLine="720"/>
        <w:rPr>
          <w:sz w:val="28"/>
          <w:szCs w:val="28"/>
        </w:rPr>
      </w:pPr>
      <w:r>
        <w:rPr>
          <w:sz w:val="28"/>
          <w:szCs w:val="28"/>
        </w:rPr>
        <w:t>Любовь на всю жизнь</w:t>
      </w:r>
    </w:p>
    <w:p>
      <w:pPr>
        <w:pStyle w:val="Normal"/>
        <w:ind w:firstLine="720"/>
        <w:rPr>
          <w:sz w:val="28"/>
          <w:szCs w:val="28"/>
        </w:rPr>
      </w:pPr>
      <w:r>
        <w:rPr>
          <w:sz w:val="28"/>
          <w:szCs w:val="28"/>
        </w:rPr>
        <w:t>Эта книга адресована обрученным, молодоженам и супру¬гам, проживающим вместе долгие годы. В ней объясняется, как основать дом, где торжествует любовь, где дети защи¬щены от горьких переживаний и где течет жизнь, полная счастья. Доктор Добсон концентрирует внимание на таких темах, как секс, деньги, вера, супружеские отношения и супружеская верность и делится советами и житейской муд¬ростью, полезными любой супружеской паре.</w:t>
      </w:r>
    </w:p>
    <w:sectPr>
      <w:footerReference w:type="default" r:id="rId5"/>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3"/>
      <w:numFmt w:val="decimal"/>
      <w:lvlText w:val="%1."/>
      <w:lvlJc w:val="left"/>
      <w:pPr>
        <w:tabs>
          <w:tab w:val="num" w:pos="2880"/>
        </w:tabs>
        <w:ind w:left="28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23:00Z</dcterms:created>
  <dc:creator>Dima</dc:creator>
  <dc:description/>
  <cp:keywords/>
  <dc:language>en-US</dc:language>
  <cp:lastModifiedBy>Dima</cp:lastModifiedBy>
  <dcterms:modified xsi:type="dcterms:W3CDTF">2006-02-25T14:24:00Z</dcterms:modified>
  <cp:revision>3</cp:revision>
  <dc:subject/>
  <dc:title>«ОСЕННИЕ ЛИСТЬ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новлять поля DIRECTUM">
    <vt:bool>0</vt:bool>
  </property>
</Properties>
</file>