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ind w:left="0" w:right="0" w:hanging="0"/>
        <w:jc w:val="center"/>
        <w:outlineLvl w:val="0"/>
        <w:rPr/>
      </w:pPr>
      <w:r>
        <w:rPr/>
        <w:t>Введение</w:t>
      </w:r>
    </w:p>
    <w:p>
      <w:pPr>
        <w:pStyle w:val="Normal"/>
        <w:spacing w:lineRule="auto" w:line="278" w:before="600" w:after="0"/>
        <w:rPr/>
      </w:pPr>
      <w:r>
        <w:rPr/>
        <w:t>Соломон писал: "Бывает нечто, о чем говорят: "Смо</w:t>
        <w:softHyphen/>
        <w:t>три, вот это новое", но это было уже в веках, бывших прежде нас" (Екк. 1:10).</w:t>
      </w:r>
    </w:p>
    <w:p>
      <w:pPr>
        <w:pStyle w:val="Normal"/>
        <w:spacing w:lineRule="auto" w:line="278"/>
        <w:rPr/>
      </w:pPr>
      <w:r>
        <w:rPr/>
        <w:t>Еще одна книга о семье... Может ли быть в ней что-нибудь новое? Не пора ли перестать писать книги, в которых прописные истины выдаются за последнее сло</w:t>
        <w:softHyphen/>
        <w:t>во современности, и приняться за дела, необходимость которых хорошо известна. Не будет ли сожаление Соло</w:t>
        <w:softHyphen/>
        <w:t>мона уместно в качестве эпитафии для наших рассужде</w:t>
        <w:softHyphen/>
        <w:t>ний о браке?</w:t>
      </w:r>
    </w:p>
    <w:p>
      <w:pPr>
        <w:pStyle w:val="Normal"/>
        <w:spacing w:lineRule="auto" w:line="278"/>
        <w:rPr/>
      </w:pPr>
      <w:r>
        <w:rPr/>
        <w:t>Не раз мое воображение рисовало сцену, как муд</w:t>
        <w:softHyphen/>
        <w:t>рый, но опечаленный царь Израиля приходит в совре</w:t>
        <w:softHyphen/>
        <w:t>менный магазин христианской литературы, надеясь най</w:t>
        <w:softHyphen/>
        <w:t>ти полезный совет для возобновления своих супружес</w:t>
        <w:softHyphen/>
        <w:t>ких отношений. И через несколько часов копания в гру</w:t>
        <w:softHyphen/>
        <w:t>дах книг с яркими, но запылившимися обложками, ко</w:t>
        <w:softHyphen/>
        <w:t>торые обещают "произвести революцию в вашей семей</w:t>
        <w:softHyphen/>
        <w:t>ной жизни", старина Соломон направляется к выходу, сгорбившись и вздыхая: "Составлять много книг - кон</w:t>
        <w:softHyphen/>
        <w:t>ца не будет, и много читать - утомительно для тела" (Екк. 12:12).</w:t>
      </w:r>
    </w:p>
    <w:p>
      <w:pPr>
        <w:pStyle w:val="Normal"/>
        <w:spacing w:lineRule="auto" w:line="278"/>
        <w:rPr/>
      </w:pPr>
      <w:r>
        <w:rPr/>
        <w:t>Такие мысли убеждают меня в необходимости объ</w:t>
        <w:softHyphen/>
        <w:t>яснить, почему я написал еще одну книгу о семье, не</w:t>
        <w:softHyphen/>
        <w:t>смотря на опасность огорчить Соломона.</w:t>
      </w:r>
    </w:p>
    <w:p>
      <w:pPr>
        <w:pStyle w:val="Normal"/>
        <w:spacing w:lineRule="auto" w:line="278"/>
        <w:rPr/>
      </w:pPr>
      <w:r>
        <w:rPr/>
        <w:t>Ко мне часто обращаются за советом мужья и жены, чья совместная жизнь находится в таком плачевном со</w:t>
        <w:softHyphen/>
        <w:t>стоянии, что нет никакой надежды на создание доста</w:t>
        <w:softHyphen/>
        <w:t>точно близких отношений. Каждый раз, выходя воскрес</w:t>
        <w:softHyphen/>
        <w:t>ным утром на кафедру проповедовать, я вглядываюсь в</w:t>
      </w:r>
      <w:r>
        <w:rPr>
          <w:lang w:val="en-US"/>
        </w:rPr>
        <w:t xml:space="preserve"> </w:t>
      </w:r>
      <w:r>
        <w:rPr/>
        <w:t>лица супружеских пар, нарядно одетых, поющих по од</w:t>
        <w:softHyphen/>
        <w:t>ному сборнику гимнов, восхваляющих Бога за Его дар изобильной вечной жизни, и в меня закрадывается со</w:t>
        <w:softHyphen/>
        <w:t>мнение, я думаю, что немногие из них испытывают на</w:t>
        <w:softHyphen/>
        <w:t>стоящую близость. Однако в большинстве своем - это убежденные христиане, которые могут сказать, что они искренне пытаются вести семейную жизнь в соответст</w:t>
        <w:softHyphen/>
        <w:t>вии с библейскими принципами.</w:t>
      </w:r>
    </w:p>
    <w:p>
      <w:pPr>
        <w:pStyle w:val="Normal"/>
        <w:spacing w:lineRule="auto" w:line="278"/>
        <w:rPr/>
      </w:pPr>
      <w:r>
        <w:rPr/>
        <w:t>Тогда почему же браки так часто наполняются непо</w:t>
        <w:softHyphen/>
        <w:t>ниманием, горечью, разобщенностью, бесплодными удо</w:t>
        <w:softHyphen/>
        <w:t>вольствиями, закостенелостью и кратковременной увле</w:t>
        <w:softHyphen/>
        <w:t>ченностью? Почему я вижу проблемы даже в собствен</w:t>
        <w:softHyphen/>
        <w:t>ном супружестве и почему усердная молитва и жесткий самоанализ не дают мне возможности понять, как вести себя с женой, чтобы укрепить наше единство? Сущест</w:t>
        <w:softHyphen/>
        <w:t>вует ли средство для создания истинной близости в се</w:t>
        <w:softHyphen/>
        <w:t>мье, или мы должны обречь себя на двойную жизнь: в публичных выступлениях пересказывать соответствую</w:t>
        <w:softHyphen/>
        <w:t>щие утверждения о том, что Бог создал семью, а оста</w:t>
        <w:softHyphen/>
        <w:t>ваясь наедине с собой, удивляться, почему эти слова не приносят пользы? Многие из нас прочитали десятки книг, где речь шла о семейных отношениях. Мы прослу</w:t>
        <w:softHyphen/>
        <w:t>шали "лучших благовестников христианского домашнего очага". Нас обильно благословляли и поддерживали. Но тучи не рассеялись. Единства все-таки нет. Почему?</w:t>
      </w:r>
    </w:p>
    <w:p>
      <w:pPr>
        <w:pStyle w:val="Normal"/>
        <w:spacing w:lineRule="auto" w:line="278"/>
        <w:rPr/>
      </w:pPr>
      <w:r>
        <w:rPr/>
        <w:t>Я считаю, что часть ответа на этот волнующий во</w:t>
        <w:softHyphen/>
        <w:t>прос заключается в неких опасных глубинных тенденци</w:t>
        <w:softHyphen/>
        <w:t>ях, которые определяют наши взгляды на супружество. В этих тенденциях "истины" ровно столько, чтобы на</w:t>
        <w:softHyphen/>
        <w:t>править нас по ложному пути. Выясняется, что многие христиане бессознательно приняли некоторые идеи, ко</w:t>
        <w:softHyphen/>
        <w:t>торые незаметно подточили корни добрых библейских взглядов на семью. Беседуя с парами, озабоченными не</w:t>
        <w:softHyphen/>
        <w:t>способностью наладить жизнь в семье, я обычно наблю</w:t>
        <w:softHyphen/>
        <w:t>даю влияние одного или более из следующих четырех заблуждений.</w:t>
      </w:r>
    </w:p>
    <w:p>
      <w:pPr>
        <w:pStyle w:val="Normal"/>
        <w:spacing w:lineRule="auto" w:line="278"/>
        <w:rPr/>
      </w:pPr>
      <w:r>
        <w:rPr/>
        <w:t>1. Прежде всего меня беспокоит тенденция пред</w:t>
        <w:softHyphen/>
        <w:t>ставлять Библию как средство сведения сложных ситу</w:t>
        <w:softHyphen/>
        <w:t>аций к нескольким легко разрешимым проблемам. Мы живем во времена, когда эффект действия сказывается мгновенно: небольшая пилюля обращает опротивевшую бессонницу в здоровый сон, передачи телевидения изо</w:t>
        <w:softHyphen/>
        <w:t>бражают проблемы семейной жизни, которые обязатель</w:t>
        <w:softHyphen/>
        <w:t>но исчезают перед выпуском новостей. Интересно, сколько из нас приучилось ожидать быстрого и простого разрешения проблем брака и выискивать то волшебное слово, с помощью которого напряженность мгновенно исчезнет?</w:t>
      </w:r>
    </w:p>
    <w:p>
      <w:pPr>
        <w:pStyle w:val="Normal"/>
        <w:spacing w:lineRule="auto" w:line="278"/>
        <w:ind w:left="40" w:firstLine="420"/>
        <w:rPr/>
      </w:pPr>
      <w:r>
        <w:rPr/>
        <w:t>Формированию этого упрощенного подхода способ</w:t>
        <w:softHyphen/>
        <w:t>ствует привычка многих профессиональных христиан</w:t>
        <w:softHyphen/>
        <w:t>ских консультантов, руководствуясь благими намерени</w:t>
        <w:softHyphen/>
        <w:t>ями, оправдывать греховную жизнь психологической усложненностью. Достойно сожаления, что эти христиан</w:t>
        <w:softHyphen/>
        <w:t>ские психологи больше говорят о таких вещах, как бес</w:t>
        <w:softHyphen/>
        <w:t>сознательная мотивация и эмоциональные нарушения, нежели о грехе и ответственности. Мы попадаем в ло</w:t>
        <w:softHyphen/>
        <w:t>вушку, когда ослабляем роль Библии как наставника в праведной жизни. Большое количество христиан, и я в том числе, полностью отвергает любой взгляд, считаю</w:t>
        <w:softHyphen/>
        <w:t>щий греховную жизнь логическим следствием психоло</w:t>
        <w:softHyphen/>
        <w:t>гических сил. Озабоченных этой проблемой можно раз</w:t>
        <w:softHyphen/>
        <w:t>делить на два полярных лагеря: первая группа, погру</w:t>
        <w:softHyphen/>
        <w:t>женная в глубокие процессы жизнедеятельности челове</w:t>
        <w:softHyphen/>
        <w:t>ка, полагает, что греховная жизнь - это не столько ре</w:t>
        <w:softHyphen/>
        <w:t>зультат бунтарского неверия, сколько симптом эмоцио</w:t>
        <w:softHyphen/>
        <w:t>нальных нарушений; другая группа концентрирует вни</w:t>
        <w:softHyphen/>
        <w:t>мание на сознательном, намеренном выборе, настаивая, что трудности жизни можно объяснить лишь нежелани</w:t>
        <w:softHyphen/>
        <w:t>ем проявить волю и избавиться от греха.</w:t>
      </w:r>
    </w:p>
    <w:p>
      <w:pPr>
        <w:pStyle w:val="Normal"/>
        <w:spacing w:lineRule="auto" w:line="278"/>
        <w:ind w:left="40" w:firstLine="420"/>
        <w:rPr/>
      </w:pPr>
      <w:r>
        <w:rPr/>
        <w:t>В соответствии со вторым взглядом, если муж руга</w:t>
        <w:softHyphen/>
        <w:t>ет жену, то сущность этого сводится к тому, что он не хочет отказаться от роли ворчливого старика и стать новым человеком, проявляющим любовь и мягкость. Ес</w:t>
        <w:softHyphen/>
        <w:t>ли он не по-христиански относится к жене, то он не эмоционально возбудим, а намеренно грешен. Привер</w:t>
        <w:softHyphen/>
        <w:t>женцы же первого взгляда, вероятно, начнут анализировать чувство бесполезности, враждебности к женщинам и другие психологические факторы, чтобы вскрыть глу</w:t>
        <w:softHyphen/>
        <w:t>бинные проблемы этого неправильного поведения.</w:t>
      </w:r>
    </w:p>
    <w:p>
      <w:pPr>
        <w:pStyle w:val="Normal"/>
        <w:spacing w:lineRule="auto" w:line="278"/>
        <w:ind w:firstLine="380"/>
        <w:rPr/>
      </w:pPr>
      <w:r>
        <w:rPr/>
        <w:t>Я неизменно восстаю против любой попытки заме</w:t>
        <w:softHyphen/>
        <w:t>нить понятие личной ответственности любой другой аль</w:t>
        <w:softHyphen/>
        <w:t>тернативой и в основном солидарен с теми, кто наста</w:t>
        <w:softHyphen/>
        <w:t>ивает, что люди сами ответственны за выбор угодных Богу путей в жизни. Однако я обеспокоен тем, что наши обновившиеся взгляды на ответственность выбора могут привести к поверхностному рассмотрению сущности гре</w:t>
        <w:softHyphen/>
        <w:t>ха. Грех в таком случае становится исключительно след</w:t>
        <w:softHyphen/>
        <w:t>ствием человеческого поведения. А если центральной проблемой считаются поступки, то из этого следует, что такие трудности, как конфликт в семье, легко устранить: подумайте, что вы делаете неправильно, и сделайте на</w:t>
        <w:softHyphen/>
        <w:t>оборот. Наша же точка зрения охватывает проблему гре</w:t>
        <w:softHyphen/>
        <w:t>ха в целом. Мы видим выход в другом: перестаньте нарушать заповеди Библии и начните жить по-библей</w:t>
        <w:softHyphen/>
        <w:t>ски.</w:t>
      </w:r>
    </w:p>
    <w:p>
      <w:pPr>
        <w:pStyle w:val="Normal"/>
        <w:spacing w:lineRule="auto" w:line="278"/>
        <w:rPr/>
      </w:pPr>
      <w:r>
        <w:rPr/>
        <w:t>Истинно, никакие ростки христианства невозможны без смирения. Проповедовать смирение и отказ от пси</w:t>
        <w:softHyphen/>
        <w:t>хологизма мышления, который уменьшает необходи</w:t>
        <w:softHyphen/>
        <w:t>мость смирения, - значит точно передавать библейскую истину. А не видеть в смирении ничего, кроме волевых актов, - значит упускать из виду сложность человечес</w:t>
        <w:softHyphen/>
        <w:t>кой жизни, какой она открывается в Библии.</w:t>
      </w:r>
    </w:p>
    <w:p>
      <w:pPr>
        <w:pStyle w:val="Normal"/>
        <w:spacing w:lineRule="auto" w:line="278"/>
        <w:rPr/>
      </w:pPr>
      <w:r>
        <w:rPr/>
        <w:t>Наивные требования вести себя хорошо приводят к печальным внешним изменениям, но не меняют сердец по-настоящему (см. 2 Пар. 34:33; 7:3-4). Чтобы быть истинным христианином, недостаточно просто поступать как должно. Смирение будет возрастать лишь в том слу</w:t>
        <w:softHyphen/>
        <w:t>чае, если проявляется внимание к другим элементам че</w:t>
        <w:softHyphen/>
        <w:t>ловеческой личности.</w:t>
      </w:r>
    </w:p>
    <w:p>
      <w:pPr>
        <w:pStyle w:val="Normal"/>
        <w:spacing w:lineRule="auto" w:line="278"/>
        <w:rPr/>
      </w:pPr>
      <w:r>
        <w:rPr/>
        <w:t>Поскольку человеческая природа запятнана грехом во всех своих проявлениях, работа освящения - это не простое назидание: "поступай не так, как хочется, а так, как Богу угодно". Грехом поражено не только наше по</w:t>
        <w:softHyphen/>
        <w:t>ведение, но и мышление, и целеполагание, и наше отно</w:t>
        <w:softHyphen/>
        <w:t>шение к самим себе и окружающим. Простое изменение поведения не изменит нашей сущности. Себялюбие и страх, так влияющие на наши поступки, не должны рас</w:t>
        <w:softHyphen/>
        <w:t>сматриваться поверхностно; надо знать, в каких случаях нам изменяет рассудок. Необходимо осознать ложность поставленных целей, искренне всмотреться а свои чув</w:t>
        <w:softHyphen/>
        <w:t>ства и отнестись к собственным греховным и больным эмоциям так, чтобы в этом отразилось беспрекословное принятие Бога. Нужно нечто гораздо большее, чем уп</w:t>
        <w:softHyphen/>
        <w:t>рощенные призывы поступать как должно. Искусствен</w:t>
        <w:softHyphen/>
        <w:t>ные шаги к успешной семейной жизни излечивают рану лишь наружно, но не затрагивают самой болезни.</w:t>
      </w:r>
    </w:p>
    <w:p>
      <w:pPr>
        <w:pStyle w:val="Normal"/>
        <w:spacing w:lineRule="auto" w:line="278"/>
        <w:ind w:left="40" w:firstLine="400"/>
        <w:rPr/>
      </w:pPr>
      <w:r>
        <w:rPr/>
        <w:t>2. Порочность наших взглядов на христианский брак (и всю христианскую жизнь) отражается в усиленных призывах к счастью и полноте жизни. Наши детские песни о радостном христианстве отрицают необходи</w:t>
        <w:softHyphen/>
        <w:t>мость свято и смиренно пребывать с Богом независимо от степени личных страданий. Бессознательно многие христиане испытывают желание следовать за Христом для достижения изобильной жизни, способной дать им душевное равновесие, приятные успокаивающие чувства и богатые возможности.</w:t>
      </w:r>
    </w:p>
    <w:p>
      <w:pPr>
        <w:pStyle w:val="Normal"/>
        <w:spacing w:lineRule="auto" w:line="278"/>
        <w:ind w:left="40" w:firstLine="400"/>
        <w:rPr/>
      </w:pPr>
      <w:r>
        <w:rPr/>
        <w:t>В последние десятилетия мы облагородили пустой призыв "быть счастливым в добрых чувствах", заменив его на звучащее более по-христиански приглашение най</w:t>
        <w:softHyphen/>
        <w:t>ти "полноту жизни" и "самораскрыться". Радость и мир, доступные христианину, стали путать с одинаково зву</w:t>
        <w:softHyphen/>
        <w:t>чащими, но сильно отличающимися по сути своей поня</w:t>
        <w:softHyphen/>
        <w:t>тиями полноты жизни и самодостаточности. Наша греш</w:t>
        <w:softHyphen/>
        <w:t>ная природа ухватилась за эту идею и распространила ее, возвышая роль личного ощущения глубокой радости, не думая при этом, насколько подобные цели соответст</w:t>
        <w:softHyphen/>
        <w:t>вуют святому Божьему образу, открытому в Писании.</w:t>
      </w:r>
    </w:p>
    <w:p>
      <w:pPr>
        <w:pStyle w:val="Normal"/>
        <w:spacing w:lineRule="auto" w:line="278"/>
        <w:ind w:left="40" w:firstLine="400"/>
        <w:rPr/>
      </w:pPr>
      <w:r>
        <w:rPr/>
        <w:t>В некоторых кругах люди, говоря о полноте отноше</w:t>
        <w:softHyphen/>
        <w:t>ний, оправдывают даже измены супругу, разводы и го</w:t>
        <w:softHyphen/>
        <w:t>мосексуализм, если они укрепляют чувство самозначи</w:t>
        <w:softHyphen/>
        <w:t>мости. "Я должен быть счастлив. Я должен выразить себя. Не обрекайте меня на ограниченную жизнь. Не</w:t>
      </w:r>
      <w:r>
        <w:rPr>
          <w:lang w:val="en-US"/>
        </w:rPr>
        <w:t xml:space="preserve"> </w:t>
      </w:r>
      <w:r>
        <w:rPr/>
        <w:t>пытайтесь засадить меня в клетку вашей законнической морали. Пусть я буду САМ СОБОЙ. Я должен делать то, что лучше для МЕНЯ. Богу угодно, чтобы я стал цельным человеком, а я не могу быть цельным в рамках традиционной морали".</w:t>
      </w:r>
    </w:p>
    <w:p>
      <w:pPr>
        <w:pStyle w:val="Normal"/>
        <w:spacing w:lineRule="auto" w:line="278"/>
        <w:rPr/>
      </w:pPr>
      <w:r>
        <w:rPr/>
        <w:t>Мы настолько привыкли судить о праведности сво</w:t>
        <w:softHyphen/>
        <w:t>их поступков по качеству вызываемых ими эмоций, что была выработана новая форма релятивистской морали, которую можно назвать "мораль полноты". "Полнота" приобрела большую ценность, чем "смирение". Физио</w:t>
        <w:softHyphen/>
        <w:t>логи ведут, по существу, подрывную работу, поощряя эту переоценку ценностей.</w:t>
      </w:r>
    </w:p>
    <w:p>
      <w:pPr>
        <w:pStyle w:val="Normal"/>
        <w:spacing w:lineRule="auto" w:line="278"/>
        <w:ind w:firstLine="380"/>
        <w:rPr/>
      </w:pPr>
      <w:r>
        <w:rPr/>
        <w:t>Соответствует ли понятие полноты жизни библей</w:t>
        <w:softHyphen/>
        <w:t>скому образу мышления? Конечно. Каждый из нас глу</w:t>
        <w:softHyphen/>
        <w:t>боко озабочен своим благополучием, и так должно быть. Я жажду постоянно возрастающего чувства личной пол</w:t>
        <w:softHyphen/>
        <w:t>ноты и признаю эту жажду, не боясь, что мои желания покажутся греховными. Вопрос не в том, насколько мы заинтересованы в собственном благосостоянии, а, скорее всего, в том, умеем ли мы определять его пределы. По</w:t>
        <w:softHyphen/>
        <w:t>иск пути, который вызывает наиболее глубокое чувство внутреннего благополучия, является, по-видимому, до</w:t>
        <w:softHyphen/>
        <w:t>вольно разумной стратегией для обретения полноты жизни. Однако Библия учит, что этот путь, несмотря на то, что он кажется человеку правильным, в конце кон</w:t>
        <w:softHyphen/>
        <w:t>цов приводит к смерти - к трагедии личной пустоты и отчаяния. В Писании говорится о том, что человек дол</w:t>
        <w:softHyphen/>
        <w:t>жен умереть для себя, обрести жизнь путем ее потери, распять себя с Христом и жить только для Христа, именно так он может достичь истинной полноты жизни:</w:t>
      </w:r>
      <w:r>
        <w:rPr>
          <w:lang w:val="en-US"/>
        </w:rPr>
        <w:t xml:space="preserve"> </w:t>
      </w:r>
      <w:r>
        <w:rPr/>
        <w:t>сосредоточившись на познании Христа через абсолютное повиновение Ему.</w:t>
      </w:r>
    </w:p>
    <w:p>
      <w:pPr>
        <w:pStyle w:val="Normal"/>
        <w:spacing w:lineRule="auto" w:line="278"/>
        <w:rPr/>
      </w:pPr>
      <w:r>
        <w:rPr/>
        <w:t>Другими словами, это не дорога с надписью "вперед к удовольствию" или "иди, если здесь исполняются твои нужды". Единственно надежная дорога к настоящей и продолжительной радости - это крутая горная тропа с надписью "СМИРЕНИЕ". Мы позволили естественной потребности в самоудовлетворении возвыситься до морали, утверждающей, будто правильно все, что, на взгляд человека, приносит счастье. Недавно одна замуж</w:t>
        <w:softHyphen/>
        <w:t>няя женщина сказала мне: "Я хочу следовать Библии, но не знаю, смогу ли я быть счастливой в таких отно</w:t>
        <w:softHyphen/>
        <w:t>шениях, которые у меня сложились с мужем. Он просто не тот человек, которого я могу любить". Когда мы начали обсуждать, что значит поступать по Библии, ста</w:t>
        <w:softHyphen/>
        <w:t>ло ясно, что она воспринимает взгляды Бога на супру</w:t>
        <w:softHyphen/>
        <w:t>жеские отношения как надоедливый морализм. Как мно</w:t>
        <w:softHyphen/>
        <w:t>го людей захлопывают Библию и затем дерзновенно утверждают, что Бог хочет видеть их в счастье и пол</w:t>
        <w:softHyphen/>
        <w:t>ноте, но они не получают ни того, ни другого в браке. Да, трудно верить, что любящий Бог в заботе о нашем благоденствии настаивает на мучительной подчиненнос</w:t>
        <w:softHyphen/>
        <w:t>ти нормам Его Слова!</w:t>
      </w:r>
    </w:p>
    <w:p>
      <w:pPr>
        <w:pStyle w:val="Normal"/>
        <w:spacing w:lineRule="auto" w:line="278"/>
        <w:ind w:firstLine="420"/>
        <w:rPr/>
      </w:pPr>
      <w:r>
        <w:rPr/>
        <w:t>3. Третий порок, беспокоящий меня, соотносится со вторым. В фокус наших рассуждений о роли супругов помещаются нужды психологического характера. Библия низводится до уровня второстепенного путеводителя, когда мы ищем способа удовлетворения наших эмоцио</w:t>
        <w:softHyphen/>
        <w:t>нальных потребностей. В результате ценность намере</w:t>
        <w:softHyphen/>
        <w:t>ний ("Может, мне бросить мужа?" или: "К чему зани</w:t>
        <w:softHyphen/>
        <w:t>маться его воспитанием? Уж лучше не вмешиваться в спор") определяется не с учетом их соответствия Писа</w:t>
        <w:softHyphen/>
        <w:t>нию, а с учетом видимого воздействия, которое они ока</w:t>
        <w:softHyphen/>
        <w:t>зывают на потребности и чувства людей. Тем самым ставится под угрозу АВТОРИТЕТ Писания. Планиро</w:t>
        <w:softHyphen/>
        <w:t>вать действия, исходя из их возможностей удовлетво</w:t>
        <w:softHyphen/>
        <w:t>рять потребности человека, - значит променять автори</w:t>
        <w:softHyphen/>
        <w:t>тет безупречной Библии на человеческую систему цен</w:t>
        <w:softHyphen/>
        <w:t>ностей. Советы в форме предложений: "это поможет ва</w:t>
        <w:softHyphen/>
        <w:t>шей совместной жизни" или "эти действия углубят ва</w:t>
        <w:softHyphen/>
        <w:t>ше чувство собственного достоинства" звучат гораздо внушительнее, чем слова: "Так учит Библия". Но тем самым мы переходим от Библии на новые основания мышления.</w:t>
      </w:r>
    </w:p>
    <w:p>
      <w:pPr>
        <w:pStyle w:val="Normal"/>
        <w:spacing w:lineRule="auto" w:line="278"/>
        <w:ind w:firstLine="420"/>
        <w:rPr/>
      </w:pPr>
      <w:r>
        <w:rPr/>
        <w:t>Эти гуманистические основания дают почву двум ложным доктринам.</w:t>
      </w:r>
    </w:p>
    <w:p>
      <w:pPr>
        <w:pStyle w:val="Normal"/>
        <w:spacing w:lineRule="auto" w:line="240"/>
        <w:rPr>
          <w:sz w:val="20"/>
          <w:szCs w:val="20"/>
        </w:rPr>
      </w:pPr>
      <w:r>
        <w:rPr>
          <w:sz w:val="20"/>
          <w:szCs w:val="20"/>
        </w:rPr>
        <w:t>(1) Потребности людей имеют наибольшее значение.</w:t>
      </w:r>
    </w:p>
    <w:p>
      <w:pPr>
        <w:pStyle w:val="Normal"/>
        <w:spacing w:lineRule="auto" w:line="240"/>
        <w:rPr>
          <w:sz w:val="20"/>
          <w:szCs w:val="20"/>
        </w:rPr>
      </w:pPr>
      <w:r>
        <w:rPr>
          <w:sz w:val="20"/>
          <w:szCs w:val="20"/>
        </w:rPr>
        <w:t>(2) Возможности христианства, изложенного в Биб</w:t>
        <w:softHyphen/>
        <w:t>лии, можно использовать для удовлетворения наших по</w:t>
        <w:softHyphen/>
        <w:t>требностей.</w:t>
      </w:r>
    </w:p>
    <w:p>
      <w:pPr>
        <w:pStyle w:val="Normal"/>
        <w:spacing w:lineRule="auto" w:line="240"/>
        <w:rPr>
          <w:sz w:val="20"/>
          <w:szCs w:val="20"/>
        </w:rPr>
      </w:pPr>
      <w:r>
        <w:rPr>
          <w:sz w:val="20"/>
          <w:szCs w:val="20"/>
        </w:rPr>
        <w:t>Подмена малозаметна, но значительна. Получается, что нуждающиеся люди выдвигаются на авансцену, где они стоят в лучах прожекторов, а Бог Библии остается в роли суфлера, подсказывающего путь людям... Павел же так описал свои отношения с Богом: "Ибо для меня жизнь - Христос" (Флп. 1:21).</w:t>
      </w:r>
    </w:p>
    <w:p>
      <w:pPr>
        <w:pStyle w:val="Normal"/>
        <w:spacing w:lineRule="auto" w:line="240"/>
        <w:rPr>
          <w:sz w:val="20"/>
          <w:szCs w:val="20"/>
        </w:rPr>
      </w:pPr>
      <w:r>
        <w:rPr>
          <w:sz w:val="20"/>
          <w:szCs w:val="20"/>
        </w:rPr>
        <w:t>4. Последнее, что меня заботит, - это фрагментар</w:t>
        <w:softHyphen/>
        <w:t>ный подход к пониманию семьи. В книгах часто пишут о конкретных проблемах: о материнстве, о библейском взгляде на половые отношения и т. д., но уделяют мало внимания общим взглядам Бога на семью. Покорность, например, часто понимают, как "исполнение всего, что говорит муж", совершенно не думая о том, каким обра</w:t>
        <w:softHyphen/>
        <w:t>зом покорность включается в Божий план интимных взаимоотношений. Соответственно, мужчины часто ви</w:t>
        <w:softHyphen/>
        <w:t>дят в своем праве на главенство основу для предъявле</w:t>
        <w:softHyphen/>
        <w:t>ния требований, но упускают из виду, что Бог предназ</w:t>
        <w:softHyphen/>
        <w:t>начил главенствовать с любовью и только это способно вызвать у жены чувство безопасности.</w:t>
      </w:r>
    </w:p>
    <w:p>
      <w:pPr>
        <w:pStyle w:val="Normal"/>
        <w:spacing w:lineRule="auto" w:line="240"/>
        <w:rPr>
          <w:sz w:val="20"/>
          <w:szCs w:val="20"/>
        </w:rPr>
      </w:pPr>
      <w:r>
        <w:rPr>
          <w:sz w:val="20"/>
          <w:szCs w:val="20"/>
        </w:rPr>
        <w:t>Библейские же воззрения на семью достаточно ши</w:t>
        <w:softHyphen/>
        <w:t>роки, чтобы дать общее представление о супружеской жизни, и в то же время достаточно практичны, чтобы предложить Божьи советы по созданию близости.</w:t>
      </w:r>
    </w:p>
    <w:p>
      <w:pPr>
        <w:pStyle w:val="Normal"/>
        <w:spacing w:lineRule="auto" w:line="240"/>
        <w:rPr>
          <w:sz w:val="20"/>
          <w:szCs w:val="20"/>
        </w:rPr>
      </w:pPr>
      <w:r>
        <w:rPr>
          <w:sz w:val="20"/>
          <w:szCs w:val="20"/>
        </w:rPr>
        <w:t>Теперь позвольте мне повторить эти четыре заблуж</w:t>
        <w:softHyphen/>
        <w:t>дения, которые, на мой взгляд, паразитируют в совре</w:t>
        <w:softHyphen/>
        <w:t>менных взглядах на семью.</w:t>
      </w:r>
    </w:p>
    <w:p>
      <w:pPr>
        <w:pStyle w:val="Normal"/>
        <w:spacing w:lineRule="auto" w:line="240"/>
        <w:ind w:firstLine="380"/>
        <w:rPr>
          <w:sz w:val="20"/>
          <w:szCs w:val="20"/>
        </w:rPr>
      </w:pPr>
      <w:r>
        <w:rPr>
          <w:sz w:val="20"/>
          <w:szCs w:val="20"/>
        </w:rPr>
        <w:t>1. Семейные вопросы часто рассматривают не более как временные трудности, которые можно легко разре</w:t>
        <w:softHyphen/>
        <w:t>шить, не мучась, как от зубной боли, последовательно применяя уже готовые формулы.</w:t>
      </w:r>
    </w:p>
    <w:p>
      <w:pPr>
        <w:pStyle w:val="Normal"/>
        <w:spacing w:lineRule="auto" w:line="240"/>
        <w:ind w:firstLine="380"/>
        <w:rPr>
          <w:sz w:val="20"/>
          <w:szCs w:val="20"/>
        </w:rPr>
      </w:pPr>
      <w:r>
        <w:rPr>
          <w:sz w:val="20"/>
          <w:szCs w:val="20"/>
        </w:rPr>
        <w:t>2. Заголовки многих книг обещают полноту отноше</w:t>
        <w:softHyphen/>
        <w:t>ний, но при этом ничего не говорится о необходимости переносить трудности (особенно в момент отдаления членов семьи друг от друга) ради покорности Христу.</w:t>
      </w:r>
    </w:p>
    <w:p>
      <w:pPr>
        <w:pStyle w:val="Normal"/>
        <w:spacing w:lineRule="auto" w:line="278"/>
        <w:ind w:firstLine="380"/>
        <w:rPr/>
      </w:pPr>
      <w:r>
        <w:rPr/>
        <w:t>3. Стремясь достичь единства в семье, многие забы</w:t>
        <w:softHyphen/>
        <w:t>вают, что гораздо важнее постоянно следовать Слову Божьему в вере и что именно покорность Ему может удовлетворить все потребности человека.</w:t>
      </w:r>
    </w:p>
    <w:p>
      <w:pPr>
        <w:pStyle w:val="Normal"/>
        <w:spacing w:lineRule="auto" w:line="278"/>
        <w:rPr/>
      </w:pPr>
      <w:r>
        <w:rPr/>
        <w:t>4. Вся доступная литература составляет по кусочкам мозаику семейных отношений, а в результате, в ущерб намерениям Бога, внимание сосредоточивается лишь на небольших фрагментах общей картины.</w:t>
      </w:r>
    </w:p>
    <w:p>
      <w:pPr>
        <w:pStyle w:val="Normal"/>
        <w:spacing w:lineRule="auto" w:line="278"/>
        <w:rPr/>
      </w:pPr>
      <w:r>
        <w:rPr/>
        <w:t>На мой взгляд, по меньшей мере некоторые из на</w:t>
        <w:softHyphen/>
        <w:t>ших неудач уходят корнями в эти четыре заблуждения. Настоящая книга является попыткой рассмотреть брак существенно иным образом.</w:t>
      </w:r>
    </w:p>
    <w:p>
      <w:pPr>
        <w:pStyle w:val="Normal"/>
        <w:spacing w:lineRule="auto" w:line="278"/>
        <w:rPr/>
      </w:pPr>
      <w:r>
        <w:rPr/>
        <w:t>В моем рассмотрении семейных отношений отраже</w:t>
        <w:softHyphen/>
        <w:t>ны четыре положения:</w:t>
      </w:r>
    </w:p>
    <w:p>
      <w:pPr>
        <w:pStyle w:val="Normal"/>
        <w:spacing w:lineRule="auto" w:line="278"/>
        <w:rPr/>
      </w:pPr>
      <w:r>
        <w:rPr/>
        <w:t>1. Чтение этой книги не приведет к внезапному из</w:t>
        <w:softHyphen/>
        <w:t>менению жизни, как в театре. Христианское возрастание - долгий, часто трудный процесс. Я не предлагаю про</w:t>
        <w:softHyphen/>
        <w:t>стых решений или готовых формул для устранения сложностей совместной жизни двух грешников. Однако признание господства Христа и авторитета Писания даст нужный стимул и силу уже в согласии с Ним. Взаим</w:t>
        <w:softHyphen/>
        <w:t>ность христианских отношений принесет обоюдную пользу от глубокой радости и неистощимую надежду.</w:t>
      </w:r>
    </w:p>
    <w:p>
      <w:pPr>
        <w:pStyle w:val="Normal"/>
        <w:spacing w:lineRule="auto" w:line="278"/>
        <w:rPr/>
      </w:pPr>
      <w:r>
        <w:rPr/>
        <w:t>2. Искреннее стремление жить по-библейски неред</w:t>
        <w:softHyphen/>
        <w:t>ко ведет к сложностям, неудачам и разочарованиям. По</w:t>
        <w:softHyphen/>
        <w:t>корность Христу зачастую приводит к страданиям, кото</w:t>
        <w:softHyphen/>
        <w:t>рых можно было бы избежать, если целью в жизни иметь "доброе здравие". Когда я стою перед выбором между страданием, покорностью или благополучием, мне в голову часто приходят слова Петра: "Господи, к кому нам идти? Ты имеешь глаголы вечной жизни" (Ин. 6:68). Мы стоим на распутье и должны решить, следо</w:t>
        <w:softHyphen/>
        <w:t>вать нам за Богом или пойти по пути удовлетворения собственных прихотей.</w:t>
      </w:r>
    </w:p>
    <w:p>
      <w:pPr>
        <w:pStyle w:val="Normal"/>
        <w:spacing w:lineRule="auto" w:line="278"/>
        <w:rPr/>
      </w:pPr>
      <w:r>
        <w:rPr/>
        <w:t>3. Готовность вести жизнь в Боге никак не гаранти</w:t>
        <w:softHyphen/>
        <w:t>рует успеха в семейных отношениях. Ваша половина мо</w:t>
        <w:softHyphen/>
        <w:t>жет просто не захотеть стать вашим союзником. Может статься, что ваш супруг, или жена, будет более расположен к вам, если вы откажетесь от некоторых христиан</w:t>
        <w:softHyphen/>
        <w:t>ских принципов. В случае семейных неудач нужно спра</w:t>
        <w:softHyphen/>
        <w:t>шивать не о том, как улучшить жизнь, а скорее, что же рекомендует мне Библия. Слово Божье должно главен</w:t>
        <w:softHyphen/>
        <w:t>ствовать над желанием найти более быстрый способ для удовлетворения своих потребностей.</w:t>
      </w:r>
    </w:p>
    <w:p>
      <w:pPr>
        <w:pStyle w:val="Normal"/>
        <w:spacing w:lineRule="auto" w:line="278"/>
        <w:rPr/>
      </w:pPr>
      <w:r>
        <w:rPr/>
        <w:t>4. Вырабатывая зрелый взгляд на брак, необходимо рассматривать Библию как конечную инстанцию в опре</w:t>
        <w:softHyphen/>
        <w:t>делении принципов поведения. Следует отмести попыт</w:t>
        <w:softHyphen/>
        <w:t>ки ограничивать действие Библии, ссыпаясь на совре</w:t>
        <w:softHyphen/>
        <w:t>менную ситуацию, (например, это относится к словам Павла о супружестве). Признавать "окультуривание" Писания - значит пытаться подменить мудрость Бога "мудростью" порочного человеческого мышления. Эта книга признает как непогрешимость Библии, так и ее межнациональный авторитет.</w:t>
      </w:r>
    </w:p>
    <w:p>
      <w:pPr>
        <w:pStyle w:val="Normal"/>
        <w:spacing w:lineRule="auto" w:line="278"/>
        <w:rPr/>
      </w:pPr>
      <w:r>
        <w:rPr/>
        <w:t>Когда я пишу, перед моим мысленным взором воз</w:t>
        <w:softHyphen/>
        <w:t>никают лица людей, с которыми я беседовал о их семей</w:t>
        <w:softHyphen/>
        <w:t>ных неудачах, и я прошу в молитвах, чтобы моя книга ясно и с пользой поведала мужьям и женам, как постро</w:t>
        <w:softHyphen/>
        <w:t>ить совместную жизнь на библейском основании.</w:t>
      </w:r>
    </w:p>
    <w:p>
      <w:pPr>
        <w:pStyle w:val="Normal"/>
        <w:spacing w:lineRule="auto" w:line="278"/>
        <w:rPr>
          <w:lang w:val="en-US"/>
        </w:rPr>
      </w:pPr>
      <w:r>
        <w:rPr>
          <w:lang w:val="en-US"/>
        </w:rPr>
      </w:r>
    </w:p>
    <w:p>
      <w:pPr>
        <w:pStyle w:val="Normal"/>
        <w:spacing w:lineRule="auto" w:line="278"/>
        <w:rPr>
          <w:lang w:val="en-US"/>
        </w:rPr>
      </w:pPr>
      <w:r>
        <w:rPr>
          <w:lang w:val="en-US"/>
        </w:rPr>
      </w:r>
    </w:p>
    <w:p>
      <w:pPr>
        <w:pStyle w:val="FR1"/>
        <w:numPr>
          <w:ilvl w:val="0"/>
          <w:numId w:val="0"/>
        </w:numPr>
        <w:ind w:left="0" w:right="0" w:hanging="0"/>
        <w:jc w:val="center"/>
        <w:outlineLvl w:val="0"/>
        <w:rPr/>
      </w:pPr>
      <w:r>
        <w:rPr/>
        <w:t>Часть I</w:t>
      </w:r>
    </w:p>
    <w:p>
      <w:pPr>
        <w:pStyle w:val="FR1"/>
        <w:spacing w:lineRule="auto" w:line="218" w:before="280" w:after="0"/>
        <w:ind w:left="0" w:right="0" w:hanging="0"/>
        <w:jc w:val="center"/>
        <w:rPr>
          <w:lang w:val="en-US"/>
        </w:rPr>
      </w:pPr>
      <w:r>
        <w:rPr/>
        <w:t>ДЛЯ ЧЕГО НУЖЕН БРАК</w:t>
      </w:r>
    </w:p>
    <w:p>
      <w:pPr>
        <w:pStyle w:val="FR1"/>
        <w:spacing w:lineRule="auto" w:line="218" w:before="280" w:after="0"/>
        <w:ind w:left="0" w:right="0" w:hanging="0"/>
        <w:jc w:val="center"/>
        <w:rPr>
          <w:lang w:val="en-US"/>
        </w:rPr>
      </w:pPr>
      <w:r>
        <w:rPr>
          <w:lang w:val="en-US"/>
        </w:rPr>
      </w:r>
    </w:p>
    <w:p>
      <w:pPr>
        <w:pStyle w:val="FR1"/>
        <w:numPr>
          <w:ilvl w:val="0"/>
          <w:numId w:val="0"/>
        </w:numPr>
        <w:ind w:left="320" w:right="0" w:hanging="0"/>
        <w:outlineLvl w:val="0"/>
        <w:rPr>
          <w:sz w:val="24"/>
          <w:szCs w:val="24"/>
        </w:rPr>
      </w:pPr>
      <w:r>
        <w:rPr>
          <w:sz w:val="24"/>
          <w:szCs w:val="24"/>
        </w:rPr>
        <w:t>Глава 1</w:t>
      </w:r>
    </w:p>
    <w:p>
      <w:pPr>
        <w:pStyle w:val="FR1"/>
        <w:numPr>
          <w:ilvl w:val="0"/>
          <w:numId w:val="0"/>
        </w:numPr>
        <w:ind w:left="320" w:right="0" w:hanging="0"/>
        <w:outlineLvl w:val="0"/>
        <w:rPr>
          <w:sz w:val="24"/>
          <w:szCs w:val="24"/>
        </w:rPr>
      </w:pPr>
      <w:r>
        <w:rPr>
          <w:sz w:val="24"/>
          <w:szCs w:val="24"/>
        </w:rPr>
        <w:t>Единство: что это такое</w:t>
      </w:r>
    </w:p>
    <w:p>
      <w:pPr>
        <w:pStyle w:val="FR1"/>
        <w:ind w:left="320" w:right="0" w:hanging="0"/>
        <w:rPr>
          <w:sz w:val="24"/>
          <w:szCs w:val="24"/>
        </w:rPr>
      </w:pPr>
      <w:r>
        <w:rPr>
          <w:sz w:val="24"/>
          <w:szCs w:val="24"/>
        </w:rPr>
        <w:t>и почему оно важно?</w:t>
      </w:r>
    </w:p>
    <w:p>
      <w:pPr>
        <w:pStyle w:val="Normal"/>
        <w:spacing w:lineRule="auto" w:line="278" w:before="400" w:after="0"/>
        <w:rPr/>
      </w:pPr>
      <w:r>
        <w:rPr/>
        <w:t>Несколько месяцев назад я летел в Нью-Йорк и во время полета работал над черновиком этой книги. Стю</w:t>
        <w:softHyphen/>
        <w:t>ардесса заметила слова "Цели супружества" на верхнем листке стопки бумаг, лежащей передо мной. Она спро</w:t>
        <w:softHyphen/>
        <w:t>сила, что я пищу. Когда я ответил, что пишу книгу о браке, она сказал: "Отлично! Я искренне верю в брак. Прожив 6 лет с мужчиной, я решила, что все-таки хочу выйти замуж. Так как парню, с которым я жила, больше нравились наши не скованные цепями брака отношения, я нашла другого человека, пожелавшего связать себя узами супружества, и два месяца назад мы поженились. Пока все прекрасно".</w:t>
      </w:r>
    </w:p>
    <w:p>
      <w:pPr>
        <w:pStyle w:val="Normal"/>
        <w:spacing w:lineRule="auto" w:line="278"/>
        <w:rPr/>
      </w:pPr>
      <w:r>
        <w:rPr/>
        <w:t>Я спросил, почему она предпочла супружество про</w:t>
        <w:softHyphen/>
        <w:t>стому сожительству. Подумав немного, стюардесса отве</w:t>
        <w:softHyphen/>
        <w:t>тила: "Думаю, что мне нужны были именно узы. Я вы</w:t>
        <w:softHyphen/>
        <w:t>шла замуж за человека, пообещавшего искренне любить меня и продолжать строить наши отношения. Я никогда не чувствовала себя достаточно уверенно, чтобы от</w:t>
        <w:softHyphen/>
        <w:t>крыться и сблизиться с человеком, который не желает давать никаких обещаний".</w:t>
      </w:r>
    </w:p>
    <w:p>
      <w:pPr>
        <w:pStyle w:val="Normal"/>
        <w:spacing w:lineRule="auto" w:line="278"/>
        <w:rPr/>
      </w:pPr>
      <w:r>
        <w:rPr/>
        <w:t>Этот случай дает повод задать два вопроса. 1. К чему стремилась эта женщина, меняя партнера на мужа? 2. Как она надеялась достичь своей цели?</w:t>
      </w:r>
    </w:p>
    <w:p>
      <w:pPr>
        <w:pStyle w:val="Normal"/>
        <w:spacing w:lineRule="auto" w:line="240"/>
        <w:rPr/>
      </w:pPr>
      <w:r>
        <w:rPr/>
        <w:t>Рассмотрим еще один случай,</w:t>
      </w:r>
    </w:p>
    <w:p>
      <w:pPr>
        <w:pStyle w:val="Normal"/>
        <w:spacing w:lineRule="auto" w:line="278"/>
        <w:rPr/>
      </w:pPr>
      <w:r>
        <w:rPr/>
        <w:t>Мужчина, которому было чуть больше тридцати, жа</w:t>
        <w:softHyphen/>
        <w:t>ловался мне, что его жена - сплошное разочарование. Она мила и обаятельна, хорошо готовит, заботливая мать двоих детей, но все эти достоинства перечеркиваются ее сварливостью, нетерпеливыми поправками, упре</w:t>
        <w:softHyphen/>
        <w:t>ками, отрицательным настроем, кажется, ее не удовле</w:t>
        <w:softHyphen/>
        <w:t>творяет ни одно действие мужа. Затем он добавил с оттенком сдержанной досады, что многие женщины бы</w:t>
        <w:softHyphen/>
        <w:t>ли бы в восторге от такого мужа, как он.</w:t>
      </w:r>
    </w:p>
    <w:p>
      <w:pPr>
        <w:pStyle w:val="Normal"/>
        <w:spacing w:lineRule="auto" w:line="278"/>
        <w:rPr/>
      </w:pPr>
      <w:r>
        <w:rPr/>
        <w:t>Жена этого человека смотрела в пол в течение всего времени, пока он говорил. Когда же он остановился, она заговорила, не поднимая головы. "То, что он говорит, верно. Я ужасно сварлива, много жалуюсь. Я просто чувствую, что он меня не любит, - она подняла голову, и я увидел в ее глазах гнев. - Иногда он раздражается на меня, по-всякому называет. Он никогда со мной не молится. Да, он часто смеется надо мной и думает, что это делает его лучше, но я вижу, что в действительности он меня не принимает. И его насмешки всегда перехо</w:t>
        <w:softHyphen/>
        <w:t>дят в навязчивое требование заняться сексом. А когда я отказываюсь, он набрасывается на меня с кулаками".</w:t>
      </w:r>
    </w:p>
    <w:p>
      <w:pPr>
        <w:pStyle w:val="Normal"/>
        <w:spacing w:lineRule="auto" w:line="240"/>
        <w:rPr/>
      </w:pPr>
      <w:r>
        <w:rPr/>
        <w:t>Подумав об этой паре, мы зададим два вопроса.</w:t>
      </w:r>
    </w:p>
    <w:p>
      <w:pPr>
        <w:pStyle w:val="Normal"/>
        <w:numPr>
          <w:ilvl w:val="0"/>
          <w:numId w:val="0"/>
        </w:numPr>
        <w:spacing w:lineRule="auto" w:line="278"/>
        <w:ind w:firstLine="400"/>
        <w:outlineLvl w:val="0"/>
        <w:rPr/>
      </w:pPr>
      <w:r>
        <w:rPr/>
        <w:t>1. Чего ждали супруги друг от друга? 2. Какими путями они добивались желаемого?</w:t>
      </w:r>
    </w:p>
    <w:p>
      <w:pPr>
        <w:pStyle w:val="Normal"/>
        <w:spacing w:lineRule="auto" w:line="240"/>
        <w:rPr/>
      </w:pPr>
      <w:r>
        <w:rPr/>
        <w:t>Еще пример.</w:t>
      </w:r>
    </w:p>
    <w:p>
      <w:pPr>
        <w:pStyle w:val="Normal"/>
        <w:spacing w:lineRule="auto" w:line="278"/>
        <w:rPr/>
      </w:pPr>
      <w:r>
        <w:rPr/>
        <w:t>Супруги средних лет - христиане, привлекательные, талантливые, живущие в достатке, в вере, примерные члены церкви - признались, что их брак непрочен.</w:t>
      </w:r>
    </w:p>
    <w:p>
      <w:pPr>
        <w:pStyle w:val="Normal"/>
        <w:spacing w:lineRule="auto" w:line="278"/>
        <w:rPr/>
      </w:pPr>
      <w:r>
        <w:rPr/>
        <w:t>- Я страшно лицемерна, - заявила жена. - Если вы попросите членов церкви назвать десять самых счастли</w:t>
        <w:softHyphen/>
        <w:t>вых из известных им пар, наши имена назовет чуть ли не каждый. Мы общительны, часто приглашаем в наш прекрасный дом знакомых из церкви, вместе поем в хо</w:t>
        <w:softHyphen/>
        <w:t>ре. В действительности же мы только играем роли -отношения наши порочны.</w:t>
      </w:r>
    </w:p>
    <w:p>
      <w:pPr>
        <w:pStyle w:val="Normal"/>
        <w:spacing w:lineRule="auto" w:line="278"/>
        <w:rPr/>
      </w:pPr>
      <w:r>
        <w:rPr/>
        <w:t>Мы живем вместе - но на расстоянии. Я никогда не делюсь с ним своими переживаниями, это его бесит, и он набрасывается на меня или перестает разговаривать на несколько дней. Сомневаюсь, что у нас вообще были когда-либо близкие отношения.</w:t>
      </w:r>
    </w:p>
    <w:p>
      <w:pPr>
        <w:pStyle w:val="Normal"/>
        <w:spacing w:lineRule="auto" w:line="240"/>
        <w:rPr/>
      </w:pPr>
      <w:r>
        <w:rPr/>
        <w:t>Затем слово взял муж:</w:t>
      </w:r>
    </w:p>
    <w:p>
      <w:pPr>
        <w:pStyle w:val="Normal"/>
        <w:spacing w:lineRule="auto" w:line="240"/>
        <w:ind w:firstLine="380"/>
        <w:rPr/>
      </w:pPr>
      <w:r>
        <w:rPr/>
        <w:t>- Не думаю, что все так мрачно. Для людей нашего положения мы многое имеем: чудные дети, жена препо</w:t>
        <w:softHyphen/>
        <w:t>дает в воскресной школе, Бог благославляет меня в ра</w:t>
        <w:softHyphen/>
        <w:t>боте. Это лучше, чем у многих... Я остановил его:</w:t>
      </w:r>
    </w:p>
    <w:p>
      <w:pPr>
        <w:pStyle w:val="Normal"/>
        <w:spacing w:lineRule="auto" w:line="278"/>
        <w:rPr/>
      </w:pPr>
      <w:r>
        <w:rPr/>
        <w:t>- Насколько Вы едины в чувствах, надеждах, мечтах с вашей женой?</w:t>
      </w:r>
    </w:p>
    <w:p>
      <w:pPr>
        <w:pStyle w:val="Normal"/>
        <w:spacing w:lineRule="auto" w:line="278"/>
        <w:rPr/>
      </w:pPr>
      <w:r>
        <w:rPr/>
        <w:t>- Видите ли, - отвечал он, - когда я делаю такие попытки, она обычно не проявляет заинтересованности, поэтому я себя особенно не утруждаю.</w:t>
      </w:r>
    </w:p>
    <w:p>
      <w:pPr>
        <w:pStyle w:val="Normal"/>
        <w:spacing w:lineRule="auto" w:line="278"/>
        <w:rPr/>
      </w:pPr>
      <w:r>
        <w:rPr/>
        <w:t>- Я бы слушала тебя, если бы ты стремился к на</w:t>
        <w:softHyphen/>
        <w:t>стоящему единству, - вмешалась жена, - но твое пред</w:t>
        <w:softHyphen/>
        <w:t>ставление о единстве не идет дальше чтения лекций о том, как все должно быть. Когда бы я ни пыталась поделиться с тобой своими чувствами, ты говоришь в ответ: "Не знаю, почему ты так считаешь". Я думаю, что у нас ужасные отношения.</w:t>
      </w:r>
    </w:p>
    <w:p>
      <w:pPr>
        <w:pStyle w:val="Normal"/>
        <w:spacing w:lineRule="auto" w:line="278"/>
        <w:rPr/>
      </w:pPr>
      <w:r>
        <w:rPr/>
        <w:t>И снова задумаемся: 1. Чего хотят эти эмоциональ</w:t>
        <w:softHyphen/>
        <w:t>но не состоявшиеся супруги и что до настоящего време</w:t>
        <w:softHyphen/>
        <w:t>ни они не смогли получить? 2. Каким образом собира</w:t>
        <w:softHyphen/>
        <w:t>ются они достичь этой глубоко желанной цели?</w:t>
      </w:r>
    </w:p>
    <w:p>
      <w:pPr>
        <w:pStyle w:val="Normal"/>
        <w:numPr>
          <w:ilvl w:val="0"/>
          <w:numId w:val="0"/>
        </w:numPr>
        <w:spacing w:lineRule="auto" w:line="240" w:before="240" w:after="0"/>
        <w:ind w:firstLine="400"/>
        <w:outlineLvl w:val="0"/>
        <w:rPr/>
      </w:pPr>
      <w:r>
        <w:rPr/>
        <w:t>ПОТРЕБНОСТЬ В БЛИЗОСТИ</w:t>
      </w:r>
    </w:p>
    <w:p>
      <w:pPr>
        <w:pStyle w:val="Normal"/>
        <w:spacing w:lineRule="auto" w:line="278"/>
        <w:rPr/>
      </w:pPr>
      <w:r>
        <w:rPr/>
        <w:t>Давайте обдумаем первый вопрос: чего желает каж</w:t>
        <w:softHyphen/>
        <w:t>дый из этих людей?</w:t>
      </w:r>
    </w:p>
    <w:p>
      <w:pPr>
        <w:pStyle w:val="Normal"/>
        <w:spacing w:lineRule="auto" w:line="278"/>
        <w:rPr/>
      </w:pPr>
      <w:r>
        <w:rPr/>
        <w:t>Очевидно, стюардесса вышла замуж в надежде, что отношения, основанные на взаимных обязательствах, приведут к близости, которой ей не хватало с предыду</w:t>
        <w:softHyphen/>
        <w:t>щим партнером. Раздосадованный муж стремился обре</w:t>
        <w:softHyphen/>
        <w:t>сти чувство единства с женой, но полагал, что ее кри</w:t>
        <w:softHyphen/>
        <w:t>тический и противоречащий дух мешает этому. Он сер</w:t>
        <w:softHyphen/>
        <w:t>дился на нее, как делал бы и я по отношению к чело</w:t>
        <w:softHyphen/>
        <w:t>веку, который, зная, что я не ел несколько дней, прегра</w:t>
        <w:softHyphen/>
        <w:t>дил бы мне путь к столу с ароматно пахнущей пищей. Его жена чувствовала, что она не в состоянии с тепло</w:t>
        <w:softHyphen/>
        <w:t>той относиться к мужчине, который не понимает ее и, скорее всего, использует. Она отчаянно стремилась к близости с мужем, но перспектива такой близости с</w:t>
      </w:r>
      <w:r>
        <w:rPr>
          <w:lang w:val="en-US"/>
        </w:rPr>
        <w:t xml:space="preserve"> </w:t>
      </w:r>
      <w:r>
        <w:rPr/>
        <w:t>мужчиной, который, вероятно, в действительности ее не любит, приводила ее в ужас.</w:t>
      </w:r>
    </w:p>
    <w:p>
      <w:pPr>
        <w:pStyle w:val="Normal"/>
        <w:spacing w:lineRule="auto" w:line="278"/>
        <w:rPr/>
      </w:pPr>
      <w:r>
        <w:rPr/>
        <w:t>Пара, чьи отношения были привлекательны снару</w:t>
        <w:softHyphen/>
        <w:t>жи, но пусты изнутри, чувствовала себя крайне скован</w:t>
        <w:softHyphen/>
        <w:t>но в проявлении эмоций. Отсутствие естественной бли</w:t>
        <w:softHyphen/>
        <w:t>зости было для них камнем преткновения, жена с горе</w:t>
        <w:softHyphen/>
        <w:t>чью принимала этот факт, а муж обходил стороной этот вопрос, с головой погружаясь исключительно в заботы о внешнем семейном благополучии. Вышедшая замуж стю</w:t>
        <w:softHyphen/>
        <w:t xml:space="preserve">ардесса, сердитый муж и его вздорная жена, а также пара, испытывающая трудности в общении, - все они преследовали одну иллюзорную цель: </w:t>
      </w:r>
      <w:r>
        <w:rPr>
          <w:i/>
          <w:iCs/>
        </w:rPr>
        <w:t>добиться глубоко личного единства, породнившись с человеком противопо</w:t>
        <w:softHyphen/>
        <w:t>ложного пола.</w:t>
      </w:r>
    </w:p>
    <w:p>
      <w:pPr>
        <w:pStyle w:val="Normal"/>
        <w:spacing w:lineRule="auto" w:line="278"/>
        <w:rPr/>
      </w:pPr>
      <w:r>
        <w:rPr/>
        <w:t>Ничто не оказывает такого глубокого влияния на человеческую личность, как родственные связи. Полотно библейской истины, начиная с книги Бытия и кончая Откровением, соткано нитями родственных отношений:</w:t>
      </w:r>
    </w:p>
    <w:p>
      <w:pPr>
        <w:pStyle w:val="Normal"/>
        <w:spacing w:lineRule="auto" w:line="240" w:before="240" w:after="0"/>
        <w:ind w:firstLine="480"/>
        <w:jc w:val="left"/>
        <w:rPr/>
      </w:pPr>
      <w:r>
        <w:rPr/>
        <w:t xml:space="preserve">• </w:t>
      </w:r>
      <w:r>
        <w:rPr>
          <w:i/>
          <w:iCs/>
        </w:rPr>
        <w:t>Совершенные отношения</w:t>
      </w:r>
      <w:r>
        <w:rPr/>
        <w:t xml:space="preserve"> в Троице</w:t>
      </w:r>
    </w:p>
    <w:p>
      <w:pPr>
        <w:pStyle w:val="Normal"/>
        <w:spacing w:lineRule="auto" w:line="278"/>
        <w:ind w:firstLine="480"/>
        <w:jc w:val="left"/>
        <w:rPr/>
      </w:pPr>
      <w:r>
        <w:rPr/>
        <w:t xml:space="preserve">• </w:t>
      </w:r>
      <w:r>
        <w:rPr>
          <w:i/>
          <w:iCs/>
        </w:rPr>
        <w:t>Разорванные отношения</w:t>
      </w:r>
      <w:r>
        <w:rPr/>
        <w:t xml:space="preserve"> между Богом и челове</w:t>
        <w:softHyphen/>
        <w:t>ком, Адамом и Евой, Каином и Авелем.</w:t>
      </w:r>
    </w:p>
    <w:p>
      <w:pPr>
        <w:pStyle w:val="Normal"/>
        <w:spacing w:lineRule="auto" w:line="278"/>
        <w:ind w:firstLine="480"/>
        <w:jc w:val="left"/>
        <w:rPr/>
      </w:pPr>
      <w:r>
        <w:rPr/>
        <w:t xml:space="preserve">• </w:t>
      </w:r>
      <w:r>
        <w:rPr>
          <w:i/>
          <w:iCs/>
        </w:rPr>
        <w:t>Отношения любви</w:t>
      </w:r>
      <w:r>
        <w:rPr/>
        <w:t xml:space="preserve"> между Акилой и Прискиллой, Руфью и Ноеминью, Иисусом и Иоанном.</w:t>
      </w:r>
    </w:p>
    <w:p>
      <w:pPr>
        <w:pStyle w:val="Normal"/>
        <w:spacing w:lineRule="auto" w:line="278"/>
        <w:ind w:firstLine="480"/>
        <w:jc w:val="left"/>
        <w:rPr/>
      </w:pPr>
      <w:r>
        <w:rPr/>
        <w:t xml:space="preserve">• </w:t>
      </w:r>
      <w:r>
        <w:rPr>
          <w:i/>
          <w:iCs/>
        </w:rPr>
        <w:t>Разногласия</w:t>
      </w:r>
      <w:r>
        <w:rPr/>
        <w:t xml:space="preserve"> между Изабель и Илией, Иисусом и фарисеями.</w:t>
      </w:r>
    </w:p>
    <w:p>
      <w:pPr>
        <w:pStyle w:val="Normal"/>
        <w:spacing w:lineRule="auto" w:line="278"/>
        <w:ind w:firstLine="480"/>
        <w:jc w:val="left"/>
        <w:rPr/>
      </w:pPr>
      <w:r>
        <w:rPr/>
        <w:t xml:space="preserve">• </w:t>
      </w:r>
      <w:r>
        <w:rPr>
          <w:i/>
          <w:iCs/>
        </w:rPr>
        <w:t>Натянутые отношения</w:t>
      </w:r>
      <w:r>
        <w:rPr/>
        <w:t xml:space="preserve"> между Авраамом и Лотом, Павлом и Иоанном Марком.</w:t>
      </w:r>
    </w:p>
    <w:p>
      <w:pPr>
        <w:pStyle w:val="Normal"/>
        <w:spacing w:lineRule="auto" w:line="278"/>
        <w:ind w:firstLine="380"/>
        <w:rPr/>
      </w:pPr>
      <w:r>
        <w:rPr/>
        <w:t>В Писании изображено и разнообразие чувств, кото</w:t>
        <w:softHyphen/>
        <w:t>рые развиваются в этих отношениях.</w:t>
      </w:r>
    </w:p>
    <w:p>
      <w:pPr>
        <w:pStyle w:val="Normal"/>
        <w:spacing w:lineRule="auto" w:line="278"/>
        <w:ind w:firstLine="480"/>
        <w:jc w:val="left"/>
        <w:rPr/>
      </w:pPr>
      <w:r>
        <w:rPr/>
        <w:t xml:space="preserve">• </w:t>
      </w:r>
      <w:r>
        <w:rPr>
          <w:i/>
          <w:iCs/>
        </w:rPr>
        <w:t>Горечь утраченных связей:</w:t>
      </w:r>
      <w:r>
        <w:rPr/>
        <w:t xml:space="preserve"> Давид, оплакивающий Авессалома. Иисус, восклицающий: "Боже, зачем ты ос</w:t>
        <w:softHyphen/>
        <w:t>тавил меня?"</w:t>
      </w:r>
    </w:p>
    <w:p>
      <w:pPr>
        <w:pStyle w:val="Normal"/>
        <w:spacing w:lineRule="auto" w:line="218"/>
        <w:ind w:firstLine="480"/>
        <w:jc w:val="left"/>
        <w:rPr/>
      </w:pPr>
      <w:r>
        <w:rPr/>
        <w:t xml:space="preserve">• </w:t>
      </w:r>
      <w:r>
        <w:rPr>
          <w:i/>
          <w:iCs/>
        </w:rPr>
        <w:t>Страдания от измены любимому:</w:t>
      </w:r>
      <w:r>
        <w:rPr/>
        <w:t xml:space="preserve"> Петр после тре</w:t>
        <w:softHyphen/>
        <w:t>тьего крика петуха.</w:t>
      </w:r>
    </w:p>
    <w:p>
      <w:pPr>
        <w:pStyle w:val="Normal"/>
        <w:spacing w:lineRule="auto" w:line="278"/>
        <w:ind w:firstLine="480"/>
        <w:jc w:val="left"/>
        <w:rPr/>
      </w:pPr>
      <w:r>
        <w:rPr/>
        <w:t xml:space="preserve">• </w:t>
      </w:r>
      <w:r>
        <w:rPr>
          <w:i/>
          <w:iCs/>
        </w:rPr>
        <w:t>Радость воссоединения:</w:t>
      </w:r>
      <w:r>
        <w:rPr/>
        <w:t xml:space="preserve"> Иаков, встретивший Ио</w:t>
        <w:softHyphen/>
        <w:t>сифа в Египте. Дочь Наира, вновь обретенная отцом.</w:t>
      </w:r>
    </w:p>
    <w:p>
      <w:pPr>
        <w:pStyle w:val="Normal"/>
        <w:spacing w:lineRule="auto" w:line="278"/>
        <w:ind w:firstLine="480"/>
        <w:rPr/>
      </w:pPr>
      <w:r>
        <w:rPr/>
        <w:t xml:space="preserve">• </w:t>
      </w:r>
      <w:r>
        <w:rPr>
          <w:i/>
          <w:iCs/>
        </w:rPr>
        <w:t>Отношения взаимопонимания:</w:t>
      </w:r>
      <w:r>
        <w:rPr/>
        <w:t xml:space="preserve"> Христос в доме Ма</w:t>
        <w:softHyphen/>
        <w:t>рии и Марфы.</w:t>
      </w:r>
    </w:p>
    <w:p>
      <w:pPr>
        <w:pStyle w:val="Normal"/>
        <w:spacing w:lineRule="auto" w:line="278"/>
        <w:rPr/>
      </w:pPr>
      <w:r>
        <w:rPr/>
        <w:t>Этот список можно продолжать бесконечно. Ясно одно: повествование Библии представляет драму челове</w:t>
        <w:softHyphen/>
        <w:t>ческих отношений во всей полноте.</w:t>
      </w:r>
    </w:p>
    <w:p>
      <w:pPr>
        <w:pStyle w:val="Normal"/>
        <w:spacing w:lineRule="auto" w:line="278"/>
        <w:rPr/>
      </w:pPr>
      <w:r>
        <w:rPr/>
        <w:t>Почему же тема отношений так зримо выступает в Божьем Слове? А потому, что только во взаимоотноше</w:t>
        <w:softHyphen/>
        <w:t>ниях могут быть удовлетворены глубочайшие потребно</w:t>
        <w:softHyphen/>
        <w:t>сти человеческой личности.</w:t>
      </w:r>
    </w:p>
    <w:p>
      <w:pPr>
        <w:pStyle w:val="Normal"/>
        <w:spacing w:lineRule="auto" w:line="278"/>
        <w:rPr/>
      </w:pPr>
      <w:r>
        <w:rPr/>
        <w:t>Все люди жаждут близких отношений. Нам необхо</w:t>
        <w:softHyphen/>
        <w:t>дим кто-нибудь рядом. Не надо извиняться за ваше сильное желание быть в непосредственной близости с кем-либо, ибо в этом нет ни греха, ни дерзости. Не пренебрегайте этой потребностью, пытаясь заняться ме</w:t>
        <w:softHyphen/>
        <w:t>нее значительными делами, например, общественной или научной работой. Отрицать жажду общения, заявляя, что вы выше этого, так же глупо, как доказывать, что вы можете жить без пищи. Потребность эта насущна, и су</w:t>
        <w:softHyphen/>
        <w:t>ществует она по замыслу Бога.</w:t>
      </w:r>
    </w:p>
    <w:p>
      <w:pPr>
        <w:pStyle w:val="Normal"/>
        <w:spacing w:lineRule="auto" w:line="278"/>
        <w:rPr/>
      </w:pPr>
      <w:r>
        <w:rPr/>
        <w:t>Бог создал нас по образу Своему. Человеческие со</w:t>
        <w:softHyphen/>
        <w:t>здания, не похожие на все остальное, сотворенное Им, подобны Ему своей неповторимой способностью общать</w:t>
        <w:softHyphen/>
        <w:t>ся. Поскольку мы существа зависимые, то не в состоя</w:t>
        <w:softHyphen/>
        <w:t>нии жить полной жизнью без близких взаимоотноше</w:t>
        <w:softHyphen/>
        <w:t xml:space="preserve">ний. Насколько я понимаю Писание, взаимоотношения предполагают два существенно необходимых элемента, если мы собираемся жить по Божьим намерениям: (1) </w:t>
      </w:r>
      <w:r>
        <w:rPr>
          <w:i/>
          <w:iCs/>
        </w:rPr>
        <w:t>безопасность,</w:t>
      </w:r>
      <w:r>
        <w:rPr/>
        <w:t xml:space="preserve"> которую мы имеем, когда нас истинно лю</w:t>
        <w:softHyphen/>
        <w:t xml:space="preserve">бят и принимают. (2) </w:t>
      </w:r>
      <w:r>
        <w:rPr>
          <w:i/>
          <w:iCs/>
        </w:rPr>
        <w:t>значимость</w:t>
      </w:r>
      <w:r>
        <w:rPr/>
        <w:t xml:space="preserve"> своего существенного, постоянного и положительного воздействия на другого человека.</w:t>
      </w:r>
      <w:r>
        <w:rPr>
          <w:rStyle w:val="FootnoteCharacters"/>
          <w:rStyle w:val="FootnoteAnchor"/>
        </w:rPr>
        <w:footnoteReference w:id="2"/>
      </w:r>
    </w:p>
    <w:p>
      <w:pPr>
        <w:pStyle w:val="Normal"/>
        <w:spacing w:lineRule="auto" w:line="278"/>
        <w:rPr/>
      </w:pPr>
      <w:r>
        <w:rPr/>
        <w:t>Это насущные потребности. Их необходимо удовле</w:t>
        <w:softHyphen/>
        <w:t>творить прежде, чем можно будет начать действовать по-библейски в остальном. Убеждать людей, которые не испытывают чувства уверенности и своей значимости,</w:t>
      </w:r>
      <w:r>
        <w:rPr>
          <w:lang w:val="en-US"/>
        </w:rPr>
        <w:t xml:space="preserve"> </w:t>
      </w:r>
      <w:r>
        <w:rPr>
          <w:sz w:val="20"/>
          <w:szCs w:val="20"/>
        </w:rPr>
        <w:t>что они должны отвечать за свои действия перед Богом, не больше смысла, чем в стараниях заставить заговорить потерявшего голос человека.</w:t>
      </w:r>
    </w:p>
    <w:p>
      <w:pPr>
        <w:pStyle w:val="Normal"/>
        <w:spacing w:lineRule="auto" w:line="240"/>
        <w:rPr>
          <w:sz w:val="20"/>
          <w:szCs w:val="20"/>
        </w:rPr>
      </w:pPr>
      <w:r>
        <w:rPr>
          <w:sz w:val="20"/>
          <w:szCs w:val="20"/>
        </w:rPr>
        <w:t>Если женщина не имеет ни капли внутренней уве</w:t>
        <w:softHyphen/>
        <w:t>ренности и даже не надеется приобрести ее, не может быть и речи о том, что она будет полагаться на мужа в соответствии с библейскими заповедями. Охотно подчи</w:t>
        <w:softHyphen/>
        <w:t>ниться человеку самонадеянному, неразумному в своих решениях, стать зависимой от мужа, который по причи</w:t>
        <w:softHyphen/>
        <w:t>не слабости и безразличия не может обеспечить любви, невозможно без изначального чувства уверенности.</w:t>
      </w:r>
    </w:p>
    <w:p>
      <w:pPr>
        <w:pStyle w:val="Normal"/>
        <w:spacing w:lineRule="auto" w:line="240"/>
        <w:rPr>
          <w:sz w:val="20"/>
          <w:szCs w:val="20"/>
        </w:rPr>
      </w:pPr>
      <w:r>
        <w:rPr>
          <w:sz w:val="20"/>
          <w:szCs w:val="20"/>
        </w:rPr>
        <w:t>Мужчина, не уверенный в своей значимости и цен</w:t>
        <w:softHyphen/>
        <w:t>ности, не может любить женщину, которая относится к нему с неуважением, постоянно критикует, раздражает</w:t>
        <w:softHyphen/>
        <w:t>ся, сохраняет дистанцию.</w:t>
      </w:r>
    </w:p>
    <w:p>
      <w:pPr>
        <w:pStyle w:val="Normal"/>
        <w:spacing w:lineRule="auto" w:line="240"/>
        <w:rPr>
          <w:sz w:val="20"/>
          <w:szCs w:val="20"/>
        </w:rPr>
      </w:pPr>
      <w:r>
        <w:rPr>
          <w:sz w:val="20"/>
          <w:szCs w:val="20"/>
        </w:rPr>
        <w:t>Нельзя предполагать, что мы будем поступать в со</w:t>
        <w:softHyphen/>
        <w:t>ответствии с Божьими намерениями, не получив прежде самое необходимое из того, что предназначил нам Гос</w:t>
        <w:softHyphen/>
        <w:t>подь.</w:t>
      </w:r>
    </w:p>
    <w:p>
      <w:pPr>
        <w:pStyle w:val="Normal"/>
        <w:numPr>
          <w:ilvl w:val="0"/>
          <w:numId w:val="0"/>
        </w:numPr>
        <w:spacing w:lineRule="auto" w:line="240" w:before="200" w:after="0"/>
        <w:ind w:left="40" w:firstLine="360"/>
        <w:outlineLvl w:val="0"/>
        <w:rPr>
          <w:sz w:val="20"/>
          <w:szCs w:val="20"/>
        </w:rPr>
      </w:pPr>
      <w:r>
        <w:rPr>
          <w:sz w:val="20"/>
          <w:szCs w:val="20"/>
        </w:rPr>
        <w:t>ПРОБЛЕМА ЧУВСТВ</w:t>
      </w:r>
    </w:p>
    <w:p>
      <w:pPr>
        <w:pStyle w:val="Normal"/>
        <w:spacing w:lineRule="auto" w:line="240"/>
        <w:ind w:left="40" w:firstLine="360"/>
        <w:rPr>
          <w:sz w:val="20"/>
          <w:szCs w:val="20"/>
        </w:rPr>
      </w:pPr>
      <w:r>
        <w:rPr>
          <w:sz w:val="20"/>
          <w:szCs w:val="20"/>
        </w:rPr>
        <w:t>Во избежание недоразумений позвольте мне заме</w:t>
        <w:softHyphen/>
        <w:t>тить, что мы можем поступать правильно независимо от того, ощущаем ли мы собственную значимость и уверен</w:t>
        <w:softHyphen/>
        <w:t>ность в себе. Нас могут не принимать или недооцени</w:t>
        <w:softHyphen/>
        <w:t>вать, но мы в любом случае в ответе за свои поступки перед Богом. Слово Его убеждает меня, что я не только нахожусь под защитой Его любви, но и чрезвычайно важен для исполнения Его намерений. Жена, не уверен</w:t>
        <w:softHyphen/>
        <w:t>ная в чувствах своего мужа, вполне может положиться на него, обретя уверенность во Христе. Муж же, столк</w:t>
        <w:softHyphen/>
        <w:t>нувшись с отчуждением жены, должен относиться к ней с любовью, если он, независимо от мнения жены, счи</w:t>
        <w:softHyphen/>
        <w:t>тает себя христианином.</w:t>
      </w:r>
    </w:p>
    <w:p>
      <w:pPr>
        <w:pStyle w:val="Normal"/>
        <w:spacing w:lineRule="auto" w:line="240"/>
        <w:ind w:left="40" w:firstLine="360"/>
        <w:rPr/>
      </w:pPr>
      <w:r>
        <w:rPr>
          <w:sz w:val="20"/>
          <w:szCs w:val="20"/>
        </w:rPr>
        <w:t>Христос дал мне уверенность в себе и помог ощу</w:t>
        <w:softHyphen/>
        <w:t>тить свою значимость. Это правда, и она не зависит от того,</w:t>
      </w:r>
      <w:r>
        <w:rPr>
          <w:b/>
          <w:bCs/>
          <w:sz w:val="20"/>
          <w:szCs w:val="20"/>
        </w:rPr>
        <w:t xml:space="preserve"> как я к</w:t>
      </w:r>
      <w:r>
        <w:rPr>
          <w:sz w:val="20"/>
          <w:szCs w:val="20"/>
        </w:rPr>
        <w:t xml:space="preserve"> этому отношусь. Бог заповедовал мне ве</w:t>
        <w:softHyphen/>
        <w:t>рить, что все мои нужды уже удовлетворены, а посему</w:t>
      </w:r>
      <w:r>
        <w:rPr>
          <w:lang w:val="en-US"/>
        </w:rPr>
        <w:t xml:space="preserve"> </w:t>
      </w:r>
      <w:r>
        <w:rPr>
          <w:sz w:val="20"/>
          <w:szCs w:val="20"/>
        </w:rPr>
        <w:t>я призван жить самоотреченно, заботясь лишь о нуждах других. И чем больше я утверждаюсь в этой истине, тем более реальными становятся мои уверенность и значи</w:t>
        <w:softHyphen/>
        <w:t>мость в Иисусе.</w:t>
      </w:r>
    </w:p>
    <w:p>
      <w:pPr>
        <w:pStyle w:val="Normal"/>
        <w:spacing w:lineRule="auto" w:line="240"/>
        <w:rPr>
          <w:sz w:val="20"/>
          <w:szCs w:val="20"/>
        </w:rPr>
      </w:pPr>
      <w:r>
        <w:rPr>
          <w:sz w:val="20"/>
          <w:szCs w:val="20"/>
        </w:rPr>
        <w:t>Грех оказывает губительное влияние на все. Перво</w:t>
        <w:softHyphen/>
        <w:t>начальным намерением Бога была совместная жизнь мужчины и женщины в единстве с Ним и в самоотре</w:t>
        <w:softHyphen/>
        <w:t>ченной дружеской заботе друг о друге. При таких отно</w:t>
        <w:softHyphen/>
        <w:t>шениях моя любовь вызывает радостное волнение в мо</w:t>
        <w:softHyphen/>
        <w:t>ей жене, что дает мне возможность глубоко верить в свою значимость, ибо я вижу плод своей любви в ее радости. А она, в свою очередь, уверена в том, что иг</w:t>
        <w:softHyphen/>
        <w:t>рает важную роль в удовлетворении моих насущных нужд, и чувствует безопасность в моей любви.</w:t>
      </w:r>
    </w:p>
    <w:p>
      <w:pPr>
        <w:pStyle w:val="Normal"/>
        <w:spacing w:lineRule="auto" w:line="240"/>
        <w:rPr>
          <w:sz w:val="20"/>
          <w:szCs w:val="20"/>
        </w:rPr>
      </w:pPr>
      <w:r>
        <w:rPr>
          <w:sz w:val="20"/>
          <w:szCs w:val="20"/>
        </w:rPr>
        <w:t>Но иногда в супружеской жизни бывает все иначе. Я перестаю верить, что нужды мои удовлетворяются, и думаю, что жена должна вызвать во мне чувство уверен</w:t>
        <w:softHyphen/>
        <w:t>ности и значимости еще до того, как я сам отвечу ей тем же. Я дожидаюсь, когда она начнет первой, а только затем уделяю ей часть себя. Если же ей не удается угодить мне, я начинаю упрекать ее. Покуда я уверен, что она полностью предана мне, я буду откровенным и любящим, моя любовь к ней зависит от ее любви ко мне. Но и она начинает придерживаться тех же самых взглядов. Если она уверена в моей любви, тогда она полагается на меня в любящей покорности, в противном случае, она отдаляется, чтобы избежать боли, вызванной моим отчуждением. Последствия этого ужасны. Посколь</w:t>
        <w:softHyphen/>
        <w:t>ку я жду от жены удовлетворения своих нужд, она по</w:t>
        <w:softHyphen/>
        <w:t>лучает власть надо мной и может придерживать необхо</w:t>
        <w:softHyphen/>
        <w:t>димое. Мы начинаем бояться друг друга. Играем в прят</w:t>
        <w:softHyphen/>
        <w:t>ки и кошки-мышки. Страх мешает нам и получать, и давать друг другу насущно необходимое.</w:t>
      </w:r>
    </w:p>
    <w:p>
      <w:pPr>
        <w:pStyle w:val="Normal"/>
        <w:spacing w:lineRule="auto" w:line="240"/>
        <w:rPr/>
      </w:pPr>
      <w:r>
        <w:rPr>
          <w:sz w:val="20"/>
          <w:szCs w:val="20"/>
        </w:rPr>
        <w:t>И все же, по Божьему намерению, я должен быть един со своей женой, чтобы удовлетворить ее потреб</w:t>
        <w:softHyphen/>
        <w:t>ность в безопасности. А она должна стать едина со мной дабы утолить мою жажду быть значимым и признанным. Бог- предполагал, что наш брак будет развиваться во</w:t>
      </w:r>
      <w:r>
        <w:rPr>
          <w:sz w:val="20"/>
          <w:szCs w:val="20"/>
          <w:lang w:val="en-US"/>
        </w:rPr>
        <w:t xml:space="preserve"> </w:t>
      </w:r>
      <w:r>
        <w:rPr/>
        <w:t>взаимной близости, и заверил нас, что непреходящая значимость и уверенность возможны лишь во Христе. Когда Бог представил Еву ее мужу, говорит нам Биб</w:t>
        <w:softHyphen/>
        <w:t>лия, они стали одной плотью, то есть они вступили в отношения полного ЕДИНСТВА. Достижение таких от</w:t>
        <w:softHyphen/>
        <w:t>ношений и есть цель супружества.</w:t>
      </w:r>
    </w:p>
    <w:p>
      <w:pPr>
        <w:pStyle w:val="Normal"/>
        <w:spacing w:lineRule="auto" w:line="278"/>
        <w:rPr/>
      </w:pPr>
      <w:r>
        <w:rPr/>
        <w:t>Единство как цель даже пугает, когда осознаешь, что Бог не намеревается нашим браком удовлетворить наши личные нужды. На примере искупительной любви Христа, способной преодолеть разъединяющее влияние греха, Он стремился показать неверующему миру, на</w:t>
        <w:softHyphen/>
        <w:t>сколько действенны призывы христианства. В молитве (Ин. 17:21) Иисус излил Свое сердце Отцу; "Да будут все едино, как Ты, Отче, во Мне и Я в Тебе, так и они да будут в Нас едины. Да уверует мир, что Ты послал Меня". Молясь о единстве, Христос имел в виду наши отношения с братьями, а супружество, которое имеет уникальную возможность для создания близости, убеди</w:t>
        <w:softHyphen/>
        <w:t>тельно демонстрирует силу любви Христа, ведущую к достижению истинных отношений между людьми.</w:t>
      </w:r>
    </w:p>
    <w:p>
      <w:pPr>
        <w:pStyle w:val="Normal"/>
        <w:spacing w:lineRule="auto" w:line="278"/>
        <w:rPr/>
      </w:pPr>
      <w:r>
        <w:rPr/>
        <w:t>Теперь мы можем более полно ответить на первый из двух вопросов: чего добивались стюардесса и две несчастливые пары? Отношений, в которых их потреб</w:t>
        <w:softHyphen/>
        <w:t>ности в чувстве безопасности и значимости могли бы быть полностью удовлетворены.</w:t>
      </w:r>
    </w:p>
    <w:p>
      <w:pPr>
        <w:pStyle w:val="Normal"/>
        <w:spacing w:lineRule="auto" w:line="278"/>
        <w:rPr/>
      </w:pPr>
      <w:r>
        <w:rPr/>
        <w:t>Остается второй вопрос: каким образом они пыта</w:t>
        <w:softHyphen/>
        <w:t>лись этого достичь?</w:t>
      </w:r>
    </w:p>
    <w:p>
      <w:pPr>
        <w:pStyle w:val="Normal"/>
        <w:spacing w:lineRule="auto" w:line="278"/>
        <w:rPr/>
      </w:pPr>
      <w:r>
        <w:rPr/>
        <w:t>Действия двух пар имели плачевные результаты не</w:t>
        <w:softHyphen/>
        <w:t>зависимо от применяемой стратегии. Я также не уверен, что стюардесса будет более удачлива в своих попытках достичь желанного единства.</w:t>
      </w:r>
    </w:p>
    <w:p>
      <w:pPr>
        <w:pStyle w:val="Normal"/>
        <w:spacing w:lineRule="auto" w:line="278"/>
        <w:rPr/>
      </w:pPr>
      <w:r>
        <w:rPr/>
        <w:t>Какой же путь наиболее эффективен для формиро</w:t>
        <w:softHyphen/>
        <w:t>вания добрых отношений? Не рассказать ли для начала вашей половине все, что вы чувствуете? Или, например, составить список добрых дел на эту неделю, дабы "быть хорошим", и сделать все возможное, чтобы выполнить намеченное? А может быть, делу помогут усердные об</w:t>
        <w:softHyphen/>
        <w:t>ращения к Богу, но для этого придется раньше вставать? Или следует исхитриться и сходить за советом к другому пастору? Или сначала необходимо просто рас</w:t>
        <w:softHyphen/>
        <w:t>каяться в своем эгоизме и пообещать Богу заняться дей</w:t>
        <w:softHyphen/>
        <w:t>ствительно своим делом?</w:t>
      </w:r>
    </w:p>
    <w:p>
      <w:pPr>
        <w:pStyle w:val="Normal"/>
        <w:spacing w:lineRule="auto" w:line="278"/>
        <w:rPr/>
      </w:pPr>
      <w:r>
        <w:rPr/>
        <w:t>Простого ответа не существует, но тем не менее он есть. Его трудно принять, поскольку он идет вразрез со склонностями нашей греховной человеческой природы, но он убедителен, так как об этом говорит Божье Слово. В оставшейся части этой книги делается попытка про</w:t>
        <w:softHyphen/>
        <w:t>анализировать этот ответ.</w:t>
      </w:r>
    </w:p>
    <w:p>
      <w:pPr>
        <w:pStyle w:val="Normal"/>
        <w:spacing w:lineRule="auto" w:line="278"/>
        <w:rPr/>
      </w:pPr>
      <w:r>
        <w:rPr/>
        <w:t>Главы 2-4 объясняют сущность единства, чтобы по</w:t>
        <w:softHyphen/>
        <w:t>ставить перед нами ясную цель, к которой следует дви</w:t>
        <w:softHyphen/>
        <w:t>гаться. Во второй части, "Строительство фундамента" (гл. 5-7), я обсуждаю предпосылки для достижения этой цели.</w:t>
      </w:r>
    </w:p>
    <w:p>
      <w:pPr>
        <w:pStyle w:val="Normal"/>
        <w:spacing w:lineRule="auto" w:line="278"/>
        <w:rPr/>
      </w:pPr>
      <w:r>
        <w:rPr/>
      </w:r>
    </w:p>
    <w:p>
      <w:pPr>
        <w:pStyle w:val="Normal"/>
        <w:numPr>
          <w:ilvl w:val="0"/>
          <w:numId w:val="0"/>
        </w:numPr>
        <w:spacing w:lineRule="auto" w:line="278"/>
        <w:ind w:firstLine="400"/>
        <w:outlineLvl w:val="0"/>
        <w:rPr/>
      </w:pPr>
      <w:r>
        <w:rPr/>
        <w:t xml:space="preserve">Глава 2 </w:t>
      </w:r>
    </w:p>
    <w:p>
      <w:pPr>
        <w:pStyle w:val="Heading1"/>
        <w:spacing w:lineRule="auto" w:line="316" w:before="0" w:after="0"/>
        <w:ind w:firstLine="403"/>
        <w:rPr>
          <w:sz w:val="24"/>
        </w:rPr>
      </w:pPr>
      <w:r>
        <w:rPr>
          <w:sz w:val="24"/>
        </w:rPr>
        <w:t>Единство духа: кто удовлетворит мои потребности?</w:t>
      </w:r>
    </w:p>
    <w:p>
      <w:pPr>
        <w:pStyle w:val="TextBodyIndent"/>
        <w:rPr/>
      </w:pPr>
      <w:r>
        <w:rPr/>
        <w:t>Мужчина сорока лет жаловался мне, что его жена холодна, сварлива и вздорна. Я прервал поток его пре</w:t>
        <w:softHyphen/>
        <w:t>тензий словами: "Вы говорите так, будто это оправды</w:t>
        <w:softHyphen/>
        <w:t>вает вас в вашем плохом отношении к ней. Библия, однако, учит любить свою жену, несмотря на все ее недостатки, любить так, как любил Свой народ Хрис</w:t>
        <w:softHyphen/>
        <w:t>тос".</w:t>
      </w:r>
    </w:p>
    <w:p>
      <w:pPr>
        <w:pStyle w:val="Normal"/>
        <w:spacing w:lineRule="auto" w:line="240"/>
        <w:rPr/>
      </w:pPr>
      <w:r>
        <w:rPr/>
        <w:t>Это было непостижимо для него.</w:t>
      </w:r>
    </w:p>
    <w:p>
      <w:pPr>
        <w:pStyle w:val="Normal"/>
        <w:spacing w:lineRule="auto" w:line="278"/>
        <w:rPr/>
      </w:pPr>
      <w:r>
        <w:rPr/>
        <w:t>"Постойте! Нужно любить жену? Согласен! Но и мне тоже необходимо хоть немного любви и уважения. Она только ругает меня и пренебрегает мной, а вы со</w:t>
        <w:softHyphen/>
        <w:t>ветуете мне любить ее. Кто же удовлетворит мои по</w:t>
        <w:softHyphen/>
        <w:t>требности?"</w:t>
      </w:r>
    </w:p>
    <w:p>
      <w:pPr>
        <w:pStyle w:val="Normal"/>
        <w:spacing w:lineRule="auto" w:line="278"/>
        <w:rPr/>
      </w:pPr>
      <w:r>
        <w:rPr/>
        <w:t>Его вопрос нельзя отмести, уговоры остановиться в своих эгоистических тенденциях и довериться Богу, к каким бы эмоциональным встряскам это ни привело, не решат проблему. Истина, сведенная до уровня банально</w:t>
        <w:softHyphen/>
        <w:t>сти: "доверься Богу и молись", редко приводит к нуж</w:t>
        <w:softHyphen/>
        <w:t>ному результату. У этого человека - насущные потреб</w:t>
        <w:softHyphen/>
        <w:t>ности, которые взывают об их удовлетворении, и они не исчезнут от напоминания, что "Иисус - это все, что нам нужно".</w:t>
      </w:r>
    </w:p>
    <w:p>
      <w:pPr>
        <w:pStyle w:val="Normal"/>
        <w:spacing w:lineRule="auto" w:line="278"/>
        <w:rPr/>
      </w:pPr>
      <w:r>
        <w:rPr/>
        <w:t>Этот человек был вис себя от гнева, уверенный, что его не любит жена. Отношения в супружестве не удов</w:t>
        <w:softHyphen/>
        <w:t xml:space="preserve">летворяли его эмоциональных потребностей. Решение же проблемы казалось ему очевидным: изменить жену так, чтобы она соответствовала его желаниям. </w:t>
      </w:r>
    </w:p>
    <w:p>
      <w:pPr>
        <w:pStyle w:val="Normal"/>
        <w:spacing w:lineRule="auto" w:line="278"/>
        <w:rPr>
          <w:sz w:val="20"/>
          <w:szCs w:val="20"/>
        </w:rPr>
      </w:pPr>
      <w:r>
        <w:rPr>
          <w:sz w:val="20"/>
          <w:szCs w:val="20"/>
        </w:rPr>
        <w:t>Представьте себе дилемму, стоящую перед консуль</w:t>
        <w:softHyphen/>
        <w:t>тантом по браку. Предположим, он скажет жене, чтобы та больше любила мужа. Нетрудно догадаться, что она ответит: "Но ведь и я тоже не вижу, что меня любят. Кто исполнит мое желание быть любимой и нужной?"</w:t>
      </w:r>
    </w:p>
    <w:p>
      <w:pPr>
        <w:pStyle w:val="Normal"/>
        <w:spacing w:lineRule="auto" w:line="240"/>
        <w:rPr>
          <w:sz w:val="20"/>
          <w:szCs w:val="20"/>
        </w:rPr>
      </w:pPr>
      <w:r>
        <w:rPr>
          <w:sz w:val="20"/>
          <w:szCs w:val="20"/>
        </w:rPr>
        <w:t>Чтобы понять Божьи намерения в отношении супру</w:t>
        <w:softHyphen/>
        <w:t>жества мы должны исходить из предпосылки, что как муж, так и жена имеют вполне законные желания.</w:t>
      </w:r>
    </w:p>
    <w:p>
      <w:pPr>
        <w:pStyle w:val="Normal"/>
        <w:spacing w:lineRule="auto" w:line="240"/>
        <w:rPr/>
      </w:pPr>
      <w:r>
        <w:rPr/>
        <w:drawing>
          <wp:inline distT="0" distB="0" distL="0" distR="0">
            <wp:extent cx="300228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02280" cy="1603375"/>
                    </a:xfrm>
                    <a:prstGeom prst="rect">
                      <a:avLst/>
                    </a:prstGeom>
                  </pic:spPr>
                </pic:pic>
              </a:graphicData>
            </a:graphic>
          </wp:inline>
        </w:drawing>
      </w:r>
    </w:p>
    <w:p>
      <w:pPr>
        <w:pStyle w:val="Normal"/>
        <w:spacing w:lineRule="auto" w:line="278" w:before="380" w:after="0"/>
        <w:ind w:firstLine="380"/>
        <w:rPr/>
      </w:pPr>
      <w:r>
        <w:rPr/>
        <w:t xml:space="preserve">Эти </w:t>
      </w:r>
      <w:r>
        <w:rPr>
          <w:i/>
          <w:iCs/>
        </w:rPr>
        <w:t>личные</w:t>
      </w:r>
      <w:r>
        <w:rPr/>
        <w:t xml:space="preserve"> потребности так же естественны, как и </w:t>
      </w:r>
      <w:r>
        <w:rPr>
          <w:i/>
          <w:iCs/>
        </w:rPr>
        <w:t>физические.</w:t>
      </w:r>
      <w:r>
        <w:rPr/>
        <w:t xml:space="preserve"> Невозможно жить без их исполнения. В этой главе я покажу, что ни один брак не может назы</w:t>
        <w:softHyphen/>
        <w:t>ваться библейским, если обе половины не имеют полно</w:t>
        <w:softHyphen/>
        <w:t>го удовлетворения своих личных потребностей. А испол</w:t>
        <w:softHyphen/>
        <w:t>ниться эти потребности могут только в отношениях с другим человеком. В одиночку же человек не в состоя</w:t>
        <w:softHyphen/>
        <w:t>нии их исполнить.</w:t>
      </w:r>
    </w:p>
    <w:p>
      <w:pPr>
        <w:pStyle w:val="Normal"/>
        <w:spacing w:lineRule="auto" w:line="278" w:before="180" w:after="0"/>
        <w:ind w:left="40" w:hanging="0"/>
        <w:rPr/>
      </w:pPr>
      <w:r>
        <w:rPr/>
        <w:t>ЗАТРУДНИТЕЛЬНОЕ ПОЛОЖЕНИЕ Такое положение дел приводит к противоречию. Мы с женой имеем личные потребности в любви и уваже</w:t>
        <w:softHyphen/>
        <w:t>нии, которые должны быть удовлетворены, чтобы брач</w:t>
        <w:softHyphen/>
        <w:t>ные отношения развивались как должно. Отсюда следу</w:t>
        <w:softHyphen/>
        <w:t>ет, что я не смогу полностью полюбить ее, пока не почувствую, что сам любим и уважаем. Отсюда же сле</w:t>
        <w:softHyphen/>
        <w:t>дует, что и она не сможет истинно полюбить меня, пока не осознает, что находится в полной безопасности. Что же нам делать?</w:t>
      </w:r>
    </w:p>
    <w:p>
      <w:pPr>
        <w:pStyle w:val="Normal"/>
        <w:spacing w:lineRule="auto" w:line="278"/>
        <w:rPr/>
      </w:pPr>
      <w:r>
        <w:rPr/>
        <w:t>Буду ли я справедлив, упрекая жену и призывая ее больше мне нравиться? Ведь я не могу ожидать от нее нужного мне отношения, пока она сама не почувствует себя любимой. В то же время я неспособен полюбить ее так, как она хочет, пока она не удовлетворит мои по</w:t>
        <w:softHyphen/>
        <w:t>требности.</w:t>
      </w:r>
    </w:p>
    <w:p>
      <w:pPr>
        <w:pStyle w:val="Normal"/>
        <w:spacing w:lineRule="auto" w:line="278"/>
        <w:rPr/>
      </w:pPr>
      <w:r>
        <w:rPr/>
        <w:t>Вероятно, предполагается, что мы оба должны поло</w:t>
        <w:softHyphen/>
        <w:t>житься на Господа, справедливо отвечающего на наши притязания. Ответ кажется дельным, но он порождает новые проблемы. Духовная зрелость, необходимая для того, чтобы чувствовать любовь Христа даже в то время, когда мы постоянно испытываем душевную боль, - это слишком отдаленная цель. Господь иногда кажется очень далек от реальности наших гнетущих человеческих же</w:t>
        <w:softHyphen/>
        <w:t>ланий. Женщина 35 лет, к которой долгие годы холодно относился муж, естественно, тяжело переживала, отка</w:t>
        <w:softHyphen/>
        <w:t>зывая другому мужчине, предлагавшему ей теплые близ</w:t>
        <w:softHyphen/>
        <w:t>кие отношения, включая и половую связь. Утешать ее словами о неизбывной любви Бога - то же самое, что ободрять голодающую женщину чтением кулинарных ре</w:t>
        <w:softHyphen/>
        <w:t>цептов; а напоминание о необходимости покориться Слову Бога свидетельствовало бы о непонимании ее ис</w:t>
        <w:softHyphen/>
        <w:t>тинных нужд.</w:t>
      </w:r>
    </w:p>
    <w:p>
      <w:pPr>
        <w:pStyle w:val="Normal"/>
        <w:spacing w:lineRule="auto" w:line="278"/>
        <w:rPr/>
      </w:pPr>
      <w:r>
        <w:rPr/>
        <w:t>Но предположим, мы полностью положились на гла</w:t>
        <w:softHyphen/>
        <w:t>венство Христа в исполнении наших желаний. Какая роль достанется в таком случае нашей половине? Не останется ли она лишь сторонним наблюдателем моих попыток объединить жизнь с Господом? Не будут ли и ее попытки слиться с Богом так личностны, что я буду исключен из ее внутренней духовной жизни? Действи</w:t>
        <w:softHyphen/>
        <w:t>тельно, как нам достичь глубокого единства?</w:t>
      </w:r>
    </w:p>
    <w:p>
      <w:pPr>
        <w:pStyle w:val="Normal"/>
        <w:spacing w:lineRule="auto" w:line="278"/>
        <w:rPr/>
      </w:pPr>
      <w:r>
        <w:rPr/>
        <w:t>Чтобы ответить на эти вопросы, необходимо подроб</w:t>
        <w:softHyphen/>
        <w:t>нее осветить природу наших личных потребностей.</w:t>
      </w:r>
    </w:p>
    <w:p>
      <w:pPr>
        <w:pStyle w:val="Normal"/>
        <w:numPr>
          <w:ilvl w:val="0"/>
          <w:numId w:val="0"/>
        </w:numPr>
        <w:spacing w:lineRule="auto" w:line="240"/>
        <w:ind w:firstLine="400"/>
        <w:outlineLvl w:val="0"/>
        <w:rPr/>
      </w:pPr>
      <w:r>
        <w:rPr/>
        <w:t>ЛИЧНЫЕ ПОТРЕБНОСТИ</w:t>
      </w:r>
    </w:p>
    <w:p>
      <w:pPr>
        <w:pStyle w:val="Normal"/>
        <w:spacing w:lineRule="auto" w:line="278"/>
        <w:rPr/>
      </w:pPr>
      <w:r>
        <w:rPr/>
        <w:t>Люди - нечто большее, чем физические тела. Биб</w:t>
        <w:softHyphen/>
        <w:t>лия ясно учит, что наша кожа, кости, волосы, внутрен</w:t>
        <w:softHyphen/>
        <w:t>ние органы являются временным местом обитания на</w:t>
        <w:softHyphen/>
        <w:t>шей личности. Когда останавливаются наши сердца и наши тела разлагаются, то реальность, называемая "я", продолжает свое сознательное и личное существование. Кто же это - "я"?</w:t>
      </w:r>
    </w:p>
    <w:p>
      <w:pPr>
        <w:pStyle w:val="Normal"/>
        <w:spacing w:lineRule="auto" w:line="278"/>
        <w:rPr/>
      </w:pPr>
      <w:r>
        <w:rPr/>
        <w:t>Быт. 1:27 гласит, что человечество было создано по образу Бога. В некотором смысле люди - как Бог, но Бог - это бестелесное существо, то есть у него нет физического тела (за исключением, конечно, случая Боговоплощения). Сущностью Его бытия не является ма</w:t>
        <w:softHyphen/>
        <w:t>терия. Таким образом, паше подобие Богу нельзя обна</w:t>
        <w:softHyphen/>
        <w:t>ружить в теле и костях. Мое физическое существование не похоже на Бога.</w:t>
      </w:r>
    </w:p>
    <w:p>
      <w:pPr>
        <w:pStyle w:val="Normal"/>
        <w:spacing w:lineRule="auto" w:line="278"/>
        <w:rPr/>
      </w:pPr>
      <w:r>
        <w:rPr/>
        <w:t>Но я - личность, и в этом я похож на Бога. Бог -это любящая, целеполагающая Личность, Которая дума</w:t>
        <w:softHyphen/>
        <w:t>ет, решает, чувствует. Я - тоже личность, способная любить и ставить цели, которая думает, решает и чув</w:t>
        <w:softHyphen/>
        <w:t>ствует. Библия использует различные слова для описа</w:t>
        <w:softHyphen/>
        <w:t>ния личностных качеств человека, такие, как душа, ра</w:t>
        <w:softHyphen/>
        <w:t>зум, сердце, воля. Библейский термин "дух" относится, по всей видимости, к глубочайшему уровню человечес</w:t>
        <w:softHyphen/>
        <w:t>кой личности. Когда я думаю о самом глубоком во мне - части, которая способна стать на равных с Богом, -я представляю свой дух. Давайте рассмотрим качества личности, или духа, заключенного в теле.</w:t>
      </w:r>
    </w:p>
    <w:p>
      <w:pPr>
        <w:pStyle w:val="Normal"/>
        <w:spacing w:lineRule="auto" w:line="278"/>
        <w:rPr/>
      </w:pPr>
      <w:r>
        <w:rPr/>
        <w:t>Недавно я попросил группу людей закрыть глаза и поразмыслить над такими вопросами: чего я действи</w:t>
        <w:softHyphen/>
        <w:t>тельно хочу? Чего я больше всего жажду? Выполнение какого</w:t>
      </w:r>
      <w:r>
        <w:rPr>
          <w:b/>
          <w:bCs/>
        </w:rPr>
        <w:t xml:space="preserve"> из</w:t>
      </w:r>
      <w:r>
        <w:rPr/>
        <w:t xml:space="preserve"> моих желаний доставит мне самую глубокую радость? Когда они размышляли, я попросил подобрать одно слово, наилучшим образом отражавшее их жела</w:t>
        <w:softHyphen/>
        <w:t xml:space="preserve">ния. Среди предложенных ими слов были: </w:t>
      </w:r>
      <w:r>
        <w:rPr>
          <w:i/>
          <w:iCs/>
        </w:rPr>
        <w:t>признание, значимость, любовь, цель, ценность, заслуги.</w:t>
      </w:r>
    </w:p>
    <w:p>
      <w:pPr>
        <w:pStyle w:val="Normal"/>
        <w:spacing w:lineRule="auto" w:line="278"/>
        <w:rPr/>
      </w:pPr>
      <w:r>
        <w:rPr/>
        <w:t>Большинство из нас, всматриваясь в себя, могут об</w:t>
        <w:softHyphen/>
        <w:t>наружить сильное желание любить и быть любимым, принять и быть принятым. Когда мы ощущаем, что кто-то искренне ценит нас, или когда мы сами испытываем глубокое сострадание к кому-либо, что-то переворачива</w:t>
        <w:softHyphen/>
        <w:t>ется в глубине нашей души. Я полагаю, что наша жажда любви является одной из тех потребностей, которые от</w:t>
        <w:softHyphen/>
        <w:t>части дают представление о нас как о личностях.</w:t>
      </w:r>
    </w:p>
    <w:p>
      <w:pPr>
        <w:pStyle w:val="Normal"/>
        <w:spacing w:lineRule="auto" w:line="278"/>
        <w:rPr/>
      </w:pPr>
      <w:r>
        <w:rPr/>
        <w:t>Если вы углубитесь в анализ сокровенных желаний, то, возможно, обнаружите еще кое-что. Подумайте, не появляется ли у вас чувство собственной значимости, дающее возможность ощутить полноту жизни, когда вы делаете нечто важное для себя? Конечно, мытье тарелок или стрижка газонов может быть утомительным для нас, а вот борьба за решение более крупных проблем либо за свое здоровье ощущается нашей личностью более глубо</w:t>
        <w:softHyphen/>
        <w:t>ко: мы видим необходимость наших действий, они воз</w:t>
        <w:softHyphen/>
        <w:t>буждают нас эмоционально, что позволяет нам почувст</w:t>
        <w:softHyphen/>
        <w:t>вовать свою значимость. То есть, быть личностью - зна</w:t>
        <w:softHyphen/>
        <w:t>чит иметь эти два типа потребностей - потребность в значимости и ценности.</w:t>
      </w:r>
    </w:p>
    <w:p>
      <w:pPr>
        <w:pStyle w:val="Normal"/>
        <w:spacing w:lineRule="auto" w:line="278"/>
        <w:rPr/>
      </w:pPr>
      <w:r>
        <w:rPr/>
        <w:t>Изучая библейские личности, я неоднократно обна</w:t>
        <w:softHyphen/>
        <w:t>руживал наличие этих двух типов потребностей. В Рим. 8 восхищение Павла неистощимой любовью Христа, ка</w:t>
        <w:softHyphen/>
        <w:t>жется, выходит за рамки возможностей языка. В другом случае уверенность Иова в живом Искупителе, Который однажды явит Себя всем, почти переполняет его (Иов. 19:25-27). Апостол Иоанн поглощен мыслью о любви Господа к чадам Своим (особенно 1 Ин. 3:1). Руфь была связана с Ноеминыо не просто общностью взглядов, а гораздо более крепкими узами. Любовь приводила в дви</w:t>
        <w:softHyphen/>
        <w:t>жение глубокие внутренние механизмы. Будучи лично</w:t>
        <w:softHyphen/>
        <w:t>стью, духовным существом, созданным по образу Бога, Который есть Любовь, человек до грехопадения спосо</w:t>
        <w:softHyphen/>
        <w:t xml:space="preserve">бен был на </w:t>
      </w:r>
      <w:r>
        <w:rPr>
          <w:i/>
          <w:iCs/>
        </w:rPr>
        <w:t>любовь,</w:t>
      </w:r>
      <w:r>
        <w:rPr/>
        <w:t xml:space="preserve"> она постоянно и " полной мере наполняла его благодаря неразрушенному единству с Бо</w:t>
        <w:softHyphen/>
        <w:t xml:space="preserve">гом. Как только человек отделил себя грехом от Бога, его способность к любви перестала исполняться, ощущаясь поэтому как </w:t>
      </w:r>
      <w:r>
        <w:rPr>
          <w:i/>
          <w:iCs/>
        </w:rPr>
        <w:t>потребность -</w:t>
      </w:r>
      <w:r>
        <w:rPr/>
        <w:t xml:space="preserve"> потребность в любви или (употребим другое слово) и </w:t>
      </w:r>
      <w:r>
        <w:rPr>
          <w:i/>
          <w:iCs/>
        </w:rPr>
        <w:t>безопасности.</w:t>
      </w:r>
    </w:p>
    <w:p>
      <w:pPr>
        <w:pStyle w:val="Normal"/>
        <w:spacing w:lineRule="auto" w:line="278"/>
        <w:rPr/>
      </w:pPr>
      <w:r>
        <w:rPr/>
        <w:t>Авраам намеревался покинуть дом и совершить дол</w:t>
        <w:softHyphen/>
        <w:t xml:space="preserve">гий переход в поисках города, устроенного и созданного Богом (Евр. 11:8-10). Иеремия перенес бесчисленные преследования, но сохранил веру, даже отчаявшись, так как </w:t>
      </w:r>
      <w:r>
        <w:rPr>
          <w:i/>
          <w:iCs/>
        </w:rPr>
        <w:t>цель</w:t>
      </w:r>
      <w:r>
        <w:rPr/>
        <w:t xml:space="preserve"> служения - воздать честь тому, что он считал истинным, - до глубины души распаляла его (Иер. 20:9). Павел радостно отложил восхождение на небеса, по</w:t>
        <w:softHyphen/>
        <w:t>скольку осознавал ценность своего служения на земле (Флп. 1:21-24).</w:t>
      </w:r>
    </w:p>
    <w:p>
      <w:pPr>
        <w:pStyle w:val="Normal"/>
        <w:spacing w:lineRule="auto" w:line="278"/>
        <w:rPr/>
      </w:pPr>
      <w:r>
        <w:rPr/>
        <w:t>Мотивом поступков каждого из этих святых была вера в то, что действия его имеют значение. Будучи личностями, они обладали способностью видеть цели и ценность своей жизни. Адам, до того как согрешил, рев</w:t>
        <w:softHyphen/>
        <w:t>ностно содействовал Божьим намерениям и полностью реализовал свою способность вести значимую жизнь. Но когда он восстал против Божьих намерений, его способ</w:t>
        <w:softHyphen/>
        <w:t>ность осознавать важность своих действий стала ощу</w:t>
        <w:softHyphen/>
        <w:t xml:space="preserve">щаться как потребность - потребность в </w:t>
      </w:r>
      <w:r>
        <w:rPr>
          <w:i/>
          <w:iCs/>
        </w:rPr>
        <w:t>значимости.</w:t>
      </w:r>
    </w:p>
    <w:p>
      <w:pPr>
        <w:pStyle w:val="Normal"/>
        <w:spacing w:lineRule="auto" w:line="278"/>
        <w:rPr/>
      </w:pPr>
      <w:r>
        <w:rPr/>
        <w:t>Неуловимая индивидуальность, известная как "я", имеет две естественные и глубокие потребности, являю</w:t>
        <w:softHyphen/>
        <w:t>щиеся существенными элементами личности, не своди</w:t>
        <w:softHyphen/>
        <w:t>мыми к биологическим или химическим составляющим. Они существуют в личности независимо от физического тела и образуют ядро того, что называется духом.</w:t>
      </w:r>
    </w:p>
    <w:p>
      <w:pPr>
        <w:pStyle w:val="Normal"/>
        <w:spacing w:lineRule="auto" w:line="278"/>
        <w:rPr/>
      </w:pPr>
      <w:r>
        <w:rPr/>
        <w:t xml:space="preserve">В этих двух потребностях отражается образ Бога. Бог - это Личность, являющаяся </w:t>
      </w:r>
      <w:r>
        <w:rPr>
          <w:i/>
          <w:iCs/>
        </w:rPr>
        <w:t>любовью</w:t>
      </w:r>
      <w:r>
        <w:rPr/>
        <w:t xml:space="preserve"> по сути Сво</w:t>
        <w:softHyphen/>
        <w:t xml:space="preserve">ей природы, и как Бог Он - Творец, Создатель </w:t>
      </w:r>
      <w:r>
        <w:rPr>
          <w:i/>
          <w:iCs/>
        </w:rPr>
        <w:t>значи</w:t>
        <w:softHyphen/>
        <w:t>мости.</w:t>
      </w:r>
      <w:r>
        <w:rPr/>
        <w:t xml:space="preserve"> Мы также личностные создания, но, в отличие от нашего бесконечного, самодостаточного и совершенного Бога, мы ограничены, зависимы и грешны. Бог есть лю</w:t>
        <w:softHyphen/>
        <w:t xml:space="preserve">бовь, а мы </w:t>
      </w:r>
      <w:r>
        <w:rPr>
          <w:i/>
          <w:iCs/>
        </w:rPr>
        <w:t>нуждаемся</w:t>
      </w:r>
      <w:r>
        <w:rPr/>
        <w:t xml:space="preserve"> в ней. Значимо все, что бы ни делал Бог, а нам </w:t>
      </w:r>
      <w:r>
        <w:rPr>
          <w:i/>
          <w:iCs/>
        </w:rPr>
        <w:t>нужно делать</w:t>
      </w:r>
      <w:r>
        <w:rPr/>
        <w:t xml:space="preserve"> что-нибудь значимое.</w:t>
      </w:r>
    </w:p>
    <w:p>
      <w:pPr>
        <w:pStyle w:val="Normal"/>
        <w:spacing w:lineRule="auto" w:line="218"/>
        <w:rPr/>
      </w:pPr>
      <w:r>
        <w:rPr/>
        <w:t>Если говорить кратко, то смысл этих потребностей заключается в следующем:</w:t>
      </w:r>
    </w:p>
    <w:p>
      <w:pPr>
        <w:pStyle w:val="Normal"/>
        <w:spacing w:lineRule="auto" w:line="218" w:before="220" w:after="0"/>
        <w:ind w:left="400" w:firstLine="400"/>
        <w:rPr/>
      </w:pPr>
      <w:r>
        <w:rPr/>
        <w:t xml:space="preserve">- </w:t>
      </w:r>
      <w:r>
        <w:rPr>
          <w:i/>
          <w:iCs/>
        </w:rPr>
        <w:t>безопасность</w:t>
      </w:r>
      <w:r>
        <w:rPr/>
        <w:t xml:space="preserve"> это уверенное осознание того, что тебя безусловно любят и полностью принима</w:t>
        <w:softHyphen/>
        <w:t>ют; в таком случае нет нужды изменяться для за</w:t>
        <w:softHyphen/>
        <w:t>воевания этой свободно источаемой любви, ее нель</w:t>
        <w:softHyphen/>
        <w:t>зя ни получить, ни, следовательно, потерять;</w:t>
      </w:r>
    </w:p>
    <w:p>
      <w:pPr>
        <w:pStyle w:val="Normal"/>
        <w:spacing w:lineRule="auto" w:line="218"/>
        <w:ind w:left="360" w:firstLine="380"/>
        <w:rPr/>
      </w:pPr>
      <w:r>
        <w:rPr/>
        <w:t xml:space="preserve">- </w:t>
      </w:r>
      <w:r>
        <w:rPr>
          <w:i/>
          <w:iCs/>
        </w:rPr>
        <w:t>значимость -</w:t>
      </w:r>
      <w:r>
        <w:rPr/>
        <w:t xml:space="preserve"> это осознание того, что я ис</w:t>
        <w:softHyphen/>
        <w:t>полняю обязанности или выполняю работу истинно важную, что результаты ее не исчезнут со време</w:t>
        <w:softHyphen/>
        <w:t>нем, но сохранятся вечно, имея в основании значи</w:t>
        <w:softHyphen/>
        <w:t>мое воздействие на другого человека; это работа, которой я полностью соответствую.</w:t>
      </w:r>
    </w:p>
    <w:p>
      <w:pPr>
        <w:pStyle w:val="Normal"/>
        <w:spacing w:lineRule="auto" w:line="278" w:before="60" w:after="0"/>
        <w:rPr/>
      </w:pPr>
      <w:r>
        <w:rPr/>
        <w:t>Другими словами, наличие личности (или духа) свя</w:t>
        <w:softHyphen/>
        <w:t>зано с индивидуальностью, требующей настоящей безо</w:t>
        <w:softHyphen/>
        <w:t>пасности и значимости. Когда удовлетворяются обе эти потребности, мы ощущаем себя людьми, которые пред</w:t>
        <w:softHyphen/>
        <w:t xml:space="preserve">ставляют собой безусловную </w:t>
      </w:r>
      <w:r>
        <w:rPr>
          <w:i/>
          <w:iCs/>
        </w:rPr>
        <w:t>ценность.</w:t>
      </w:r>
    </w:p>
    <w:p>
      <w:pPr>
        <w:pStyle w:val="Normal"/>
        <w:spacing w:lineRule="auto" w:line="278"/>
        <w:rPr/>
      </w:pPr>
      <w:r>
        <w:rPr/>
        <w:t>Моя жена тоже духовное создание, и ей тоже необ</w:t>
        <w:softHyphen/>
        <w:t>ходимы безопасность и значимость. Если мы как супру</w:t>
        <w:softHyphen/>
        <w:t>ги собираемся объединиться на духовном уровне - до</w:t>
        <w:softHyphen/>
        <w:t>стичь того, что я называю Единством Духа, - тогда мы должны найти путь к общности на уровне наших глубо</w:t>
        <w:softHyphen/>
        <w:t>чайших потребностей.</w:t>
      </w:r>
    </w:p>
    <w:p>
      <w:pPr>
        <w:pStyle w:val="Normal"/>
        <w:spacing w:lineRule="auto" w:line="278"/>
        <w:rPr/>
      </w:pPr>
      <w:r>
        <w:rPr/>
        <w:t>Но как? Здесь приходится снова вернуться к вопро</w:t>
        <w:softHyphen/>
        <w:t>су, заданному в начале главы: как могут муж и жена стать полностью едины на уровне личностных потребно</w:t>
        <w:softHyphen/>
        <w:t>стей? Оказывается, что когда мы ищем этого в браке, то перед нами открываются четыре пути. Мы можем:</w:t>
      </w:r>
    </w:p>
    <w:p>
      <w:pPr>
        <w:pStyle w:val="Normal"/>
        <w:spacing w:lineRule="auto" w:line="240"/>
        <w:ind w:left="680" w:hanging="280"/>
        <w:rPr/>
      </w:pPr>
      <w:r>
        <w:rPr/>
        <w:t>1. Игнорировать наши потребности.</w:t>
      </w:r>
    </w:p>
    <w:p>
      <w:pPr>
        <w:pStyle w:val="Normal"/>
        <w:spacing w:lineRule="auto" w:line="278"/>
        <w:ind w:left="680" w:hanging="280"/>
        <w:rPr/>
      </w:pPr>
      <w:r>
        <w:rPr/>
        <w:t>2. Найти удовлетворение в материальных достижениях.</w:t>
      </w:r>
    </w:p>
    <w:p>
      <w:pPr>
        <w:pStyle w:val="Normal"/>
        <w:spacing w:lineRule="auto" w:line="278"/>
        <w:ind w:left="680" w:hanging="280"/>
        <w:rPr/>
      </w:pPr>
      <w:r>
        <w:rPr/>
        <w:t>3. Попытаться удовлетворить свои потребности друг в друге.</w:t>
      </w:r>
    </w:p>
    <w:p>
      <w:pPr>
        <w:pStyle w:val="Normal"/>
        <w:spacing w:lineRule="auto" w:line="278"/>
        <w:ind w:left="680" w:hanging="280"/>
        <w:rPr/>
      </w:pPr>
      <w:r>
        <w:rPr/>
        <w:t>4. Положиться на Господа в удовлетворении наших потребностей.</w:t>
      </w:r>
    </w:p>
    <w:p>
      <w:pPr>
        <w:pStyle w:val="Normal"/>
        <w:spacing w:lineRule="auto" w:line="218" w:before="200" w:after="0"/>
        <w:ind w:left="360" w:right="200" w:hanging="0"/>
        <w:rPr>
          <w:b/>
          <w:b/>
          <w:bCs/>
          <w:sz w:val="22"/>
          <w:szCs w:val="22"/>
        </w:rPr>
      </w:pPr>
      <w:r>
        <w:rPr>
          <w:b/>
          <w:bCs/>
          <w:sz w:val="22"/>
          <w:szCs w:val="22"/>
        </w:rPr>
        <w:t>Вариант первый -игнорирование наших потребностей.</w:t>
      </w:r>
    </w:p>
    <w:p>
      <w:pPr>
        <w:pStyle w:val="Normal"/>
        <w:spacing w:lineRule="auto" w:line="278"/>
        <w:rPr/>
      </w:pPr>
      <w:r>
        <w:rPr/>
        <w:t>Его можно легко отбросить. Если (и так, по моему разумению, учит Писание) эти личностные потребности столь же реальны, как наши физические потребности в пище, воде и т. д., тогда игнорирование их может при</w:t>
        <w:softHyphen/>
        <w:t xml:space="preserve">вести нас к катастрофе. Когда наши физические потребности остаются неудовлетворенными - мы движемся к </w:t>
      </w:r>
      <w:r>
        <w:rPr>
          <w:i/>
          <w:iCs/>
        </w:rPr>
        <w:t>физической смерти;</w:t>
      </w:r>
      <w:r>
        <w:rPr/>
        <w:t xml:space="preserve"> когда личностные потребности в бе</w:t>
        <w:softHyphen/>
        <w:t>зопасности и значимости отрицаются и не удовлетворя</w:t>
        <w:softHyphen/>
        <w:t xml:space="preserve">ются - мы движемся по направлению к </w:t>
      </w:r>
      <w:r>
        <w:rPr>
          <w:i/>
          <w:iCs/>
        </w:rPr>
        <w:t>смерти лично</w:t>
        <w:softHyphen/>
        <w:t>сти.</w:t>
      </w:r>
      <w:r>
        <w:rPr/>
        <w:t xml:space="preserve"> А симптомы приближения личной смерти - это чувство бесполезности, отчаяния, болезненные страхи, потеря цели и энергии, обращение к наркотикам, к не</w:t>
        <w:softHyphen/>
        <w:t>разборчивым половым связям или к алкоголю для того, чтобы притупить боль умирания, а также чувство пусто</w:t>
        <w:softHyphen/>
        <w:t>ты и скуки. Мы были созданы с естественными лично</w:t>
        <w:softHyphen/>
        <w:t>стными потребностями, и, чтобы сохранить наши жизни, мы не должны игнорировать эти потребности.</w:t>
      </w:r>
    </w:p>
    <w:p>
      <w:pPr>
        <w:pStyle w:val="Normal"/>
        <w:spacing w:lineRule="auto" w:line="218" w:before="180" w:after="0"/>
        <w:ind w:left="320" w:right="800" w:hanging="0"/>
        <w:rPr>
          <w:b/>
          <w:b/>
          <w:bCs/>
          <w:sz w:val="22"/>
          <w:szCs w:val="22"/>
        </w:rPr>
      </w:pPr>
      <w:r>
        <w:rPr>
          <w:b/>
          <w:bCs/>
          <w:sz w:val="22"/>
          <w:szCs w:val="22"/>
        </w:rPr>
        <w:t>Вариант второй - удовлетворение в материальных достижениях.</w:t>
      </w:r>
    </w:p>
    <w:p>
      <w:pPr>
        <w:pStyle w:val="Normal"/>
        <w:spacing w:lineRule="auto" w:line="278"/>
        <w:rPr/>
      </w:pPr>
      <w:r>
        <w:rPr/>
        <w:t>Действуя в падшем мире, сатана научил нас верить в ложь. Наша культура побуждает нас измерять цен</w:t>
        <w:softHyphen/>
        <w:t>ность человека по его достижениям в материальном ми</w:t>
        <w:softHyphen/>
        <w:t>ре. В результате это привело к тому, что и многие хри</w:t>
        <w:softHyphen/>
        <w:t>стиане пришли к убеждению, будто потребность в зна</w:t>
        <w:softHyphen/>
        <w:t>чимости можно удовлетворить без глубоких взаимоотно</w:t>
        <w:softHyphen/>
        <w:t>шений с живым Богом.</w:t>
      </w:r>
    </w:p>
    <w:p>
      <w:pPr>
        <w:pStyle w:val="Normal"/>
        <w:spacing w:lineRule="auto" w:line="278"/>
        <w:rPr/>
      </w:pPr>
      <w:r>
        <w:rPr/>
        <w:t>В нашем обществе ценность человека обычно опре</w:t>
        <w:softHyphen/>
        <w:t>деляется по размеру заработка, престижности профес</w:t>
        <w:softHyphen/>
        <w:t>сии, месторасположению, стоимости и размерам его жи</w:t>
        <w:softHyphen/>
        <w:t>лища; по машине, одежде, образованию, общительности и физической привлекательности и по различным спо</w:t>
        <w:softHyphen/>
        <w:t>собностям. Что касается религии, то способности к слу</w:t>
        <w:softHyphen/>
        <w:t>жению в церкви (пение, преподавание в воскресной шко</w:t>
        <w:softHyphen/>
        <w:t>ле и т. д.) являются добавочными показателями ценно</w:t>
        <w:softHyphen/>
        <w:t>сти человека.</w:t>
      </w:r>
    </w:p>
    <w:p>
      <w:pPr>
        <w:pStyle w:val="Normal"/>
        <w:spacing w:lineRule="auto" w:line="278"/>
        <w:rPr/>
      </w:pPr>
      <w:r>
        <w:rPr/>
        <w:t>Ценность женщины часто зависит от общественного положения и занятий ее мужа; от обаяния, фигуры и грациозности, от стиля и стоимости ее одежды, от ме</w:t>
        <w:softHyphen/>
        <w:t>бели и других атрибутов домашнего очага; и от поведе</w:t>
        <w:softHyphen/>
        <w:t>ния в обществе (умение быть интересной, хорошо гово</w:t>
        <w:softHyphen/>
        <w:t>рить и так далее).</w:t>
      </w:r>
    </w:p>
    <w:p>
      <w:pPr>
        <w:pStyle w:val="Normal"/>
        <w:spacing w:lineRule="auto" w:line="278"/>
        <w:rPr/>
      </w:pPr>
      <w:r>
        <w:rPr/>
        <w:t>Слишком многие пары неосознанно приняли ложь сатаны. Те счастливчики, которых Бог благословил до</w:t>
        <w:softHyphen/>
        <w:t>статком, хорошей внешностью и талантом, испытывают поддельное чувство ценности, которое ведет к частично</w:t>
        <w:softHyphen/>
        <w:t>му удовлетворению их потребностей. Поскольку страда</w:t>
        <w:softHyphen/>
        <w:t>ния от неисполняющихся желаний притупляются, эти люди никогда не могут включиться в трудную борьбу за обладание истинным чувством безопасности и значимо</w:t>
        <w:softHyphen/>
        <w:t>сти. Их жизни могут казаться счастливыми, полнокров</w:t>
        <w:softHyphen/>
        <w:t>ными, свободными от проблем - без всяких болезнен</w:t>
        <w:softHyphen/>
        <w:t>ных проявлений глубокого внутреннего конфликта. Ког</w:t>
        <w:softHyphen/>
        <w:t>да беспокойство достигает порога осознанности, эти лю</w:t>
        <w:softHyphen/>
        <w:t>ди сразу же обезболивают его тем, что еще больше обя</w:t>
        <w:softHyphen/>
        <w:t>занностей берут на себя, покупают новые вещи, увлека</w:t>
        <w:softHyphen/>
        <w:t>ются путешествиями либо чем-нибудь другим, что до</w:t>
        <w:softHyphen/>
        <w:t>ставляет им радость.</w:t>
      </w:r>
    </w:p>
    <w:p>
      <w:pPr>
        <w:pStyle w:val="Normal"/>
        <w:spacing w:lineRule="auto" w:line="278"/>
        <w:rPr/>
      </w:pPr>
      <w:r>
        <w:rPr/>
        <w:t>Интересно, сколько христианских пар, живущих в достатке и, как они считают, интересной жизнью, так никогда и не смогли подойти к глубочайшему уровню взаимоотношений их личностей? Внутреннее стремление к любви и истинному смыслу жизни они погребли под бесполезным грузом преуспевания. Как это печально! Как бездарно! Лучше бороться с реальностью, чем до</w:t>
        <w:softHyphen/>
        <w:t>вольствоваться призраками.</w:t>
      </w:r>
    </w:p>
    <w:p>
      <w:pPr>
        <w:pStyle w:val="Normal"/>
        <w:spacing w:lineRule="auto" w:line="278"/>
        <w:rPr/>
      </w:pPr>
      <w:r>
        <w:rPr/>
        <w:t>Следование варианту два (попытка найти удовле</w:t>
        <w:softHyphen/>
        <w:t>творение в материальных достижениях, избегая сложно</w:t>
        <w:softHyphen/>
        <w:t>стей в общении) неизменно приведет к пустым взаимо</w:t>
        <w:softHyphen/>
        <w:t>отношениям, которые могут казаться очень приятными, но никогда не смогут объединить мужа и жену на уров</w:t>
        <w:softHyphen/>
        <w:t>не их личностей.</w:t>
      </w:r>
    </w:p>
    <w:p>
      <w:pPr>
        <w:pStyle w:val="Normal"/>
        <w:spacing w:lineRule="auto" w:line="218" w:before="180" w:after="0"/>
        <w:ind w:left="360" w:hanging="0"/>
        <w:rPr>
          <w:b/>
          <w:b/>
          <w:bCs/>
          <w:sz w:val="22"/>
          <w:szCs w:val="22"/>
        </w:rPr>
      </w:pPr>
      <w:r>
        <w:rPr>
          <w:b/>
          <w:bCs/>
          <w:sz w:val="22"/>
          <w:szCs w:val="22"/>
        </w:rPr>
        <w:t>Вариант третий - попытка удовлетворить свои потребности друг в друге.</w:t>
      </w:r>
    </w:p>
    <w:p>
      <w:pPr>
        <w:pStyle w:val="Normal"/>
        <w:spacing w:lineRule="auto" w:line="278"/>
        <w:rPr/>
      </w:pPr>
      <w:r>
        <w:rPr/>
        <w:t>Если игнорирование наших потребностей опасно, ес</w:t>
        <w:softHyphen/>
        <w:t>ли поиски ложного удовлетворения в материальных до</w:t>
        <w:softHyphen/>
        <w:t>стижениях приводят к пустым взаимоотношениям, тогда что же нам делать с нашими потребностями? Подавляющее большинство людей обращается за ответом к сво</w:t>
        <w:softHyphen/>
        <w:t>ей другой половине.</w:t>
      </w:r>
    </w:p>
    <w:p>
      <w:pPr>
        <w:pStyle w:val="Normal"/>
        <w:spacing w:lineRule="auto" w:line="278"/>
        <w:ind w:left="80" w:firstLine="400"/>
        <w:rPr/>
      </w:pPr>
      <w:r>
        <w:rPr/>
        <w:t>Посмотрим, что может в действительности происхо</w:t>
        <w:softHyphen/>
        <w:t>дить, когда два человека вступают в брак.</w:t>
      </w:r>
    </w:p>
    <w:p>
      <w:pPr>
        <w:pStyle w:val="Normal"/>
        <w:spacing w:lineRule="auto" w:line="278"/>
        <w:ind w:left="80" w:right="200" w:firstLine="400"/>
        <w:rPr/>
      </w:pPr>
      <w:r>
        <w:rPr/>
        <w:t>Два человека, каждый со своими личными нуждами, требующими удовлетворения, стремятся к единству. Ког</w:t>
        <w:softHyphen/>
        <w:t>да они клянутся в любви и уважении друг другу, силь</w:t>
        <w:softHyphen/>
        <w:t>ные, но скрытые желания движут ими. Если записать на магнитофон внутренние намерения молодых супругов, то, я думаю, мы услышим примерно следующее.</w:t>
      </w:r>
    </w:p>
    <w:p>
      <w:pPr>
        <w:pStyle w:val="Normal"/>
        <w:spacing w:lineRule="auto" w:line="218" w:before="200" w:after="0"/>
        <w:ind w:left="480" w:right="200" w:firstLine="400"/>
        <w:rPr/>
      </w:pPr>
      <w:r>
        <w:rPr>
          <w:i/>
          <w:iCs/>
        </w:rPr>
        <w:t>Жених:</w:t>
      </w:r>
      <w:r>
        <w:rPr/>
        <w:t xml:space="preserve"> "Я должен чувствовать себя значимым, и я думаю, что ты сможешь удовлетворить эту потребность, исполняя любое мое желание, независимо от того, плохое оно или хорошее, оказывая мне уважение, независимо от моего поведения, поддерживая меня во всех моих начи</w:t>
        <w:softHyphen/>
        <w:t>наниях. Я хочу, чтобы ты считала меня самым важным человеком в своей жизни. Когда я женился на тебе, то целью моей было обрести свою значимость с твоей помо</w:t>
        <w:softHyphen/>
        <w:t>щью. Союз, в котором Бог заповедовал тебе подчиняться моей воле, кажется мне очень привлекательным".</w:t>
      </w:r>
    </w:p>
    <w:p>
      <w:pPr>
        <w:pStyle w:val="Normal"/>
        <w:spacing w:lineRule="auto" w:line="218"/>
        <w:ind w:left="480" w:right="200" w:firstLine="400"/>
        <w:rPr/>
      </w:pPr>
      <w:r>
        <w:rPr>
          <w:i/>
          <w:iCs/>
        </w:rPr>
        <w:t>Невеста:</w:t>
      </w:r>
      <w:r>
        <w:rPr/>
        <w:t xml:space="preserve"> "Я никогда не чувствовала, что меня любят так сильно, как требует этого моя природа. Я надеюсь, что ты сможешь удовлетворить эту потребность и будешь всегда добр ко мне, даже когда я ворчу, внимателен, независимо от того, ласкова я к тебе или нет, и сможешь сохранить романтический настрой, оказывая внимание моим эмоциональным взлетам и падениям. Не разочаро</w:t>
        <w:softHyphen/>
        <w:t>вывай меня в моих надеждах".</w:t>
      </w:r>
    </w:p>
    <w:p>
      <w:pPr>
        <w:pStyle w:val="Normal"/>
        <w:spacing w:lineRule="auto" w:line="278" w:before="200" w:after="0"/>
        <w:rPr>
          <w:lang w:val="en-US"/>
        </w:rPr>
      </w:pPr>
      <w:r>
        <w:rPr/>
        <w:t>Брак, созданный из желания использовать другого ради удовлетворения ,своих собственных потребностей (я боюсь, что большинство браков строится именно на этом основании), можно образно описать как ситуацию между лисой и куском сыра, который она хочет достать; у нее текут слюнки, и она вот-вот достигнет желанной цели. Но, что самое прискорбное, - оказывается, в браке есть только две лисы и ни одного куска сыра.</w:t>
      </w:r>
    </w:p>
    <w:p>
      <w:pPr>
        <w:pStyle w:val="2"/>
        <w:rPr/>
      </w:pPr>
      <w:r>
        <w:rPr/>
        <w:t>Неизбежно с течением лет муж и жена время от времени будут соприкасаться друг с другом на более глубоких уровнях. Одна женщина рассказала мне об ужасном событии в своей жизни: ее четырехлетняя дочь умерла во время операции. Когда доктор, выйдя из опе</w:t>
        <w:softHyphen/>
        <w:t>рационной комнаты, сообщил ей об этом, она испытала такую ужасную боль, которая, казалось, проникла в са</w:t>
        <w:softHyphen/>
        <w:t>мый центр ее существа. В отчаянии она упала на руки мужу, но он холодно отодвинул ее и вышел из больни</w:t>
        <w:softHyphen/>
        <w:t>цы. Она оказалась одинока в то время, когда ей так необходимо было знать, что жизнь все еще имеет значе</w:t>
        <w:softHyphen/>
        <w:t>ние. Муж изменил ей, а ведь именно в этот момент она особенно нуждалась в его любви. Как ужасно оказаться в подобной ситуации, когда вы со всей искренностью открываете свою боль, а в ответ не получаете никакой помощи. И любые муж и жена, независимо от того, насколько христианскую жизнь они ведут, неоднократно отказывали друг другу в удовлетворении необходимых потребностей.</w:t>
      </w:r>
    </w:p>
    <w:p>
      <w:pPr>
        <w:pStyle w:val="Normal"/>
        <w:spacing w:lineRule="auto" w:line="278"/>
        <w:rPr/>
      </w:pPr>
      <w:r>
        <w:rPr/>
        <w:t>Задумайтесь на мгновение о своей супружеской жиз</w:t>
        <w:softHyphen/>
        <w:t>ни. Бывают ли у вас такие ситуации, когда вам не хо</w:t>
        <w:softHyphen/>
        <w:t>чется делиться со своей половиной личными пережива</w:t>
        <w:softHyphen/>
        <w:t>ниями? А может быть, есть какая-то проблема (половая связь, совместный отдых или наскучившие привычки), которую вы не решаетесь обсуждать с супругом? Поче</w:t>
        <w:softHyphen/>
        <w:t>му так случается? Почему мы иногда испытываем труд</w:t>
        <w:softHyphen/>
        <w:t>ности в общении и не хотим делиться с нашей полови</w:t>
        <w:softHyphen/>
        <w:t>ной своими переживаниями и заботами?</w:t>
      </w:r>
    </w:p>
    <w:p>
      <w:pPr>
        <w:pStyle w:val="Normal"/>
        <w:spacing w:lineRule="auto" w:line="278"/>
        <w:rPr/>
      </w:pPr>
      <w:r>
        <w:rPr/>
        <w:t>Каждый человек время от времени испытывает силь</w:t>
        <w:softHyphen/>
        <w:t>ное чувство боли, обнаружив, что его отвергают, когда он стремится к какому бы то ни было признанию. Мы заключаем брак, надеясь на лучшее, но вскоре неизбеж</w:t>
        <w:softHyphen/>
        <w:t>но сталкиваемся с критическим отношением к себе, вы</w:t>
        <w:softHyphen/>
        <w:t>раженным в той или иной форме, а иногда и с полным неприятием. Боль, которая появляется вследствие тако</w:t>
        <w:softHyphen/>
        <w:t>го отношения, настолько велика, что хочется немедлен</w:t>
        <w:softHyphen/>
        <w:t>но нейтрализовать ее, и мы скрываемся за стенами эмо</w:t>
        <w:softHyphen/>
        <w:t>циональной защиты, отдаляясь от своей половины и сер</w:t>
        <w:softHyphen/>
        <w:t>дясь на нее за то, что она так плохо отнеслась к нам. Мы не желаем больше общаться с ней на уровне наших глубоких потребностей из страха снова испытать эту боль.</w:t>
      </w:r>
    </w:p>
    <w:p>
      <w:pPr>
        <w:pStyle w:val="Normal"/>
        <w:spacing w:lineRule="auto" w:line="218" w:before="20" w:after="0"/>
        <w:ind w:left="40" w:firstLine="400"/>
        <w:rPr/>
      </w:pPr>
      <w:r>
        <w:rPr/>
        <w:t>Вероятно, лучше понять эту ситуацию нам поможет приведенная диаграмма. Боясь быть отвергнутыми, мы окружаем защитными слоями свое страдающее внутрен</w:t>
        <w:softHyphen/>
        <w:t>нее "Я".</w:t>
      </w:r>
    </w:p>
    <w:p>
      <w:pPr>
        <w:pStyle w:val="Normal"/>
        <w:spacing w:lineRule="auto" w:line="218" w:before="20" w:after="0"/>
        <w:ind w:left="40" w:firstLine="400"/>
        <w:jc w:val="center"/>
        <w:rPr/>
      </w:pPr>
      <w:r>
        <w:rPr/>
        <w:drawing>
          <wp:inline distT="0" distB="0" distL="0" distR="0">
            <wp:extent cx="3554095"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54095" cy="2999105"/>
                    </a:xfrm>
                    <a:prstGeom prst="rect">
                      <a:avLst/>
                    </a:prstGeom>
                  </pic:spPr>
                </pic:pic>
              </a:graphicData>
            </a:graphic>
          </wp:inline>
        </w:drawing>
      </w:r>
    </w:p>
    <w:p>
      <w:pPr>
        <w:pStyle w:val="Normal"/>
        <w:spacing w:lineRule="auto" w:line="218" w:before="420" w:after="0"/>
        <w:rPr/>
      </w:pPr>
      <w:r>
        <w:rPr/>
        <w:t>Различное поведение может быть использовано как защитный слой. Наиболее часто встречаются следующие разновидности такого поведения (подробно они будут обсуждаться в главе З):</w:t>
      </w:r>
    </w:p>
    <w:p>
      <w:pPr>
        <w:pStyle w:val="Normal"/>
        <w:spacing w:lineRule="auto" w:line="240" w:before="260" w:after="0"/>
        <w:ind w:firstLine="480"/>
        <w:jc w:val="left"/>
        <w:rPr/>
      </w:pPr>
      <w:r>
        <w:rPr/>
        <w:t xml:space="preserve">• </w:t>
      </w:r>
      <w:r>
        <w:rPr/>
        <w:t>нежелание разделять глубокие чувства;</w:t>
      </w:r>
    </w:p>
    <w:p>
      <w:pPr>
        <w:pStyle w:val="Normal"/>
        <w:spacing w:lineRule="auto" w:line="218"/>
        <w:ind w:firstLine="480"/>
        <w:jc w:val="left"/>
        <w:rPr/>
      </w:pPr>
      <w:r>
        <w:rPr/>
        <w:t xml:space="preserve">• </w:t>
      </w:r>
      <w:r>
        <w:rPr/>
        <w:t>выражение гнева, когда затрагиваются наши ис</w:t>
        <w:softHyphen/>
        <w:t>тинные чувства;</w:t>
      </w:r>
    </w:p>
    <w:p>
      <w:pPr>
        <w:pStyle w:val="Normal"/>
        <w:spacing w:lineRule="auto" w:line="278"/>
        <w:ind w:firstLine="480"/>
        <w:rPr/>
      </w:pPr>
      <w:r>
        <w:rPr/>
        <w:t xml:space="preserve">• </w:t>
      </w:r>
      <w:r>
        <w:rPr/>
        <w:t>попытка сменить тему разговора, когда беседа за</w:t>
        <w:softHyphen/>
        <w:t>ходит в ненужное русло;</w:t>
      </w:r>
    </w:p>
    <w:p>
      <w:pPr>
        <w:pStyle w:val="Normal"/>
        <w:spacing w:lineRule="auto" w:line="278"/>
        <w:ind w:firstLine="480"/>
        <w:rPr/>
      </w:pPr>
      <w:r>
        <w:rPr/>
        <w:t xml:space="preserve">• </w:t>
      </w:r>
      <w:r>
        <w:rPr/>
        <w:t>отстраненность, молчаливость или другие манев</w:t>
        <w:softHyphen/>
        <w:t>ры, предназначенные для того, чтобы избежать отторже</w:t>
        <w:softHyphen/>
        <w:t>ния или нападок;</w:t>
      </w:r>
    </w:p>
    <w:p>
      <w:pPr>
        <w:pStyle w:val="Normal"/>
        <w:spacing w:lineRule="auto" w:line="278"/>
        <w:ind w:firstLine="480"/>
        <w:rPr/>
      </w:pPr>
      <w:r>
        <w:rPr/>
        <w:t xml:space="preserve">• </w:t>
      </w:r>
      <w:r>
        <w:rPr/>
        <w:t>склонность чрезмерно увлекаться работой, обще</w:t>
        <w:softHyphen/>
        <w:t>ственной деятельностью, развлечениями, работой в церк</w:t>
        <w:softHyphen/>
        <w:t>ви или бесконечными разговорами, во время которых невозможно соприкосновение на более глубоких уров</w:t>
        <w:softHyphen/>
        <w:t>нях</w:t>
      </w:r>
    </w:p>
    <w:p>
      <w:pPr>
        <w:pStyle w:val="Normal"/>
        <w:spacing w:lineRule="auto" w:line="278"/>
        <w:rPr/>
      </w:pPr>
      <w:r>
        <w:rPr/>
        <w:t>И еще раз повторю: такое поведение обусловлено потребностью стать неуязвимым для действий супруга.</w:t>
      </w:r>
    </w:p>
    <w:p>
      <w:pPr>
        <w:pStyle w:val="Normal"/>
        <w:spacing w:lineRule="auto" w:line="278"/>
        <w:rPr/>
      </w:pPr>
      <w:r>
        <w:rPr/>
        <w:t>Я убежден, что большинство супружеских пар сего</w:t>
        <w:softHyphen/>
        <w:t>дня живут за мощными защитными стенами эмоцио</w:t>
        <w:softHyphen/>
        <w:t>нальной разобщенности, которая не дает возможности даже надеяться на развитие какого бы то ни было вну</w:t>
        <w:softHyphen/>
        <w:t>треннего единства на уровне наших глубочайших лично</w:t>
        <w:softHyphen/>
        <w:t>стных потребностей. Что мы можем сделать в такой си</w:t>
        <w:softHyphen/>
        <w:t>туации? Не лучше ли нам научиться сильнее любить друг друга и быть более восприимчивыми к чувствам своего супруга? Сможем ли мы разбить те преграды, которые разделяют нас, принимая друг друга так же, как Бог принял нас во имя Иисуса Христа? Конечно же, сможем. Библия учит нас этому. Но мы никогда не смо</w:t>
        <w:softHyphen/>
        <w:t>жем сделать это в совершенстве.</w:t>
      </w:r>
    </w:p>
    <w:p>
      <w:pPr>
        <w:pStyle w:val="Normal"/>
        <w:spacing w:lineRule="auto" w:line="278"/>
        <w:rPr/>
      </w:pPr>
      <w:r>
        <w:rPr/>
        <w:t xml:space="preserve">Лучшая в мире жена </w:t>
      </w:r>
      <w:r>
        <w:rPr>
          <w:i/>
          <w:iCs/>
        </w:rPr>
        <w:t>не сможет удовлетворить по</w:t>
        <w:softHyphen/>
        <w:t>требность своего мужа в значимости.</w:t>
      </w:r>
      <w:r>
        <w:rPr/>
        <w:t xml:space="preserve"> Будучи грешни</w:t>
        <w:softHyphen/>
        <w:t>цей, моя жена не всегда будет служить мне так, как должна, и у меня не будет достаточно силы, чтобы вы</w:t>
        <w:softHyphen/>
        <w:t>полнить самую главную и вечную задачу человека - ту единственную, которая даст человеку удовлетворение.</w:t>
      </w:r>
    </w:p>
    <w:p>
      <w:pPr>
        <w:pStyle w:val="Normal"/>
        <w:spacing w:lineRule="auto" w:line="278"/>
        <w:rPr/>
      </w:pPr>
      <w:r>
        <w:rPr/>
        <w:t xml:space="preserve">Лучший в мире муж никогда не </w:t>
      </w:r>
      <w:r>
        <w:rPr>
          <w:i/>
          <w:iCs/>
        </w:rPr>
        <w:t>сможет удовлетво</w:t>
        <w:softHyphen/>
        <w:t>рить потребность своей жены в безопасности.</w:t>
      </w:r>
      <w:r>
        <w:rPr/>
        <w:t xml:space="preserve"> Эгоизм обесценивает любое внутреннее стремление. Мы крайне неспособны дать нашим женам безусловное и бескоры</w:t>
        <w:softHyphen/>
        <w:t>стное признание, которое они требуют. Мы, попросту говоря, недостаточны друг для друга. Позвольте мне вкратце описать ситуацию с третьим вариантом.</w:t>
      </w:r>
    </w:p>
    <w:p>
      <w:pPr>
        <w:pStyle w:val="Normal"/>
        <w:spacing w:lineRule="auto" w:line="218"/>
        <w:rPr/>
      </w:pPr>
      <w:r>
        <w:rPr/>
        <w:t>Если я рассматриваю свои отношения с женой как возможность для удовлетворения моих потребностей, тогда наши взаимоотношения подрываются:</w:t>
      </w:r>
    </w:p>
    <w:p>
      <w:pPr>
        <w:pStyle w:val="Normal"/>
        <w:spacing w:lineRule="auto" w:line="218"/>
        <w:ind w:left="40" w:firstLine="380"/>
        <w:rPr/>
      </w:pPr>
      <w:r>
        <w:rPr/>
        <w:t>1. Надуманными стараниями приобрести то, что, по моему разумению, мне необходимо.</w:t>
      </w:r>
    </w:p>
    <w:p>
      <w:pPr>
        <w:pStyle w:val="Normal"/>
        <w:spacing w:lineRule="auto" w:line="240" w:before="20" w:after="0"/>
        <w:ind w:left="40" w:firstLine="380"/>
        <w:rPr/>
      </w:pPr>
      <w:r>
        <w:rPr/>
        <w:t>2. Страхом, что мои попытки не будут успешными.</w:t>
      </w:r>
    </w:p>
    <w:p>
      <w:pPr>
        <w:pStyle w:val="Normal"/>
        <w:spacing w:lineRule="auto" w:line="240" w:before="20" w:after="0"/>
        <w:ind w:left="40" w:firstLine="380"/>
        <w:rPr/>
      </w:pPr>
      <w:r>
        <w:rPr/>
        <w:t>3. Гневом и болью, когда эти попытки терпят крах.</w:t>
      </w:r>
    </w:p>
    <w:p>
      <w:pPr>
        <w:pStyle w:val="Normal"/>
        <w:spacing w:lineRule="auto" w:line="218"/>
        <w:ind w:left="40" w:firstLine="380"/>
        <w:rPr/>
      </w:pPr>
      <w:r>
        <w:rPr/>
        <w:t>4. Мучительным (возможно, бессознательным) чув</w:t>
        <w:softHyphen/>
        <w:t>ством вины, поскольку мой подход к супружеской жиз</w:t>
        <w:softHyphen/>
        <w:t>ни в корне эгоистичен.</w:t>
      </w:r>
    </w:p>
    <w:p>
      <w:pPr>
        <w:pStyle w:val="Normal"/>
        <w:spacing w:lineRule="auto" w:line="218"/>
        <w:ind w:left="40" w:firstLine="400"/>
        <w:rPr/>
      </w:pPr>
      <w:r>
        <w:rPr/>
        <w:t>Мы неизбежно отдалимся друг от друга, прячась под защитные стены эмоциональной разобщенности, ко</w:t>
        <w:softHyphen/>
        <w:t>торые препятствуют развитию единства.</w:t>
      </w:r>
    </w:p>
    <w:p>
      <w:pPr>
        <w:pStyle w:val="Normal"/>
        <w:spacing w:lineRule="auto" w:line="218"/>
        <w:ind w:left="40" w:firstLine="400"/>
        <w:rPr/>
      </w:pPr>
      <w:r>
        <w:rPr/>
        <w:t>И это принуждает меня сделать вывод, что если я и моя жена предназначены стать едиными на уровне на</w:t>
        <w:softHyphen/>
        <w:t>шего духа (самом глубоком уровне нашего существова</w:t>
        <w:softHyphen/>
        <w:t>ния), то мы не должны зависеть друг от друга в удов</w:t>
        <w:softHyphen/>
        <w:t>летворении своих личностных потребностей. Что же мы должны делать?</w:t>
      </w:r>
    </w:p>
    <w:p>
      <w:pPr>
        <w:pStyle w:val="FR1"/>
        <w:spacing w:before="240" w:after="0"/>
        <w:ind w:left="320" w:right="200" w:hanging="0"/>
        <w:jc w:val="both"/>
        <w:rPr>
          <w:sz w:val="24"/>
          <w:szCs w:val="24"/>
        </w:rPr>
      </w:pPr>
      <w:r>
        <w:rPr>
          <w:sz w:val="24"/>
          <w:szCs w:val="24"/>
        </w:rPr>
        <w:t>Вариант четвертый - зависимость от Господа</w:t>
      </w:r>
    </w:p>
    <w:p>
      <w:pPr>
        <w:pStyle w:val="FR1"/>
        <w:spacing w:before="240" w:after="0"/>
        <w:ind w:left="320" w:right="200" w:hanging="0"/>
        <w:jc w:val="both"/>
        <w:rPr>
          <w:sz w:val="24"/>
          <w:szCs w:val="24"/>
          <w:lang w:val="en-US"/>
        </w:rPr>
      </w:pPr>
      <w:r>
        <w:rPr>
          <w:sz w:val="24"/>
          <w:szCs w:val="24"/>
        </w:rPr>
        <w:t>в удовлетворении наших потребностей.</w:t>
      </w:r>
    </w:p>
    <w:p>
      <w:pPr>
        <w:pStyle w:val="FR1"/>
        <w:spacing w:before="240" w:after="0"/>
        <w:ind w:left="320" w:right="200" w:hanging="0"/>
        <w:jc w:val="both"/>
        <w:rPr>
          <w:sz w:val="24"/>
          <w:szCs w:val="24"/>
          <w:lang w:val="en-US"/>
        </w:rPr>
      </w:pPr>
      <w:r>
        <w:rPr>
          <w:sz w:val="24"/>
          <w:szCs w:val="24"/>
          <w:lang w:val="en-US"/>
        </w:rPr>
      </w:r>
    </w:p>
    <w:p>
      <w:pPr>
        <w:pStyle w:val="Normal"/>
        <w:spacing w:lineRule="auto" w:line="218"/>
        <w:ind w:firstLine="380"/>
        <w:rPr/>
      </w:pPr>
      <w:r>
        <w:rPr/>
        <w:t>Наши личные потребности в безопасности и значи</w:t>
        <w:softHyphen/>
        <w:t>мости могут быть естественно и полностью удовлетворе</w:t>
        <w:softHyphen/>
        <w:t>ны только во взаимоотношениях с Господом Иисусом Христом.</w:t>
      </w:r>
    </w:p>
    <w:p>
      <w:pPr>
        <w:pStyle w:val="Normal"/>
        <w:spacing w:lineRule="auto" w:line="278"/>
        <w:rPr/>
      </w:pPr>
      <w:r>
        <w:rPr/>
        <w:t>Другими словами, все, что нам необходимо для жиз</w:t>
        <w:softHyphen/>
        <w:t xml:space="preserve">ни, полностью может быть обретено нами в отношениях с Христом </w:t>
      </w:r>
      <w:r>
        <w:rPr>
          <w:i/>
          <w:iCs/>
        </w:rPr>
        <w:t>(при этом совсем не обязательно чувствовать себя счастливыми и довольными).</w:t>
      </w:r>
    </w:p>
    <w:p>
      <w:pPr>
        <w:pStyle w:val="Normal"/>
        <w:spacing w:lineRule="auto" w:line="278"/>
        <w:rPr/>
      </w:pPr>
      <w:r>
        <w:rPr/>
        <w:t>1. Мы нуждаемся в безопасности. Он любит нас любовью, которую мы ничем не заслужили; любовью, которая видит все безобразное внутри нас и в то же самое время принимает нас; любовью, которую мы не можем ни увеличить, ни уменьшить; любовью, которая навсегда была доказана на кресте, где Христос через пролитие Своей крови полностью заплатил за наши гре</w:t>
        <w:softHyphen/>
        <w:t>хи и одарил нас отношениями вечной любви с Богом. Благодаря этой любви я нахожусь в безопасности.</w:t>
      </w:r>
    </w:p>
    <w:p>
      <w:pPr>
        <w:pStyle w:val="Normal"/>
        <w:spacing w:lineRule="auto" w:line="278"/>
        <w:ind w:firstLine="380"/>
        <w:rPr/>
      </w:pPr>
      <w:r>
        <w:rPr/>
        <w:t>2. Нам необходимо быть значимыми. Дух Святой милостиво и властно помогает всякому верующему уча</w:t>
        <w:softHyphen/>
        <w:t>ствовать в великом намерении Бога привести всех вме</w:t>
        <w:softHyphen/>
        <w:t>сте к Христу. Тело Христово создается путем развития даров каждого его члена. Нам дана возможность выра</w:t>
        <w:softHyphen/>
        <w:t>зить свою ценность путем служения другим - вдохнов</w:t>
        <w:softHyphen/>
        <w:t>ляя нашу вторую половину, мужа или жену, обучая на</w:t>
        <w:softHyphen/>
        <w:t>ших детей, терпя безропотно зло и верно исполняя в пределах наших способностей все возможное ради Бо</w:t>
        <w:softHyphen/>
        <w:t>жьей славы. Мы можем жить в уверенности, что Бог предначертал нам дорогу добродетели, по которой мы должны следовать (Еф. 2:10), и что наше послушание будет способствовать выполнению Божьего вечного пла</w:t>
        <w:softHyphen/>
        <w:t>на спасения. Эти истины, если их осознать и следовать им, придают нам ни с чем не сравнимую значимость.</w:t>
      </w:r>
    </w:p>
    <w:p>
      <w:pPr>
        <w:pStyle w:val="Normal"/>
        <w:spacing w:lineRule="auto" w:line="278"/>
        <w:ind w:left="80" w:firstLine="360"/>
        <w:rPr/>
      </w:pPr>
      <w:r>
        <w:rPr/>
        <w:t>Наш четвертый вариант, таким образом, заключает</w:t>
        <w:softHyphen/>
        <w:t>ся в зависимости от Господа в удовлетворении наших личных потребностей, и у нас действительно нет ника</w:t>
        <w:softHyphen/>
        <w:t>кого другого разумного выхода. Но существует много сложностей. Утомленные глаза нашей веры напрягаются для того, чтобы все время держать в фокусе духовные истины. В нас присутствует известная способность не замечать вещи, которые, по моему разумению, были бы вполне ясны при условии, что наша вера не запятнана грехом.</w:t>
      </w:r>
    </w:p>
    <w:p>
      <w:pPr>
        <w:pStyle w:val="Normal"/>
        <w:spacing w:lineRule="auto" w:line="278"/>
        <w:ind w:firstLine="380"/>
        <w:rPr/>
      </w:pPr>
      <w:r>
        <w:rPr/>
        <w:t>Духовные истины можно уподобить бревну, с кото</w:t>
        <w:softHyphen/>
        <w:t>рого легко упасть в ту или другую сторону. Главная истина, которая является платформой для христианской супружеской жизни - и вообще для всех христианских взаимоотношений, - гласит, что во Христе мы во вся</w:t>
        <w:softHyphen/>
        <w:t>кий момент нашей жизни вечно возлюблены и истинно значимы.</w:t>
      </w:r>
    </w:p>
    <w:p>
      <w:pPr>
        <w:pStyle w:val="Normal"/>
        <w:tabs>
          <w:tab w:val="clear" w:pos="720"/>
          <w:tab w:val="left" w:pos="8364" w:leader="none"/>
        </w:tabs>
        <w:spacing w:lineRule="auto" w:line="240"/>
        <w:ind w:left="1280" w:right="4514" w:hanging="0"/>
        <w:rPr/>
      </w:pPr>
      <w:r>
        <w:rPr>
          <w:b/>
          <w:bCs/>
          <w:sz w:val="16"/>
          <w:szCs w:val="16"/>
        </w:rPr>
        <w:t>Во Христе я значим и нахожусь</w:t>
        <w:br/>
        <w:t>в безопасности, поэтому я могу жить перед Богом независимо от обсто</w:t>
        <w:softHyphen/>
        <w:t>ятельств</w:t>
      </w:r>
      <w:r>
        <w:rPr>
          <w:sz w:val="16"/>
          <w:szCs w:val="16"/>
        </w:rPr>
        <w:t>.</w:t>
      </w:r>
    </w:p>
    <w:p>
      <w:pPr>
        <w:pStyle w:val="Normal"/>
        <w:numPr>
          <w:ilvl w:val="0"/>
          <w:numId w:val="0"/>
        </w:numPr>
        <w:spacing w:lineRule="auto" w:line="240"/>
        <w:ind w:left="1920" w:hanging="0"/>
        <w:jc w:val="left"/>
        <w:outlineLvl w:val="0"/>
        <w:rPr>
          <w:sz w:val="20"/>
          <w:szCs w:val="20"/>
        </w:rPr>
      </w:pPr>
      <w:r>
        <w:rPr>
          <w:sz w:val="20"/>
          <w:szCs w:val="20"/>
        </w:rPr>
        <w:t>ПЛАТФОРМА ИСТИНЫ</w:t>
      </w:r>
    </w:p>
    <w:p>
      <w:pPr>
        <w:pStyle w:val="Normal"/>
        <w:numPr>
          <w:ilvl w:val="0"/>
          <w:numId w:val="0"/>
        </w:numPr>
        <w:spacing w:lineRule="auto" w:line="240"/>
        <w:ind w:left="1920" w:hanging="0"/>
        <w:jc w:val="left"/>
        <w:outlineLvl w:val="0"/>
        <w:rPr>
          <w:sz w:val="20"/>
          <w:szCs w:val="20"/>
        </w:rPr>
      </w:pPr>
      <w:r>
        <w:rPr>
          <w:sz w:val="20"/>
          <w:szCs w:val="20"/>
        </w:rPr>
      </w:r>
    </w:p>
    <w:p>
      <w:pPr>
        <w:pStyle w:val="TextBodyIndent"/>
        <w:spacing w:lineRule="auto" w:line="218" w:before="0" w:after="0"/>
        <w:rPr/>
      </w:pPr>
      <w:r>
        <w:rPr/>
        <w:t>Очень часто христиане не удерживаются на этой платформе истины. Когда ключевые взаимоотношения (супружеские, семейные, дружеские) или течение жизни (работа, здоровье, престиж) не дают мне возможности чувствовать свою значимость и безопасность, бывает трудно сохранять уверенность, что я остаюсь человеком значимым и заслуживающим внимания. То же самое происходит, когда жена выражает неуважение к мужу или муж в своих чувствах отдаляется от жены.</w:t>
      </w:r>
    </w:p>
    <w:p>
      <w:pPr>
        <w:pStyle w:val="Style12"/>
        <w:ind w:left="1160" w:right="4514" w:hanging="0"/>
        <w:rPr/>
      </w:pPr>
      <w:r>
        <w:rPr/>
        <w:t>Во Христе я значим и в безопасно</w:t>
        <w:softHyphen/>
        <w:t>сти, поэтому могу жить ответствен</w:t>
        <w:softHyphen/>
        <w:t>но и выполнять свои обязанности перед Богом, независимо от того, что происходит.</w:t>
      </w:r>
    </w:p>
    <w:p>
      <w:pPr>
        <w:pStyle w:val="Normal"/>
        <w:numPr>
          <w:ilvl w:val="0"/>
          <w:numId w:val="0"/>
        </w:numPr>
        <w:spacing w:lineRule="auto" w:line="240"/>
        <w:ind w:left="1797" w:hanging="0"/>
        <w:jc w:val="left"/>
        <w:outlineLvl w:val="0"/>
        <w:rPr>
          <w:sz w:val="20"/>
          <w:szCs w:val="20"/>
        </w:rPr>
      </w:pPr>
      <w:r>
        <w:rPr>
          <w:sz w:val="20"/>
          <w:szCs w:val="20"/>
        </w:rPr>
        <w:t>ПЛАТФОРМА ИСТИНЫ</w:t>
      </w:r>
    </w:p>
    <w:p>
      <w:pPr>
        <w:pStyle w:val="Normal"/>
        <w:spacing w:lineRule="auto" w:line="240" w:before="160" w:after="0"/>
        <w:ind w:left="400" w:right="1800" w:hanging="0"/>
        <w:rPr/>
      </w:pPr>
      <w:r>
        <w:rPr>
          <w:i/>
          <w:iCs/>
          <w:sz w:val="16"/>
          <w:szCs w:val="16"/>
        </w:rPr>
        <w:t>Заблуждение 1.</w:t>
      </w:r>
      <w:r>
        <w:rPr>
          <w:sz w:val="16"/>
          <w:szCs w:val="16"/>
        </w:rPr>
        <w:t xml:space="preserve"> У меня ничего не получается, меня отвергают - зна</w:t>
        <w:softHyphen/>
        <w:t>чит, я менее стоящий человек.</w:t>
      </w:r>
    </w:p>
    <w:p>
      <w:pPr>
        <w:pStyle w:val="Normal"/>
        <w:spacing w:lineRule="auto" w:line="278"/>
        <w:ind w:left="40" w:firstLine="360"/>
        <w:rPr/>
      </w:pPr>
      <w:r>
        <w:rPr/>
      </w:r>
    </w:p>
    <w:p>
      <w:pPr>
        <w:pStyle w:val="Normal"/>
        <w:spacing w:lineRule="auto" w:line="278"/>
        <w:ind w:left="40" w:firstLine="360"/>
        <w:rPr/>
      </w:pPr>
      <w:r>
        <w:rPr/>
        <w:t>В момент, когда вас отвергают, или в периоды не</w:t>
        <w:softHyphen/>
        <w:t xml:space="preserve">удач очень легко соскользнуть с платформы истины и впасть в первую ошибку: </w:t>
      </w:r>
      <w:r>
        <w:rPr>
          <w:i/>
          <w:iCs/>
        </w:rPr>
        <w:t>считать себя менее значимым человеком, поскольку кто-то отверг вас или вы потерпе</w:t>
        <w:softHyphen/>
        <w:t>ли неудачу.</w:t>
      </w:r>
    </w:p>
    <w:p>
      <w:pPr>
        <w:pStyle w:val="Normal"/>
        <w:spacing w:lineRule="auto" w:line="278"/>
        <w:ind w:left="40" w:firstLine="360"/>
        <w:rPr/>
      </w:pPr>
      <w:r>
        <w:rPr/>
        <w:t>Также возможно соскользнуть с платформы истины в другую сторону. Истина, что Христос — это все, что нам нужно, может иногда сводиться к защитной позе, помогающей избежать боли путем эмоционального отда</w:t>
        <w:softHyphen/>
        <w:t>ления в наших отношениях. Однажды я слышал, как одинокий, но гордый человек говорил своему коллеге-христианину: "Поскольку у меня есть Иисус, я значим с вами или без вас. Ваши нападки поэтому совершенно не задевают меня, а также мне совершенно безразлично, принимаете вы меня или нет. Если бы вы смогли воз</w:t>
        <w:softHyphen/>
        <w:t xml:space="preserve">действовать на меня в моих чувствах, то это говорило бы о том, что мне недостает веры в Господа". Он с головой ушел во второе заблуждение, </w:t>
      </w:r>
      <w:r>
        <w:rPr>
          <w:i/>
          <w:iCs/>
        </w:rPr>
        <w:t>используя утверж</w:t>
        <w:softHyphen/>
        <w:t>дение о том, что он имеет непреходящую ценность в Иисусе Христе, в качестве прикрытия, чтобы не испы</w:t>
        <w:softHyphen/>
        <w:t>тывать боли, когда его отвергают.</w:t>
      </w:r>
    </w:p>
    <w:p>
      <w:pPr>
        <w:pStyle w:val="Normal"/>
        <w:spacing w:lineRule="auto" w:line="278"/>
        <w:ind w:left="40" w:firstLine="360"/>
        <w:rPr/>
      </w:pPr>
      <w:r>
        <w:rPr/>
        <w:t>Независимо от нашей духовной зрелости мы очень остро чувствуем боль потерь или отверженности, и пра</w:t>
        <w:softHyphen/>
        <w:t>вильно делаем. Хотя главными для нас являются отно</w:t>
        <w:softHyphen/>
        <w:t>шения с Богом, мы также должны состоять в отношени</w:t>
        <w:softHyphen/>
        <w:t>ях друг с другом, и эти отношения должны быть доста</w:t>
        <w:softHyphen/>
        <w:t>точно глубоки, чтобы мы почувствовали боль, когда дру</w:t>
        <w:softHyphen/>
        <w:t>гие изменяют нам. Можно говорить, что Христос доста</w:t>
        <w:softHyphen/>
        <w:t>точен для нас, но это не означает, что мы должны вос</w:t>
        <w:softHyphen/>
        <w:t>принимать Христа в качестве своего рода асбестовой прокладки, защищающей нас от боли в костре отноше</w:t>
        <w:softHyphen/>
        <w:t>ний с другими людьми. Скорее всего, это означает, что Его способности дают нам возможность продолжать от</w:t>
        <w:softHyphen/>
        <w:t>носиться к людям по-библейски независимо от боли, потому что боль, пусть и сильная, никогда не будет слишком велика для того, чтобы лишить нас безопасно</w:t>
        <w:softHyphen/>
        <w:t xml:space="preserve">сти и значимости. И все, что нам нужно для жизни как христианам, независимо от жизненных обстоятельств, - </w:t>
      </w:r>
      <w:r>
        <w:rPr>
          <w:sz w:val="20"/>
          <w:szCs w:val="20"/>
        </w:rPr>
        <w:t>это обретение безопасности в Его любви и осознание своей значимости и своего участия в Его намерениях. Мы никогда не должны говорить, что наши отношения с другими людьми не затрагивают нас глубоко. Они затрагивают, но способности Христа достаточны для то</w:t>
        <w:softHyphen/>
        <w:t>го, чтобы дать нам возможность идти дальше. Теперь мы можем закончить наш рисунок.</w:t>
      </w:r>
    </w:p>
    <w:p>
      <w:pPr>
        <w:pStyle w:val="Normal"/>
        <w:spacing w:lineRule="auto" w:line="240" w:before="380" w:after="0"/>
        <w:ind w:left="1320" w:right="1000" w:hanging="0"/>
        <w:rPr/>
      </w:pPr>
      <w:r>
        <w:rPr/>
        <w:t xml:space="preserve">Во Христе я ценен и нахожусь в безопасности; следовательно, я могу жить ответственно и выполнять свои обязанности перед Богом, что бы ни случилось. </w:t>
      </w:r>
    </w:p>
    <w:p>
      <w:pPr>
        <w:pStyle w:val="Normal"/>
        <w:spacing w:lineRule="auto" w:line="240"/>
        <w:ind w:left="403" w:right="1797" w:hanging="0"/>
        <w:rPr>
          <w:i/>
          <w:i/>
          <w:iCs/>
        </w:rPr>
      </w:pPr>
      <w:r>
        <w:rPr>
          <w:i/>
          <w:iCs/>
        </w:rPr>
      </w:r>
    </w:p>
    <w:p>
      <w:pPr>
        <w:pStyle w:val="Normal"/>
        <w:spacing w:lineRule="auto" w:line="240"/>
        <w:ind w:left="403" w:right="1797" w:hanging="0"/>
        <w:rPr/>
      </w:pPr>
      <w:r>
        <w:rPr>
          <w:i/>
          <w:iCs/>
        </w:rPr>
        <w:t>Заблуждение 1.</w:t>
      </w:r>
      <w:r>
        <w:rPr/>
        <w:t xml:space="preserve"> У меня ничего не получается, меня отвергают - зна</w:t>
        <w:softHyphen/>
        <w:t>чит, я менее стоящий человек.</w:t>
      </w:r>
    </w:p>
    <w:p>
      <w:pPr>
        <w:pStyle w:val="Normal"/>
        <w:spacing w:lineRule="auto" w:line="240" w:before="120" w:after="0"/>
        <w:ind w:left="400" w:right="1800" w:hanging="0"/>
        <w:rPr/>
      </w:pPr>
      <w:r>
        <w:rPr>
          <w:i/>
          <w:iCs/>
        </w:rPr>
        <w:t>Заблуждение 2.</w:t>
      </w:r>
      <w:r>
        <w:rPr/>
        <w:t xml:space="preserve"> Христос есть все, что мне нужно; следовательно, я мо</w:t>
        <w:softHyphen/>
        <w:t>гу избежать интимных взаимоотно</w:t>
        <w:softHyphen/>
        <w:t>шений с другими.</w:t>
      </w:r>
    </w:p>
    <w:p>
      <w:pPr>
        <w:pStyle w:val="Normal"/>
        <w:spacing w:lineRule="auto" w:line="240" w:before="460" w:after="0"/>
        <w:rPr>
          <w:sz w:val="20"/>
          <w:szCs w:val="20"/>
        </w:rPr>
      </w:pPr>
      <w:r>
        <w:rPr>
          <w:sz w:val="20"/>
          <w:szCs w:val="20"/>
        </w:rPr>
        <w:t>В оставшейся части этой главы мы подумаем о том, каким образом христианская семья можем стать единой в духе, оставаясь на платформе истины.</w:t>
      </w:r>
    </w:p>
    <w:p>
      <w:pPr>
        <w:pStyle w:val="Normal"/>
        <w:spacing w:lineRule="auto" w:line="240"/>
        <w:ind w:firstLine="380"/>
        <w:rPr>
          <w:sz w:val="20"/>
          <w:szCs w:val="20"/>
        </w:rPr>
      </w:pPr>
      <w:r>
        <w:rPr>
          <w:sz w:val="20"/>
          <w:szCs w:val="20"/>
        </w:rPr>
        <w:t>Давайте посмотрим, как можно избежать первого за</w:t>
        <w:softHyphen/>
        <w:t>блуждения.</w:t>
      </w:r>
    </w:p>
    <w:p>
      <w:pPr>
        <w:pStyle w:val="Normal"/>
        <w:spacing w:lineRule="auto" w:line="240"/>
        <w:ind w:firstLine="380"/>
        <w:rPr/>
      </w:pPr>
      <w:r>
        <w:rPr>
          <w:sz w:val="20"/>
          <w:szCs w:val="20"/>
        </w:rPr>
        <w:t>Что должны делать супруги-христиане, когда они чувствуют неуважение или отсутствие внимания к себе? Каким образом они могут перенести боль, которая ищет</w:t>
      </w:r>
      <w:r>
        <w:rPr/>
        <w:t xml:space="preserve"> </w:t>
      </w:r>
      <w:r>
        <w:rPr>
          <w:sz w:val="20"/>
          <w:szCs w:val="20"/>
        </w:rPr>
        <w:t>облегчения под защитными стенами эмоциональной от</w:t>
        <w:softHyphen/>
        <w:t>даленности? Каким образом супруг, который чувствует боль, может положиться на истину о личной ценности во Христе и избежать первого заблуждения?</w:t>
      </w:r>
    </w:p>
    <w:p>
      <w:pPr>
        <w:pStyle w:val="Normal"/>
        <w:spacing w:lineRule="auto" w:line="240"/>
        <w:rPr>
          <w:sz w:val="20"/>
          <w:szCs w:val="20"/>
        </w:rPr>
      </w:pPr>
      <w:r>
        <w:rPr>
          <w:sz w:val="20"/>
          <w:szCs w:val="20"/>
        </w:rPr>
        <w:t>Женщина, которую я консультировал, пришла к вы</w:t>
        <w:softHyphen/>
        <w:t>воду, что долгие годы она обращалась за чувственной полнотой к своим детям. Муж вычеркнул ее из своей жизни, оставив совершенно без внимания и любви. Она обнаружила, что может найти желаемое в своих детях. Это повело к тупому отказу приблизиться к мужу и восстановить отношения любви и теплоты. Источником ее отказа был глубокий страх, что муж холодно отверг</w:t>
        <w:softHyphen/>
        <w:t>нет любые попытки.</w:t>
      </w:r>
    </w:p>
    <w:p>
      <w:pPr>
        <w:pStyle w:val="Normal"/>
        <w:spacing w:lineRule="auto" w:line="240"/>
        <w:rPr>
          <w:sz w:val="20"/>
          <w:szCs w:val="20"/>
        </w:rPr>
      </w:pPr>
      <w:r>
        <w:rPr>
          <w:sz w:val="20"/>
          <w:szCs w:val="20"/>
        </w:rPr>
        <w:t>Я объяснил ей, что она попала в зависимость от мужа в удовлетворении своих личностных потребностей и что ее отношения были по сути своей эгоистичными и надуманными. Она покачала головой и ответила: "Я знаю, что Бог призван удовлетворить мои потребности в любви, но что же мне делать с моей болью и страхом? Я верю, что Бог любит меня, но я не могу сделать так, чтобы эта вера работала внутри меня".</w:t>
      </w:r>
    </w:p>
    <w:p>
      <w:pPr>
        <w:pStyle w:val="Normal"/>
        <w:spacing w:lineRule="auto" w:line="240"/>
        <w:rPr>
          <w:sz w:val="20"/>
          <w:szCs w:val="20"/>
        </w:rPr>
      </w:pPr>
      <w:r>
        <w:rPr>
          <w:sz w:val="20"/>
          <w:szCs w:val="20"/>
        </w:rPr>
        <w:t>Я порекомендовал ей следующие три шага, которые необходимо сделать, чтобы встать на прочную платфор</w:t>
        <w:softHyphen/>
        <w:t>му истины. Поскольку Бог возлюбил ее, она может быть покорна всему, чего требует Писание.</w:t>
      </w:r>
    </w:p>
    <w:p>
      <w:pPr>
        <w:pStyle w:val="FR1"/>
        <w:numPr>
          <w:ilvl w:val="0"/>
          <w:numId w:val="0"/>
        </w:numPr>
        <w:spacing w:before="200" w:after="0"/>
        <w:ind w:left="400" w:right="0" w:hanging="400"/>
        <w:outlineLvl w:val="0"/>
        <w:rPr>
          <w:sz w:val="22"/>
          <w:szCs w:val="22"/>
        </w:rPr>
      </w:pPr>
      <w:r>
        <w:rPr>
          <w:sz w:val="22"/>
          <w:szCs w:val="22"/>
        </w:rPr>
        <w:t>Шаг первый:</w:t>
      </w:r>
    </w:p>
    <w:p>
      <w:pPr>
        <w:pStyle w:val="Normal"/>
        <w:spacing w:lineRule="auto" w:line="240"/>
        <w:ind w:hanging="0"/>
        <w:jc w:val="left"/>
        <w:rPr>
          <w:b/>
          <w:b/>
          <w:bCs/>
          <w:sz w:val="22"/>
          <w:szCs w:val="22"/>
        </w:rPr>
      </w:pPr>
      <w:r>
        <w:rPr>
          <w:b/>
          <w:bCs/>
          <w:sz w:val="22"/>
          <w:szCs w:val="22"/>
        </w:rPr>
        <w:t>полностью излейте свои чувства Богу.</w:t>
      </w:r>
    </w:p>
    <w:p>
      <w:pPr>
        <w:pStyle w:val="Normal"/>
        <w:spacing w:lineRule="auto" w:line="278"/>
        <w:ind w:firstLine="380"/>
        <w:rPr/>
      </w:pPr>
      <w:r>
        <w:rPr/>
        <w:t>Христиане часто притворяются, будто чувствуют ра</w:t>
        <w:softHyphen/>
        <w:t>дость и счастье, в то время как в действительности глу</w:t>
        <w:softHyphen/>
        <w:t>боко несчастны. Они считают, что не должны чувство</w:t>
        <w:softHyphen/>
        <w:t>вать себя несчастными, поэтому делают вид, что у них все в порядке. Но Библия учит, что Великий Первосвя</w:t>
        <w:softHyphen/>
        <w:t>щенник, прошедший небеса, может снизойти до нас, ког</w:t>
        <w:softHyphen/>
        <w:t>да мы чувствуем слабость (Евр. 4:15). Каким же лож</w:t>
        <w:softHyphen/>
        <w:t>ным является тогда сокрытие эмоциональной слабости от Него из боязни быть подвергнутыми критике!</w:t>
      </w:r>
    </w:p>
    <w:p>
      <w:pPr>
        <w:pStyle w:val="Normal"/>
        <w:spacing w:lineRule="auto" w:line="278"/>
        <w:ind w:left="80" w:firstLine="400"/>
        <w:rPr/>
      </w:pPr>
      <w:r>
        <w:rPr/>
        <w:t>Я убедил эту женщину полностью признать боль, которую она испытывает, перед Богом и открыто выра</w:t>
        <w:softHyphen/>
        <w:t>зить свои чувства в присутствии Бога. Часто люди, сле</w:t>
        <w:softHyphen/>
        <w:t>дуя этому совету, лишь повторяют молитву: "Боже, по</w:t>
        <w:softHyphen/>
        <w:t>жалуйста, прости меня за то, что я испытываю боль", но это совершенно противоположно тому, что должно быть. Мы не должны притворяться, будто чувствуем себя ви</w:t>
        <w:softHyphen/>
        <w:t>новными, когда испытываем боль. Когда паши внутрен</w:t>
        <w:softHyphen/>
        <w:t>ности выворачивает от горя, гнева и боли, мы должны смиренно поведать Богу, Который все видит, о своих истинных чувствах. И моя собеседница помолилась при</w:t>
        <w:softHyphen/>
        <w:t>мерно таким образом: "Боже, как раз сейчас я испыты</w:t>
        <w:softHyphen/>
        <w:t>ваю боль большую, чем я, по моему разумению, могу вынести. Я хочу кричать, бежать куда глаза глядят, уда</w:t>
        <w:softHyphen/>
        <w:t>рить кого-нибудь. Я не хочу все это чувствовать, но я чувствую это. Я чувствую свою ненужность, пустоту, тоску и гнев. Спасибо Тебе за то, что Ты любишь меня именно такой, какая я есть".</w:t>
      </w:r>
    </w:p>
    <w:p>
      <w:pPr>
        <w:pStyle w:val="FR1"/>
        <w:numPr>
          <w:ilvl w:val="0"/>
          <w:numId w:val="0"/>
        </w:numPr>
        <w:spacing w:before="240" w:after="0"/>
        <w:ind w:left="0" w:right="0" w:hanging="0"/>
        <w:outlineLvl w:val="0"/>
        <w:rPr>
          <w:sz w:val="22"/>
          <w:szCs w:val="22"/>
        </w:rPr>
      </w:pPr>
      <w:r>
        <w:rPr>
          <w:sz w:val="22"/>
          <w:szCs w:val="22"/>
        </w:rPr>
        <w:t>Шаг второй: утвердитесь</w:t>
      </w:r>
    </w:p>
    <w:p>
      <w:pPr>
        <w:pStyle w:val="FR1"/>
        <w:ind w:left="0" w:right="0" w:hanging="0"/>
        <w:rPr>
          <w:sz w:val="22"/>
          <w:szCs w:val="22"/>
        </w:rPr>
      </w:pPr>
      <w:r>
        <w:rPr>
          <w:sz w:val="22"/>
          <w:szCs w:val="22"/>
        </w:rPr>
        <w:t>в истинности своей безопасности</w:t>
      </w:r>
    </w:p>
    <w:p>
      <w:pPr>
        <w:pStyle w:val="FR1"/>
        <w:ind w:left="0" w:right="0" w:hanging="0"/>
        <w:rPr>
          <w:sz w:val="22"/>
          <w:szCs w:val="22"/>
        </w:rPr>
      </w:pPr>
      <w:r>
        <w:rPr>
          <w:sz w:val="22"/>
          <w:szCs w:val="22"/>
        </w:rPr>
        <w:t>и значимости во Христе.</w:t>
      </w:r>
    </w:p>
    <w:p>
      <w:pPr>
        <w:pStyle w:val="3"/>
        <w:rPr/>
      </w:pPr>
      <w:r>
        <w:rPr/>
        <w:t>Вот одна из главных истин христианской жизни: наши чувства не должны влиять на нашу веру и наши поступки. Я призвал эту женщину помнить, что во Хри</w:t>
        <w:softHyphen/>
        <w:t>сте она полностью возлюблена и достойна уважения, независимо от того, что ее отвергает муж. Чтобы до конца постичь эту истину, я попросил ее представить свое сознание в виде магнитофонной ленты и объяснил ей, что происходит, когда ее муж в какой бы то ни было форме отвергает ее. В этот момент она сразу же ставит пленку, на которой записано: "Мой муж отвергает меня, моя потребность в любви не может быть удовлетворена. Я зависима от мужа в любви".</w:t>
      </w:r>
    </w:p>
    <w:p>
      <w:pPr>
        <w:pStyle w:val="Normal"/>
        <w:spacing w:lineRule="auto" w:line="278"/>
        <w:rPr/>
      </w:pPr>
      <w:r>
        <w:rPr/>
        <w:t>Утверждение, что Христа недостаточно для удовле</w:t>
        <w:softHyphen/>
        <w:t>творения личностных потребностей, - это ложь сатаны. Я "записал" ей новую ленту и попросил проигрывать ее каждый раз, когда она чувствует себя отвергнутой. На новой ленте было записано: "Мой муж отвергает меня. Когда он это делает, мне становится больно, может быть, очень больно. Но независимо от того, как он относится ко мне, в этот момент я полностью и чудно возлюблена Христом. И поскольку Он меня любит, я нахожусь в безопасности".</w:t>
      </w:r>
    </w:p>
    <w:p>
      <w:pPr>
        <w:pStyle w:val="Normal"/>
        <w:numPr>
          <w:ilvl w:val="0"/>
          <w:numId w:val="0"/>
        </w:numPr>
        <w:spacing w:lineRule="auto" w:line="240" w:before="200" w:after="0"/>
        <w:ind w:left="40" w:firstLine="340"/>
        <w:outlineLvl w:val="0"/>
        <w:rPr>
          <w:b/>
          <w:b/>
          <w:bCs/>
          <w:sz w:val="22"/>
          <w:szCs w:val="22"/>
        </w:rPr>
      </w:pPr>
      <w:r>
        <w:rPr>
          <w:b/>
          <w:bCs/>
          <w:sz w:val="22"/>
          <w:szCs w:val="22"/>
        </w:rPr>
        <w:t>Шаг третий: начните помогать своему</w:t>
      </w:r>
    </w:p>
    <w:p>
      <w:pPr>
        <w:pStyle w:val="Normal"/>
        <w:spacing w:lineRule="auto" w:line="240"/>
        <w:ind w:left="40" w:firstLine="340"/>
        <w:rPr>
          <w:b/>
          <w:b/>
          <w:bCs/>
          <w:sz w:val="22"/>
          <w:szCs w:val="22"/>
        </w:rPr>
      </w:pPr>
      <w:r>
        <w:rPr>
          <w:b/>
          <w:bCs/>
          <w:sz w:val="22"/>
          <w:szCs w:val="22"/>
        </w:rPr>
        <w:t>супругу в удовлетворении его</w:t>
      </w:r>
    </w:p>
    <w:p>
      <w:pPr>
        <w:pStyle w:val="Normal"/>
        <w:spacing w:lineRule="auto" w:line="240"/>
        <w:ind w:left="40" w:firstLine="340"/>
        <w:rPr>
          <w:b/>
          <w:b/>
          <w:bCs/>
          <w:sz w:val="22"/>
          <w:szCs w:val="22"/>
        </w:rPr>
      </w:pPr>
      <w:r>
        <w:rPr>
          <w:b/>
          <w:bCs/>
          <w:sz w:val="22"/>
          <w:szCs w:val="22"/>
        </w:rPr>
        <w:t>потребностей, признавая, что независимо</w:t>
      </w:r>
    </w:p>
    <w:p>
      <w:pPr>
        <w:pStyle w:val="Normal"/>
        <w:spacing w:lineRule="auto" w:line="240"/>
        <w:ind w:left="40" w:firstLine="340"/>
        <w:rPr>
          <w:b/>
          <w:b/>
          <w:bCs/>
          <w:sz w:val="22"/>
          <w:szCs w:val="22"/>
        </w:rPr>
      </w:pPr>
      <w:r>
        <w:rPr>
          <w:b/>
          <w:bCs/>
          <w:sz w:val="22"/>
          <w:szCs w:val="22"/>
        </w:rPr>
        <w:t>от его ответных действий он не сможет</w:t>
      </w:r>
    </w:p>
    <w:p>
      <w:pPr>
        <w:pStyle w:val="Normal"/>
        <w:spacing w:lineRule="auto" w:line="240"/>
        <w:ind w:left="40" w:firstLine="340"/>
        <w:rPr>
          <w:b/>
          <w:b/>
          <w:bCs/>
          <w:sz w:val="22"/>
          <w:szCs w:val="22"/>
        </w:rPr>
      </w:pPr>
      <w:r>
        <w:rPr>
          <w:b/>
          <w:bCs/>
          <w:sz w:val="22"/>
          <w:szCs w:val="22"/>
        </w:rPr>
        <w:t>лишить вас вашей ценности.</w:t>
      </w:r>
    </w:p>
    <w:p>
      <w:pPr>
        <w:pStyle w:val="Normal"/>
        <w:spacing w:lineRule="auto" w:line="278"/>
        <w:ind w:left="40" w:firstLine="340"/>
        <w:rPr/>
      </w:pPr>
      <w:r>
        <w:rPr/>
        <w:t>Поскольку вера (новая запись на воображаемой маг</w:t>
        <w:softHyphen/>
        <w:t>нитофонной ленте) без дел мертва, то моей собеседнице нужно совершить последний шаг: прочно утвердиться на платформе истины, другими словами, исполнить требо</w:t>
        <w:softHyphen/>
        <w:t>вание, записанное на новой магнитофонной ленте. По</w:t>
        <w:softHyphen/>
        <w:t>скольку женщина имеет истинную безопасность во Хри</w:t>
        <w:softHyphen/>
        <w:t>сте, она вполне может сделать себя неуязвимой для му</w:t>
        <w:softHyphen/>
        <w:t>жа, проявляя полную покорность ему. Ведь, не покоря</w:t>
        <w:softHyphen/>
        <w:t>ясь ему, она совершает грех. А за этим неизбежно долж</w:t>
        <w:softHyphen/>
        <w:t>но последовать наказание.</w:t>
      </w:r>
    </w:p>
    <w:p>
      <w:pPr>
        <w:pStyle w:val="Normal"/>
        <w:spacing w:lineRule="auto" w:line="278"/>
        <w:ind w:left="40" w:firstLine="340"/>
        <w:rPr/>
      </w:pPr>
      <w:r>
        <w:rPr/>
        <w:t>Я попросил женщину представить скалу над пропа</w:t>
        <w:softHyphen/>
        <w:t>стью и себя, стоящую на краю обрыва. Пропасть - это страх, вызванный отторжением мужа, способный унич</w:t>
        <w:softHyphen/>
        <w:t>тожить ее. Оставаясь на скале, она чувствует себя в безопасности. Пока она находится на какой-то дистан</w:t>
        <w:softHyphen/>
        <w:t>ции от мужа, ее боль притупляется. И каждый раз, ото</w:t>
        <w:softHyphen/>
        <w:t>двигаясь от мужа, она делает выбор в пользу скалы эмоциональной безопасности.</w:t>
      </w:r>
    </w:p>
    <w:p>
      <w:pPr>
        <w:pStyle w:val="Normal"/>
        <w:spacing w:lineRule="auto" w:line="278"/>
        <w:ind w:left="40" w:firstLine="340"/>
        <w:jc w:val="center"/>
        <w:rPr/>
      </w:pPr>
      <w:r>
        <w:rPr/>
        <w:drawing>
          <wp:inline distT="0" distB="0" distL="0" distR="0">
            <wp:extent cx="1840865"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40865" cy="1657985"/>
                    </a:xfrm>
                    <a:prstGeom prst="rect">
                      <a:avLst/>
                    </a:prstGeom>
                  </pic:spPr>
                </pic:pic>
              </a:graphicData>
            </a:graphic>
          </wp:inline>
        </w:drawing>
      </w:r>
    </w:p>
    <w:p>
      <w:pPr>
        <w:pStyle w:val="Normal"/>
        <w:spacing w:lineRule="auto" w:line="278" w:before="320" w:after="0"/>
        <w:ind w:firstLine="360"/>
        <w:rPr/>
      </w:pPr>
      <w:r>
        <w:rPr/>
        <w:t>Я обсудил с этой женщиной библейскую модель су</w:t>
        <w:softHyphen/>
        <w:t>пружеских отношений, напомнил, что она должна пол</w:t>
        <w:softHyphen/>
        <w:t>ностью полагаться на мужа, чтобы помочь ему чувство</w:t>
        <w:softHyphen/>
        <w:t>вать себя нужным и значимым. Я сказал, что ради по</w:t>
        <w:softHyphen/>
        <w:t>корности Господу ей нужно будет прыгнуть со скалы безопасности в отвергающие руки мужа. Она посмотрела на меня с ужасом в глазах: "Если я снова положусь на его волю, то мне опять будет больно, а я не могу боль</w:t>
        <w:softHyphen/>
        <w:t>ше испытывать никакой отверженности!"</w:t>
      </w:r>
    </w:p>
    <w:p>
      <w:pPr>
        <w:pStyle w:val="Normal"/>
        <w:spacing w:lineRule="auto" w:line="278"/>
        <w:ind w:firstLine="360"/>
        <w:rPr/>
      </w:pPr>
      <w:r>
        <w:rPr/>
        <w:t>Тогда я попросил женщину представить себе проч</w:t>
        <w:softHyphen/>
        <w:t>ный канат, крепко перевязанный вокруг ее талии, канат, который представляет собой любовь Бога и который держит Бог, находясь как раз над пропастью. До тех пор пока она остается на скале, канат не натянут. Ее удер</w:t>
        <w:softHyphen/>
        <w:t>живает не канат, а скала. Женщине было вполне ясно, что в этой позиции на скале она никогда не сможет почувствовать силу каната. И чтобы убедиться, что лю</w:t>
        <w:softHyphen/>
        <w:t>бовь Христа действительно дает безопасность, ей при</w:t>
        <w:softHyphen/>
        <w:t>дется прыгнуть со скалы и тем самым попытаться вы</w:t>
        <w:softHyphen/>
        <w:t>полнить требования мужа, не думая о том, во что ей это обойдется. Она не может говорить, что верует в Госпо</w:t>
        <w:softHyphen/>
        <w:t>да, пока не бросится со скалы, пока не зависнет над пропастью отверженности, поддерживаемая одной лишь любовью Бога. И только тогда она сможет почувство</w:t>
        <w:softHyphen/>
        <w:t>вать, как Христос обеспечит ее безопасность.</w:t>
      </w:r>
    </w:p>
    <w:p>
      <w:pPr>
        <w:pStyle w:val="Normal"/>
        <w:spacing w:lineRule="auto" w:line="278"/>
        <w:ind w:firstLine="360"/>
        <w:jc w:val="center"/>
        <w:rPr/>
      </w:pPr>
      <w:r>
        <w:rPr/>
        <w:drawing>
          <wp:inline distT="0" distB="0" distL="0" distR="0">
            <wp:extent cx="1986915" cy="254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986915" cy="2548255"/>
                    </a:xfrm>
                    <a:prstGeom prst="rect">
                      <a:avLst/>
                    </a:prstGeom>
                  </pic:spPr>
                </pic:pic>
              </a:graphicData>
            </a:graphic>
          </wp:inline>
        </w:drawing>
      </w:r>
    </w:p>
    <w:p>
      <w:pPr>
        <w:pStyle w:val="Normal"/>
        <w:spacing w:lineRule="auto" w:line="278" w:before="440" w:after="0"/>
        <w:rPr/>
      </w:pPr>
      <w:r>
        <w:rPr/>
        <w:t>Страх быть отверженной удерживает женщину на скале. А "Совершенная любовь изгоняет страх" (Ин. 4:18). Но мы не сможем познать эту любовь, пока не станем зависимы от нее, пока она не будет хранить нас от разрушения.</w:t>
      </w:r>
    </w:p>
    <w:p>
      <w:pPr>
        <w:pStyle w:val="Normal"/>
        <w:spacing w:lineRule="auto" w:line="278" w:before="440" w:after="0"/>
        <w:jc w:val="center"/>
        <w:rPr/>
      </w:pPr>
      <w:r>
        <w:rPr/>
        <w:drawing>
          <wp:inline distT="0" distB="0" distL="0" distR="0">
            <wp:extent cx="1849755"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849755" cy="2152015"/>
                    </a:xfrm>
                    <a:prstGeom prst="rect">
                      <a:avLst/>
                    </a:prstGeom>
                  </pic:spPr>
                </pic:pic>
              </a:graphicData>
            </a:graphic>
          </wp:inline>
        </w:drawing>
      </w:r>
    </w:p>
    <w:p>
      <w:pPr>
        <w:pStyle w:val="Normal"/>
        <w:spacing w:lineRule="auto" w:line="278" w:before="440" w:after="0"/>
        <w:rPr/>
      </w:pPr>
      <w:r>
        <w:rPr/>
      </w:r>
    </w:p>
    <w:p>
      <w:pPr>
        <w:pStyle w:val="Normal"/>
        <w:spacing w:lineRule="auto" w:line="240"/>
        <w:ind w:left="80" w:firstLine="420"/>
        <w:rPr>
          <w:sz w:val="20"/>
          <w:szCs w:val="20"/>
        </w:rPr>
      </w:pPr>
      <w:r>
        <w:rPr>
          <w:sz w:val="20"/>
          <w:szCs w:val="20"/>
        </w:rPr>
        <w:t>Моя собеседница посмотрела на рисунок: "Я пони</w:t>
        <w:softHyphen/>
        <w:t>маю, что вы имеете в виду, но это не уменьшает мой страх. Меня приводит в ужас сама мысль о том, "что можно совершить такой прыжок".</w:t>
      </w:r>
    </w:p>
    <w:p>
      <w:pPr>
        <w:pStyle w:val="Normal"/>
        <w:spacing w:lineRule="auto" w:line="240"/>
        <w:ind w:left="80" w:firstLine="420"/>
        <w:rPr>
          <w:sz w:val="20"/>
          <w:szCs w:val="20"/>
        </w:rPr>
      </w:pPr>
      <w:r>
        <w:rPr>
          <w:sz w:val="20"/>
          <w:szCs w:val="20"/>
        </w:rPr>
        <w:t>Ее слова заставили меня сделать одно добавление к наброску. После того как человек, пребывающий в стра</w:t>
        <w:softHyphen/>
        <w:t>хе, прыгнет со скалы безопасности, пройдет определен</w:t>
        <w:softHyphen/>
        <w:t>ное время, пока канат не натянется и не будет поддер</w:t>
        <w:softHyphen/>
        <w:t>живать человека над пропастью. Эта ситуация подобна прыжку с парашютом. Когда парашютист выпрыгивает из самолета, он в течение нескольких мгновений нахо</w:t>
        <w:softHyphen/>
        <w:t>дится в свободном падении, пока не раскроется пара</w:t>
        <w:softHyphen/>
        <w:t>шют. Для христианина, который прыгает с верой, время, до того как он почувствует на себе спасительную лю</w:t>
        <w:softHyphen/>
        <w:t>бовь Христа, может составлять час, день, неделю, год или еще дольше. В течение этого времени христианин, скорее всего, будет испытывать более сильный страх, чем раньше. В течение этого периода абсолютно необхо</w:t>
        <w:softHyphen/>
        <w:t>димо полагаться на Слово Бога: "Ты под мышцами веч</w:t>
        <w:softHyphen/>
        <w:t>ными" (Втор. 33:27). "Изнемогает плоть моя и сердце мое: Бог - твердыня сердца моего и часть моя вовек" (Пс. 72:26).</w:t>
      </w:r>
    </w:p>
    <w:p>
      <w:pPr>
        <w:pStyle w:val="Normal"/>
        <w:spacing w:lineRule="auto" w:line="240"/>
        <w:ind w:hanging="0"/>
        <w:jc w:val="center"/>
        <w:rPr/>
      </w:pPr>
      <w:r>
        <w:rPr/>
        <w:drawing>
          <wp:inline distT="0" distB="0" distL="0" distR="0">
            <wp:extent cx="1904365"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904365" cy="1947545"/>
                    </a:xfrm>
                    <a:prstGeom prst="rect">
                      <a:avLst/>
                    </a:prstGeom>
                  </pic:spPr>
                </pic:pic>
              </a:graphicData>
            </a:graphic>
          </wp:inline>
        </w:drawing>
      </w:r>
    </w:p>
    <w:p>
      <w:pPr>
        <w:pStyle w:val="Normal"/>
        <w:spacing w:lineRule="auto" w:line="278" w:before="240" w:after="0"/>
        <w:ind w:firstLine="380"/>
        <w:rPr/>
      </w:pPr>
      <w:r>
        <w:rPr/>
        <w:t>Позвольте мне обобщить. Во времена испытаний, прежде чем мы почувствуем свою ценность как лично</w:t>
        <w:softHyphen/>
        <w:t>сти, нам придется пережить жестокую внутреннюю борь</w:t>
        <w:softHyphen/>
        <w:t>бу, и при этом очень легко упустить из виду основу нашей ценности. Чтобы избежать ошибки и не оценить себя меньше, чем мы этого заслуживаем, из-за того, что нас отвергают или нас преследуют неудачи, мы должны сделать:</w:t>
      </w:r>
    </w:p>
    <w:p>
      <w:pPr>
        <w:pStyle w:val="Normal"/>
        <w:spacing w:lineRule="auto" w:line="218"/>
        <w:ind w:firstLine="360"/>
        <w:rPr/>
      </w:pPr>
      <w:r>
        <w:rPr>
          <w:i/>
          <w:iCs/>
        </w:rPr>
        <w:t>шаг первый -</w:t>
      </w:r>
      <w:r>
        <w:rPr/>
        <w:t xml:space="preserve"> открыто признать наше чувство боли и бесполезности перед Господом;</w:t>
      </w:r>
    </w:p>
    <w:p>
      <w:pPr>
        <w:pStyle w:val="Normal"/>
        <w:spacing w:lineRule="auto" w:line="218"/>
        <w:ind w:firstLine="360"/>
        <w:rPr/>
      </w:pPr>
      <w:r>
        <w:rPr>
          <w:i/>
          <w:iCs/>
        </w:rPr>
        <w:t>шаг второй</w:t>
      </w:r>
      <w:r>
        <w:rPr/>
        <w:t xml:space="preserve"> - утвердиться и постоянно помнить о той истине, что во Христе наша безопасность и значимость являются вечно неприкосновенными;</w:t>
      </w:r>
    </w:p>
    <w:p>
      <w:pPr>
        <w:pStyle w:val="Normal"/>
        <w:spacing w:lineRule="auto" w:line="218"/>
        <w:ind w:firstLine="360"/>
        <w:rPr/>
      </w:pPr>
      <w:r>
        <w:rPr>
          <w:i/>
          <w:iCs/>
        </w:rPr>
        <w:t>шаг третий ~</w:t>
      </w:r>
      <w:r>
        <w:rPr/>
        <w:t xml:space="preserve"> вести себя так, чтобы в основе поведе</w:t>
        <w:softHyphen/>
        <w:t>ния всегда лежала эта истина, смело смотреть на страх, отверженность, неудачу, на то, что мы кому-то кажемся глупыми, и т. д. Чтобы победить свой страх, мы должны зависеть лишь от всесильной любви Бога.</w:t>
      </w:r>
    </w:p>
    <w:p>
      <w:pPr>
        <w:pStyle w:val="Normal"/>
        <w:numPr>
          <w:ilvl w:val="0"/>
          <w:numId w:val="0"/>
        </w:numPr>
        <w:spacing w:lineRule="auto" w:line="240" w:before="240" w:after="0"/>
        <w:ind w:left="40" w:firstLine="360"/>
        <w:outlineLvl w:val="0"/>
        <w:rPr/>
      </w:pPr>
      <w:r>
        <w:rPr/>
        <w:t>ПРОБЛЕМА ЭМОЦИОНАЛЬНОГО</w:t>
      </w:r>
    </w:p>
    <w:p>
      <w:pPr>
        <w:pStyle w:val="Normal"/>
        <w:numPr>
          <w:ilvl w:val="0"/>
          <w:numId w:val="0"/>
        </w:numPr>
        <w:spacing w:lineRule="auto" w:line="240"/>
        <w:ind w:left="40" w:firstLine="360"/>
        <w:outlineLvl w:val="0"/>
        <w:rPr/>
      </w:pPr>
      <w:r>
        <w:rPr/>
        <w:t>ОТСТРАНЕНИЯ</w:t>
      </w:r>
    </w:p>
    <w:p>
      <w:pPr>
        <w:pStyle w:val="Normal"/>
        <w:spacing w:lineRule="auto" w:line="278"/>
        <w:ind w:left="40" w:firstLine="360"/>
        <w:rPr/>
      </w:pPr>
      <w:r>
        <w:rPr/>
        <w:t>Теперь поговорим о том, как избежать второй ошиб</w:t>
        <w:softHyphen/>
        <w:t>ки ("Поскольку Христос - все, что мне нужно, я могу эмоционально отдалиться от тебя"). Эта ошибка способ</w:t>
        <w:softHyphen/>
        <w:t>на разрушить любую надежду на достижение единства духа. Да, совершенно верно: наши потребности полно</w:t>
        <w:softHyphen/>
        <w:t>стью удовлетворяются во Христе, но верно также и то, что Господь обычно использует мужей и жен как инст</w:t>
        <w:softHyphen/>
        <w:t>румент для развития друг в друге сознание личной цен</w:t>
        <w:softHyphen/>
        <w:t>ности. Действительно, один лишь Христос дарует нам безопасность и значимость, но часто (хотя и не всегда) именно супруг помогает нам почувствовать эту ценность.</w:t>
      </w:r>
    </w:p>
    <w:p>
      <w:pPr>
        <w:pStyle w:val="Normal"/>
        <w:spacing w:lineRule="auto" w:line="278"/>
        <w:ind w:left="40" w:firstLine="360"/>
        <w:rPr/>
      </w:pPr>
      <w:r>
        <w:rPr/>
        <w:t>Бог заповедовал мужьям и женам быть покорными друг другу, то есть, на первый план ставить потребности другого. Я должен относиться к глубочайшим потребно</w:t>
        <w:softHyphen/>
        <w:t>стям моей супруги таким образом, чтобы она поняла, что же такое на самом деле быть по-настоящему люби</w:t>
        <w:softHyphen/>
        <w:t>мой и уважаемой.</w:t>
      </w:r>
    </w:p>
    <w:p>
      <w:pPr>
        <w:pStyle w:val="Normal"/>
        <w:spacing w:lineRule="auto" w:line="278"/>
        <w:ind w:left="40" w:firstLine="360"/>
        <w:rPr/>
      </w:pPr>
      <w:r>
        <w:rPr/>
        <w:t>Далее. Если мы собираемся хорошо выполнять свои обязанности, мы должны уяснить, как влияет наше по</w:t>
        <w:softHyphen/>
        <w:t>ведение на осознание другим супругом безопасности и значимости во Христе. При этом мы обязательно рас-</w:t>
      </w:r>
    </w:p>
    <w:p>
      <w:pPr>
        <w:pStyle w:val="Normal"/>
        <w:spacing w:lineRule="auto" w:line="278"/>
        <w:ind w:left="40" w:hanging="0"/>
        <w:rPr/>
      </w:pPr>
      <w:r>
        <w:rPr/>
        <w:t>кроем ему все стороны нашей личности. Ничто не дает мне возможность так сильно почувствовать единство с моей женой, как тот момент, когда я делюсь с нею самыми глубокими своими чувствами и переживаниями, разочарованиями, болью, страхами или неудовлетворен</w:t>
        <w:softHyphen/>
        <w:t>ными желаниями.</w:t>
      </w:r>
    </w:p>
    <w:p>
      <w:pPr>
        <w:pStyle w:val="Normal"/>
        <w:spacing w:lineRule="auto" w:line="278"/>
        <w:rPr/>
      </w:pPr>
      <w:r>
        <w:rPr/>
        <w:t>Но мысль о том, что она знает о моих самых глу</w:t>
        <w:softHyphen/>
        <w:t>боких противоречиях, вызывает во мне прежде всего не</w:t>
        <w:softHyphen/>
        <w:t>вероятный страх - я становлюсь как бы обнаженным перед ней. Разрешит ли она мои заботы? Не потеряет ли ко мне уважение? Не будет ли смеяться и критико</w:t>
        <w:softHyphen/>
        <w:t>вать меня? Если она отвергает меня, я вынужден зави</w:t>
        <w:softHyphen/>
        <w:t>сеть лишь от любви Христа и на этом основании испы</w:t>
        <w:softHyphen/>
        <w:t>тывать чувство значимости. Но когда она слушает меня, действительно слушает и принимает со всеми моими проблемами и опасениями, у нас образуется единство, которое может помочь мне вновь обрести уверенность в том, что я истинно ценен во Христе. И в результате подобных отношений, когда я раскрываю своей жене такие чувства, которыми не смогу поделиться ни с кем другим, рождается близость - главный показатель един</w:t>
        <w:softHyphen/>
        <w:t>ства духа.</w:t>
      </w:r>
    </w:p>
    <w:p>
      <w:pPr>
        <w:pStyle w:val="Normal"/>
        <w:spacing w:lineRule="auto" w:line="278"/>
        <w:ind w:firstLine="380"/>
        <w:rPr/>
      </w:pPr>
      <w:r>
        <w:rPr/>
        <w:t>Чтобы оставаться верным истине и достичь этого вида единства, жены и мужья должны воспринимать свои проблемы не как повод для взаимного отстранения, но как возможность научиться лучше служить друг дру</w:t>
        <w:softHyphen/>
        <w:t>гу. Позвольте мне проиллюстрировать эту истину лич</w:t>
        <w:softHyphen/>
        <w:t>ным примером.</w:t>
      </w:r>
    </w:p>
    <w:p>
      <w:pPr>
        <w:pStyle w:val="Normal"/>
        <w:spacing w:lineRule="auto" w:line="278"/>
        <w:rPr/>
      </w:pPr>
      <w:r>
        <w:rPr/>
        <w:t>Несколько недель назад, когда я и моя жена сели в машину после очередных библейских занятий, она ска</w:t>
        <w:softHyphen/>
        <w:t>зала мне с гневом и болью: "Я действительно чувство</w:t>
        <w:softHyphen/>
        <w:t>вала себя оскорбленной вечером, когда ты сказал: ... А сейчас я испытываю такой гнев, что даже не могу и говорить об этом".</w:t>
      </w:r>
    </w:p>
    <w:p>
      <w:pPr>
        <w:pStyle w:val="Normal"/>
        <w:spacing w:lineRule="auto" w:line="278"/>
        <w:rPr/>
      </w:pPr>
      <w:r>
        <w:rPr/>
        <w:t>Итак, как можно при таком повороте разговора бли</w:t>
        <w:softHyphen/>
        <w:t>же подойти к единству духа? Давайте рассмотрим не</w:t>
        <w:softHyphen/>
        <w:t>сколько вариантов ответа. Выберите тот, который, но</w:t>
      </w:r>
    </w:p>
    <w:p>
      <w:pPr>
        <w:pStyle w:val="Normal"/>
        <w:spacing w:lineRule="auto" w:line="278"/>
        <w:ind w:hanging="0"/>
        <w:jc w:val="left"/>
        <w:rPr/>
      </w:pPr>
      <w:r>
        <w:rPr/>
        <w:t>вашему мнению, наилучшим образом привел бы нас к цели.</w:t>
      </w:r>
    </w:p>
    <w:p>
      <w:pPr>
        <w:pStyle w:val="Normal"/>
        <w:spacing w:lineRule="auto" w:line="278"/>
        <w:ind w:firstLine="380"/>
        <w:jc w:val="left"/>
        <w:rPr/>
      </w:pPr>
      <w:r>
        <w:rPr/>
        <w:t>1. Не обратить на это внимание, зная, что утром она успокоится и будет вежлива, а, возможно, к следующему вечеру вновь станет тепло относиться ко мне. Зачем обсуждать вопрос, который сейчас приведет к ненужно</w:t>
        <w:softHyphen/>
        <w:t>му спору и еще больше ухудшит наши отношения? В конце концов независимо от того, оскорбил я ее или нет, я все-таки принят Христом.</w:t>
      </w:r>
    </w:p>
    <w:p>
      <w:pPr>
        <w:pStyle w:val="Normal"/>
        <w:spacing w:lineRule="auto" w:line="278"/>
        <w:ind w:firstLine="380"/>
        <w:jc w:val="left"/>
        <w:rPr/>
      </w:pPr>
      <w:r>
        <w:rPr/>
        <w:t>2. Попробовать защищаться: "Что бы я ни делал, я ни в коем случае не хотел как-то оскорбить тебя или причинить тебе боль". Или даже напасть на нее: "Да, но ты также оскорбила меня". Или: "Ты очень чувстви</w:t>
        <w:softHyphen/>
        <w:t>тельна. Тебе больше нужно полагаться на Господа". Или:</w:t>
      </w:r>
    </w:p>
    <w:p>
      <w:pPr>
        <w:pStyle w:val="Normal"/>
        <w:spacing w:lineRule="auto" w:line="240"/>
        <w:ind w:hanging="0"/>
        <w:jc w:val="left"/>
        <w:rPr/>
      </w:pPr>
      <w:r>
        <w:rPr/>
        <w:t>"Ну хорошо, расскажи мне, что тебя так тревожит".</w:t>
      </w:r>
    </w:p>
    <w:p>
      <w:pPr>
        <w:pStyle w:val="Normal"/>
        <w:spacing w:lineRule="auto" w:line="278"/>
        <w:rPr/>
      </w:pPr>
      <w:r>
        <w:rPr/>
        <w:t>3. Попытаться коротко побеседовать и затем изви</w:t>
        <w:softHyphen/>
        <w:t>ниться перед ней.</w:t>
      </w:r>
    </w:p>
    <w:p>
      <w:pPr>
        <w:pStyle w:val="Normal"/>
        <w:spacing w:lineRule="auto" w:line="278"/>
        <w:rPr/>
      </w:pPr>
      <w:r>
        <w:rPr/>
        <w:t>Если вы выбрали какой-либо из этих вариантов, считая, что это способно улучшить вашу семейную жизнь, тогда вам действительно нужна эта книга.</w:t>
      </w:r>
    </w:p>
    <w:p>
      <w:pPr>
        <w:pStyle w:val="Normal"/>
        <w:spacing w:lineRule="auto" w:line="278"/>
        <w:rPr/>
      </w:pPr>
      <w:r>
        <w:rPr/>
        <w:t>К сожалению, хотя я и имею определенный опыт, я выбрал второй вариант - защиты и атаки. Наша беседа проходила примерно так:</w:t>
      </w:r>
    </w:p>
    <w:p>
      <w:pPr>
        <w:pStyle w:val="Normal"/>
        <w:spacing w:lineRule="auto" w:line="218" w:before="200" w:after="0"/>
        <w:ind w:left="440" w:firstLine="400"/>
        <w:jc w:val="left"/>
        <w:rPr/>
      </w:pPr>
      <w:r>
        <w:rPr/>
        <w:t>Я: "Ну чем я тебя на этот раз побеспокоил?" (Сла</w:t>
        <w:softHyphen/>
        <w:t>бое нападение на ее чрезмерную чувствительность).</w:t>
      </w:r>
    </w:p>
    <w:p>
      <w:pPr>
        <w:pStyle w:val="Normal"/>
        <w:spacing w:lineRule="auto" w:line="218"/>
        <w:ind w:left="440" w:firstLine="400"/>
        <w:jc w:val="left"/>
        <w:rPr/>
      </w:pPr>
      <w:r>
        <w:rPr/>
        <w:t>Она: "Ты высмеял меня перед всей группой, когда сказал...".</w:t>
      </w:r>
    </w:p>
    <w:p>
      <w:pPr>
        <w:pStyle w:val="Normal"/>
        <w:spacing w:lineRule="auto" w:line="218"/>
        <w:ind w:left="440" w:firstLine="400"/>
        <w:jc w:val="left"/>
        <w:rPr/>
      </w:pPr>
      <w:r>
        <w:rPr/>
        <w:t>Я: "Дорогая, по все же было нормально, ты совер</w:t>
        <w:softHyphen/>
        <w:t>шенно не поняла, что я имел в виду, когда так говорил". (И защищаюсь, и атакую).</w:t>
      </w:r>
    </w:p>
    <w:p>
      <w:pPr>
        <w:pStyle w:val="Normal"/>
        <w:spacing w:lineRule="auto" w:line="240"/>
        <w:ind w:left="440" w:firstLine="400"/>
        <w:jc w:val="left"/>
        <w:rPr>
          <w:i/>
          <w:i/>
          <w:iCs/>
        </w:rPr>
      </w:pPr>
      <w:r>
        <w:rPr>
          <w:i/>
          <w:iCs/>
        </w:rPr>
        <w:t>Молчание в продолжение нескольких секунд.</w:t>
      </w:r>
    </w:p>
    <w:p>
      <w:pPr>
        <w:pStyle w:val="Normal"/>
        <w:spacing w:lineRule="auto" w:line="218"/>
        <w:ind w:left="440" w:firstLine="400"/>
        <w:jc w:val="left"/>
        <w:rPr/>
      </w:pPr>
      <w:r>
        <w:rPr/>
        <w:t>Она: "Но это действительно оскорбило меня, и я очень возмущена".</w:t>
      </w:r>
    </w:p>
    <w:p>
      <w:pPr>
        <w:pStyle w:val="Normal"/>
        <w:spacing w:lineRule="auto" w:line="218"/>
        <w:ind w:left="440" w:firstLine="400"/>
        <w:jc w:val="left"/>
        <w:rPr/>
      </w:pPr>
      <w:r>
        <w:rPr/>
        <w:t>Я: "Ну хорошо, я извиняюсь. Что еще я могу ска</w:t>
        <w:softHyphen/>
        <w:t>зать?" (Сдвиг к третьему варианту, то есть к беседе, завершающейся извинением).</w:t>
      </w:r>
    </w:p>
    <w:p>
      <w:pPr>
        <w:pStyle w:val="FR2"/>
        <w:rPr/>
      </w:pPr>
      <w:r>
        <w:rPr/>
        <w:t>Молчание в продолжение 30 минут.</w:t>
      </w:r>
    </w:p>
    <w:p>
      <w:pPr>
        <w:pStyle w:val="Normal"/>
        <w:spacing w:lineRule="auto" w:line="278"/>
        <w:rPr/>
      </w:pPr>
      <w:r>
        <w:rPr/>
        <w:t>Во время второго, более длительного периода мол</w:t>
        <w:softHyphen/>
        <w:t>чания я совершенно точно понял, что в какой-то момент свернул с пути, ведущего к единству духа. Моя жена и я не чувствовали глубокой ценности во Христе, которая дала бы нам возможность быть взаимно и эмоционально едиными в удовлетворении потребностей друг друга. Я подумал о том, что действительно имею ценность, пото</w:t>
        <w:softHyphen/>
        <w:t>му что любовь Господа и Его намерения не зависят от того, имею ли я успех как муж. И еще я подумал о том, что моя ценность во Христе должна выражаться не в отступлениях, а в моих попытках служить своей жене. Я еще раз заговорил с ней и сейчас уже совершенно с другой целью. До этого я хотел избежать боли и защи</w:t>
        <w:softHyphen/>
        <w:t>щал себя. Сейчас же я постарался лучше понять, что случилось и как я оскорбил ее, чтобы в будущем любить ее еще больше. Наш второй разговор проходил пример</w:t>
        <w:softHyphen/>
        <w:t>но так:</w:t>
      </w:r>
    </w:p>
    <w:p>
      <w:pPr>
        <w:pStyle w:val="Normal"/>
        <w:spacing w:lineRule="auto" w:line="240" w:before="240" w:after="0"/>
        <w:ind w:left="400" w:firstLine="380"/>
        <w:rPr/>
      </w:pPr>
      <w:r>
        <w:rPr/>
        <w:t>Я: "Дорогая, я действительно оскорбил тебя вечером. Но, мне кажется, я не совсем понимаю, что заставило тебя так страдать, хотя хочу понять. Не сможешь ли ты объяснить мне это?"</w:t>
      </w:r>
    </w:p>
    <w:p>
      <w:pPr>
        <w:pStyle w:val="Normal"/>
        <w:spacing w:lineRule="auto" w:line="240"/>
        <w:ind w:left="400" w:firstLine="309"/>
        <w:jc w:val="left"/>
        <w:rPr/>
      </w:pPr>
      <w:r>
        <w:rPr/>
        <w:t>Она: "Не уверена, что могу. Мне все еще очень боль</w:t>
        <w:softHyphen/>
        <w:t xml:space="preserve">но". </w:t>
      </w:r>
    </w:p>
    <w:p>
      <w:pPr>
        <w:pStyle w:val="Normal"/>
        <w:spacing w:lineRule="auto" w:line="240"/>
        <w:ind w:left="400" w:firstLine="309"/>
        <w:jc w:val="left"/>
        <w:rPr/>
      </w:pPr>
      <w:r>
        <w:rPr/>
        <w:t>Я: "Я могу понять это. Я хочу сделать так, чтобы ты все-таки чувствовала, что тебя любят. Возможно, мне не удалось это вечером, и я хочу вынести из этого урок".</w:t>
      </w:r>
    </w:p>
    <w:p>
      <w:pPr>
        <w:pStyle w:val="Normal"/>
        <w:spacing w:lineRule="auto" w:line="240"/>
        <w:ind w:left="400" w:firstLine="309"/>
        <w:jc w:val="left"/>
        <w:rPr/>
      </w:pPr>
      <w:r>
        <w:rPr/>
        <w:t>Она: "Я знаю, что ты любишь меня и всячески ста</w:t>
        <w:softHyphen/>
        <w:t>раешься, чтобы я чувствовала себя хорошо. Но время от времени ты все-таки проявляешь бесчувственность- Я ду</w:t>
        <w:softHyphen/>
        <w:t>маю, что действительно нуждаюсь в том, чтобы..."</w:t>
      </w:r>
    </w:p>
    <w:p>
      <w:pPr>
        <w:pStyle w:val="Normal"/>
        <w:spacing w:lineRule="auto" w:line="278" w:before="180" w:after="0"/>
        <w:rPr/>
      </w:pPr>
      <w:r>
        <w:rPr/>
        <w:t>Мы проговорили примерно час о наших глубочай</w:t>
        <w:softHyphen/>
        <w:t>ших потребностях и о том, как Бог может использовать нас для того, чтобы залечивать наши раны, а не трево</w:t>
        <w:softHyphen/>
        <w:t>жить их вновь. И лишь после этого мы продвинулись по направлению к единству духа, то есть к абсолютной близости, которая рождается в том случае, если наши глубокие потребности находят удовлетворение.</w:t>
      </w:r>
    </w:p>
    <w:p>
      <w:pPr>
        <w:pStyle w:val="Normal"/>
        <w:numPr>
          <w:ilvl w:val="0"/>
          <w:numId w:val="0"/>
        </w:numPr>
        <w:spacing w:lineRule="auto" w:line="240"/>
        <w:ind w:hanging="0"/>
        <w:jc w:val="left"/>
        <w:outlineLvl w:val="0"/>
        <w:rPr/>
      </w:pPr>
      <w:r>
        <w:rPr/>
      </w:r>
    </w:p>
    <w:p>
      <w:pPr>
        <w:pStyle w:val="Normal"/>
        <w:numPr>
          <w:ilvl w:val="0"/>
          <w:numId w:val="0"/>
        </w:numPr>
        <w:spacing w:lineRule="auto" w:line="240"/>
        <w:ind w:hanging="0"/>
        <w:jc w:val="left"/>
        <w:outlineLvl w:val="0"/>
        <w:rPr/>
      </w:pPr>
      <w:r>
        <w:rPr/>
        <w:t>ЗАКЛЮЧЕНИЕ</w:t>
      </w:r>
    </w:p>
    <w:p>
      <w:pPr>
        <w:pStyle w:val="Normal"/>
        <w:numPr>
          <w:ilvl w:val="0"/>
          <w:numId w:val="0"/>
        </w:numPr>
        <w:spacing w:lineRule="auto" w:line="240"/>
        <w:ind w:hanging="0"/>
        <w:outlineLvl w:val="0"/>
        <w:rPr/>
      </w:pPr>
      <w:r>
        <w:rPr/>
        <w:t>Позвольте нам обобщить основные положения этой главы.</w:t>
      </w:r>
    </w:p>
    <w:p>
      <w:pPr>
        <w:pStyle w:val="Normal"/>
        <w:spacing w:lineRule="auto" w:line="278"/>
        <w:ind w:left="240" w:hanging="240"/>
        <w:jc w:val="left"/>
        <w:rPr/>
      </w:pPr>
      <w:r>
        <w:rPr/>
        <w:t>1. Все мы испытываем глубокие личные потребнос</w:t>
        <w:softHyphen/>
        <w:t>ти в безопасности и значимости, которые не мо</w:t>
        <w:softHyphen/>
        <w:t>гут быть удовлетворены вне наших взаимоотно</w:t>
        <w:softHyphen/>
        <w:t>шений.</w:t>
      </w:r>
    </w:p>
    <w:p>
      <w:pPr>
        <w:pStyle w:val="Normal"/>
        <w:spacing w:lineRule="auto" w:line="278"/>
        <w:ind w:left="240" w:hanging="240"/>
        <w:jc w:val="left"/>
        <w:rPr/>
      </w:pPr>
      <w:r>
        <w:rPr/>
        <w:t>2. Многие неправильно относятся к этим потребно</w:t>
        <w:softHyphen/>
        <w:t>стям:</w:t>
      </w:r>
    </w:p>
    <w:p>
      <w:pPr>
        <w:pStyle w:val="Normal"/>
        <w:spacing w:lineRule="auto" w:line="278"/>
        <w:ind w:left="560" w:hanging="300"/>
        <w:jc w:val="left"/>
        <w:rPr/>
      </w:pPr>
      <w:r>
        <w:rPr/>
        <w:t xml:space="preserve">а) просто игнорируют их и ищут удовлетворения </w:t>
      </w:r>
      <w:r>
        <w:rPr>
          <w:i/>
          <w:iCs/>
        </w:rPr>
        <w:t>личных</w:t>
      </w:r>
      <w:r>
        <w:rPr/>
        <w:t xml:space="preserve"> потребностей с помощью </w:t>
      </w:r>
      <w:r>
        <w:rPr>
          <w:i/>
          <w:iCs/>
        </w:rPr>
        <w:t xml:space="preserve">физических </w:t>
      </w:r>
      <w:r>
        <w:rPr/>
        <w:t>удовольствий;</w:t>
      </w:r>
    </w:p>
    <w:p>
      <w:pPr>
        <w:pStyle w:val="Normal"/>
        <w:spacing w:lineRule="auto" w:line="278"/>
        <w:ind w:left="560" w:hanging="300"/>
        <w:jc w:val="left"/>
        <w:rPr/>
      </w:pPr>
      <w:r>
        <w:rPr/>
        <w:t>б) нацеливаются на ложную удовлетворенность через достижение всеобщего признания, изо</w:t>
        <w:softHyphen/>
        <w:t>билия и тому подобное, что никак не может дать ощущение истинной безопасности и зна</w:t>
        <w:softHyphen/>
        <w:t>чимости;</w:t>
      </w:r>
    </w:p>
    <w:p>
      <w:pPr>
        <w:pStyle w:val="Normal"/>
        <w:spacing w:lineRule="auto" w:line="278"/>
        <w:ind w:left="560" w:hanging="300"/>
        <w:jc w:val="left"/>
        <w:rPr/>
      </w:pPr>
      <w:r>
        <w:rPr/>
        <w:t>в) обращаются к своему супругу, чтобы в нем найти подтверждение своей значимости. В ре</w:t>
        <w:softHyphen/>
        <w:t>зультате образуются надуманные взаимоотно</w:t>
        <w:softHyphen/>
        <w:t>шения, цель которых - получить удовлетворе</w:t>
        <w:softHyphen/>
        <w:t>ние своих личных потребностей за счет друго</w:t>
        <w:softHyphen/>
        <w:t>го. Поскольку ни один супруг полностью не соответствует навязанной ему роли, такие экс</w:t>
        <w:softHyphen/>
        <w:t>плуататорские взаимоотношения неизбежно приведут к конфликту.</w:t>
      </w:r>
    </w:p>
    <w:p>
      <w:pPr>
        <w:pStyle w:val="Normal"/>
        <w:spacing w:lineRule="auto" w:line="278"/>
        <w:ind w:left="240" w:hanging="240"/>
        <w:jc w:val="left"/>
        <w:rPr/>
      </w:pPr>
      <w:r>
        <w:rPr/>
        <w:t>3. Только Христос может удовлетворить ваши по</w:t>
        <w:softHyphen/>
        <w:t>требности, то есть дать вам вечную безопасность и соответствующую значимость. Поэтому мы должны зависеть от Него, надеясь, что Он даст все необходимое для нашей личности.</w:t>
      </w:r>
    </w:p>
    <w:p>
      <w:pPr>
        <w:pStyle w:val="Normal"/>
        <w:spacing w:lineRule="auto" w:line="278"/>
        <w:ind w:left="240" w:hanging="240"/>
        <w:jc w:val="left"/>
        <w:rPr/>
      </w:pPr>
      <w:r>
        <w:rPr/>
        <w:t>4. Нам трудно по-настоящему осознать реальность нашей ценности и безопасности во Христе. Чтобы удостовериться в этом, мы должны:</w:t>
      </w:r>
    </w:p>
    <w:p>
      <w:pPr>
        <w:pStyle w:val="Normal"/>
        <w:spacing w:lineRule="auto" w:line="278"/>
        <w:ind w:left="600" w:hanging="300"/>
        <w:jc w:val="left"/>
        <w:rPr/>
      </w:pPr>
      <w:r>
        <w:rPr/>
        <w:t>а) полностью довериться Его любви, и только тогда мы сможем служить своему супругу не</w:t>
        <w:softHyphen/>
        <w:t>зависимо от того, чем он нам отвечает;</w:t>
      </w:r>
    </w:p>
    <w:p>
      <w:pPr>
        <w:pStyle w:val="Normal"/>
        <w:spacing w:lineRule="auto" w:line="240"/>
        <w:ind w:left="600" w:hanging="300"/>
        <w:jc w:val="left"/>
        <w:rPr/>
      </w:pPr>
      <w:r>
        <w:rPr/>
        <w:t>б) честно отдавать себе отчет в том, какое воз</w:t>
      </w:r>
      <w:r>
        <w:rPr>
          <w:sz w:val="20"/>
          <w:szCs w:val="20"/>
        </w:rPr>
        <w:t>действие мы оказываем на свою половину в процессе осознания ею своей ценности.</w:t>
      </w:r>
    </w:p>
    <w:p>
      <w:pPr>
        <w:pStyle w:val="Normal"/>
        <w:spacing w:lineRule="auto" w:line="240" w:before="180" w:after="0"/>
        <w:ind w:hanging="0"/>
        <w:rPr>
          <w:sz w:val="20"/>
          <w:szCs w:val="20"/>
        </w:rPr>
      </w:pPr>
      <w:r>
        <w:rPr>
          <w:sz w:val="20"/>
          <w:szCs w:val="20"/>
        </w:rPr>
        <w:t>Единство духа может быть определено как взаимо</w:t>
        <w:softHyphen/>
        <w:t>отношения между мужем и женой, в которых оба супруга:</w:t>
      </w:r>
    </w:p>
    <w:p>
      <w:pPr>
        <w:pStyle w:val="Normal"/>
        <w:spacing w:lineRule="auto" w:line="240" w:before="200" w:after="0"/>
        <w:ind w:left="240" w:hanging="240"/>
        <w:jc w:val="left"/>
        <w:rPr>
          <w:sz w:val="20"/>
          <w:szCs w:val="20"/>
        </w:rPr>
      </w:pPr>
      <w:r>
        <w:rPr>
          <w:sz w:val="20"/>
          <w:szCs w:val="20"/>
        </w:rPr>
        <w:t>1. Индивидуально обращаются к Господу в полной зависимости от Него для удовлетворения своих личностных потребностей;</w:t>
      </w:r>
    </w:p>
    <w:p>
      <w:pPr>
        <w:pStyle w:val="Normal"/>
        <w:spacing w:lineRule="auto" w:line="240"/>
        <w:ind w:left="240" w:hanging="240"/>
        <w:jc w:val="left"/>
        <w:rPr>
          <w:sz w:val="20"/>
          <w:szCs w:val="20"/>
        </w:rPr>
      </w:pPr>
      <w:r>
        <w:rPr>
          <w:sz w:val="20"/>
          <w:szCs w:val="20"/>
        </w:rPr>
        <w:t>2. Взаимно обращаются друг к другу, чтобы:</w:t>
      </w:r>
    </w:p>
    <w:p>
      <w:pPr>
        <w:pStyle w:val="Normal"/>
        <w:spacing w:lineRule="auto" w:line="240"/>
        <w:ind w:left="560" w:hanging="300"/>
        <w:jc w:val="left"/>
        <w:rPr>
          <w:sz w:val="20"/>
          <w:szCs w:val="20"/>
        </w:rPr>
      </w:pPr>
      <w:r>
        <w:rPr>
          <w:sz w:val="20"/>
          <w:szCs w:val="20"/>
        </w:rPr>
        <w:t>а) Бог использовал их в жизни супруга по Сво</w:t>
        <w:softHyphen/>
        <w:t>ему усмотрению;</w:t>
      </w:r>
    </w:p>
    <w:p>
      <w:pPr>
        <w:pStyle w:val="Normal"/>
        <w:spacing w:lineRule="auto" w:line="240"/>
        <w:ind w:left="560" w:hanging="300"/>
        <w:jc w:val="left"/>
        <w:rPr>
          <w:sz w:val="20"/>
          <w:szCs w:val="20"/>
        </w:rPr>
      </w:pPr>
      <w:r>
        <w:rPr>
          <w:sz w:val="20"/>
          <w:szCs w:val="20"/>
        </w:rPr>
        <w:t>б) честно осознавать влияние, которое они ока</w:t>
        <w:softHyphen/>
        <w:t>зывают друг на друга в процессе обретения чувства безопасности и значимости.</w:t>
      </w:r>
    </w:p>
    <w:p>
      <w:pPr>
        <w:pStyle w:val="FR1"/>
        <w:ind w:left="320" w:right="2600" w:hanging="0"/>
        <w:rPr>
          <w:lang w:val="en-US"/>
        </w:rPr>
      </w:pPr>
      <w:r>
        <w:rPr>
          <w:lang w:val="en-US"/>
        </w:rPr>
      </w:r>
    </w:p>
    <w:p>
      <w:pPr>
        <w:pStyle w:val="FR1"/>
        <w:ind w:left="320" w:right="2600" w:hanging="0"/>
        <w:rPr>
          <w:lang w:val="en-US"/>
        </w:rPr>
      </w:pPr>
      <w:r>
        <w:rPr/>
        <w:t xml:space="preserve">Глава 3 </w:t>
      </w:r>
    </w:p>
    <w:p>
      <w:pPr>
        <w:pStyle w:val="FR1"/>
        <w:ind w:left="320" w:right="2600" w:hanging="0"/>
        <w:rPr/>
      </w:pPr>
      <w:r>
        <w:rPr/>
        <w:t>Единство души:</w:t>
      </w:r>
      <w:r>
        <w:rPr>
          <w:lang w:val="en-US"/>
        </w:rPr>
        <w:t xml:space="preserve"> -</w:t>
      </w:r>
      <w:r>
        <w:rPr/>
        <w:t xml:space="preserve"> манипулирование или служение?</w:t>
      </w:r>
    </w:p>
    <w:p>
      <w:pPr>
        <w:pStyle w:val="Normal"/>
        <w:spacing w:lineRule="auto" w:line="278" w:before="400" w:after="0"/>
        <w:ind w:firstLine="420"/>
        <w:rPr/>
      </w:pPr>
      <w:r>
        <w:rPr/>
        <w:t>Давайте рассмотрим ситуацию, которая сложилась в одной церкви. Примерно в течение года шли слухи о том, что деятельность пастора в собрании крайне неэф</w:t>
        <w:softHyphen/>
        <w:t>фективна. Было ясно, что у него что-то случилось, но никто не мог сказать, в чем проблема. Старшие служи</w:t>
        <w:softHyphen/>
        <w:t>тели, обсуждая ситуацию, пришли к общему мнению, что причина кроется в семейной жизни пастора, так как его жена все больше увлекалась работой по воспитанию трудных подростков. Во время беседы с пастором и его женой они поинтересовались, не ослабляет ли это слу</w:t>
        <w:softHyphen/>
        <w:t>жение ее энергию настолько, что у нее остается мало сил для выполнения обязанностей жены. Они обратили их внимание на такую закономерность: чем больше вре</w:t>
        <w:softHyphen/>
        <w:t>мени она посвящала этим заботам, тем больше ее муж проводил собраний, занимался административными и повседневными обязанностями в церкви. Супруги запу</w:t>
        <w:softHyphen/>
        <w:t>тывались в сети таких отношений и все больше теряли контакт с людьми, который так необходим, чтобы эф</w:t>
        <w:softHyphen/>
        <w:t>фективно служить в церкви. Хотя никто точно не мог сказать, как были связаны между собой неэффективное служение пастора и все большая активность его жены в обществе, пресвитера все-таки пришли к выводу, что в их браке что-то неправильно. Когда пастору и его жене были высказаны эти опасения, оба ответили негодовани</w:t>
        <w:softHyphen/>
        <w:t>ем. Потребовались настойчивые увещевания, чтобы они осознали необходимость чужого совета и помощи.</w:t>
      </w:r>
    </w:p>
    <w:p>
      <w:pPr>
        <w:pStyle w:val="Normal"/>
        <w:spacing w:lineRule="auto" w:line="278"/>
        <w:ind w:firstLine="420"/>
        <w:rPr/>
      </w:pPr>
      <w:r>
        <w:rPr/>
        <w:t>Примерно через месяц они посетили меня, выразив желание избавиться от нервного напряжения. Я начал с</w:t>
      </w:r>
      <w:r>
        <w:rPr>
          <w:lang w:val="en-US"/>
        </w:rPr>
        <w:t xml:space="preserve"> </w:t>
      </w:r>
      <w:r>
        <w:rPr/>
        <w:t>того, что показал им письмо старших братьев с их на</w:t>
        <w:softHyphen/>
        <w:t>блюдениями и тревогами. Пастор сразу же прямо за</w:t>
        <w:softHyphen/>
        <w:t>явил, что он не согласен с их предположениями, и за</w:t>
        <w:softHyphen/>
        <w:t>верил меня, что его брак прочен, как никакой другой, и центром своим имеет Христа. Его жена заверила, что она глубоко любит своего мужа и всегда ставила домаш</w:t>
        <w:softHyphen/>
        <w:t>ние заботы выше любых других служений.</w:t>
      </w:r>
    </w:p>
    <w:p>
      <w:pPr>
        <w:pStyle w:val="Normal"/>
        <w:spacing w:lineRule="auto" w:line="278"/>
        <w:rPr/>
      </w:pPr>
      <w:r>
        <w:rPr/>
        <w:t>В процессе беседы выяснилось, что пара искренне любит Господа. Они оба полагались на неограниченную любовь Христа, видя в ней основу своей безопасности, и осознавали вечные намерения Христа, в рамках кото</w:t>
        <w:softHyphen/>
        <w:t>рых они могут обрести свою значимость. Однако, несмо</w:t>
        <w:softHyphen/>
        <w:t>тря на то, что их стремление к истине шло намного дальше простых заверений, я почувствовал, что в их жизни отсутствует нечто очень важное: между ними не было и намека на близость, не было взаимной теплоты;</w:t>
      </w:r>
      <w:r>
        <w:rPr>
          <w:lang w:val="en-US"/>
        </w:rPr>
        <w:t xml:space="preserve"> </w:t>
      </w:r>
      <w:r>
        <w:rPr/>
        <w:t>самое большее, что у них было, - это крепкая дружба.</w:t>
      </w:r>
    </w:p>
    <w:p>
      <w:pPr>
        <w:pStyle w:val="Normal"/>
        <w:spacing w:lineRule="auto" w:line="278"/>
        <w:rPr/>
      </w:pPr>
      <w:r>
        <w:rPr/>
        <w:t>На моих консультациях я обычно даю мужу и жене возможность обсудить какое-либо недавнее событие в их жизни, чтобы я смог увидеть, как они общаются друг с другом. Пастор рассказал о недавнем совместном посе</w:t>
        <w:softHyphen/>
        <w:t>щении хорошего ресторана, о том, как во время обеда его жену срочно вызвали помочь девочке, убежавшей из дома, которую только что задержала полиция. Я спро</w:t>
        <w:softHyphen/>
        <w:t>сил пастора, как он отнесся к тому, что его жена вы</w:t>
        <w:softHyphen/>
        <w:t>нуждена была прервать обед.</w:t>
      </w:r>
    </w:p>
    <w:p>
      <w:pPr>
        <w:pStyle w:val="Normal"/>
        <w:spacing w:lineRule="auto" w:line="240"/>
        <w:rPr/>
      </w:pPr>
      <w:r>
        <w:rPr/>
        <w:t>Он улыбнулся и ответил:</w:t>
      </w:r>
    </w:p>
    <w:p>
      <w:pPr>
        <w:pStyle w:val="Normal"/>
        <w:spacing w:lineRule="auto" w:line="278"/>
        <w:rPr/>
      </w:pPr>
      <w:r>
        <w:rPr/>
        <w:t>- Она действительно очень сердечно относится к этим детям. Бог дал ей уникальное и важное служение. Я продолжал:</w:t>
      </w:r>
    </w:p>
    <w:p>
      <w:pPr>
        <w:pStyle w:val="Normal"/>
        <w:spacing w:lineRule="auto" w:line="278"/>
        <w:rPr/>
      </w:pPr>
      <w:r>
        <w:rPr/>
        <w:t>- Интересно, хотелось ли вам когда-нибудь, чтобы она, не отвлекаясь на срочные дела, просто бы отдохну</w:t>
        <w:softHyphen/>
        <w:t>ла с вами вечером и уделила бы вам свое внимание полностью и безраздельно?</w:t>
      </w:r>
    </w:p>
    <w:p>
      <w:pPr>
        <w:pStyle w:val="Normal"/>
        <w:spacing w:lineRule="auto" w:line="278"/>
        <w:rPr/>
      </w:pPr>
      <w:r>
        <w:rPr/>
        <w:t>- Думаю, что да, - ответил он. - Но я считаю, что ее работа важнее, ведь мы оба посвятили наши жизни тому служению, которое Бог возложил на нас.</w:t>
      </w:r>
    </w:p>
    <w:p>
      <w:pPr>
        <w:pStyle w:val="Normal"/>
        <w:spacing w:lineRule="auto" w:line="240"/>
        <w:rPr/>
      </w:pPr>
      <w:r>
        <w:rPr/>
        <w:t>Жена тоже недовольно возразила:</w:t>
      </w:r>
    </w:p>
    <w:p>
      <w:pPr>
        <w:pStyle w:val="Normal"/>
        <w:spacing w:lineRule="auto" w:line="278"/>
        <w:rPr/>
      </w:pPr>
      <w:r>
        <w:rPr/>
        <w:t>- Я не согласна с тем, что вы хотите сказать. Мой муж более важен для меня, чем что бы то ни было или кто бы то ни был, за исключением Бога и Его трудов. Я пришла к выводу, что Бог объединил нас для того, чтобы мы служили другим. Мой муж наставляет цер</w:t>
        <w:softHyphen/>
        <w:t>ковь, а я оказываю посильную помощь детям, которых дает мне Бог. Что касается моей жизни, то я считаю ее вполне правильной.</w:t>
      </w:r>
    </w:p>
    <w:p>
      <w:pPr>
        <w:pStyle w:val="Normal"/>
        <w:spacing w:lineRule="auto" w:line="278"/>
        <w:rPr/>
      </w:pPr>
      <w:r>
        <w:rPr/>
        <w:t>Так были у этих супругов сложности или нет? Со</w:t>
        <w:softHyphen/>
        <w:t>ответствует ли их жизнь Божьим намерениям единства? Они действительно понимают, что их потребности удов</w:t>
        <w:softHyphen/>
        <w:t>летворяются Богом, и посвящают себя служению Ему, но в то же самое время они выпускают из поля зрения свои взаимоотношения. В чем же тут ошибка?</w:t>
      </w:r>
    </w:p>
    <w:p>
      <w:pPr>
        <w:pStyle w:val="Normal"/>
        <w:numPr>
          <w:ilvl w:val="0"/>
          <w:numId w:val="0"/>
        </w:numPr>
        <w:spacing w:lineRule="auto" w:line="240" w:before="240" w:after="0"/>
        <w:ind w:firstLine="400"/>
        <w:outlineLvl w:val="0"/>
        <w:rPr/>
      </w:pPr>
      <w:r>
        <w:rPr/>
        <w:t>ЧТО ТАКОЕ ЕДИНСТВО ДУШИ?</w:t>
      </w:r>
    </w:p>
    <w:p>
      <w:pPr>
        <w:pStyle w:val="Normal"/>
        <w:spacing w:lineRule="auto" w:line="278"/>
        <w:ind w:hanging="0"/>
        <w:rPr/>
      </w:pPr>
      <w:r>
        <w:rPr/>
        <w:t>Многие христианские пары могут более или менее ясно выразить основные положения о единстве духа:</w:t>
      </w:r>
      <w:r>
        <w:rPr>
          <w:lang w:val="en-US"/>
        </w:rPr>
        <w:t xml:space="preserve"> </w:t>
      </w:r>
      <w:r>
        <w:rPr/>
        <w:t>"Христос - это все, что мне нужно для безопасности и значимости. Поэтому мне вовсе нет необходимости зави</w:t>
        <w:softHyphen/>
        <w:t>сеть от супруга, чтобы получать необходимое, и я могу посвятить жизнь другим, веря в то, что Бог восполнит мои силы, когда они иссякнут". Некоторые пары пони</w:t>
        <w:softHyphen/>
        <w:t>мают, что раз существует завет с Богом, они могут прыг</w:t>
        <w:softHyphen/>
        <w:t>нуть со скалы безопасности в пропасть отверженности, рассчитывая только на тот канат, которым является лю</w:t>
        <w:softHyphen/>
        <w:t>бовь Христа, чтобы сохранить себя, когда другие люди их отвергнут.</w:t>
      </w:r>
    </w:p>
    <w:p>
      <w:pPr>
        <w:pStyle w:val="Normal"/>
        <w:spacing w:lineRule="auto" w:line="278"/>
        <w:rPr/>
      </w:pPr>
      <w:r>
        <w:rPr/>
        <w:t>Но большинство христиан далеки от этих истин. До</w:t>
        <w:softHyphen/>
        <w:t>статочно часто супруги не знают, как использовать их в семейных отношениях. И поскольку они не применяют теорию на практике, истины эти никогда не воплощают</w:t>
        <w:softHyphen/>
        <w:t>ся в их жизни. Истина, в конечном счете, воплощается в жизнь христианина, лишь когда он постоянно живет в соответствии с ней.</w:t>
      </w:r>
    </w:p>
    <w:p>
      <w:pPr>
        <w:pStyle w:val="Normal"/>
        <w:spacing w:lineRule="auto" w:line="278"/>
        <w:ind w:firstLine="420"/>
        <w:rPr/>
      </w:pPr>
      <w:r>
        <w:rPr/>
        <w:t>Истина, лежащая в основе единства духа, естествен</w:t>
        <w:softHyphen/>
        <w:t>но и обязательно приводит к отношениям между мужем и женой, которые я называю единством души.</w:t>
      </w:r>
    </w:p>
    <w:p>
      <w:pPr>
        <w:pStyle w:val="Normal"/>
        <w:spacing w:lineRule="auto" w:line="218"/>
        <w:ind w:firstLine="420"/>
        <w:rPr/>
      </w:pPr>
      <w:r>
        <w:rPr/>
        <w:t>В Библии, когда речь идет о людях, стремящихся улучшить свое общения с Господом, часто говорится о духе и о духовной природе человека (напр., см. Ин. 4:24).</w:t>
      </w:r>
    </w:p>
    <w:p>
      <w:pPr>
        <w:pStyle w:val="Normal"/>
        <w:spacing w:lineRule="auto" w:line="278"/>
        <w:ind w:firstLine="380"/>
        <w:rPr/>
      </w:pPr>
      <w:r>
        <w:rPr/>
        <w:t>Объясняя сущность понятия единство духа, я преж</w:t>
        <w:softHyphen/>
        <w:t>де всего обращаю внимание на индивидуальные отноше</w:t>
        <w:softHyphen/>
        <w:t>ния с Господом и на то, как эти духовные отношения способствуют удовлетворению личностных потребностей в безопасности и значимости. Но как только мы начи</w:t>
        <w:softHyphen/>
        <w:t>наем рассматривать мужа и жену вместе, сразу же воз</w:t>
        <w:softHyphen/>
        <w:t xml:space="preserve">никает необходимость ввести новое понятие - </w:t>
      </w:r>
      <w:r>
        <w:rPr>
          <w:i/>
          <w:iCs/>
        </w:rPr>
        <w:t>единство души.</w:t>
      </w:r>
    </w:p>
    <w:p>
      <w:pPr>
        <w:pStyle w:val="Normal"/>
        <w:spacing w:lineRule="auto" w:line="278"/>
        <w:rPr/>
      </w:pPr>
      <w:r>
        <w:rPr/>
        <w:t xml:space="preserve">Насколько я понимаю Божьи намерения, единство духа должно привести к дальнейшему межличностному единству, или единству души. Это единство вырастает из </w:t>
      </w:r>
      <w:r>
        <w:rPr>
          <w:i/>
          <w:iCs/>
        </w:rPr>
        <w:t>обоюдного, сознательного, безусловного желания быть инструментом в руках Господа для того, чтобы влиять на исполнение личностных потребностей своего супруга наиболее действенным и значимым образом.</w:t>
      </w:r>
      <w:r>
        <w:rPr/>
        <w:t xml:space="preserve"> Или, говоря проще, основанием единства духа является обоюдная взаимная зависимость от Господа в исполнении лично</w:t>
        <w:softHyphen/>
        <w:t>стных потребностей, тогда как основание единства души - это взаимные обязательства служить исполнению лич</w:t>
        <w:softHyphen/>
        <w:t>ностных потребностей своего супруга.</w:t>
      </w:r>
    </w:p>
    <w:p>
      <w:pPr>
        <w:pStyle w:val="Normal"/>
        <w:spacing w:lineRule="auto" w:line="278"/>
        <w:rPr/>
      </w:pPr>
      <w:r>
        <w:rPr/>
        <w:t>Подобно многим другим христианским парам, пас</w:t>
        <w:softHyphen/>
        <w:t>тор и его жена не имели ясного представления о том, что такое взаимное служение. В самом деле, после вни</w:t>
        <w:softHyphen/>
        <w:t>мательного рассмотрения их жизни оказалось, что этот брак был построен прежде всего не на обязательстве служить друг другу, а, скорее, на желании как-то мане</w:t>
        <w:softHyphen/>
        <w:t>врировать своей личной жизнью, чтобы свести к мини</w:t>
        <w:softHyphen/>
        <w:t>муму эмоциональную напряженность. Ни один из супру</w:t>
        <w:softHyphen/>
        <w:t>гов не имел сколько-нибудь существенного представле</w:t>
        <w:softHyphen/>
        <w:t>ния: 1) о глубочайших потребностях, скрытых под ду</w:t>
        <w:softHyphen/>
        <w:t>ховной и вполне приемлемой маской своего партнера, и 2) о невероятном потенциале и возможностях, с помо</w:t>
        <w:softHyphen/>
        <w:t>щью которых они могли служить друг другу, удовлетво</w:t>
        <w:softHyphen/>
        <w:t>ряя эти глубокие потребности.</w:t>
      </w:r>
    </w:p>
    <w:p>
      <w:pPr>
        <w:pStyle w:val="Normal"/>
        <w:spacing w:lineRule="auto" w:line="278"/>
        <w:rPr/>
      </w:pPr>
      <w:r>
        <w:rPr/>
        <w:t>Между супругами существовал барьер, не дававший им соединяться на более глубоких уровнях личности. Эта преграда была подобна стеклянной витрине между двумя людьми, которые хотят поцеловаться: они стре</w:t>
        <w:softHyphen/>
        <w:t>мятся к этому, но у них нет должных чувств - между ними холодное стекло. И только целенаправленный пе</w:t>
        <w:softHyphen/>
        <w:t>реход от упрощенных, надуманных обязательств, осно</w:t>
        <w:softHyphen/>
        <w:t xml:space="preserve">ванных на желании </w:t>
      </w:r>
      <w:r>
        <w:rPr>
          <w:i/>
          <w:iCs/>
        </w:rPr>
        <w:t>манипулировать друг другом, к</w:t>
      </w:r>
      <w:r>
        <w:rPr/>
        <w:t xml:space="preserve"> осо</w:t>
        <w:softHyphen/>
        <w:t xml:space="preserve">знанному обязательству </w:t>
      </w:r>
      <w:r>
        <w:rPr>
          <w:i/>
          <w:iCs/>
        </w:rPr>
        <w:t>служить друг другу</w:t>
      </w:r>
      <w:r>
        <w:rPr/>
        <w:t xml:space="preserve"> сможет раз</w:t>
        <w:softHyphen/>
        <w:t>рушить барьер и даст возможность подойти к близким, приносящим плод отношениям единства души. Давайте посмотрим, что же это такое.</w:t>
      </w:r>
    </w:p>
    <w:p>
      <w:pPr>
        <w:pStyle w:val="Normal"/>
        <w:spacing w:lineRule="auto" w:line="278" w:before="200" w:after="0"/>
        <w:ind w:hanging="0"/>
        <w:rPr/>
      </w:pPr>
      <w:r>
        <w:rPr/>
        <w:t xml:space="preserve">ЧТО ЯВЛЯЕТСЯ ВАШЕЙ ИСТИННОЙ ЦЕЛЬЮ? </w:t>
      </w:r>
    </w:p>
    <w:p>
      <w:pPr>
        <w:pStyle w:val="Normal"/>
        <w:spacing w:lineRule="auto" w:line="278" w:before="200" w:after="0"/>
        <w:ind w:hanging="0"/>
        <w:rPr/>
      </w:pPr>
      <w:r>
        <w:rPr/>
        <w:t>Все наши действия имеют какую-либо цель. Мы не примитивные создания, которые действуют автоматиче</w:t>
        <w:softHyphen/>
        <w:t>ски и неосознанно по какой-либо заранее запрограмми</w:t>
        <w:softHyphen/>
        <w:t>рованной схеме. Точно так же не являемся мы и несча</w:t>
        <w:softHyphen/>
        <w:t>стными жертвами внутренних психологических сил, ко</w:t>
        <w:softHyphen/>
        <w:t>торые неудержимо влекут нас в неугодном нам направ</w:t>
        <w:softHyphen/>
        <w:t>лении, хотя нам иногда и кажется, что мы совершаем какие-либо действия против своей воли. Все наши уси</w:t>
        <w:softHyphen/>
        <w:t>лия мы направляем на достижение цели, которая каким-то образом (может быть, на бессознательном уровне) кажется нам полезной или ценной.</w:t>
      </w:r>
    </w:p>
    <w:p>
      <w:pPr>
        <w:pStyle w:val="Normal"/>
        <w:spacing w:lineRule="auto" w:line="278"/>
        <w:rPr/>
      </w:pPr>
      <w:r>
        <w:rPr/>
        <w:t>В нас скрыто присутствуют определенные установки на то, как повысить свою ценность в глазах других, как избежать ситуаций, задевающих наше чувство собствен</w:t>
        <w:softHyphen/>
        <w:t>ного достоинства, как стать счастливым или как избе</w:t>
        <w:softHyphen/>
        <w:t>жать неприятностей. Еще в детском возрасте, в процессе наблюдения за нашими родителями (что делает их сча</w:t>
        <w:softHyphen/>
        <w:t>стливыми? почему они плохо себя чувствуют?), за учителями, при чтении книг, просмотре телевизионных про</w:t>
        <w:softHyphen/>
        <w:t>грамм и тому подобное, в нас формируются представле</w:t>
        <w:softHyphen/>
        <w:t>ния о жизни.</w:t>
      </w:r>
    </w:p>
    <w:p>
      <w:pPr>
        <w:pStyle w:val="Normal"/>
        <w:spacing w:lineRule="auto" w:line="278"/>
        <w:rPr/>
      </w:pPr>
      <w:r>
        <w:rPr/>
        <w:t>Но поскольку дьявол является князем мира сего и поскольку наша падшая природа побуждает нас самих строить планы на жизнь, не принимая во внимание Бо</w:t>
        <w:softHyphen/>
        <w:t>жьи намерения, каждый из нас приобретает в достаточ</w:t>
        <w:softHyphen/>
        <w:t xml:space="preserve">ной степени </w:t>
      </w:r>
      <w:r>
        <w:rPr>
          <w:i/>
          <w:iCs/>
        </w:rPr>
        <w:t>ложные взгляды</w:t>
      </w:r>
      <w:r>
        <w:rPr/>
        <w:t xml:space="preserve"> на способы обретения зна</w:t>
        <w:softHyphen/>
        <w:t xml:space="preserve">чимости и любви, так необходимых нам. А уверенность в том, что мне нужно, уже предполагает какую-то цель, которую я должен достичь. Если я </w:t>
      </w:r>
      <w:r>
        <w:rPr>
          <w:i/>
          <w:iCs/>
        </w:rPr>
        <w:t>верю,</w:t>
      </w:r>
      <w:r>
        <w:rPr/>
        <w:t xml:space="preserve"> что пища мне нужна, чтобы жить, я поставлю своей </w:t>
      </w:r>
      <w:r>
        <w:rPr>
          <w:i/>
          <w:iCs/>
        </w:rPr>
        <w:t>целью</w:t>
      </w:r>
      <w:r>
        <w:rPr/>
        <w:t xml:space="preserve"> пойти в магазин и купить еды. </w:t>
      </w:r>
      <w:r>
        <w:rPr>
          <w:i/>
          <w:iCs/>
        </w:rPr>
        <w:t>Цели определяются убеждениями.</w:t>
      </w:r>
    </w:p>
    <w:p>
      <w:pPr>
        <w:pStyle w:val="Normal"/>
        <w:spacing w:lineRule="auto" w:line="278"/>
        <w:rPr/>
      </w:pPr>
      <w:r>
        <w:rPr/>
        <w:t>Предположим, ребенка воспитывают родители, кото</w:t>
        <w:softHyphen/>
        <w:t xml:space="preserve">рые не видят смысла в его помощи. У такого ребенка может развиться убеждение, что помочь себе может только он сам. Такой ложный взгляд может привести его к </w:t>
      </w:r>
      <w:r>
        <w:rPr>
          <w:i/>
          <w:iCs/>
        </w:rPr>
        <w:t>абсолютной самонадеянности,</w:t>
      </w:r>
      <w:r>
        <w:rPr/>
        <w:t xml:space="preserve"> и, чтобы избежать неприятностей для себя, он будет стремиться к самодо</w:t>
        <w:softHyphen/>
        <w:t>статочности, сделав это целью своей жизни.</w:t>
      </w:r>
    </w:p>
    <w:p>
      <w:pPr>
        <w:pStyle w:val="Normal"/>
        <w:spacing w:lineRule="auto" w:line="278"/>
        <w:rPr/>
      </w:pPr>
      <w:r>
        <w:rPr/>
        <w:t>В результате подобных психологических травм у ре</w:t>
        <w:softHyphen/>
        <w:t>бенка формируются исключительно устойчивые ложные взгляды. Например, девочка видит, как плачет ее мать из-за отца, который не вернулся домой ночью. Несчаст</w:t>
        <w:softHyphen/>
        <w:t>ный ребенок может сделать вывод, что мужчины обижа</w:t>
        <w:softHyphen/>
        <w:t>ют женщин. Затем девочка подсознательно поставит се</w:t>
        <w:softHyphen/>
        <w:t>бе цель стать эмоционально неуязвимой в отношениях с мужчиной. И когда она выйдет замуж, то будет сохра</w:t>
        <w:softHyphen/>
        <w:t>нять должную эмоциональную дистанцию со своим му</w:t>
        <w:softHyphen/>
        <w:t>жем. Она никогда не захочет опереться на его любовь и не сможет всецело положиться на него.</w:t>
      </w:r>
    </w:p>
    <w:p>
      <w:pPr>
        <w:pStyle w:val="Normal"/>
        <w:spacing w:lineRule="auto" w:line="218"/>
        <w:rPr/>
      </w:pPr>
      <w:r>
        <w:rPr/>
        <w:t>А мальчик, чей отец полностью поглощен своими деловыми занятиями, скорее всего, решит, что для до</w:t>
        <w:softHyphen/>
        <w:t>стижения благополучия (или значимости) необходимо сделать карьеру.*</w:t>
      </w:r>
    </w:p>
    <w:p>
      <w:pPr>
        <w:pStyle w:val="Normal"/>
        <w:spacing w:lineRule="auto" w:line="240" w:before="240" w:after="0"/>
        <w:ind w:firstLine="500"/>
        <w:rPr>
          <w:sz w:val="16"/>
          <w:szCs w:val="16"/>
        </w:rPr>
      </w:pPr>
      <w:r>
        <w:rPr>
          <w:sz w:val="16"/>
          <w:szCs w:val="16"/>
        </w:rPr>
        <w:t>Бог "наказывает вину отцов в детях и в детях детей до третьего и четвертого рода" (Исх. 34:6-7). Возможно, эти сло</w:t>
        <w:softHyphen/>
        <w:t>ва как раз об этом: родители своим примером дают детям ложные представления о способах достижения значимости.</w:t>
      </w:r>
    </w:p>
    <w:p>
      <w:pPr>
        <w:pStyle w:val="Normal"/>
        <w:spacing w:lineRule="auto" w:line="240" w:before="240" w:after="0"/>
        <w:rPr>
          <w:sz w:val="16"/>
          <w:szCs w:val="16"/>
        </w:rPr>
      </w:pPr>
      <w:r>
        <w:rPr>
          <w:sz w:val="16"/>
          <w:szCs w:val="16"/>
        </w:rPr>
      </w:r>
    </w:p>
    <w:p>
      <w:pPr>
        <w:pStyle w:val="Normal"/>
        <w:spacing w:lineRule="auto" w:line="278"/>
        <w:rPr/>
      </w:pPr>
      <w:r>
        <w:rPr/>
        <w:t>Его целью станет достижение престижного положе</w:t>
        <w:softHyphen/>
        <w:t>ния в обществе. И когда он захочет вступить в брак, то постарается реализовать свою греховною цель - будет выбирать женщину, которая лучше других поможет ему взобраться по служебной лестнице.</w:t>
      </w:r>
    </w:p>
    <w:p>
      <w:pPr>
        <w:pStyle w:val="Normal"/>
        <w:spacing w:lineRule="auto" w:line="240"/>
        <w:rPr/>
      </w:pPr>
      <w:r>
        <w:rPr/>
        <w:t>Давайте обобщим то, о чем было только что сказано.</w:t>
      </w:r>
    </w:p>
    <w:p>
      <w:pPr>
        <w:pStyle w:val="Normal"/>
        <w:spacing w:lineRule="auto" w:line="278"/>
        <w:rPr/>
      </w:pPr>
      <w:r>
        <w:rPr/>
        <w:t>1. В нас развиваются ложные взгляды, руководству</w:t>
        <w:softHyphen/>
        <w:t>ясь которыми мы стараемся обрести безопасность и зна</w:t>
        <w:softHyphen/>
        <w:t>чимость (или стать эмоционально неуязвимыми и избе</w:t>
        <w:softHyphen/>
        <w:t>жать пренебрежительного отношения).</w:t>
      </w:r>
    </w:p>
    <w:p>
      <w:pPr>
        <w:pStyle w:val="Normal"/>
        <w:spacing w:lineRule="auto" w:line="278"/>
        <w:rPr/>
      </w:pPr>
      <w:r>
        <w:rPr/>
        <w:t>2. Эти взгляды формируют те цели, которые в даль</w:t>
        <w:softHyphen/>
        <w:t>нейшем будут определять наши поступки и станут осно</w:t>
        <w:softHyphen/>
        <w:t>вой наших жизненных принципов.</w:t>
      </w:r>
    </w:p>
    <w:p>
      <w:pPr>
        <w:pStyle w:val="Normal"/>
        <w:spacing w:lineRule="auto" w:line="278"/>
        <w:ind w:firstLine="420"/>
        <w:rPr/>
      </w:pPr>
      <w:r>
        <w:rPr/>
        <w:t>3. Чтобы наилучшим образом понять причины на</w:t>
        <w:softHyphen/>
        <w:t>ших поступков, следует спросить себя: что мы хотим получить в результате наших действий? Или: какова наша цель? Определив свои цели, мы сможем устано</w:t>
        <w:softHyphen/>
        <w:t>вить и преодолеть ложные взгляды, сформированные на их основе.</w:t>
      </w:r>
    </w:p>
    <w:p>
      <w:pPr>
        <w:pStyle w:val="Normal"/>
        <w:spacing w:lineRule="auto" w:line="278"/>
        <w:ind w:firstLine="420"/>
        <w:rPr/>
      </w:pPr>
      <w:r>
        <w:rPr/>
        <w:t>Посмотрим, как это относится к супружеской жиз</w:t>
        <w:softHyphen/>
        <w:t>ни. Рассмотрим следующие ситуации.</w:t>
      </w:r>
    </w:p>
    <w:p>
      <w:pPr>
        <w:pStyle w:val="Normal"/>
        <w:spacing w:lineRule="auto" w:line="259" w:before="200" w:after="0"/>
        <w:ind w:left="480" w:firstLine="360"/>
        <w:rPr/>
      </w:pPr>
      <w:r>
        <w:rPr>
          <w:i/>
          <w:iCs/>
          <w:sz w:val="16"/>
          <w:szCs w:val="16"/>
        </w:rPr>
        <w:t>Ситуация первая.</w:t>
      </w:r>
      <w:r>
        <w:rPr>
          <w:sz w:val="16"/>
          <w:szCs w:val="16"/>
        </w:rPr>
        <w:t xml:space="preserve"> После того, как дети уложены в постель, муж обнимает свою жену и говорит: "Дорогая, ты истинно великолепна, и я люблю тебя".</w:t>
      </w:r>
    </w:p>
    <w:p>
      <w:pPr>
        <w:pStyle w:val="Normal"/>
        <w:spacing w:lineRule="auto" w:line="259"/>
        <w:ind w:left="480" w:firstLine="360"/>
        <w:rPr/>
      </w:pPr>
      <w:r>
        <w:rPr>
          <w:i/>
          <w:iCs/>
          <w:sz w:val="16"/>
          <w:szCs w:val="16"/>
        </w:rPr>
        <w:t>Ситуация вторая.</w:t>
      </w:r>
      <w:r>
        <w:rPr>
          <w:sz w:val="16"/>
          <w:szCs w:val="16"/>
        </w:rPr>
        <w:t xml:space="preserve"> Пообедав, муж начинает рыться в своем дипломате, и жена спрашивает: "Сегодня вечером тебе снова нужно пойти на работу?"</w:t>
      </w:r>
    </w:p>
    <w:p>
      <w:pPr>
        <w:pStyle w:val="Normal"/>
        <w:spacing w:lineRule="auto" w:line="259"/>
        <w:ind w:left="480" w:firstLine="360"/>
        <w:rPr/>
      </w:pPr>
      <w:r>
        <w:rPr>
          <w:i/>
          <w:iCs/>
          <w:sz w:val="16"/>
          <w:szCs w:val="16"/>
        </w:rPr>
        <w:t>Ситуация третья.</w:t>
      </w:r>
      <w:r>
        <w:rPr>
          <w:sz w:val="16"/>
          <w:szCs w:val="16"/>
        </w:rPr>
        <w:t xml:space="preserve"> Провозившись весь день с тремя маленькими детьми, мать несдержанно укоряет старшего за то, что он не выполнил свои обязанности по дому. Отец выглядывает из-за газеты и говорит: "Дорогая, нельзя же все сваливать на его голову".</w:t>
      </w:r>
    </w:p>
    <w:p>
      <w:pPr>
        <w:pStyle w:val="Normal"/>
        <w:spacing w:lineRule="auto" w:line="278" w:before="180" w:after="0"/>
        <w:ind w:firstLine="380"/>
        <w:rPr/>
      </w:pPr>
      <w:r>
        <w:rPr/>
        <w:t>Давайте посмотрим, как определяют свои цели, или намерения, сами персонажи. Романтический муж в пер</w:t>
        <w:softHyphen/>
        <w:t>вой ситуации: "Я сказал это, чтобы дать моей жене возможность понять, как я люблю се". Разочарованная жена в ситуации 2: "Я бы хотела, чтобы муж больше времени проводил дома". И "заботливый" муж из ситуации 3: "Я хотел дать возможность жене увидеть по</w:t>
        <w:softHyphen/>
        <w:t>следствия ее несдержанности. Я считаю частью своих обязанностей духовное наставничество и пытался по</w:t>
        <w:softHyphen/>
        <w:t>мочь ей наилучшим образом выполнить свой долг жены и матери".</w:t>
      </w:r>
    </w:p>
    <w:p>
      <w:pPr>
        <w:pStyle w:val="Normal"/>
        <w:spacing w:lineRule="auto" w:line="278"/>
        <w:rPr/>
      </w:pPr>
      <w:r>
        <w:rPr/>
        <w:t>Когда мы делаем попытку уяснить истинные цели наших отношений с ближними, мы всегда должны по</w:t>
        <w:softHyphen/>
        <w:t>мнить, что нам не удастся достичь ясности и оказать друг другу поддержку без помощи Святого Духа. Лжи</w:t>
        <w:softHyphen/>
        <w:t>вость наших сердец не дает нам возможности точно определить истинные цели без сверхъестественной по</w:t>
        <w:softHyphen/>
        <w:t>мощи.</w:t>
      </w:r>
    </w:p>
    <w:p>
      <w:pPr>
        <w:pStyle w:val="Normal"/>
        <w:spacing w:lineRule="auto" w:line="278"/>
        <w:rPr/>
      </w:pPr>
      <w:r>
        <w:rPr/>
        <w:t>Сознание падшего человека - это великолепный ин</w:t>
        <w:softHyphen/>
        <w:t>струмент для ложного самоанализа. Оно способно выби</w:t>
        <w:softHyphen/>
        <w:t>рать те мотивы, которые делают человека более привле</w:t>
        <w:softHyphen/>
        <w:t>кательным в собственных глазах. А также оно может скрывать или по крайней мере приукрашивать низмен</w:t>
        <w:softHyphen/>
        <w:t>ные, эгоистические намерения, к которым мы действи</w:t>
        <w:softHyphen/>
        <w:t>тельно стремимся. Только Божий Дух, раскрывающий правду Его, как сказано в Писаниях, может прорваться сквозь лживость наших сердец и вскрыть истинные эго</w:t>
        <w:softHyphen/>
        <w:t>истические намерения. Поэтому мы должны все время открывать себя Его просвещающей работе. Либо мы упу</w:t>
        <w:softHyphen/>
        <w:t>стим то важное, что изложено в этой главе, то есть, не сможем уяснить скрытые и разрушающие цели, которые управляют взаимоотношениями большинства людей в се</w:t>
        <w:softHyphen/>
        <w:t>мьях.</w:t>
      </w:r>
    </w:p>
    <w:p>
      <w:pPr>
        <w:pStyle w:val="Normal"/>
        <w:spacing w:lineRule="auto" w:line="278"/>
        <w:rPr/>
      </w:pPr>
      <w:r>
        <w:rPr/>
        <w:t>Подумаем еще раз над тремя ситуациями и попро</w:t>
        <w:softHyphen/>
        <w:t>буем выявить истинные цели действующих лиц. В пер</w:t>
        <w:softHyphen/>
        <w:t>вой любвеобильный муж посылал жене такое сообще</w:t>
        <w:softHyphen/>
        <w:t>ние: "Я хочу половой близости". Если бы ему пришлось все-таки это сказать, то он смог бы привести в свое оправдание слова Павла: "Не уклоняйтесь друг от друга, ... чтобы не искушал вас сатана невоздержанием вашим" (1 Кор. 7:1-5). Возможно, он сослался бы и на свое законное желание обладать молодой, привлекательной женой. Теперь, когда его намерение открыто полностью, можно увидеть и истинную цель, которая определяет его</w:t>
      </w:r>
    </w:p>
    <w:p>
      <w:pPr>
        <w:pStyle w:val="Normal"/>
        <w:spacing w:lineRule="auto" w:line="278"/>
        <w:ind w:hanging="0"/>
        <w:rPr/>
      </w:pPr>
      <w:r>
        <w:rPr/>
        <w:t>поступки, - стремление манипулировать женой так, что</w:t>
        <w:softHyphen/>
        <w:t>бы она удовлетворяла его потребности. А ее личную потребность - знать, что ее ценят и любят, а не просто принуждают и используют, - муж воспринимает</w:t>
      </w:r>
      <w:r>
        <w:rPr>
          <w:b/>
          <w:bCs/>
        </w:rPr>
        <w:t xml:space="preserve"> как</w:t>
      </w:r>
      <w:r>
        <w:rPr/>
        <w:t xml:space="preserve"> не</w:t>
        <w:softHyphen/>
        <w:t>что второстепенное.</w:t>
      </w:r>
    </w:p>
    <w:p>
      <w:pPr>
        <w:pStyle w:val="Normal"/>
        <w:spacing w:lineRule="auto" w:line="278"/>
        <w:rPr/>
      </w:pPr>
      <w:r>
        <w:rPr/>
        <w:t>Один супруг так отреагировал на этот вывод: "У моей жены нет повода чувствовать себя отвергнутой или нелюбимой. Я по-настоящему люблю ее, но только хочу, чтобы она была более привлекательной. Что же в этом плохого?"</w:t>
      </w:r>
    </w:p>
    <w:p>
      <w:pPr>
        <w:pStyle w:val="Normal"/>
        <w:spacing w:lineRule="auto" w:line="278"/>
        <w:rPr/>
      </w:pPr>
      <w:r>
        <w:rPr/>
        <w:t>Совершенно ясно, что нет ничего плохого в теплых, чувственных, физических отношениях, и даже более то</w:t>
        <w:softHyphen/>
        <w:t>го - эти отношения вполне оправданны. Нет ничего плохого и в желании вступить в половую близость, и мы вправе надеяться, что жена ответит нам тем же. Нет ничего плохого и в том, что вы скажете о своем жела</w:t>
        <w:softHyphen/>
        <w:t xml:space="preserve">нии жене. Однако, когда вы ставите себе цель добиться результата, продиктованного </w:t>
      </w:r>
      <w:r>
        <w:rPr>
          <w:i/>
          <w:iCs/>
        </w:rPr>
        <w:t>прежде всего вашими соб</w:t>
        <w:softHyphen/>
        <w:t>ственными желаниями,</w:t>
      </w:r>
      <w:r>
        <w:rPr/>
        <w:t xml:space="preserve"> независимо от того, насколько эти желания уместны в данный момент, - это извраще</w:t>
        <w:softHyphen/>
        <w:t>ние любви, а посему цель ложна. Сущность любви опре</w:t>
        <w:softHyphen/>
        <w:t xml:space="preserve">деляется прежде всего заботой о потребностях </w:t>
      </w:r>
      <w:r>
        <w:rPr>
          <w:i/>
          <w:iCs/>
        </w:rPr>
        <w:t xml:space="preserve">другого. </w:t>
      </w:r>
      <w:r>
        <w:rPr/>
        <w:t>И отношения в браке должны строиться по принципу служения глубочайшим потребностям в безопасности и значимости другого супруга. Возможно, желание полу</w:t>
        <w:softHyphen/>
        <w:t>чить какой-то определенный ответ от моей жены явля</w:t>
        <w:softHyphen/>
        <w:t>ется вполне законным. Но если моя супруга по каким-то причинам не может дать нужный мне ответ, тогда я должен на первое место поставить цель служения ей и согласиться с супругой без сожалений, жалоб и какого бы то ни было давления. Это согласие будет мотивиро</w:t>
        <w:softHyphen/>
        <w:t>вано осознанием ее глубоких потребностей в любви и моим стремлением делать все возможное, чтобы способ</w:t>
        <w:softHyphen/>
        <w:t>ствовать удовлетворению этих потребностей.</w:t>
      </w:r>
    </w:p>
    <w:p>
      <w:pPr>
        <w:pStyle w:val="Normal"/>
        <w:spacing w:lineRule="auto" w:line="278"/>
        <w:rPr/>
      </w:pPr>
      <w:r>
        <w:rPr/>
        <w:t>Когда муж меняет цель служения своей жене на стремление манипулировать ею, руководствуясь собст</w:t>
        <w:softHyphen/>
        <w:t>венными прихотями, он впадает в грех и грубо искажает любовь Христа.</w:t>
      </w:r>
    </w:p>
    <w:p>
      <w:pPr>
        <w:pStyle w:val="Normal"/>
        <w:spacing w:lineRule="auto" w:line="240"/>
        <w:rPr>
          <w:sz w:val="20"/>
          <w:szCs w:val="20"/>
        </w:rPr>
      </w:pPr>
      <w:r>
        <w:rPr>
          <w:sz w:val="20"/>
          <w:szCs w:val="20"/>
        </w:rPr>
        <w:t>Рассмотрим ситуацию 2. Что, по вашему мнению, является истинной целью жены, когда она мягко спра</w:t>
        <w:softHyphen/>
        <w:t>шивает: "Ты обязательно должен возвращаться сегодня вечером на работу?" Здесь явно просматривается жела</w:t>
        <w:softHyphen/>
        <w:t>ние убедить мужа остаться дома. Но в том, как она пытается достичь своей цели, хорошо видно, что она, скорее всего, стремится удовлетворить свои собственные потребности и не учитывает при этом потребности мужа в уважении и значимости.</w:t>
      </w:r>
    </w:p>
    <w:p>
      <w:pPr>
        <w:pStyle w:val="Normal"/>
        <w:spacing w:lineRule="auto" w:line="240"/>
        <w:rPr>
          <w:sz w:val="20"/>
          <w:szCs w:val="20"/>
        </w:rPr>
      </w:pPr>
      <w:r>
        <w:rPr>
          <w:sz w:val="20"/>
          <w:szCs w:val="20"/>
        </w:rPr>
        <w:t>"Однако, - возражает она своему консультанту, -муж редко бывает дома с детьми. Им ужасно не хватает отца, они часто говорят мне об этом. Неужели вы не согласитесь, что отец должен проводить больше времени со своими детьми, истосковавшимися по его вниманию? Не является ли это частью его христианских обязанно</w:t>
        <w:softHyphen/>
        <w:t>стей?"</w:t>
      </w:r>
    </w:p>
    <w:p>
      <w:pPr>
        <w:pStyle w:val="Normal"/>
        <w:spacing w:lineRule="auto" w:line="240"/>
        <w:rPr>
          <w:sz w:val="20"/>
          <w:szCs w:val="20"/>
        </w:rPr>
      </w:pPr>
      <w:r>
        <w:rPr>
          <w:sz w:val="20"/>
          <w:szCs w:val="20"/>
        </w:rPr>
        <w:t>Ответом, конечно же, является: "Да". Но в ее сло</w:t>
        <w:softHyphen/>
        <w:t>вах отсутствует самое главное. Супруге не следует спра</w:t>
        <w:softHyphen/>
        <w:t>шивать: "Что должен делать мой муж?". Вопрос нужно ставить иначе: "Какую цель я должна преследовать в моих с ним взаимоотношениях?" Когда она просит мужа остаться дома, то ее истинной целью является желание манипулировать своим мужем так, чтобы он совершал поступки в соответствии с ее устремлениями. И меня в большей степени заботит мотивация ее поступков, а не ответ, который она хочет получить от мужа. В ее попыт</w:t>
        <w:softHyphen/>
        <w:t>ках убедить мужа в том, что она считает лучшим, нет и мысли о жертвенном служении, чтобы удовлетворить его потребности во внимании и уважении. Ее мотивация поэтому неправильна, и ее действия только уведут суп</w:t>
        <w:softHyphen/>
        <w:t>ружеские отношения в сторону от единства души.</w:t>
      </w:r>
    </w:p>
    <w:p>
      <w:pPr>
        <w:pStyle w:val="Normal"/>
        <w:spacing w:lineRule="auto" w:line="240"/>
        <w:rPr>
          <w:sz w:val="20"/>
          <w:szCs w:val="20"/>
        </w:rPr>
      </w:pPr>
      <w:r>
        <w:rPr>
          <w:sz w:val="20"/>
          <w:szCs w:val="20"/>
        </w:rPr>
        <w:t>Муж из 3-й ситуации, который укоряет жену за гру</w:t>
        <w:softHyphen/>
        <w:t>бое отношение к ребенку, прежде всего стремится под</w:t>
        <w:softHyphen/>
        <w:t>черкнуть ошибку жены и совершенно глух к ее потреб</w:t>
        <w:softHyphen/>
        <w:t>ностям. Если бы мы смогли записать на магнитофон его мысли в момент, когда жена ругает сына, то вряд ли на магнитофоне появились бы такие слова: "Я думаю, что моя жена не совсем правильно воспитывает детей. Но я в то же время хочу быть внимательным к жене, не высказывая со своей стороны ни неуважения, ни крити</w:t>
        <w:softHyphen/>
        <w:t>ки. Более всего я хочу, чтобы она знала о моей любви".</w:t>
      </w:r>
    </w:p>
    <w:p>
      <w:pPr>
        <w:pStyle w:val="Normal"/>
        <w:spacing w:lineRule="auto" w:line="240"/>
        <w:rPr/>
      </w:pPr>
      <w:r>
        <w:rPr>
          <w:sz w:val="20"/>
          <w:szCs w:val="20"/>
        </w:rPr>
        <w:t>Поскольку у него отсутствовало искреннее желание служить, его настоящей целью было передать жене свое неудовольствие в надежде, что она будет разговаривать с сыном более ласково. Как только целью нашего пове</w:t>
        <w:softHyphen/>
        <w:t>дения становится попытка существенно изменить друго</w:t>
        <w:softHyphen/>
        <w:t>го человека, то независимо от того, будет ли это изме</w:t>
        <w:softHyphen/>
        <w:t>нение в лучшую или в худшую сторону, мы сразу же становимся на ложный путь. Пока целью нашего пове</w:t>
        <w:softHyphen/>
        <w:t>дения не станет осознание потребностей супруга, мы не сможем им служить, а будем лишь пытаться манипули</w:t>
        <w:softHyphen/>
        <w:t xml:space="preserve">ровать ими. </w:t>
      </w:r>
      <w:r>
        <w:rPr>
          <w:i/>
          <w:iCs/>
          <w:sz w:val="20"/>
          <w:szCs w:val="20"/>
        </w:rPr>
        <w:t>Достичь единства души мы сможем лишь в том случае, если поставим своей основной целью служе</w:t>
        <w:softHyphen/>
        <w:t>ние глубочайшим потребностям нашего супруга и будем неуклонно следовать этой цели.</w:t>
      </w:r>
    </w:p>
    <w:p>
      <w:pPr>
        <w:pStyle w:val="Normal"/>
        <w:numPr>
          <w:ilvl w:val="0"/>
          <w:numId w:val="0"/>
        </w:numPr>
        <w:spacing w:lineRule="auto" w:line="240" w:before="220" w:after="0"/>
        <w:ind w:left="40" w:firstLine="360"/>
        <w:outlineLvl w:val="0"/>
        <w:rPr>
          <w:sz w:val="20"/>
          <w:szCs w:val="20"/>
        </w:rPr>
      </w:pPr>
      <w:r>
        <w:rPr>
          <w:sz w:val="20"/>
          <w:szCs w:val="20"/>
        </w:rPr>
        <w:t>ПРИНЦИП СЛУЖЕНИЯ</w:t>
      </w:r>
    </w:p>
    <w:p>
      <w:pPr>
        <w:pStyle w:val="Normal"/>
        <w:spacing w:lineRule="auto" w:line="240"/>
        <w:ind w:left="40" w:firstLine="360"/>
        <w:rPr>
          <w:sz w:val="20"/>
          <w:szCs w:val="20"/>
        </w:rPr>
      </w:pPr>
      <w:r>
        <w:rPr>
          <w:sz w:val="20"/>
          <w:szCs w:val="20"/>
        </w:rPr>
        <w:t>Павел советует нам: "Никакое гнилое слово да не исходит из уст ваших, а только доброе для назидания в вере, дабы оно доставляло благодать слушающим" (Еф. 4:29).</w:t>
      </w:r>
    </w:p>
    <w:p>
      <w:pPr>
        <w:pStyle w:val="Normal"/>
        <w:spacing w:lineRule="auto" w:line="240"/>
        <w:ind w:left="40" w:firstLine="360"/>
        <w:rPr>
          <w:sz w:val="20"/>
          <w:szCs w:val="20"/>
        </w:rPr>
      </w:pPr>
      <w:r>
        <w:rPr>
          <w:sz w:val="20"/>
          <w:szCs w:val="20"/>
        </w:rPr>
        <w:t>Слово "гнилое" означает нечто, не имеющее ника</w:t>
        <w:softHyphen/>
        <w:t>кой цены, то, что разлагается. Павел противопоставляет не имеющие цены слова словам, которые имеют силу, поскольку говорятся с ясной целью - ради назидания других в вере.</w:t>
      </w:r>
    </w:p>
    <w:p>
      <w:pPr>
        <w:pStyle w:val="Normal"/>
        <w:spacing w:lineRule="auto" w:line="240"/>
        <w:ind w:left="40" w:firstLine="360"/>
        <w:rPr/>
      </w:pPr>
      <w:r>
        <w:rPr>
          <w:sz w:val="20"/>
          <w:szCs w:val="20"/>
        </w:rPr>
        <w:t>Я считаю, что здесь Павел излагает центральный принцип взаимоотношений, которым должны руководст</w:t>
        <w:softHyphen/>
        <w:t xml:space="preserve">воваться все христиане. Не подлежит сомнению, что этот принцип должен применяться и к тем, кто состоит в супружеских отношениях. Когда мы ставим </w:t>
      </w:r>
      <w:r>
        <w:rPr>
          <w:i/>
          <w:iCs/>
          <w:sz w:val="20"/>
          <w:szCs w:val="20"/>
        </w:rPr>
        <w:t>цель</w:t>
      </w:r>
      <w:r>
        <w:rPr>
          <w:sz w:val="20"/>
          <w:szCs w:val="20"/>
        </w:rPr>
        <w:t xml:space="preserve"> изме</w:t>
        <w:softHyphen/>
        <w:t>нить другого человека, не заботясь нисколько о его бла</w:t>
        <w:softHyphen/>
        <w:t>гополучии, тогда наши слова становятся совершенно бесполезными. Они не будут служить никакой вечной цели и перейдут в гниение.</w:t>
      </w:r>
    </w:p>
    <w:p>
      <w:pPr>
        <w:pStyle w:val="Normal"/>
        <w:spacing w:lineRule="auto" w:line="278"/>
        <w:rPr/>
      </w:pPr>
      <w:r>
        <w:rPr/>
        <w:t>В супружеских же отношениях слова, которые не соответствуют принципу служения, являются чуждыми намерениям Бога и никогда не упрочат единства души. Романтический муж может убедить свою жену вступить в половую связь, и счастливая жена может уговорить своего мужа остаться дома, а выражающий упреки муж может принудить свою жену не повышать голос на де</w:t>
        <w:softHyphen/>
        <w:t>тей в его присутствии. Но в результате таких действий никогда не будет достигнуто единство. Этим можно до</w:t>
        <w:softHyphen/>
        <w:t>стичь изменений, которые, вполне возможно, будут вы</w:t>
        <w:softHyphen/>
        <w:t>глядеть как улучшения, но глубоко желаемая близость в подобных отношениях никогда не разовьется.</w:t>
      </w:r>
    </w:p>
    <w:p>
      <w:pPr>
        <w:pStyle w:val="Normal"/>
        <w:spacing w:lineRule="auto" w:line="278"/>
        <w:rPr/>
      </w:pPr>
      <w:r>
        <w:rPr/>
        <w:t>Позвольте мне сейчас более полно выразить прин</w:t>
        <w:softHyphen/>
        <w:t>цип служения, от которого зависит единство души.</w:t>
      </w:r>
    </w:p>
    <w:p>
      <w:pPr>
        <w:pStyle w:val="Normal"/>
        <w:spacing w:lineRule="auto" w:line="218" w:before="200" w:after="0"/>
        <w:ind w:firstLine="380"/>
        <w:rPr>
          <w:b/>
          <w:b/>
          <w:bCs/>
        </w:rPr>
      </w:pPr>
      <w:r>
        <w:rPr>
          <w:b/>
          <w:bCs/>
        </w:rPr>
        <w:t>Мужья и жены должны рассматривать супружество как возможность служить неповторимым и особым об</w:t>
        <w:softHyphen/>
        <w:t>разом другому человеческому существу, как возмож</w:t>
        <w:softHyphen/>
        <w:t>ность быть использованным Богом, чтобы помочь суп</w:t>
        <w:softHyphen/>
        <w:t>ругу ощутить свою значимость, осознать себя как лич</w:t>
        <w:softHyphen/>
        <w:t>ность, которая безопасна и значима в Иисусе Христе.</w:t>
      </w:r>
    </w:p>
    <w:p>
      <w:pPr>
        <w:pStyle w:val="Normal"/>
        <w:spacing w:lineRule="auto" w:line="278" w:before="180" w:after="0"/>
        <w:rPr/>
      </w:pPr>
      <w:r>
        <w:rPr/>
        <w:t>Запомните сущность этого принципа. Именно Хри</w:t>
        <w:softHyphen/>
        <w:t>стос обеспечивает нам безопасность и значимость. Моя любовь к жене даже в самой малой мере ничего не добавляет к этой реальности, поскольку моя жена имеет безусловную безопасность в любви Христа. И мое не</w:t>
        <w:softHyphen/>
        <w:t xml:space="preserve">умение выразить ей любовь ничуть не уменьшает ее безопасность. Однако моя ощутимая, ясная, физически реальная любовь может дать жене </w:t>
      </w:r>
      <w:r>
        <w:rPr>
          <w:i/>
          <w:iCs/>
        </w:rPr>
        <w:t>возможность более глубоко осознать, что значит быть любимой.</w:t>
      </w:r>
      <w:r>
        <w:rPr/>
        <w:t xml:space="preserve"> Я ничем не могу подтвердить </w:t>
      </w:r>
      <w:r>
        <w:rPr>
          <w:i/>
          <w:iCs/>
        </w:rPr>
        <w:t>факт</w:t>
      </w:r>
      <w:r>
        <w:rPr/>
        <w:t xml:space="preserve"> ее безопасности, но я могу сде</w:t>
        <w:softHyphen/>
        <w:t xml:space="preserve">лать существенные добавления к </w:t>
      </w:r>
      <w:r>
        <w:rPr>
          <w:i/>
          <w:iCs/>
        </w:rPr>
        <w:t>чувству</w:t>
      </w:r>
      <w:r>
        <w:rPr/>
        <w:t xml:space="preserve"> безопасности.</w:t>
      </w:r>
    </w:p>
    <w:p>
      <w:pPr>
        <w:pStyle w:val="Normal"/>
        <w:spacing w:lineRule="auto" w:line="278"/>
        <w:rPr/>
      </w:pPr>
      <w:r>
        <w:rPr/>
        <w:t>Точно так же покорность и уважение моей жены не увеличивает мою значимость как слуги Христа, но это дает мне возможность еще глубже осознать свое соот</w:t>
        <w:softHyphen/>
        <w:t>ветствие намерениям Господа. Это очень похоже на си</w:t>
        <w:softHyphen/>
        <w:t>туацию, когда под моим домом обнаруживают нефть. Сам факт не делает меня богаче, я был богат и до того,</w:t>
      </w:r>
    </w:p>
    <w:p>
      <w:pPr>
        <w:pStyle w:val="Normal"/>
        <w:spacing w:lineRule="auto" w:line="278"/>
        <w:ind w:hanging="0"/>
        <w:rPr/>
      </w:pPr>
      <w:r>
        <w:rPr/>
        <w:t>как обнаружили нефть, но только теперь я начинаю осо</w:t>
        <w:softHyphen/>
        <w:t>знавать ценность своей территории. Мужья не обеспечи</w:t>
        <w:softHyphen/>
        <w:t>вают своим женам безопасность, а жены не делают му</w:t>
        <w:softHyphen/>
        <w:t>жей значимыми, только Христос может сделать это. И происходит это как раз в тот момент, когда человек начинает полагаться на Него как на Спасителя и Госпо</w:t>
        <w:softHyphen/>
        <w:t>да. Но мужья и жены могут помочь другой половине осознать свою ценность и более полно наслаждаться бо</w:t>
        <w:softHyphen/>
        <w:t>гатствами во Христе.</w:t>
      </w:r>
    </w:p>
    <w:p>
      <w:pPr>
        <w:pStyle w:val="Normal"/>
        <w:spacing w:lineRule="auto" w:line="278"/>
        <w:rPr/>
      </w:pPr>
      <w:r>
        <w:rPr/>
        <w:t>Пары, которые достигают существенного единства души в браке, начинают получать удовольствие от слу</w:t>
        <w:softHyphen/>
        <w:t>жения друг другу. Какая это чудная возможность - так влиять на другого человека, чтобы он еще больше утвер</w:t>
        <w:softHyphen/>
        <w:t>дился в своей полезности Христу! Всемогущий Бог из</w:t>
        <w:softHyphen/>
        <w:t>брал меня из многих миллионов людей, которые жили на земле, на служение, для которого не подошел никто, кроме меня! И печально, когда об ответственности мужа или жены думают как о простой обязанности или даже как о тяжелой повинности!</w:t>
      </w:r>
    </w:p>
    <w:p>
      <w:pPr>
        <w:pStyle w:val="Normal"/>
        <w:spacing w:lineRule="auto" w:line="278" w:before="180" w:after="0"/>
        <w:ind w:left="40" w:hanging="0"/>
        <w:rPr/>
      </w:pPr>
      <w:r>
        <w:rPr/>
        <w:t xml:space="preserve">ПРИНЦИП МАНИПУЛИРОВАНИЯ (принцип, разрушающий единство души). </w:t>
      </w:r>
    </w:p>
    <w:p>
      <w:pPr>
        <w:pStyle w:val="Normal"/>
        <w:spacing w:lineRule="auto" w:line="278" w:before="180" w:after="0"/>
        <w:ind w:left="40" w:hanging="0"/>
        <w:rPr/>
      </w:pPr>
      <w:r>
        <w:rPr/>
        <w:t>Чтобы лучше понять, почему принцип служения необходимое основание для развития глубоких брачных связей, рассмотрим противоположный пример - прин</w:t>
        <w:softHyphen/>
        <w:t>цип манипулирования, который может эти связи разру</w:t>
        <w:softHyphen/>
        <w:t>шить.</w:t>
      </w:r>
    </w:p>
    <w:p>
      <w:pPr>
        <w:pStyle w:val="Normal"/>
        <w:spacing w:lineRule="auto" w:line="278"/>
        <w:rPr/>
      </w:pPr>
      <w:r>
        <w:rPr/>
        <w:t>Родители Мэри развелись, когда ей было 7 лет. Отец ушел из дома, редко навещал ее и не оказывал никакой помощи. Мать Мэри так никогда полностью не оправи</w:t>
        <w:softHyphen/>
        <w:t>лась от развода и в течение ряда лет, пока Мэри росла, думала лишь о том, как заработать деньги для дальней</w:t>
        <w:softHyphen/>
        <w:t>шего существования. Вполне понятно, почему Мэри не чувствовала себя любимой. В результате у нее вырабо</w:t>
        <w:softHyphen/>
        <w:t>талось убеждение, что для обретения счастья, которое так и не пришло к ее матери, нужно выйти замуж за сильного, любящего мужчину, который сможет проник</w:t>
        <w:softHyphen/>
        <w:t>нуть в ее душу. Под маской потребности в любви скры</w:t>
      </w:r>
      <w:r>
        <w:rPr>
          <w:sz w:val="20"/>
          <w:szCs w:val="20"/>
        </w:rPr>
        <w:t>валось тихое сомнение: смогу ли я когда-либо найти ту любовь, которая мне нужна? Можно нарисовать круг, который будет символизировать Мэри как личность, ис</w:t>
        <w:softHyphen/>
        <w:t>пытывающую в самой сердцевине своего существа глу</w:t>
        <w:softHyphen/>
        <w:t>бокий страх. Пусть знак минуса внутри круга обознача</w:t>
        <w:softHyphen/>
        <w:t>ет это чувство тревожной незащищенности.</w:t>
      </w:r>
    </w:p>
    <w:p>
      <w:pPr>
        <w:pStyle w:val="Normal"/>
        <w:spacing w:lineRule="auto" w:line="240"/>
        <w:ind w:left="40" w:hanging="0"/>
        <w:jc w:val="center"/>
        <w:rPr/>
      </w:pPr>
      <w:r>
        <w:rPr/>
        <w:drawing>
          <wp:inline distT="0" distB="0" distL="0" distR="0">
            <wp:extent cx="518160"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52" r="-70" b="-52"/>
                    <a:stretch>
                      <a:fillRect/>
                    </a:stretch>
                  </pic:blipFill>
                  <pic:spPr bwMode="auto">
                    <a:xfrm>
                      <a:off x="0" y="0"/>
                      <a:ext cx="518160" cy="694690"/>
                    </a:xfrm>
                    <a:prstGeom prst="rect">
                      <a:avLst/>
                    </a:prstGeom>
                  </pic:spPr>
                </pic:pic>
              </a:graphicData>
            </a:graphic>
          </wp:inline>
        </w:drawing>
      </w:r>
    </w:p>
    <w:p>
      <w:pPr>
        <w:pStyle w:val="Normal"/>
        <w:spacing w:lineRule="auto" w:line="240" w:before="260" w:after="0"/>
        <w:ind w:left="40" w:firstLine="400"/>
        <w:rPr>
          <w:sz w:val="20"/>
          <w:szCs w:val="20"/>
        </w:rPr>
      </w:pPr>
      <w:r>
        <w:rPr>
          <w:sz w:val="20"/>
          <w:szCs w:val="20"/>
        </w:rPr>
        <w:t>Далее. Отец Боба был очень удачливым адвокатом, который всей своей жизнью свидетельствовал, что боль</w:t>
        <w:softHyphen/>
        <w:t>ше всего ценит престиж и положение в обществе. На</w:t>
        <w:softHyphen/>
        <w:t>сколько мог судить маленький Боб, занятия отца прино</w:t>
        <w:softHyphen/>
        <w:t>сили ему большое удовлетворение. И у Боба сформиро</w:t>
        <w:softHyphen/>
        <w:t>валось убеждение, что ценность личности зависит от успеха. В душе Боба поселился скрытый страх, он боял</w:t>
        <w:softHyphen/>
        <w:t>ся, что не сможет достигнуть этой цели - материального благополучия и продвижения по службе.</w:t>
      </w:r>
    </w:p>
    <w:p>
      <w:pPr>
        <w:pStyle w:val="Normal"/>
        <w:spacing w:lineRule="auto" w:line="240"/>
        <w:ind w:left="40" w:firstLine="400"/>
        <w:rPr>
          <w:sz w:val="20"/>
          <w:szCs w:val="20"/>
        </w:rPr>
      </w:pPr>
      <w:r>
        <w:rPr>
          <w:sz w:val="20"/>
          <w:szCs w:val="20"/>
        </w:rPr>
        <w:t>Мы можем также нарисовать круг, символизирую</w:t>
        <w:softHyphen/>
        <w:t>щий личность Боба. Минус в центре служит обозначе</w:t>
        <w:softHyphen/>
        <w:t>нием его страха оказаться не в состоянии достигнуть поставленной перед собой цели.</w:t>
      </w:r>
    </w:p>
    <w:p>
      <w:pPr>
        <w:pStyle w:val="Normal"/>
        <w:spacing w:lineRule="auto" w:line="240"/>
        <w:ind w:left="40" w:firstLine="400"/>
        <w:jc w:val="center"/>
        <w:rPr/>
      </w:pPr>
      <w:r>
        <w:rPr/>
        <w:drawing>
          <wp:inline distT="0" distB="0" distL="0" distR="0">
            <wp:extent cx="518160" cy="697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52" r="-70" b="-52"/>
                    <a:stretch>
                      <a:fillRect/>
                    </a:stretch>
                  </pic:blipFill>
                  <pic:spPr bwMode="auto">
                    <a:xfrm>
                      <a:off x="0" y="0"/>
                      <a:ext cx="518160" cy="697865"/>
                    </a:xfrm>
                    <a:prstGeom prst="rect">
                      <a:avLst/>
                    </a:prstGeom>
                  </pic:spPr>
                </pic:pic>
              </a:graphicData>
            </a:graphic>
          </wp:inline>
        </w:drawing>
      </w:r>
    </w:p>
    <w:p>
      <w:pPr>
        <w:pStyle w:val="Normal"/>
        <w:spacing w:lineRule="auto" w:line="240" w:before="280" w:after="0"/>
        <w:rPr>
          <w:sz w:val="20"/>
          <w:szCs w:val="20"/>
        </w:rPr>
      </w:pPr>
      <w:r>
        <w:rPr>
          <w:sz w:val="20"/>
          <w:szCs w:val="20"/>
        </w:rPr>
        <w:t>Посмотрим на психологическое состояние этих двух людей, которые однажды поженятся. Мэри верит, что безопасность требует брака с сильным и верным мужчи</w:t>
        <w:softHyphen/>
        <w:t>ной, совершенно противоположным тому, каким был ее отец. Ее цель поэтому - найти такого мужчину и полу</w:t>
        <w:softHyphen/>
        <w:t>чить от него желанную безопасность. Боб считает, что значимость является следствием успеха, но он не уве</w:t>
        <w:softHyphen/>
        <w:t>рен, что сможет добиться желанной цели, хотя, как ему кажется, сделать это совершенно необходимо. Поэтому он прежде всего хочет удостовериться в том, что у него есть необходимый потенциал для достижения успеха, и затем сделать все возможное на пути к нему.</w:t>
      </w:r>
    </w:p>
    <w:p>
      <w:pPr>
        <w:pStyle w:val="Normal"/>
        <w:spacing w:lineRule="auto" w:line="240"/>
        <w:ind w:firstLine="420"/>
        <w:rPr>
          <w:sz w:val="20"/>
          <w:szCs w:val="20"/>
        </w:rPr>
      </w:pPr>
      <w:r>
        <w:rPr>
          <w:sz w:val="20"/>
          <w:szCs w:val="20"/>
        </w:rPr>
        <w:t>Во время их взаимных ухаживаний Мэри восхища</w:t>
        <w:softHyphen/>
        <w:t>лась вниманием Боба, внимательно слушала все, что он говорил, смеялась каждой его шутке и выражала восхи</w:t>
        <w:softHyphen/>
        <w:t>щение его хорошими манерами. Он казался Мэри кра</w:t>
        <w:softHyphen/>
        <w:t>сивым, самостоятельным, имеющим цель в жизни и лю</w:t>
        <w:softHyphen/>
        <w:t>бящим человеком.</w:t>
      </w:r>
    </w:p>
    <w:p>
      <w:pPr>
        <w:pStyle w:val="Normal"/>
        <w:spacing w:lineRule="auto" w:line="240"/>
        <w:ind w:firstLine="420"/>
        <w:rPr>
          <w:sz w:val="20"/>
          <w:szCs w:val="20"/>
        </w:rPr>
      </w:pPr>
      <w:r>
        <w:rPr>
          <w:sz w:val="20"/>
          <w:szCs w:val="20"/>
        </w:rPr>
        <w:t>Боб чувствовал себя хорошо во время встреч с Мэ</w:t>
        <w:softHyphen/>
        <w:t>ри и поэтому пришел к выводу, что он влюбился. Но то, что Боб ошибочно называл любовью, было фактически ничем большим, как увлеченностью женщиной, которая дала ему возможность почувствовать его собственную значимость.</w:t>
      </w:r>
    </w:p>
    <w:p>
      <w:pPr>
        <w:pStyle w:val="Normal"/>
        <w:spacing w:lineRule="auto" w:line="240"/>
        <w:ind w:left="80" w:firstLine="420"/>
        <w:rPr>
          <w:sz w:val="20"/>
          <w:szCs w:val="20"/>
        </w:rPr>
      </w:pPr>
      <w:r>
        <w:rPr>
          <w:sz w:val="20"/>
          <w:szCs w:val="20"/>
        </w:rPr>
        <w:t>Мэри неправильно сочла теплый интерес Боба за искреннюю любовь и увидела в нем прежде всего сред</w:t>
        <w:softHyphen/>
        <w:t>ство достичь безопасности, о которой она так долго меч</w:t>
        <w:softHyphen/>
        <w:t>тала и боялась, что никогда ее не достигнет. Ее чувства близости к Бобу основывались целиком на мысли, что Боб многое для нее сделает, но не учитывали возмож</w:t>
        <w:softHyphen/>
        <w:t>ности каким-то образом оказать положительное воздей</w:t>
        <w:softHyphen/>
        <w:t>ствие на жизнь самого Боба.</w:t>
      </w:r>
    </w:p>
    <w:p>
      <w:pPr>
        <w:pStyle w:val="Normal"/>
        <w:spacing w:lineRule="auto" w:line="240"/>
        <w:ind w:left="80" w:firstLine="420"/>
        <w:rPr>
          <w:sz w:val="20"/>
          <w:szCs w:val="20"/>
        </w:rPr>
      </w:pPr>
      <w:r>
        <w:rPr>
          <w:sz w:val="20"/>
          <w:szCs w:val="20"/>
        </w:rPr>
        <w:t>Поскольку в этих отношениях каждый искал своей выгоды, то такие отношения никоим образом не могли привести к единству духа. И поскольку их мотивации были эгоистические, они не обращали внимания на принцип служения, а строили отношения на принципе манипулирования. Посмотрим, как принцип манипули</w:t>
        <w:softHyphen/>
        <w:t>рования сковывает развитие единства души.</w:t>
      </w:r>
    </w:p>
    <w:p>
      <w:pPr>
        <w:pStyle w:val="Normal"/>
        <w:spacing w:lineRule="auto" w:line="240"/>
        <w:ind w:firstLine="380"/>
        <w:rPr>
          <w:sz w:val="20"/>
          <w:szCs w:val="20"/>
        </w:rPr>
      </w:pPr>
      <w:r>
        <w:rPr>
          <w:sz w:val="20"/>
          <w:szCs w:val="20"/>
        </w:rPr>
        <w:t>Во время первых месяцев их супружеской жизни Мэри, как и все молодые жены, несколько раз была неприятно поражена своим мужем. Специально приго</w:t>
        <w:softHyphen/>
        <w:t>товленная еда не получала достойной похвалы. Его от</w:t>
        <w:softHyphen/>
        <w:t>рицательное отношение к работе по дому уменьшало ее значимость как хозяйки. Ее попытки установить теплые отношения чаще всего, по настоянию Боба, заканчива</w:t>
        <w:softHyphen/>
        <w:t>лись в спальне. А как укорял он ее за погнутый бампер машины! Каждая такая неудача глубоко задевала ее са</w:t>
        <w:softHyphen/>
        <w:t>молюбие и возрождала к жизни уснувший было страх, она боялась оказаться в положении отверженной: "Не приведут ли эти отношения к новым эмоциональным болям? Я могу не выдержать разочарования, видя, что мои надежды на любовь так быстро перечеркнуты".</w:t>
      </w:r>
    </w:p>
    <w:p>
      <w:pPr>
        <w:pStyle w:val="Normal"/>
        <w:spacing w:lineRule="auto" w:line="240"/>
        <w:ind w:firstLine="380"/>
        <w:rPr>
          <w:sz w:val="20"/>
          <w:szCs w:val="20"/>
        </w:rPr>
      </w:pPr>
      <w:r>
        <w:rPr>
          <w:sz w:val="20"/>
          <w:szCs w:val="20"/>
        </w:rPr>
        <w:t>Чтобы погасить растущий страх, Мэри окружила се</w:t>
        <w:softHyphen/>
        <w:t>бя защитной оболочкой, желая избежать неприятных ощущений. Она все больше стала заниматься собствен</w:t>
        <w:softHyphen/>
        <w:t>ными потребностями и не испытывала никаких стремле</w:t>
        <w:softHyphen/>
        <w:t>ний служить потребностям Боба. Мэри думала: "Если мне удастся сделать так, чтобы он чуть-чуть больше полюбил меня, или отдалиться от него в наших отноше</w:t>
        <w:softHyphen/>
        <w:t>ниях, тогда, может быть, я смогу уменьшить эту боль". И ее целью стало манипулирование отношениями, что</w:t>
        <w:softHyphen/>
        <w:t>бы быть в состоянии защитить свои собственные по</w:t>
        <w:softHyphen/>
        <w:t>требности. Принцип манипулирования полностью при</w:t>
        <w:softHyphen/>
        <w:t>шел в движение. Она начала высказывать реплики типа:</w:t>
      </w:r>
    </w:p>
    <w:p>
      <w:pPr>
        <w:pStyle w:val="Normal"/>
        <w:spacing w:lineRule="auto" w:line="240"/>
        <w:ind w:hanging="0"/>
        <w:rPr>
          <w:sz w:val="20"/>
          <w:szCs w:val="20"/>
        </w:rPr>
      </w:pPr>
      <w:r>
        <w:rPr>
          <w:sz w:val="20"/>
          <w:szCs w:val="20"/>
        </w:rPr>
        <w:t>"Дорогой, я хочу, чтобы твоя любовь ко мне не всегда оканчивалась постелью". Или: "Ты абсолютно не це</w:t>
        <w:softHyphen/>
        <w:t>нишь меня". Или: "Ты относишься ко мне совершенно не так, как до свадьбы". Под этими "честными" выра</w:t>
        <w:softHyphen/>
        <w:t>жениями своих чувств лежало скрытое, но сильное на</w:t>
        <w:softHyphen/>
        <w:t>мерение избежать дальнейшей боли. И сейчас их супру</w:t>
        <w:softHyphen/>
        <w:t>жеские отношения выглядели следующим образом.</w:t>
      </w:r>
    </w:p>
    <w:p>
      <w:pPr>
        <w:pStyle w:val="Normal"/>
        <w:spacing w:lineRule="auto" w:line="240"/>
        <w:ind w:hanging="0"/>
        <w:rPr>
          <w:sz w:val="20"/>
          <w:szCs w:val="20"/>
        </w:rPr>
      </w:pPr>
      <w:r>
        <w:rPr>
          <w:sz w:val="20"/>
          <w:szCs w:val="20"/>
        </w:rPr>
      </w:r>
    </w:p>
    <w:p>
      <w:pPr>
        <w:pStyle w:val="Normal"/>
        <w:spacing w:lineRule="auto" w:line="218"/>
        <w:ind w:right="30" w:hanging="0"/>
        <w:jc w:val="center"/>
        <w:rPr/>
      </w:pPr>
      <w:r>
        <w:rPr/>
        <w:t>Защитный слой манипулирующего контроля</w:t>
      </w:r>
    </w:p>
    <w:p>
      <w:pPr>
        <w:pStyle w:val="Normal"/>
        <w:spacing w:lineRule="auto" w:line="218"/>
        <w:ind w:right="30" w:hanging="0"/>
        <w:jc w:val="center"/>
        <w:rPr/>
      </w:pPr>
      <w:r>
        <w:rPr/>
      </w:r>
    </w:p>
    <w:p>
      <w:pPr>
        <w:pStyle w:val="Normal"/>
        <w:spacing w:lineRule="auto" w:line="218"/>
        <w:ind w:right="30" w:hanging="0"/>
        <w:jc w:val="center"/>
        <w:rPr/>
      </w:pPr>
      <w:r>
        <w:rPr/>
      </w:r>
    </w:p>
    <w:p>
      <w:pPr>
        <w:pStyle w:val="Normal"/>
        <w:spacing w:lineRule="auto" w:line="218"/>
        <w:ind w:right="30" w:hanging="0"/>
        <w:jc w:val="center"/>
        <w:rPr/>
      </w:pPr>
      <w:r>
        <w:rPr/>
        <w:drawing>
          <wp:inline distT="0" distB="0" distL="0" distR="0">
            <wp:extent cx="847090" cy="106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34" r="-43" b="-34"/>
                    <a:stretch>
                      <a:fillRect/>
                    </a:stretch>
                  </pic:blipFill>
                  <pic:spPr bwMode="auto">
                    <a:xfrm>
                      <a:off x="0" y="0"/>
                      <a:ext cx="847090" cy="1063625"/>
                    </a:xfrm>
                    <a:prstGeom prst="rect">
                      <a:avLst/>
                    </a:prstGeom>
                  </pic:spPr>
                </pic:pic>
              </a:graphicData>
            </a:graphic>
          </wp:inline>
        </w:drawing>
      </w:r>
    </w:p>
    <w:p>
      <w:pPr>
        <w:pStyle w:val="Normal"/>
        <w:spacing w:lineRule="auto" w:line="218"/>
        <w:ind w:right="30" w:hanging="0"/>
        <w:jc w:val="center"/>
        <w:rPr/>
      </w:pPr>
      <w:r>
        <w:rPr/>
      </w:r>
    </w:p>
    <w:p>
      <w:pPr>
        <w:pStyle w:val="Normal"/>
        <w:spacing w:lineRule="auto" w:line="218"/>
        <w:ind w:right="30" w:hanging="0"/>
        <w:jc w:val="center"/>
        <w:rPr/>
      </w:pPr>
      <w:r>
        <w:rPr/>
      </w:r>
    </w:p>
    <w:p>
      <w:pPr>
        <w:pStyle w:val="Normal"/>
        <w:spacing w:lineRule="auto" w:line="218"/>
        <w:ind w:right="30" w:hanging="0"/>
        <w:jc w:val="center"/>
        <w:rPr/>
      </w:pPr>
      <w:r>
        <w:rPr/>
        <w:drawing>
          <wp:inline distT="0" distB="0" distL="0" distR="0">
            <wp:extent cx="633730" cy="81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44" r="-57" b="-44"/>
                    <a:stretch>
                      <a:fillRect/>
                    </a:stretch>
                  </pic:blipFill>
                  <pic:spPr bwMode="auto">
                    <a:xfrm>
                      <a:off x="0" y="0"/>
                      <a:ext cx="633730" cy="819785"/>
                    </a:xfrm>
                    <a:prstGeom prst="rect">
                      <a:avLst/>
                    </a:prstGeom>
                  </pic:spPr>
                </pic:pic>
              </a:graphicData>
            </a:graphic>
          </wp:inline>
        </w:drawing>
      </w:r>
    </w:p>
    <w:p>
      <w:pPr>
        <w:pStyle w:val="Normal"/>
        <w:spacing w:lineRule="auto" w:line="240"/>
        <w:ind w:hanging="0"/>
        <w:jc w:val="left"/>
        <w:rPr>
          <w:sz w:val="10"/>
          <w:szCs w:val="10"/>
        </w:rPr>
      </w:pPr>
      <w:r>
        <w:rPr>
          <w:sz w:val="10"/>
          <w:szCs w:val="10"/>
        </w:rPr>
      </w:r>
    </w:p>
    <w:p>
      <w:pPr>
        <w:pStyle w:val="Normal"/>
        <w:spacing w:lineRule="auto" w:line="240" w:before="120" w:after="0"/>
        <w:ind w:firstLine="380"/>
        <w:rPr>
          <w:sz w:val="20"/>
          <w:szCs w:val="20"/>
        </w:rPr>
      </w:pPr>
      <w:r>
        <w:rPr>
          <w:sz w:val="20"/>
          <w:szCs w:val="20"/>
        </w:rPr>
        <w:t>Теперь посмотрим на Боба. При вступлении в брак он также руководствовался принципом манипулирова</w:t>
        <w:softHyphen/>
        <w:t>ния. Ему хотелось обрести уверенность, необходимую для достижения успеха. Как только Мэри начала гово</w:t>
        <w:softHyphen/>
        <w:t>рить, что он не соответствует ее ожиданиям, его уверен</w:t>
        <w:softHyphen/>
        <w:t>ность в себе поколебалась и он снова стал бояться, что никогда не достигнет поставленной цели. Если людей обижают, то они прежде всего хотят уменьшить боль. Поэтому Боб начал защищаться: он постарался отда</w:t>
        <w:softHyphen/>
        <w:t>литься от Мэри, чтобы не слышать упоминаний о своей несостоятельности и избежать возможных эмоциональ</w:t>
        <w:softHyphen/>
        <w:t>ных неприятностей. Страстно желая удовлетворить соб</w:t>
        <w:softHyphen/>
        <w:t>ственные потребности, он не принимал во внимание же</w:t>
        <w:softHyphen/>
        <w:t>лания своей жены. Страх поглотил Боба полностью. Он также стал действовать в соответствии с принципом ма</w:t>
        <w:softHyphen/>
        <w:t>нипулирования.</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
                <wp:simplePos x="0" y="0"/>
                <wp:positionH relativeFrom="margin">
                  <wp:posOffset>635635</wp:posOffset>
                </wp:positionH>
                <wp:positionV relativeFrom="paragraph">
                  <wp:posOffset>26035</wp:posOffset>
                </wp:positionV>
                <wp:extent cx="1117600" cy="242570"/>
                <wp:effectExtent l="0" t="0" r="0" b="0"/>
                <wp:wrapTopAndBottom/>
                <wp:docPr id="11" name="Frame1"/>
                <a:graphic xmlns:a="http://schemas.openxmlformats.org/drawingml/2006/main">
                  <a:graphicData uri="http://schemas.microsoft.com/office/word/2010/wordprocessingShape">
                    <wps:wsp>
                      <wps:cNvSpPr txBox="1"/>
                      <wps:spPr>
                        <a:xfrm>
                          <a:off x="0" y="0"/>
                          <a:ext cx="1117600" cy="242570"/>
                        </a:xfrm>
                        <a:prstGeom prst="rect"/>
                        <a:solidFill>
                          <a:srgbClr val="FFFFFF">
                            <a:alpha val="0"/>
                          </a:srgbClr>
                        </a:solidFill>
                      </wps:spPr>
                      <wps:txbx>
                        <w:txbxContent>
                          <w:p>
                            <w:pPr>
                              <w:pStyle w:val="Normal"/>
                              <w:spacing w:lineRule="auto" w:line="259"/>
                              <w:ind w:hanging="0"/>
                              <w:jc w:val="center"/>
                              <w:rPr>
                                <w:sz w:val="16"/>
                                <w:szCs w:val="16"/>
                              </w:rPr>
                            </w:pPr>
                            <w:r>
                              <w:rPr>
                                <w:sz w:val="16"/>
                                <w:szCs w:val="16"/>
                              </w:rPr>
                              <w:t>Манипулирующий контроль</w:t>
                            </w:r>
                          </w:p>
                        </w:txbxContent>
                      </wps:txbx>
                      <wps:bodyPr anchor="t" lIns="0" tIns="0" rIns="0" bIns="0">
                        <a:noAutofit/>
                      </wps:bodyPr>
                    </wps:wsp>
                  </a:graphicData>
                </a:graphic>
              </wp:anchor>
            </w:drawing>
          </mc:Choice>
          <mc:Fallback>
            <w:pict>
              <v:rect fillcolor="#FFFFFF" style="position:absolute;rotation:-0;width:88pt;height:19.1pt;mso-wrap-distance-left:504pt;mso-wrap-distance-right:504pt;mso-wrap-distance-top:2pt;mso-wrap-distance-bottom:2pt;margin-top:2.05pt;mso-position-vertical-relative:text;margin-left:50.05pt;mso-position-horizontal-relative:margin">
                <v:fill opacity="0f"/>
                <v:textbox inset="0in,0in,0in,0in">
                  <w:txbxContent>
                    <w:p>
                      <w:pPr>
                        <w:pStyle w:val="Normal"/>
                        <w:spacing w:lineRule="auto" w:line="259"/>
                        <w:ind w:hanging="0"/>
                        <w:jc w:val="center"/>
                        <w:rPr>
                          <w:sz w:val="16"/>
                          <w:szCs w:val="16"/>
                        </w:rPr>
                      </w:pPr>
                      <w:r>
                        <w:rPr>
                          <w:sz w:val="16"/>
                          <w:szCs w:val="16"/>
                        </w:rPr>
                        <w:t>Манипулирующий контрол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
                <wp:simplePos x="0" y="0"/>
                <wp:positionH relativeFrom="margin">
                  <wp:posOffset>1994535</wp:posOffset>
                </wp:positionH>
                <wp:positionV relativeFrom="paragraph">
                  <wp:posOffset>26035</wp:posOffset>
                </wp:positionV>
                <wp:extent cx="1092200" cy="242570"/>
                <wp:effectExtent l="0" t="0" r="0" b="0"/>
                <wp:wrapTopAndBottom/>
                <wp:docPr id="12" name="Frame2"/>
                <a:graphic xmlns:a="http://schemas.openxmlformats.org/drawingml/2006/main">
                  <a:graphicData uri="http://schemas.microsoft.com/office/word/2010/wordprocessingShape">
                    <wps:wsp>
                      <wps:cNvSpPr txBox="1"/>
                      <wps:spPr>
                        <a:xfrm>
                          <a:off x="0" y="0"/>
                          <a:ext cx="1092200" cy="242570"/>
                        </a:xfrm>
                        <a:prstGeom prst="rect"/>
                        <a:solidFill>
                          <a:srgbClr val="FFFFFF">
                            <a:alpha val="0"/>
                          </a:srgbClr>
                        </a:solidFill>
                      </wps:spPr>
                      <wps:txbx>
                        <w:txbxContent>
                          <w:p>
                            <w:pPr>
                              <w:pStyle w:val="Normal"/>
                              <w:spacing w:lineRule="auto" w:line="259"/>
                              <w:ind w:hanging="0"/>
                              <w:jc w:val="center"/>
                              <w:rPr>
                                <w:sz w:val="16"/>
                                <w:szCs w:val="16"/>
                              </w:rPr>
                            </w:pPr>
                            <w:r>
                              <w:rPr>
                                <w:sz w:val="16"/>
                                <w:szCs w:val="16"/>
                              </w:rPr>
                              <w:t>Манипулирующее отступление</w:t>
                            </w:r>
                          </w:p>
                        </w:txbxContent>
                      </wps:txbx>
                      <wps:bodyPr anchor="t" lIns="0" tIns="0" rIns="0" bIns="0">
                        <a:noAutofit/>
                      </wps:bodyPr>
                    </wps:wsp>
                  </a:graphicData>
                </a:graphic>
              </wp:anchor>
            </w:drawing>
          </mc:Choice>
          <mc:Fallback>
            <w:pict>
              <v:rect fillcolor="#FFFFFF" style="position:absolute;rotation:-0;width:86pt;height:19.1pt;mso-wrap-distance-left:504pt;mso-wrap-distance-right:504pt;mso-wrap-distance-top:2pt;mso-wrap-distance-bottom:2pt;margin-top:2.05pt;mso-position-vertical-relative:text;margin-left:157.05pt;mso-position-horizontal-relative:margin">
                <v:fill opacity="0f"/>
                <v:textbox inset="0in,0in,0in,0in">
                  <w:txbxContent>
                    <w:p>
                      <w:pPr>
                        <w:pStyle w:val="Normal"/>
                        <w:spacing w:lineRule="auto" w:line="259"/>
                        <w:ind w:hanging="0"/>
                        <w:jc w:val="center"/>
                        <w:rPr>
                          <w:sz w:val="16"/>
                          <w:szCs w:val="16"/>
                        </w:rPr>
                      </w:pPr>
                      <w:r>
                        <w:rPr>
                          <w:sz w:val="16"/>
                          <w:szCs w:val="16"/>
                        </w:rPr>
                        <w:t>Манипулирующее отступление</w:t>
                      </w:r>
                    </w:p>
                  </w:txbxContent>
                </v:textbox>
                <w10:wrap type="topAndBottom"/>
              </v:rect>
            </w:pict>
          </mc:Fallback>
        </mc:AlternateConten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
                <wp:simplePos x="0" y="0"/>
                <wp:positionH relativeFrom="margin">
                  <wp:posOffset>737235</wp:posOffset>
                </wp:positionH>
                <wp:positionV relativeFrom="paragraph">
                  <wp:posOffset>26035</wp:posOffset>
                </wp:positionV>
                <wp:extent cx="841375" cy="1087755"/>
                <wp:effectExtent l="0" t="0" r="0" b="0"/>
                <wp:wrapTopAndBottom/>
                <wp:docPr id="13" name="Frame3"/>
                <a:graphic xmlns:a="http://schemas.openxmlformats.org/drawingml/2006/main">
                  <a:graphicData uri="http://schemas.microsoft.com/office/word/2010/wordprocessingShape">
                    <wps:wsp>
                      <wps:cNvSpPr txBox="1"/>
                      <wps:spPr>
                        <a:xfrm>
                          <a:off x="0" y="0"/>
                          <a:ext cx="841375" cy="1087755"/>
                        </a:xfrm>
                        <a:prstGeom prst="rect"/>
                        <a:solidFill>
                          <a:srgbClr val="FFFFFF">
                            <a:alpha val="0"/>
                          </a:srgbClr>
                        </a:solidFill>
                      </wps:spPr>
                      <wps:txbx>
                        <w:txbxContent>
                          <w:p>
                            <w:pPr>
                              <w:pStyle w:val="Normal"/>
                              <w:spacing w:lineRule="auto" w:line="240"/>
                              <w:ind w:hanging="0"/>
                              <w:jc w:val="left"/>
                              <w:rPr>
                                <w:sz w:val="10"/>
                                <w:szCs w:val="10"/>
                              </w:rPr>
                            </w:pPr>
                            <w:r>
                              <w:rPr>
                                <w:sz w:val="10"/>
                                <w:szCs w:val="10"/>
                              </w:rPr>
                              <w:drawing>
                                <wp:inline distT="0" distB="0" distL="0" distR="0">
                                  <wp:extent cx="840740" cy="10877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3" t="-33" r="-43" b="-33"/>
                                          <a:stretch>
                                            <a:fillRect/>
                                          </a:stretch>
                                        </pic:blipFill>
                                        <pic:spPr bwMode="auto">
                                          <a:xfrm>
                                            <a:off x="0" y="0"/>
                                            <a:ext cx="840740" cy="108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85.65pt;mso-wrap-distance-left:504pt;mso-wrap-distance-right:504pt;mso-wrap-distance-top:2pt;mso-wrap-distance-bottom:2pt;margin-top:2.05pt;mso-position-vertical-relative:text;margin-left:58.05pt;mso-position-horizontal-relative:margin">
                <v:fill opacity="0f"/>
                <v:textbox inset="0in,0in,0in,0in">
                  <w:txbxContent>
                    <w:p>
                      <w:pPr>
                        <w:pStyle w:val="Normal"/>
                        <w:spacing w:lineRule="auto" w:line="240"/>
                        <w:ind w:hanging="0"/>
                        <w:jc w:val="left"/>
                        <w:rPr>
                          <w:sz w:val="10"/>
                          <w:szCs w:val="10"/>
                        </w:rPr>
                      </w:pPr>
                      <w:r>
                        <w:rPr>
                          <w:sz w:val="10"/>
                          <w:szCs w:val="10"/>
                        </w:rPr>
                        <w:drawing>
                          <wp:inline distT="0" distB="0" distL="0" distR="0">
                            <wp:extent cx="840740" cy="1087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3" t="-33" r="-43" b="-33"/>
                                    <a:stretch>
                                      <a:fillRect/>
                                    </a:stretch>
                                  </pic:blipFill>
                                  <pic:spPr bwMode="auto">
                                    <a:xfrm>
                                      <a:off x="0" y="0"/>
                                      <a:ext cx="840740" cy="10877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2083435</wp:posOffset>
                </wp:positionH>
                <wp:positionV relativeFrom="paragraph">
                  <wp:posOffset>26035</wp:posOffset>
                </wp:positionV>
                <wp:extent cx="847725" cy="1082040"/>
                <wp:effectExtent l="0" t="0" r="0" b="0"/>
                <wp:wrapTopAndBottom/>
                <wp:docPr id="16" name="Frame4"/>
                <a:graphic xmlns:a="http://schemas.openxmlformats.org/drawingml/2006/main">
                  <a:graphicData uri="http://schemas.microsoft.com/office/word/2010/wordprocessingShape">
                    <wps:wsp>
                      <wps:cNvSpPr txBox="1"/>
                      <wps:spPr>
                        <a:xfrm>
                          <a:off x="0" y="0"/>
                          <a:ext cx="847725" cy="1082040"/>
                        </a:xfrm>
                        <a:prstGeom prst="rect"/>
                        <a:solidFill>
                          <a:srgbClr val="FFFFFF">
                            <a:alpha val="0"/>
                          </a:srgbClr>
                        </a:solidFill>
                      </wps:spPr>
                      <wps:txbx>
                        <w:txbxContent>
                          <w:p>
                            <w:pPr>
                              <w:pStyle w:val="Normal"/>
                              <w:spacing w:lineRule="auto" w:line="240"/>
                              <w:ind w:hanging="0"/>
                              <w:jc w:val="center"/>
                              <w:rPr>
                                <w:sz w:val="10"/>
                                <w:szCs w:val="10"/>
                              </w:rPr>
                            </w:pPr>
                            <w:r>
                              <w:rPr>
                                <w:sz w:val="10"/>
                                <w:szCs w:val="10"/>
                              </w:rPr>
                              <w:drawing>
                                <wp:inline distT="0" distB="0" distL="0" distR="0">
                                  <wp:extent cx="847090" cy="1082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3" t="-33" r="-43" b="-33"/>
                                          <a:stretch>
                                            <a:fillRect/>
                                          </a:stretch>
                                        </pic:blipFill>
                                        <pic:spPr bwMode="auto">
                                          <a:xfrm>
                                            <a:off x="0" y="0"/>
                                            <a:ext cx="847090" cy="108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85.2pt;mso-wrap-distance-left:504pt;mso-wrap-distance-right:504pt;mso-wrap-distance-top:2pt;mso-wrap-distance-bottom:2pt;margin-top:2.05pt;mso-position-vertical-relative:text;margin-left:164.05pt;mso-position-horizontal-relative:margin">
                <v:fill opacity="0f"/>
                <v:textbox inset="0in,0in,0in,0in">
                  <w:txbxContent>
                    <w:p>
                      <w:pPr>
                        <w:pStyle w:val="Normal"/>
                        <w:spacing w:lineRule="auto" w:line="240"/>
                        <w:ind w:hanging="0"/>
                        <w:jc w:val="center"/>
                        <w:rPr>
                          <w:sz w:val="10"/>
                          <w:szCs w:val="10"/>
                        </w:rPr>
                      </w:pPr>
                      <w:r>
                        <w:rPr>
                          <w:sz w:val="10"/>
                          <w:szCs w:val="10"/>
                        </w:rPr>
                        <w:drawing>
                          <wp:inline distT="0" distB="0" distL="0" distR="0">
                            <wp:extent cx="847090" cy="10820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3" t="-33" r="-43" b="-33"/>
                                    <a:stretch>
                                      <a:fillRect/>
                                    </a:stretch>
                                  </pic:blipFill>
                                  <pic:spPr bwMode="auto">
                                    <a:xfrm>
                                      <a:off x="0" y="0"/>
                                      <a:ext cx="847090" cy="1082040"/>
                                    </a:xfrm>
                                    <a:prstGeom prst="rect">
                                      <a:avLst/>
                                    </a:prstGeom>
                                  </pic:spPr>
                                </pic:pic>
                              </a:graphicData>
                            </a:graphic>
                          </wp:inline>
                        </w:drawing>
                      </w:r>
                    </w:p>
                  </w:txbxContent>
                </v:textbox>
                <w10:wrap type="topAndBottom"/>
              </v:rect>
            </w:pict>
          </mc:Fallback>
        </mc:AlternateContent>
      </w:r>
    </w:p>
    <w:p>
      <w:pPr>
        <w:pStyle w:val="Normal"/>
        <w:spacing w:lineRule="auto" w:line="240"/>
        <w:rPr>
          <w:sz w:val="20"/>
          <w:szCs w:val="20"/>
        </w:rPr>
      </w:pPr>
      <w:r>
        <w:rPr>
          <w:sz w:val="20"/>
          <w:szCs w:val="20"/>
        </w:rPr>
        <w:t>Порочный круг замкнулся: чем больше Боб отдалял</w:t>
        <w:softHyphen/>
        <w:t>ся, тем больше увеличивался страх Мэри и тем больше она пыталась манипулировать Бобом, чтобы он защищал ее; чем больше она старалась изменить его, тем чаще она говорила, что Боб не соответствует ее ожиданиям, и тем больше усиливалось его чувство несостоятельности; и чем больше росло это чувство, тем больше Боб отда</w:t>
        <w:softHyphen/>
        <w:t>лялся; чем больше он отдалялся, тем больше рос страх. Этот ужасный цикл может продолжаться до тех пор, пока два одиноких человека не окажутся в безнадежной ловушке, за толстыми стенами, созданными их собствен</w:t>
        <w:softHyphen/>
        <w:t>ными руками, которые не дают им возможности даже прикоснуться друг к другу. Трагедией является то, что эти два человека - это не просто две заблудшие души, стремящиеся к близости. Они еще и эгоистичные люди, настолько увлекшиеся принципом манипулирования, что стена непонимания между ними сохранится, пока они не разведутся или не умрут. И ни один из них даже не предполагает, что Бог может использовать их, чтобы значительно уменьшить страх супруга.</w:t>
      </w:r>
    </w:p>
    <w:p>
      <w:pPr>
        <w:pStyle w:val="Normal"/>
        <w:spacing w:lineRule="auto" w:line="240"/>
        <w:ind w:left="40" w:firstLine="360"/>
        <w:rPr>
          <w:sz w:val="20"/>
          <w:szCs w:val="20"/>
        </w:rPr>
      </w:pPr>
      <w:r>
        <w:rPr>
          <w:sz w:val="20"/>
          <w:szCs w:val="20"/>
        </w:rPr>
        <w:t>Существует только один выход, чтобы выбраться из этой, собственными руками построенной тюрьмы, - пол</w:t>
        <w:softHyphen/>
        <w:t>ностью перестроить отношения на принципиально новой основе. Оба супруга должны изменить свои цели и, от</w:t>
        <w:softHyphen/>
        <w:t>казавшись от принципа манипулирования, строить свои отношения на принципе служения. А эта революция по</w:t>
        <w:softHyphen/>
        <w:t>требует сверхчеловеческого вмешательства, и никакими другими путями не удастся осуществить ее.</w:t>
      </w:r>
      <w:r>
        <w:rPr>
          <w:rStyle w:val="FootnoteCharacters"/>
          <w:rStyle w:val="FootnoteAnchor"/>
        </w:rPr>
        <w:footnoteReference w:id="3"/>
      </w:r>
    </w:p>
    <w:p>
      <w:pPr>
        <w:pStyle w:val="Normal"/>
        <w:spacing w:lineRule="auto" w:line="240"/>
        <w:ind w:left="40" w:firstLine="360"/>
        <w:rPr>
          <w:sz w:val="20"/>
          <w:szCs w:val="20"/>
        </w:rPr>
      </w:pPr>
      <w:r>
        <w:rPr>
          <w:sz w:val="20"/>
          <w:szCs w:val="20"/>
        </w:rPr>
      </w:r>
    </w:p>
    <w:p>
      <w:pPr>
        <w:pStyle w:val="Normal"/>
        <w:numPr>
          <w:ilvl w:val="0"/>
          <w:numId w:val="0"/>
        </w:numPr>
        <w:spacing w:lineRule="auto" w:line="240"/>
        <w:ind w:firstLine="360"/>
        <w:outlineLvl w:val="0"/>
        <w:rPr>
          <w:sz w:val="20"/>
          <w:szCs w:val="20"/>
        </w:rPr>
      </w:pPr>
      <w:r>
        <w:rPr>
          <w:sz w:val="20"/>
          <w:szCs w:val="20"/>
        </w:rPr>
        <w:t>ИЗМЕНЕНИЕ ЦЕЛИ</w:t>
      </w:r>
    </w:p>
    <w:p>
      <w:pPr>
        <w:pStyle w:val="Normal"/>
        <w:spacing w:lineRule="auto" w:line="240"/>
        <w:ind w:firstLine="360"/>
        <w:rPr>
          <w:sz w:val="20"/>
          <w:szCs w:val="20"/>
        </w:rPr>
      </w:pPr>
      <w:r>
        <w:rPr>
          <w:sz w:val="20"/>
          <w:szCs w:val="20"/>
        </w:rPr>
        <w:t>Чтобы изменить интересы людей, необходима сила Бога. Прежде чем придет осознание, что наши потребно</w:t>
        <w:softHyphen/>
        <w:t>сти уже удовлетворены во Христе, мы вынуждены руко</w:t>
        <w:softHyphen/>
        <w:t>водствоваться тщетными целями. Но если с помощью простой веры мы сможем принять жертву Христа, Его пролитую кровь как полное искупление наших грехов, мы вступим в отношения с бесконечным Творцом любви и истинных целей, Который полностью удовлетворяет наши глубочайшие потребности в безопасности и значи</w:t>
        <w:softHyphen/>
        <w:t>мости. И тогда мы становимся свободны от эгоистиче</w:t>
        <w:softHyphen/>
        <w:t>ских мыслей о своих собственных потребностях: они уже удовлетворены! Теперь можно отдать от своей пол</w:t>
        <w:softHyphen/>
        <w:t>ноты другим, а не пытаться, как это было раньше, за</w:t>
        <w:softHyphen/>
        <w:t>полнять свою пустоту за счет кого-то еще. Первый раз в жизни появляется возможность жить не для себя!</w:t>
      </w:r>
    </w:p>
    <w:p>
      <w:pPr>
        <w:pStyle w:val="Normal"/>
        <w:spacing w:lineRule="auto" w:line="240"/>
        <w:ind w:firstLine="360"/>
        <w:rPr>
          <w:sz w:val="20"/>
          <w:szCs w:val="20"/>
        </w:rPr>
      </w:pPr>
      <w:r>
        <w:rPr>
          <w:sz w:val="20"/>
          <w:szCs w:val="20"/>
        </w:rPr>
        <w:t>Рассмотрим, как происходит это сверхчеловеческое изменение наших целей, когда мы приходим к осозна</w:t>
        <w:softHyphen/>
        <w:t>нию оправдания. Со стороны человека потребуется со</w:t>
        <w:softHyphen/>
        <w:t>вершить три сознательных действия, чтобы сменить принцип манипулирования на принцип служения.</w:t>
      </w:r>
    </w:p>
    <w:p>
      <w:pPr>
        <w:pStyle w:val="Normal"/>
        <w:spacing w:lineRule="auto" w:line="240"/>
        <w:rPr/>
      </w:pPr>
      <w:r>
        <w:rPr>
          <w:i/>
          <w:iCs/>
          <w:sz w:val="20"/>
          <w:szCs w:val="20"/>
        </w:rPr>
        <w:t>Первое:</w:t>
      </w:r>
      <w:r>
        <w:rPr>
          <w:sz w:val="20"/>
          <w:szCs w:val="20"/>
        </w:rPr>
        <w:t xml:space="preserve"> принять решение посвятить себя служению. </w:t>
      </w:r>
    </w:p>
    <w:p>
      <w:pPr>
        <w:pStyle w:val="Normal"/>
        <w:spacing w:lineRule="auto" w:line="240"/>
        <w:rPr/>
      </w:pPr>
      <w:r>
        <w:rPr>
          <w:i/>
          <w:iCs/>
          <w:sz w:val="20"/>
          <w:szCs w:val="20"/>
        </w:rPr>
        <w:t>Второе:</w:t>
      </w:r>
      <w:r>
        <w:rPr>
          <w:sz w:val="20"/>
          <w:szCs w:val="20"/>
        </w:rPr>
        <w:t xml:space="preserve"> осознать потребности своего супруга. </w:t>
      </w:r>
    </w:p>
    <w:p>
      <w:pPr>
        <w:pStyle w:val="Normal"/>
        <w:spacing w:lineRule="auto" w:line="240"/>
        <w:rPr/>
      </w:pPr>
      <w:r>
        <w:rPr>
          <w:i/>
          <w:iCs/>
          <w:sz w:val="20"/>
          <w:szCs w:val="20"/>
        </w:rPr>
        <w:t>Третье:</w:t>
      </w:r>
      <w:r>
        <w:rPr>
          <w:sz w:val="20"/>
          <w:szCs w:val="20"/>
        </w:rPr>
        <w:t xml:space="preserve"> понять, что мы являемся Богом избранным инструментом для удовлетворения этих по</w:t>
        <w:softHyphen/>
        <w:t>требностей.</w:t>
      </w:r>
    </w:p>
    <w:p>
      <w:pPr>
        <w:pStyle w:val="FR1"/>
        <w:spacing w:before="200" w:after="0"/>
        <w:ind w:left="400" w:right="0" w:hanging="0"/>
        <w:rPr>
          <w:sz w:val="22"/>
          <w:szCs w:val="22"/>
        </w:rPr>
      </w:pPr>
      <w:r>
        <w:rPr>
          <w:sz w:val="22"/>
          <w:szCs w:val="22"/>
        </w:rPr>
        <w:t>1. Решение служить</w:t>
      </w:r>
    </w:p>
    <w:p>
      <w:pPr>
        <w:pStyle w:val="Normal"/>
        <w:spacing w:lineRule="auto" w:line="240"/>
        <w:ind w:firstLine="380"/>
        <w:rPr/>
      </w:pPr>
      <w:r>
        <w:rPr>
          <w:sz w:val="20"/>
          <w:szCs w:val="20"/>
        </w:rPr>
        <w:t>Это решение не возникает естественным образом. Чтобы развилась верная мотивация, требуется нечто большее, чем просто время, проведенное за Библией, искренняя молитва и изучение христианской литерату</w:t>
        <w:softHyphen/>
        <w:t>ры. Безусловно, усердная христианская жизнь будет спо</w:t>
        <w:softHyphen/>
        <w:t>собствовать тому, чтобы это изменение стало устойчи</w:t>
        <w:softHyphen/>
        <w:t>вым и продолжительным, но путь от манипулирования к служению требует главным образом специального ре</w:t>
        <w:softHyphen/>
        <w:t>шения или, лучше сказать, целой серии решений. Само</w:t>
      </w:r>
      <w:r>
        <w:rPr/>
        <w:t>отречение не развивается пассивно, с помощью простого общения с Богом, Божий Дух лишь обостряет чувства и желания, предоставляя</w:t>
      </w:r>
      <w:r>
        <w:rPr>
          <w:b/>
          <w:bCs/>
        </w:rPr>
        <w:t xml:space="preserve"> нам</w:t>
      </w:r>
      <w:r>
        <w:rPr/>
        <w:t xml:space="preserve"> возможность покаяния и по</w:t>
        <w:softHyphen/>
        <w:t>слушания. Во-первых, я должен согласиться с Богом, что манипулирование другим человеком с целью удовле</w:t>
        <w:softHyphen/>
        <w:t>творения моих собственных потребностей - греховно. Мне следует отвернуться от греха, веря, что благой Бог ведет меня по правильной дороге (покаяться). Затем я должен решить пойти по пути служения (повиноваться).</w:t>
      </w:r>
    </w:p>
    <w:p>
      <w:pPr>
        <w:pStyle w:val="Normal"/>
        <w:spacing w:lineRule="auto" w:line="278"/>
        <w:ind w:firstLine="560"/>
        <w:rPr/>
      </w:pPr>
      <w:r>
        <w:rPr/>
        <w:t>Перед всеми нами ежедневно встает необходимость принимать формирующие характер решения. Прежде чем говорить со своей супругой, во-первых, необходимо со</w:t>
        <w:softHyphen/>
        <w:t>знательно и намеренно сказать себе: "Моя цель сейчас - помочь жене осознать ценность ее личности. Как я могу выполнить эту задачу?" Наша сущность может про</w:t>
        <w:softHyphen/>
        <w:t>тивиться этому решению, появится желание защитить себя, покритиковать ее или предпринять какие-либо дру</w:t>
        <w:softHyphen/>
        <w:t>гие манипулирующие действия. Но, несмотря на внут</w:t>
        <w:softHyphen/>
        <w:t>реннюю бурю, мы должны принять решение помочь ей чувствовать себя любимой, И когда решение принято, Дух Божий даст силу претворить его в жизнь. Но сна</w:t>
        <w:softHyphen/>
        <w:t>чала мы должны принять это решение.</w:t>
      </w:r>
    </w:p>
    <w:p>
      <w:pPr>
        <w:pStyle w:val="Normal"/>
        <w:spacing w:lineRule="auto" w:line="278"/>
        <w:ind w:firstLine="580"/>
        <w:rPr/>
      </w:pPr>
      <w:r>
        <w:rPr/>
        <w:t>Естественное сопротивление истинному служению другим коренится в нашей боязни оказаться в проигры</w:t>
        <w:softHyphen/>
        <w:t>ше. Нам кажется, что если мы будем жить без всяких манипулирующих намерений, то наши потребности не будут исполнены, и в лучшем случае мы будем разоча</w:t>
        <w:softHyphen/>
        <w:t>рованы, а в худшем - произойдет саморазрушение.</w:t>
      </w:r>
    </w:p>
    <w:p>
      <w:pPr>
        <w:pStyle w:val="Normal"/>
        <w:spacing w:lineRule="auto" w:line="278"/>
        <w:rPr/>
      </w:pPr>
      <w:r>
        <w:rPr/>
        <w:t>Но Бог милостив. Мы должны верить в Его совер</w:t>
        <w:softHyphen/>
        <w:t>шенную любовь, изгоняющую наши страхи, и надеяться, что, как только мы доверимся нашим супругам во имя Его, Он благословит нас осознанием Его бытия. И Он действительно это сделает. Но на это потребуется вре</w:t>
        <w:softHyphen/>
        <w:t>мя, возможно длительное, пока мы не почувствуем на себе Его работу. Чтобы научиться отдавать себя другим, недостаточно просто принять решение жить для других, не думая о себе. Потребуется неоднократная "чистка" эгоизма, чтобы его пятна не сковывали наши желания.</w:t>
      </w:r>
    </w:p>
    <w:p>
      <w:pPr>
        <w:pStyle w:val="Normal"/>
        <w:spacing w:lineRule="auto" w:line="278"/>
        <w:ind w:hanging="0"/>
        <w:rPr/>
      </w:pPr>
      <w:r>
        <w:rPr/>
        <w:t>Прежде чем мы узнаем, что такое давать, нам придется неоднократно проверить на практике принцип служения и, главное, провести много времени с Богом. Наша за</w:t>
        <w:softHyphen/>
        <w:t>дача - научиться верности, умению сохранять послуша</w:t>
        <w:softHyphen/>
        <w:t>ние, не впадая в разочарования, веря, что Бог всегда воздаст должное в ответ на стремление служить Ему. Когда супруг становится более раздражительным, начи</w:t>
        <w:softHyphen/>
        <w:t>нает выпивать или всячески отвергает наши попытки служить ему, мы должны настойчиво продолжать жить в послушании, веря, что именно такого служения ждет от нас Бог: послушания и веры в Него, и тогда Он найдет для нас выход.</w:t>
      </w:r>
    </w:p>
    <w:p>
      <w:pPr>
        <w:pStyle w:val="Normal"/>
        <w:spacing w:lineRule="auto" w:line="240" w:before="200" w:after="0"/>
        <w:ind w:hanging="0"/>
        <w:jc w:val="left"/>
        <w:rPr>
          <w:b/>
          <w:b/>
          <w:bCs/>
          <w:sz w:val="22"/>
          <w:szCs w:val="22"/>
        </w:rPr>
      </w:pPr>
      <w:r>
        <w:rPr>
          <w:b/>
          <w:bCs/>
          <w:sz w:val="22"/>
          <w:szCs w:val="22"/>
        </w:rPr>
        <w:t>2. Осознание потребностей своего супруга</w:t>
      </w:r>
    </w:p>
    <w:p>
      <w:pPr>
        <w:pStyle w:val="Normal"/>
        <w:spacing w:lineRule="auto" w:line="278"/>
        <w:ind w:left="40" w:firstLine="400"/>
        <w:rPr/>
      </w:pPr>
      <w:r>
        <w:rPr/>
        <w:t>Подумаем еще раз о пасторе и его жене, брак кото</w:t>
        <w:softHyphen/>
        <w:t>рых был построен на дружеских отношениях, но не был цельным. Мне пришлось потратить уйму времени, чтобы убедить каждого из супругов больше внимания уделять осознанию своих насущных потребностей, а затем изла</w:t>
        <w:softHyphen/>
        <w:t>гать эти потребности другому.</w:t>
      </w:r>
    </w:p>
    <w:p>
      <w:pPr>
        <w:pStyle w:val="Normal"/>
        <w:spacing w:lineRule="auto" w:line="278"/>
        <w:ind w:left="40" w:firstLine="400"/>
        <w:rPr/>
      </w:pPr>
      <w:r>
        <w:rPr/>
        <w:t>Я убежден, что большинство мужей и жен плохо слышат настойчивые крики сердец своих супругов. Очень часто люди скрывают свои глубокие переживания под маской видимого благополучия и близости, говоря себе: "Мы хорошо живем" или "У меня все в порядке, и, на мой взгляд, у тебя также все в порядке". А при</w:t>
        <w:softHyphen/>
        <w:t>ятные улыбки, сопровождающиеся духовными банально</w:t>
        <w:softHyphen/>
        <w:t>стями типа "все, что ни делается, - все к лучшему", часто маскируют глубокое желание быть принятым. Мы страстно желаем, чтобы кто-нибудь еще, кроме нас, знал, что мы чувствуем, что нас беспокоит, что волнует, чего мы опасаемся, чтобы кто-нибудь принял нас в какой бы то ни было форме.</w:t>
      </w:r>
    </w:p>
    <w:p>
      <w:pPr>
        <w:pStyle w:val="Normal"/>
        <w:spacing w:lineRule="auto" w:line="278"/>
        <w:ind w:left="40" w:firstLine="400"/>
        <w:rPr>
          <w:sz w:val="20"/>
        </w:rPr>
      </w:pPr>
      <w:r>
        <w:rPr>
          <w:sz w:val="20"/>
        </w:rPr>
        <w:t>Поэтому я считаю, что необходимо искренне делить</w:t>
        <w:softHyphen/>
        <w:t>ся своими переживаниями с супругом или супругой - это один из важных моментов принципа служения. Но мы должны не жаловаться, рассказывая, как нам плохо, а, скорее всего, постоянно напоминать себе, что потреб</w:t>
      </w:r>
      <w:r>
        <w:rPr>
          <w:sz w:val="20"/>
          <w:szCs w:val="20"/>
        </w:rPr>
        <w:t>ности наши удовлетворены во Христе, и говорить суп</w:t>
        <w:softHyphen/>
        <w:t>ругу о том, как мы чувствуем себя в наших взаимоот</w:t>
        <w:softHyphen/>
        <w:t>ношениях. Цель таких искренних отношений - открыть себя, свои законные желания, не боясь стать уязвимым, и получить любящий ответ. Как вы думаете, почему тот пастор боялся сказать своей жене, как он относится к ее занятиям, поглощающим все время? Он боялся равно</w:t>
        <w:softHyphen/>
        <w:t>душного ответа, удивлений или критики в свой адрес. Итак, что же было его целью, когда он отказался разде</w:t>
        <w:softHyphen/>
        <w:t>лить с женой свои чувства? Целью было защитить себя от удара. Его собственные потребности заботили его прежде всего. Оправдывая свое нежелание поделиться личными чувствами и страданиями, он уверял себя, что не хочет загружать ее или становиться преградой на пути ее важной работы с подростками. Но фактически основной причиной было стремление защитить себя, ис</w:t>
        <w:softHyphen/>
        <w:t>пользуя принцип манипулирования. Чтобы перейти к принципу служения в браке, ему пришлось открыть свои чувства жене.</w:t>
      </w:r>
    </w:p>
    <w:p>
      <w:pPr>
        <w:pStyle w:val="Normal"/>
        <w:spacing w:lineRule="auto" w:line="240"/>
        <w:rPr>
          <w:sz w:val="20"/>
          <w:szCs w:val="20"/>
        </w:rPr>
      </w:pPr>
      <w:r>
        <w:rPr>
          <w:sz w:val="20"/>
          <w:szCs w:val="20"/>
        </w:rPr>
        <w:t>Его супруга точно так же боялась осознать собст</w:t>
        <w:softHyphen/>
        <w:t>венный страх. Годами она подавляла свои истинные же</w:t>
        <w:softHyphen/>
        <w:t>лания, переключившись с семейных отношений на дру</w:t>
        <w:softHyphen/>
        <w:t>гое служение, и теперь ей было очень трудно разглядеть свои потребности. Потребовались неоднократные кон</w:t>
        <w:softHyphen/>
        <w:t>сультации, чтобы она смогла все-таки увидеть, что ее мучит в семейных отношениях, и поделиться всеми про</w:t>
        <w:softHyphen/>
        <w:t>блемами с мужем.</w:t>
      </w:r>
    </w:p>
    <w:p>
      <w:pPr>
        <w:pStyle w:val="Normal"/>
        <w:spacing w:lineRule="auto" w:line="240"/>
        <w:rPr>
          <w:sz w:val="20"/>
          <w:szCs w:val="20"/>
        </w:rPr>
      </w:pPr>
      <w:r>
        <w:rPr>
          <w:sz w:val="20"/>
          <w:szCs w:val="20"/>
        </w:rPr>
        <w:t>Слова о том, что мы должны служить нашим супру</w:t>
        <w:softHyphen/>
        <w:t>гам, будут иметь небольшое значение до тех пор, пока мы не осознаем, что наши супруги нуждаются в нашем служении. Один муж очень хорошо сказал: "Моя жена так сильна и самостоятельна, что предложить ей мою любовь - все равно что дать Рокфеллеру милостыню. Ей просто не нужно то, что я могу предложить". По</w:t>
        <w:softHyphen/>
        <w:t>скольку многие мужья и жены и не подозревают, что их служение может быть значимым для другой половины, важно, чтобы у них развилось чувство осознания по</w:t>
        <w:softHyphen/>
        <w:t>требностей другого человека, своего мужа или жены.</w:t>
      </w:r>
    </w:p>
    <w:p>
      <w:pPr>
        <w:pStyle w:val="Normal"/>
        <w:spacing w:lineRule="auto" w:line="278"/>
        <w:ind w:hanging="0"/>
        <w:rPr/>
      </w:pPr>
      <w:r>
        <w:rPr/>
        <w:t>Можно создать обстановку, которая покажет нашим су</w:t>
        <w:softHyphen/>
        <w:t>пругам, что мы готовы принять их, и сделать это надо так, чтобы они не побоялись стать уязвимыми. Но если наша попытка будет неудачной, мы все-таки должны помнить, что они сделаны по образу Бога и у них есть глубокие потребности. Мы должны просить мудрости у Бога, чтобы увидеть эти потребности.</w:t>
      </w:r>
    </w:p>
    <w:p>
      <w:pPr>
        <w:pStyle w:val="Normal"/>
        <w:spacing w:lineRule="auto" w:line="218" w:before="180" w:after="0"/>
        <w:ind w:left="320" w:right="400" w:hanging="0"/>
        <w:rPr>
          <w:b/>
          <w:b/>
          <w:bCs/>
          <w:sz w:val="22"/>
          <w:szCs w:val="22"/>
        </w:rPr>
      </w:pPr>
      <w:r>
        <w:rPr>
          <w:b/>
          <w:bCs/>
          <w:sz w:val="22"/>
          <w:szCs w:val="22"/>
        </w:rPr>
        <w:t>3. Убежденность в том, что мы избраны Богом для служения супругу</w:t>
      </w:r>
    </w:p>
    <w:p>
      <w:pPr>
        <w:pStyle w:val="Normal"/>
        <w:spacing w:lineRule="auto" w:line="218" w:before="180" w:after="0"/>
        <w:ind w:left="320" w:right="400" w:hanging="0"/>
        <w:rPr>
          <w:b/>
          <w:b/>
          <w:bCs/>
          <w:sz w:val="22"/>
          <w:szCs w:val="22"/>
        </w:rPr>
      </w:pPr>
      <w:r>
        <w:rPr>
          <w:b/>
          <w:bCs/>
          <w:sz w:val="22"/>
          <w:szCs w:val="22"/>
        </w:rPr>
      </w:r>
    </w:p>
    <w:p>
      <w:pPr>
        <w:pStyle w:val="Normal"/>
        <w:spacing w:lineRule="auto" w:line="278"/>
        <w:ind w:left="40" w:firstLine="420"/>
        <w:rPr/>
      </w:pPr>
      <w:r>
        <w:rPr/>
        <w:t>Многие из нас испытывают чувство несоответствия или некомпетентности, и поэтому нам сложно поверить, что мы можем плодотворно служить в браке. Отноше</w:t>
        <w:softHyphen/>
        <w:t>ния между людьми страшно запутаны. Мы можем чув</w:t>
        <w:softHyphen/>
        <w:t>ствовать себя глупыми, неспособными принять правиль</w:t>
        <w:softHyphen/>
        <w:t>ное решение: "Что бы я ни делал, ей это совершенно безразлично", "Он просто загадка для меня, я даже не знаю, что делать, когда он так себя ведет. Все мои по</w:t>
        <w:softHyphen/>
        <w:t>пытки терпят крах".</w:t>
      </w:r>
    </w:p>
    <w:p>
      <w:pPr>
        <w:pStyle w:val="Normal"/>
        <w:spacing w:lineRule="auto" w:line="278"/>
        <w:ind w:left="40" w:firstLine="420"/>
        <w:rPr/>
      </w:pPr>
      <w:r>
        <w:rPr/>
        <w:t>Написаны целые книги на тему эффективного обще</w:t>
        <w:softHyphen/>
        <w:t>ния. Я прочитал некоторые из них, и все же я иногда теряюсь, когда встречаюсь с проблемами взаимоотноше</w:t>
        <w:softHyphen/>
        <w:t>ний, которые не подходят под указанные принципы. Но христиане должны верить, что, несмотря на все наше смятение и некомпетентность, наш всемогущий Бог не совершил ошибки, возложив на нас служение глубочай</w:t>
        <w:softHyphen/>
        <w:t>шим нуждам наших супругов. Независимо от обстоя</w:t>
        <w:softHyphen/>
        <w:t>тельств, в которых совершаются браки, Бог дает каждо</w:t>
        <w:softHyphen/>
        <w:t>му супругу неповторимую возможность служить особым образом своей второй половине.</w:t>
      </w:r>
    </w:p>
    <w:p>
      <w:pPr>
        <w:pStyle w:val="Normal"/>
        <w:spacing w:lineRule="auto" w:line="278"/>
        <w:ind w:left="40" w:firstLine="420"/>
        <w:rPr/>
      </w:pPr>
      <w:r>
        <w:rPr/>
        <w:t>Пастор и его жена были ошеломлены, когда узнали о том, что у другого супруга существуют свои собствен</w:t>
        <w:softHyphen/>
        <w:t>ные потребности. Ни он, ни она не чувствовали себя способными выполнить задачу служения. Они боялись, что их попытки потерпят неудачу и что им не хватит моральных и духовных сил для углубления взаимоотно</w:t>
        <w:softHyphen/>
        <w:t>шений. Но следует помнить, что необходимым условием эффективного служения является наша способность без</w:t>
      </w:r>
      <w:r>
        <w:rPr>
          <w:sz w:val="20"/>
          <w:szCs w:val="20"/>
        </w:rPr>
        <w:t>раздельно полагаться на Бога</w:t>
      </w:r>
      <w:r>
        <w:rPr>
          <w:sz w:val="20"/>
          <w:szCs w:val="20"/>
          <w:lang w:val="en-US"/>
        </w:rPr>
        <w:t xml:space="preserve"> </w:t>
      </w:r>
      <w:r>
        <w:rPr>
          <w:sz w:val="20"/>
          <w:szCs w:val="20"/>
        </w:rPr>
        <w:t>в тот момент, когда мы убеждаемся в нашем несоответствии. Как только мы признаем свою слабость, у нас появляется возможность пребывать во Христе, полагаться на Него; мы должны помнить, что только Он может воплотить наши усилия в реальные плоды (Ин. 15:1-8).</w:t>
      </w:r>
    </w:p>
    <w:p>
      <w:pPr>
        <w:pStyle w:val="Normal"/>
        <w:spacing w:lineRule="auto" w:line="240"/>
        <w:ind w:left="80" w:firstLine="400"/>
        <w:rPr>
          <w:sz w:val="20"/>
          <w:szCs w:val="20"/>
        </w:rPr>
      </w:pPr>
      <w:r>
        <w:rPr>
          <w:sz w:val="20"/>
          <w:szCs w:val="20"/>
        </w:rPr>
        <w:t>Теперь, когда мы подробно оговорили все три дей</w:t>
        <w:softHyphen/>
        <w:t>ствия, которые, если мы хотим изменений, необходимо совершить сознательно, можно начать переходить от принципа манипулирования к служению. Рассмотрим на примере, как это делается. Помните, если мы намеренно не сделаем принцип служения постоянной основой сво</w:t>
        <w:softHyphen/>
        <w:t>их действий, естественной нашей целью останется стрем</w:t>
        <w:softHyphen/>
        <w:t>ление манипулировать нашими супругами для получе</w:t>
        <w:softHyphen/>
        <w:t>ния собственной выгоды.</w:t>
      </w:r>
    </w:p>
    <w:p>
      <w:pPr>
        <w:pStyle w:val="Normal"/>
        <w:spacing w:lineRule="auto" w:line="240"/>
        <w:ind w:left="80" w:firstLine="400"/>
        <w:rPr>
          <w:sz w:val="20"/>
          <w:szCs w:val="20"/>
        </w:rPr>
      </w:pPr>
      <w:r>
        <w:rPr>
          <w:sz w:val="20"/>
          <w:szCs w:val="20"/>
        </w:rPr>
        <w:t>Фрэд приходит домой после трудного рабочего дня. Он настроен, возможно сознательно, на положительную реакцию своей жены Джоанны. Например, дружеское приветствие, теплый поцелуй или заранее приготовлен</w:t>
        <w:softHyphen/>
        <w:t>ный обед. Но предположим, что, вместо приветствия, она встречает его вопросом: "Почему ты так поздно? Ты же сказал, что придешь домой к шести, а уже около семи".</w:t>
      </w:r>
    </w:p>
    <w:p>
      <w:pPr>
        <w:pStyle w:val="Normal"/>
        <w:spacing w:lineRule="auto" w:line="240"/>
        <w:ind w:firstLine="380"/>
        <w:rPr>
          <w:sz w:val="20"/>
          <w:szCs w:val="20"/>
        </w:rPr>
      </w:pPr>
      <w:r>
        <w:rPr>
          <w:sz w:val="20"/>
          <w:szCs w:val="20"/>
        </w:rPr>
        <w:t>Таким образом, Джоанна воспрепятствовала испол</w:t>
        <w:softHyphen/>
        <w:t>нению желания Фрэда. Подумайте чуть-чуть, как чувст</w:t>
        <w:softHyphen/>
        <w:t>вуют себя люди в подобной ситуации? Чаще всего они начинают сердиться или, по меньшей мере, уходят в себя. У Фрэда появляется греховное чувство по отноше</w:t>
        <w:softHyphen/>
        <w:t>нию к своей жене, он испытывает желание ответить ей чем-то вроде: "Спасибо за теплый прием. Мне очень приятно приходить домой".</w:t>
      </w:r>
    </w:p>
    <w:p>
      <w:pPr>
        <w:pStyle w:val="Normal"/>
        <w:spacing w:lineRule="auto" w:line="240" w:before="20" w:after="0"/>
        <w:ind w:firstLine="380"/>
        <w:rPr>
          <w:sz w:val="20"/>
          <w:szCs w:val="20"/>
        </w:rPr>
      </w:pPr>
      <w:r>
        <w:rPr>
          <w:sz w:val="20"/>
          <w:szCs w:val="20"/>
        </w:rPr>
        <w:t>Что же ему делать? С его стороны возможны следу</w:t>
        <w:softHyphen/>
        <w:t>ющие реакции:</w:t>
      </w:r>
    </w:p>
    <w:p>
      <w:pPr>
        <w:pStyle w:val="Normal"/>
        <w:spacing w:lineRule="auto" w:line="240"/>
        <w:ind w:firstLine="380"/>
        <w:jc w:val="left"/>
        <w:rPr>
          <w:sz w:val="20"/>
          <w:szCs w:val="20"/>
        </w:rPr>
      </w:pPr>
      <w:r>
        <w:rPr>
          <w:sz w:val="20"/>
          <w:szCs w:val="20"/>
        </w:rPr>
        <w:t>1. Выразить свой гнев.</w:t>
      </w:r>
    </w:p>
    <w:p>
      <w:pPr>
        <w:pStyle w:val="Normal"/>
        <w:spacing w:lineRule="auto" w:line="240"/>
        <w:ind w:firstLine="380"/>
        <w:jc w:val="left"/>
        <w:rPr>
          <w:sz w:val="20"/>
          <w:szCs w:val="20"/>
        </w:rPr>
      </w:pPr>
      <w:r>
        <w:rPr>
          <w:sz w:val="20"/>
          <w:szCs w:val="20"/>
        </w:rPr>
        <w:t>2. Объяснить свой поздний приход.</w:t>
      </w:r>
    </w:p>
    <w:p>
      <w:pPr>
        <w:pStyle w:val="Normal"/>
        <w:spacing w:lineRule="auto" w:line="240"/>
        <w:ind w:firstLine="380"/>
        <w:jc w:val="left"/>
        <w:rPr>
          <w:sz w:val="20"/>
          <w:szCs w:val="20"/>
        </w:rPr>
      </w:pPr>
      <w:r>
        <w:rPr>
          <w:sz w:val="20"/>
          <w:szCs w:val="20"/>
        </w:rPr>
        <w:t>3. Просто не обратить внимания на слова Джоанны и идти умываться.</w:t>
      </w:r>
    </w:p>
    <w:p>
      <w:pPr>
        <w:pStyle w:val="Normal"/>
        <w:spacing w:lineRule="auto" w:line="240"/>
        <w:ind w:firstLine="380"/>
        <w:jc w:val="left"/>
        <w:rPr>
          <w:sz w:val="20"/>
          <w:szCs w:val="20"/>
        </w:rPr>
      </w:pPr>
      <w:r>
        <w:rPr>
          <w:sz w:val="20"/>
          <w:szCs w:val="20"/>
        </w:rPr>
        <w:t>4. Тепло обнять ее.</w:t>
      </w:r>
    </w:p>
    <w:p>
      <w:pPr>
        <w:pStyle w:val="Normal"/>
        <w:spacing w:lineRule="auto" w:line="278"/>
        <w:ind w:left="40" w:firstLine="360"/>
        <w:rPr/>
      </w:pPr>
      <w:r>
        <w:rPr/>
        <w:t>Вспомните основное положение этой главы. Единст</w:t>
        <w:softHyphen/>
        <w:t xml:space="preserve">во души более зависит от </w:t>
      </w:r>
      <w:r>
        <w:rPr>
          <w:i/>
          <w:iCs/>
        </w:rPr>
        <w:t>мотивов</w:t>
      </w:r>
      <w:r>
        <w:rPr/>
        <w:t xml:space="preserve"> наших действий, не</w:t>
        <w:softHyphen/>
        <w:t xml:space="preserve">жели от </w:t>
      </w:r>
      <w:r>
        <w:rPr>
          <w:i/>
          <w:iCs/>
        </w:rPr>
        <w:t>особенностей их выполнения.</w:t>
      </w:r>
      <w:r>
        <w:rPr/>
        <w:t xml:space="preserve"> Фрэд должен спро</w:t>
        <w:softHyphen/>
        <w:t xml:space="preserve">сить себя не </w:t>
      </w:r>
      <w:r>
        <w:rPr>
          <w:i/>
          <w:iCs/>
        </w:rPr>
        <w:t>"что мне делать?",</w:t>
      </w:r>
      <w:r>
        <w:rPr/>
        <w:t xml:space="preserve"> а </w:t>
      </w:r>
      <w:r>
        <w:rPr>
          <w:i/>
          <w:iCs/>
        </w:rPr>
        <w:t>"что является моей целью?</w:t>
      </w:r>
    </w:p>
    <w:p>
      <w:pPr>
        <w:pStyle w:val="Normal"/>
        <w:spacing w:lineRule="auto" w:line="278"/>
        <w:ind w:left="40" w:firstLine="360"/>
        <w:rPr/>
      </w:pPr>
      <w:r>
        <w:rPr/>
        <w:t>Гнев Фрэда должен ясно дать ему понять, что его цель - манипулирование, он требует от жены ответа, который удовлетворил бы его потребности в данный мо</w:t>
        <w:softHyphen/>
        <w:t>мент. Если Фрэд 1) намеревается служить, 2) восприни</w:t>
        <w:softHyphen/>
        <w:t>мает свою жену как. женщину, которая любит его, 3) убежден, что он - инструмент Бога, предназначенный зримо представлять своей жене любовь Христа, тогда он сможет изменить свою цель. Ему нужно лишь изменить ход своих мыслей и не спрашивать себя: "Почему она не может вежливо говорить, когда я прихожу домой?", а сказать себе: "Моя цель сейчас - дать жене возмож</w:t>
        <w:softHyphen/>
        <w:t>ность понять, что я люблю ее". Представим еще раз наше сознание как магнитофон. Пленка, которую мы проигрываем ("Почему она не может тепло поприветст</w:t>
        <w:softHyphen/>
        <w:t>вовать меня?"), выражает цели манипулирования - мы хотим изменить нашу половину. Чтобы поменять цель, мы должны решительно выбросить ложную пленку и вставить новую, на которой записано: "Я хочу, чтобы она чувствовала себя любимой".</w:t>
      </w:r>
    </w:p>
    <w:p>
      <w:pPr>
        <w:pStyle w:val="Normal"/>
        <w:spacing w:lineRule="auto" w:line="278"/>
        <w:rPr/>
      </w:pPr>
      <w:r>
        <w:rPr/>
        <w:t>Смена пленок должна стать автоматической проце</w:t>
        <w:softHyphen/>
        <w:t>дурой. Когда мы отказываемся от наших эгоистических мыслей и начинаем думать о необходимости служить другому человеку, следует помнить, что мы свободны в своем выборе, и основывать свои действия на вере в Бога. Хотя наши чувства не могут сразу же смениться от гнева к состраданию, мы можем выразить свой не</w:t>
        <w:softHyphen/>
        <w:t>критический взгляд на жену, если служение выбрано нами намеренно и свободно.</w:t>
      </w:r>
    </w:p>
    <w:p>
      <w:pPr>
        <w:pStyle w:val="Normal"/>
        <w:spacing w:lineRule="auto" w:line="278"/>
        <w:rPr/>
      </w:pPr>
      <w:r>
        <w:rPr/>
        <w:t>Но прежде всего мы должны задать себе централь</w:t>
        <w:softHyphen/>
        <w:t>ный вопрос: действительно ли мы хотим и данный мо</w:t>
        <w:softHyphen/>
        <w:t>мент возложить на себя цель служения? И будьте уве</w:t>
        <w:softHyphen/>
        <w:t>рены, чем сильнее наше желание поступить именно так, тем быстрее наш брак продвинется к должному уровню единства души.</w:t>
      </w:r>
    </w:p>
    <w:p>
      <w:pPr>
        <w:pStyle w:val="Normal"/>
        <w:numPr>
          <w:ilvl w:val="0"/>
          <w:numId w:val="0"/>
        </w:numPr>
        <w:spacing w:lineRule="auto" w:line="240" w:before="260" w:after="0"/>
        <w:ind w:left="80" w:firstLine="400"/>
        <w:outlineLvl w:val="0"/>
        <w:rPr/>
      </w:pPr>
      <w:r>
        <w:rPr/>
        <w:t>ЗАКЛЮЧЕНИЕ</w:t>
      </w:r>
    </w:p>
    <w:p>
      <w:pPr>
        <w:pStyle w:val="Normal"/>
        <w:spacing w:lineRule="auto" w:line="218"/>
        <w:ind w:left="80" w:firstLine="400"/>
        <w:rPr/>
      </w:pPr>
      <w:r>
        <w:rPr/>
        <w:t>Единство духа предполагает, что каждый супруг удовлетворение своих личностных нужд доверяет Хрис</w:t>
        <w:softHyphen/>
        <w:t>ту и рассматривает брак как неповторимую возможность соединить жизни во Христе.</w:t>
      </w:r>
    </w:p>
    <w:p>
      <w:pPr>
        <w:pStyle w:val="Normal"/>
        <w:spacing w:lineRule="auto" w:line="278"/>
        <w:ind w:firstLine="460"/>
        <w:rPr/>
      </w:pPr>
      <w:r>
        <w:rPr/>
        <w:t>Единство души - это отношения, удовлетворяющие обоих супругов, и развиваются подобные отношения в том случае, если каждый супруг использует возможно</w:t>
        <w:softHyphen/>
        <w:t>сти, предоставляемые ему браком. Путь к единству ду</w:t>
        <w:softHyphen/>
        <w:t>ши помогает нашей половине более полно осознать свою ценность как человека, который несет в себе образ Бога и который истинно безопасен и значим во Христе.</w:t>
      </w:r>
    </w:p>
    <w:p>
      <w:pPr>
        <w:pStyle w:val="Normal"/>
        <w:spacing w:lineRule="auto" w:line="278"/>
        <w:ind w:firstLine="460"/>
        <w:rPr/>
      </w:pPr>
      <w:r>
        <w:rPr/>
        <w:t>Единство души субъективно ощущается как интим</w:t>
        <w:softHyphen/>
        <w:t>ные отношения, настолько близкие, что только половая связь может полностью выразить его. Этот тип единства может развиться только в том случае, если оба супруга принимают на себя ничем не обусловленную обязан</w:t>
        <w:softHyphen/>
        <w:t>ность служить интересам другого, надеясь на взаимное служение с его стороны, но никогда не требуя этого.</w:t>
      </w:r>
    </w:p>
    <w:p>
      <w:pPr>
        <w:pStyle w:val="Normal"/>
        <w:spacing w:lineRule="auto" w:line="278"/>
        <w:ind w:firstLine="460"/>
        <w:rPr/>
      </w:pPr>
      <w:r>
        <w:rPr/>
        <w:t>Отношения, построенные на принципе манипулиро</w:t>
        <w:softHyphen/>
        <w:t>вания, когда каждый пытается заставить другого челове</w:t>
        <w:softHyphen/>
        <w:t>ка любить себя или стремится застраховать себя от не</w:t>
        <w:softHyphen/>
        <w:t>удач, никогда не приведут к единству, которым, по же</w:t>
        <w:softHyphen/>
        <w:t>ланию Бога, мы должны наслаждаться. Переход от прин</w:t>
        <w:softHyphen/>
        <w:t>ципа манипулирования к принципу служения - это единственный путь, способный привести к единству ду</w:t>
        <w:softHyphen/>
        <w:t>ши.</w:t>
      </w:r>
    </w:p>
    <w:p>
      <w:pPr>
        <w:pStyle w:val="FR1"/>
        <w:numPr>
          <w:ilvl w:val="0"/>
          <w:numId w:val="0"/>
        </w:numPr>
        <w:ind w:left="320" w:right="0" w:hanging="0"/>
        <w:outlineLvl w:val="0"/>
        <w:rPr/>
      </w:pPr>
      <w:r>
        <w:rPr/>
      </w:r>
    </w:p>
    <w:p>
      <w:pPr>
        <w:pStyle w:val="FR1"/>
        <w:numPr>
          <w:ilvl w:val="0"/>
          <w:numId w:val="0"/>
        </w:numPr>
        <w:ind w:left="320" w:right="0" w:hanging="0"/>
        <w:outlineLvl w:val="0"/>
        <w:rPr/>
      </w:pPr>
      <w:r>
        <w:rPr/>
        <w:t>Глава 4</w:t>
      </w:r>
    </w:p>
    <w:p>
      <w:pPr>
        <w:pStyle w:val="FR1"/>
        <w:numPr>
          <w:ilvl w:val="0"/>
          <w:numId w:val="0"/>
        </w:numPr>
        <w:ind w:left="0" w:right="0" w:hanging="0"/>
        <w:jc w:val="right"/>
        <w:outlineLvl w:val="0"/>
        <w:rPr/>
      </w:pPr>
      <w:r>
        <w:rPr/>
      </w:r>
    </w:p>
    <w:p>
      <w:pPr>
        <w:pStyle w:val="FR1"/>
        <w:numPr>
          <w:ilvl w:val="0"/>
          <w:numId w:val="0"/>
        </w:numPr>
        <w:ind w:left="0" w:right="0" w:hanging="0"/>
        <w:outlineLvl w:val="0"/>
        <w:rPr/>
      </w:pPr>
      <w:r>
        <w:rPr/>
        <w:t>Единство души: общение или</w:t>
      </w:r>
    </w:p>
    <w:p>
      <w:pPr>
        <w:pStyle w:val="FR1"/>
        <w:ind w:left="40" w:right="0" w:hanging="0"/>
        <w:rPr/>
      </w:pPr>
      <w:r>
        <w:rPr/>
        <w:t>"Что мне делать с моим гневом?"</w:t>
      </w:r>
    </w:p>
    <w:p>
      <w:pPr>
        <w:pStyle w:val="Normal"/>
        <w:spacing w:lineRule="auto" w:line="278" w:before="420" w:after="0"/>
        <w:rPr/>
      </w:pPr>
      <w:r>
        <w:rPr/>
        <w:t>Большинство книг по семейным проблемам называ</w:t>
        <w:softHyphen/>
        <w:t>ют общение одной из главных причин раздора или на</w:t>
        <w:softHyphen/>
        <w:t>иболее частой проблемой. Семейные пары нередко жа</w:t>
        <w:softHyphen/>
        <w:t>луются:</w:t>
      </w:r>
    </w:p>
    <w:p>
      <w:pPr>
        <w:pStyle w:val="Normal"/>
        <w:spacing w:lineRule="auto" w:line="278" w:before="140" w:after="0"/>
        <w:ind w:firstLine="480"/>
        <w:jc w:val="left"/>
        <w:rPr/>
      </w:pPr>
      <w:r>
        <w:rPr/>
        <w:t xml:space="preserve">• </w:t>
      </w:r>
      <w:r>
        <w:rPr/>
        <w:t>"Мы не можем говорить ни о чем важном, не затеяв при этом ссору";</w:t>
      </w:r>
    </w:p>
    <w:p>
      <w:pPr>
        <w:pStyle w:val="Normal"/>
        <w:spacing w:lineRule="auto" w:line="278"/>
        <w:ind w:firstLine="480"/>
        <w:jc w:val="left"/>
        <w:rPr/>
      </w:pPr>
      <w:r>
        <w:rPr/>
        <w:t xml:space="preserve">• </w:t>
      </w:r>
      <w:r>
        <w:rPr/>
        <w:t>"Когда бы я ни пытался сказать ей, как я себя чувствую, она относится к этому безразлично и иногда</w:t>
      </w:r>
    </w:p>
    <w:p>
      <w:pPr>
        <w:pStyle w:val="Normal"/>
        <w:spacing w:lineRule="auto" w:line="240" w:before="20" w:after="0"/>
        <w:ind w:hanging="0"/>
        <w:jc w:val="left"/>
        <w:rPr/>
      </w:pPr>
      <w:r>
        <w:rPr/>
        <w:t>критически";</w:t>
      </w:r>
    </w:p>
    <w:p>
      <w:pPr>
        <w:pStyle w:val="Normal"/>
        <w:spacing w:lineRule="auto" w:line="278"/>
        <w:ind w:firstLine="480"/>
        <w:jc w:val="left"/>
        <w:rPr/>
      </w:pPr>
      <w:r>
        <w:rPr/>
        <w:t xml:space="preserve">• </w:t>
      </w:r>
      <w:r>
        <w:rPr/>
        <w:t>"Он просто избегает любых бесед о нас. Мы мо</w:t>
        <w:softHyphen/>
        <w:t>жем обсуждать планы на отпуск, в какую школу послать детей или какую машину купить, но он отказывается говорить о наших отношениях";</w:t>
      </w:r>
    </w:p>
    <w:p>
      <w:pPr>
        <w:pStyle w:val="Normal"/>
        <w:spacing w:lineRule="auto" w:line="278"/>
        <w:ind w:firstLine="480"/>
        <w:jc w:val="left"/>
        <w:rPr/>
      </w:pPr>
      <w:r>
        <w:rPr/>
        <w:t xml:space="preserve">• </w:t>
      </w:r>
      <w:r>
        <w:rPr/>
        <w:t>"Она очень эмоциональна, постоянно или плачет, или жалуется на что-либо. Я просто избегаю ее, это легче".</w:t>
      </w:r>
    </w:p>
    <w:p>
      <w:pPr>
        <w:pStyle w:val="Normal"/>
        <w:spacing w:lineRule="auto" w:line="278"/>
        <w:ind w:firstLine="480"/>
        <w:jc w:val="left"/>
        <w:rPr/>
      </w:pPr>
      <w:r>
        <w:rPr/>
        <w:t xml:space="preserve">• </w:t>
      </w:r>
      <w:r>
        <w:rPr/>
        <w:t>"Мы оба стараемся говорить о наших проблемах, но это никогда не делает нас ближе. Мы начинаем за</w:t>
        <w:softHyphen/>
        <w:t>щищаться или нервничать и все кончается раздором еще большим, чем тот, с которого мы начали разговор. Что-то у нас неправильно".</w:t>
      </w:r>
    </w:p>
    <w:p>
      <w:pPr>
        <w:pStyle w:val="Normal"/>
        <w:spacing w:lineRule="auto" w:line="278" w:before="160" w:after="0"/>
        <w:rPr/>
      </w:pPr>
      <w:r>
        <w:rPr/>
        <w:t>Многие попытки начать общаться не приводят к ре</w:t>
        <w:softHyphen/>
        <w:t>шению проблем, вместо этого они вызывают новые тре</w:t>
        <w:softHyphen/>
        <w:t>ния. Цель этой главы - обсудить принципы эффектив</w:t>
        <w:softHyphen/>
        <w:t>ного общения, которое может подвести людей к единст</w:t>
        <w:softHyphen/>
        <w:t>ву души.</w:t>
      </w:r>
    </w:p>
    <w:p>
      <w:pPr>
        <w:pStyle w:val="Normal"/>
        <w:spacing w:lineRule="auto" w:line="278"/>
        <w:ind w:firstLine="460"/>
        <w:rPr/>
      </w:pPr>
      <w:r>
        <w:rPr/>
        <w:t>Мы уже установили, что существенным основанием для библейских брачных отношений является безгранич</w:t>
        <w:softHyphen/>
        <w:t>ное желание посвятить себя служению. Каждый супруг должен стремиться служить интересам другого незави</w:t>
        <w:softHyphen/>
        <w:t>симо от степени взаимности. Хотя мы не можем осуще</w:t>
        <w:softHyphen/>
        <w:t>ствить эту цель в совершенстве, мы обязаны все время помнить, что нашей высочайшей задачей как мужей и жен является работа в качестве инструмента, способст</w:t>
        <w:softHyphen/>
        <w:t>вующего духовному и личному процветанию супруга. Из-за нашей упрямой склонности следовать целям ма</w:t>
        <w:softHyphen/>
        <w:t>нипулирования и замечательной способности видеть в них достойное поле деятельности мы не можем в долж</w:t>
        <w:softHyphen/>
        <w:t>ной мере открыться Святому Духу, убеждающему нас служить в то время, когда мы неразумно склоняемся к манипулированию, пренебрегая принципом служения.</w:t>
      </w:r>
    </w:p>
    <w:p>
      <w:pPr>
        <w:pStyle w:val="Normal"/>
        <w:spacing w:lineRule="auto" w:line="278"/>
        <w:ind w:firstLine="460"/>
        <w:rPr/>
      </w:pPr>
      <w:r>
        <w:rPr/>
        <w:t>Посвящение себя служению - это не модель поведе</w:t>
        <w:softHyphen/>
        <w:t>ния. Нас никто не приглашает рассматривать его как возможную форму супружеской жизни. Бог совершенно четко говорит нам повиноваться друг другу (Еф. 5:21) повиноваться потребностям жен, любя их, и повиновать</w:t>
        <w:softHyphen/>
        <w:t>ся потребностям мужей, уважая их. Слишком многие христиане, читая эти указания, признают их своей обя</w:t>
        <w:softHyphen/>
        <w:t>занностью, но не выполняют в супружеской жизни.</w:t>
      </w:r>
    </w:p>
    <w:p>
      <w:pPr>
        <w:pStyle w:val="Normal"/>
        <w:spacing w:lineRule="auto" w:line="278"/>
        <w:ind w:firstLine="460"/>
        <w:rPr/>
      </w:pPr>
      <w:r>
        <w:rPr/>
        <w:t>Проблема общения обычно связана с неудачей в слу</w:t>
        <w:softHyphen/>
        <w:t>жении или, проще говоря, с постановкой неверных це</w:t>
        <w:softHyphen/>
        <w:t>лей. Этот диагноз прост, но не упрощен. Психологи стремятся подходить к сложностям окружающей дейст</w:t>
        <w:softHyphen/>
        <w:t>вительности настолько близко, что простота этой исти</w:t>
        <w:softHyphen/>
        <w:t>ны теряется. Например, службы общения учат общаться на словесном уровне, не атакуя и не защищаясь, но они очень редко указывают на ключевую проблему - эгоис</w:t>
        <w:softHyphen/>
        <w:t>тическую мотивацию. Умения сочувствовать и слушать очень важны, но я склонен думать, что было бы полез</w:t>
        <w:softHyphen/>
        <w:t>нее вместо этого убедить людей отказаться от эгоисти</w:t>
        <w:softHyphen/>
        <w:t>ческих побуждений и помочь им понять Божьи намере</w:t>
        <w:softHyphen/>
        <w:t>ния. Есть преподаватели, обучающие людей общению, которые учитывают манипулирующие мотивы в поведе</w:t>
        <w:softHyphen/>
        <w:t>нии, но они не могут указать никаких ясных путей к исправлению ситуации, поскольку не учитывают воз</w:t>
        <w:softHyphen/>
        <w:t>можностей Евангелия и Христа.</w:t>
      </w:r>
    </w:p>
    <w:p>
      <w:pPr>
        <w:pStyle w:val="Normal"/>
        <w:spacing w:lineRule="auto" w:line="278"/>
        <w:rPr/>
      </w:pPr>
      <w:r>
        <w:rPr/>
        <w:t>Библейское понимание проблем общения нельзя на</w:t>
        <w:softHyphen/>
        <w:t>звать ни упрощенческим, ни бессмысленным. Книга Иакова говорит об этой проблеме, выражая острый взгляд вдохновенного Богом диагностика:</w:t>
      </w:r>
    </w:p>
    <w:p>
      <w:pPr>
        <w:pStyle w:val="Normal"/>
        <w:spacing w:lineRule="auto" w:line="218" w:before="200" w:after="0"/>
        <w:ind w:left="360" w:firstLine="400"/>
        <w:rPr/>
      </w:pPr>
      <w:r>
        <w:rPr/>
        <w:t>"Откуда у вас вражды и распри? не отсюда ли, от вожделений ваших, воюющих в членах ваших? Желаете -и не имеете; убиваете и завидуете - и не можете достиг</w:t>
        <w:softHyphen/>
        <w:t>нуть; препираетесь и враждуете - и не имеете, потому что не просите; просите и не получаете, потому что про</w:t>
        <w:softHyphen/>
        <w:t>сите не на добро, а чтобы употребить для ваших вожде</w:t>
        <w:softHyphen/>
        <w:t>лений" (Иак. 4:1-3).</w:t>
      </w:r>
    </w:p>
    <w:p>
      <w:pPr>
        <w:pStyle w:val="Normal"/>
        <w:spacing w:lineRule="auto" w:line="278" w:before="160" w:after="0"/>
        <w:rPr/>
      </w:pPr>
      <w:r>
        <w:rPr/>
        <w:t>Писание ясно говорит, что, как только люди начи</w:t>
        <w:softHyphen/>
        <w:t>нают следовать эгоистическим целям, неизбежно возни</w:t>
        <w:softHyphen/>
        <w:t>кают проблемы в общении. Большинство вступает в брак с неразумным убеждением, что именно в браке они смо</w:t>
        <w:softHyphen/>
        <w:t>гут удовлетворить свои потребности в значимости и бе</w:t>
        <w:softHyphen/>
        <w:t>зопасности. Мы должны убедиться в достаточности Хри</w:t>
        <w:softHyphen/>
        <w:t>ста в этом вопросе, и тогда наши цели по отношению к ближним изменятся, и мы сможем перейти от манипу</w:t>
        <w:softHyphen/>
        <w:t>лирования к служению.</w:t>
      </w:r>
    </w:p>
    <w:p>
      <w:pPr>
        <w:pStyle w:val="Normal"/>
        <w:spacing w:lineRule="auto" w:line="278"/>
        <w:rPr/>
      </w:pPr>
      <w:r>
        <w:rPr/>
        <w:t>Думаю, что все достаточно ясно, и мы можем при</w:t>
        <w:softHyphen/>
        <w:t>нять это как рабочую модель супружеских отношений. А как использовать ее на практике - это уже совершенно другой вопрос. К сожалению, каждый из нас убежден в том, что он знает, как его половина должна относиться к нему. И это убеждение так глубоко укоренилось в нас, что очень часто мы находим ему библейские обоснова</w:t>
        <w:softHyphen/>
        <w:t>ния. И конечно же, мы правы, когда верим, что Богу угодно, чтобы наши ближние изменились. Но нам очень трудно признать, что совершенно бессмысленно требо</w:t>
        <w:softHyphen/>
        <w:t>вать этого от своего супруга. Необходимо прочно усво</w:t>
        <w:softHyphen/>
        <w:t>ить, что наше стремление служить не должно зависеть от отношения к нам супруга или от его поведения. Тре</w:t>
        <w:softHyphen/>
        <w:t>буется вера, способная сдвинуть горы, которая поможет нам поверить, что Христа вполне достаточно для удовлетворения наших потребностей и, следовательно, мы способны служить своей половине, даже несмотря на боль отверженности.</w:t>
      </w:r>
    </w:p>
    <w:p>
      <w:pPr>
        <w:pStyle w:val="Normal"/>
        <w:spacing w:lineRule="auto" w:line="278"/>
        <w:rPr/>
      </w:pPr>
      <w:r>
        <w:rPr/>
        <w:t>Библия рассматривает веру как динамичное качест</w:t>
        <w:softHyphen/>
        <w:t>во, способное развиваться. Чтобы остаться верным прин</w:t>
        <w:softHyphen/>
        <w:t>ципу служения, даже когда наши супруги сводят на нет все наши усилия, требуется зрелая вера, постоянно под</w:t>
        <w:softHyphen/>
        <w:t>держиваемая духовной пищей. Многие христиане так и не достигли такого уровня духовного развития, который дает возможность ставить цели, основываясь на любви, и претворять их в жизнь. И я все еще раздражаюсь, когда моя жена оказывается не способной оценить по достоинству что-либо сделанное мной. А когда я разоча</w:t>
        <w:softHyphen/>
        <w:t>рован или обижен, мне очень трудно придерживаться истинных целей служения. Но ведь мое раздражение свидетельствует о том, что моя цель была явно основана на желании манипулировать. Я хотел, чтобы моя жена заметила меня. В таком случае необходима более усерд</w:t>
        <w:softHyphen/>
        <w:t>ная работа над собой, чтобы последовательно идти к цели служения.</w:t>
      </w:r>
    </w:p>
    <w:p>
      <w:pPr>
        <w:pStyle w:val="Normal"/>
        <w:spacing w:lineRule="auto" w:line="278"/>
        <w:rPr/>
      </w:pPr>
      <w:r>
        <w:rPr/>
        <w:t>Но что мы должны делать в настоящее время? Мы, несовершенные христиане, с разочарованиями, обидами, страхами, не способные достаточно быстро и решитель</w:t>
        <w:softHyphen/>
        <w:t>но заменить свои ложные цели, чтобы нейтрализовать негативные чувства? Если мы откроем эти чувства сво</w:t>
        <w:softHyphen/>
        <w:t>им ближним, будет ли это способствовать созданию единства души или сделает нас еще более уязвимыми? А если мы скроем от них свои эмоции, не отдалит ли это нас друг от друга и не уведет ли в сторону от того единства, к которому мы стремимся?</w:t>
      </w:r>
    </w:p>
    <w:p>
      <w:pPr>
        <w:pStyle w:val="Normal"/>
        <w:spacing w:lineRule="auto" w:line="278"/>
        <w:rPr/>
      </w:pPr>
      <w:r>
        <w:rPr/>
        <w:t>Отрицательные чувства по отношению друг к другу испытывают все пары, и это становится главным пре</w:t>
        <w:softHyphen/>
        <w:t>пятствием на пути развития эффективного общения. Ча</w:t>
        <w:softHyphen/>
        <w:t>ще всего на своих занятиях я слышал такой вопрос: "Что мне делать с моими чувствами?" Итак, должны ли мы говорить своей половине все, что чувствуем? И как</w:t>
      </w:r>
    </w:p>
    <w:p>
      <w:pPr>
        <w:pStyle w:val="Normal"/>
        <w:spacing w:lineRule="auto" w:line="278"/>
        <w:ind w:hanging="0"/>
        <w:jc w:val="left"/>
        <w:rPr/>
      </w:pPr>
      <w:r>
        <w:rPr/>
        <w:t>относится Библия к стремлению открыто выражать свои чувства?</w:t>
      </w:r>
    </w:p>
    <w:p>
      <w:pPr>
        <w:pStyle w:val="Normal"/>
        <w:spacing w:lineRule="auto" w:line="278"/>
        <w:ind w:firstLine="380"/>
        <w:rPr/>
      </w:pPr>
      <w:r>
        <w:rPr/>
        <w:t>Для достижения общения, которое способно приве</w:t>
        <w:softHyphen/>
        <w:t>сти к единству души, необходимы два условия:</w:t>
      </w:r>
    </w:p>
    <w:p>
      <w:pPr>
        <w:pStyle w:val="Normal"/>
        <w:spacing w:lineRule="auto" w:line="240" w:before="20" w:after="0"/>
        <w:ind w:firstLine="380"/>
        <w:rPr/>
      </w:pPr>
      <w:r>
        <w:rPr/>
        <w:t>1. Всецело посвятить себя цели служения;</w:t>
      </w:r>
    </w:p>
    <w:p>
      <w:pPr>
        <w:pStyle w:val="Normal"/>
        <w:spacing w:lineRule="auto" w:line="278"/>
        <w:rPr/>
      </w:pPr>
      <w:r>
        <w:rPr/>
        <w:t>2. Использовать стратегию сдерживания отрицатель</w:t>
        <w:softHyphen/>
        <w:t>ных эмоций, которая никогда не уведет в сторону от служения и не создаст между супругами разобщения.</w:t>
      </w:r>
    </w:p>
    <w:p>
      <w:pPr>
        <w:pStyle w:val="Normal"/>
        <w:spacing w:lineRule="auto" w:line="278"/>
        <w:rPr/>
      </w:pPr>
      <w:r>
        <w:rPr/>
        <w:t>В третьей главе говорилось о первом условии. Ос</w:t>
        <w:softHyphen/>
        <w:t>таток этой главы посвящен второму условию.</w:t>
      </w:r>
    </w:p>
    <w:p>
      <w:pPr>
        <w:pStyle w:val="Normal"/>
        <w:spacing w:lineRule="auto" w:line="278" w:before="200" w:after="0"/>
        <w:ind w:hanging="0"/>
        <w:rPr/>
      </w:pPr>
      <w:r>
        <w:rPr/>
        <w:t xml:space="preserve">ЧТО МНЕ ДЕЛАТЬ С МОИМИ ЧУВСТВАМИ? </w:t>
      </w:r>
    </w:p>
    <w:p>
      <w:pPr>
        <w:pStyle w:val="Normal"/>
        <w:spacing w:lineRule="auto" w:line="278" w:before="200" w:after="0"/>
        <w:ind w:hanging="0"/>
        <w:rPr/>
      </w:pPr>
      <w:r>
        <w:rPr/>
        <w:t>Может создаться впечатление, что если я делаю та</w:t>
        <w:softHyphen/>
        <w:t>кой упор на служении другим, то любое выражение не</w:t>
        <w:softHyphen/>
        <w:t>гативных эмоций - это отход от принципа служения и поэтому следует избегать подобных ситуаций. Многие христиане считают грехом проявление отрицательных эмоций. Инструкции, типа "вы никогда не должны быть сердитыми", "если вы не можете сказать что-нибудь хо</w:t>
        <w:softHyphen/>
        <w:t>рошее, лучше вообще ничего не говорите", отражают ту позицию, которая сковывает людей в тисках эмоцио</w:t>
        <w:softHyphen/>
        <w:t>нального отрицания. Супруги притворяются, что они чувствуют одно и то же, в то время как их чувства совершенно различны. Лица людей скрыты масками, со</w:t>
        <w:softHyphen/>
        <w:t>зданными убеждением в том, что христианские отноше</w:t>
        <w:softHyphen/>
        <w:t>ния всегда должны состоять из приятных улыбок и теп</w:t>
        <w:softHyphen/>
        <w:t>лых выражений любви. Фактически, маски служат для того, чтобы держать закрытым ящик Пандоры, в кото</w:t>
        <w:softHyphen/>
        <w:t>ром спрятаны боль и раздражение.</w:t>
      </w:r>
    </w:p>
    <w:p>
      <w:pPr>
        <w:pStyle w:val="Normal"/>
        <w:spacing w:lineRule="auto" w:line="278"/>
        <w:rPr/>
      </w:pPr>
      <w:r>
        <w:rPr/>
        <w:t>И наоборот, некоторые секуляризованные люди, со</w:t>
        <w:softHyphen/>
        <w:t>вершенно не принимают в расчет библейские предписа</w:t>
        <w:softHyphen/>
        <w:t>ния отвергнуть злобу и быть добрыми друг к другу. В ответ на теорию о подавлении чувств они выдвинули теорию о том, что чувства не бывают ни плохими,</w:t>
      </w:r>
      <w:r>
        <w:rPr>
          <w:b/>
          <w:bCs/>
        </w:rPr>
        <w:t xml:space="preserve"> ни </w:t>
      </w:r>
      <w:r>
        <w:rPr/>
        <w:t>хорошими. В своем подходе к проблеме выражения чувств они руководствуются не моралью, а прагматизмом: "Буду ли я чувствовать себя лучше, если выражу свои эмоции?" или "У меня есть право на проявление своих чувств. Я сделаю это, если захочу".*</w:t>
      </w:r>
      <w:r>
        <w:rPr>
          <w:rStyle w:val="FootnoteCharacters"/>
          <w:rStyle w:val="FootnoteAnchor"/>
        </w:rPr>
        <w:footnoteReference w:id="4"/>
      </w:r>
    </w:p>
    <w:p>
      <w:pPr>
        <w:pStyle w:val="Normal"/>
        <w:spacing w:lineRule="auto" w:line="278"/>
        <w:rPr/>
      </w:pPr>
      <w:r>
        <w:rPr/>
        <w:t xml:space="preserve">Итак, учитывая эти две тенденции, мы можем: (1) </w:t>
      </w:r>
      <w:r>
        <w:rPr>
          <w:i/>
          <w:iCs/>
        </w:rPr>
        <w:t>подавить</w:t>
      </w:r>
      <w:r>
        <w:rPr/>
        <w:t xml:space="preserve"> наши чувства, отшатнувшись от них в духов</w:t>
        <w:softHyphen/>
        <w:t xml:space="preserve">ном ужасе, или (2) </w:t>
      </w:r>
      <w:r>
        <w:rPr>
          <w:i/>
          <w:iCs/>
        </w:rPr>
        <w:t>выплеснуть</w:t>
      </w:r>
      <w:r>
        <w:rPr/>
        <w:t xml:space="preserve"> их на других, напоминая о себе и раскрывая наш внутренний мир, оправдывая себя тем, что мы имеем право быть самими собой. На</w:t>
        <w:softHyphen/>
        <w:t>сколько я понимаю Библию, ни та, ни другая стратегия не соответствует намерению Бога развивать единство в процессе общения.</w:t>
      </w:r>
    </w:p>
    <w:p>
      <w:pPr>
        <w:pStyle w:val="Normal"/>
        <w:spacing w:lineRule="auto" w:line="278"/>
        <w:rPr/>
      </w:pPr>
      <w:r>
        <w:rPr/>
        <w:t>Вспомним о платформе истины, описанной во вто</w:t>
        <w:softHyphen/>
        <w:t>рой главе. Библейским взглядом на этот предмет можно считать узкую, скользкую платформу, с которой легко упасть в ту или другую сторону. Эта иллюстрация от</w:t>
        <w:softHyphen/>
        <w:t>ражает два ложных способа обращения со своими чув</w:t>
        <w:softHyphen/>
        <w:t>ствами.</w:t>
      </w:r>
    </w:p>
    <w:p>
      <w:pPr>
        <w:pStyle w:val="Normal"/>
        <w:spacing w:lineRule="auto" w:line="278"/>
        <w:rPr/>
      </w:pPr>
      <w:r>
        <w:rPr/>
      </w:r>
    </w:p>
    <w:p>
      <w:pPr>
        <w:pStyle w:val="Normal"/>
        <w:spacing w:lineRule="auto" w:line="278"/>
        <w:jc w:val="center"/>
        <w:rPr/>
      </w:pPr>
      <w:r>
        <w:rPr/>
        <w:drawing>
          <wp:inline distT="0" distB="0" distL="0" distR="0">
            <wp:extent cx="3126740" cy="24961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2" t="-14" r="-12" b="-14"/>
                    <a:stretch>
                      <a:fillRect/>
                    </a:stretch>
                  </pic:blipFill>
                  <pic:spPr bwMode="auto">
                    <a:xfrm>
                      <a:off x="0" y="0"/>
                      <a:ext cx="3126740" cy="2496185"/>
                    </a:xfrm>
                    <a:prstGeom prst="rect">
                      <a:avLst/>
                    </a:prstGeom>
                  </pic:spPr>
                </pic:pic>
              </a:graphicData>
            </a:graphic>
          </wp:inline>
        </w:drawing>
      </w:r>
    </w:p>
    <w:p>
      <w:pPr>
        <w:pStyle w:val="TextBodyIndent"/>
        <w:spacing w:before="520" w:after="0"/>
        <w:rPr/>
      </w:pPr>
      <w:r>
        <w:rPr/>
        <w:t>Если мы не должны ни прятать свои чувства, ни выражать их совершенно свободно, тогда что же нам с ними делать?</w:t>
      </w:r>
    </w:p>
    <w:p>
      <w:pPr>
        <w:pStyle w:val="Normal"/>
        <w:spacing w:lineRule="auto" w:line="278"/>
        <w:ind w:firstLine="460"/>
        <w:rPr/>
      </w:pPr>
      <w:r>
        <w:rPr/>
        <w:t xml:space="preserve">• </w:t>
      </w:r>
      <w:r>
        <w:rPr/>
        <w:t>Когда ваш муж унижает вас перед вашими друзь</w:t>
        <w:softHyphen/>
        <w:t>ями, должны ли вы выразить свой гнев?</w:t>
      </w:r>
    </w:p>
    <w:p>
      <w:pPr>
        <w:pStyle w:val="Normal"/>
        <w:spacing w:lineRule="auto" w:line="278"/>
        <w:ind w:firstLine="460"/>
        <w:rPr/>
      </w:pPr>
      <w:r>
        <w:rPr/>
        <w:t xml:space="preserve">• </w:t>
      </w:r>
      <w:r>
        <w:rPr/>
        <w:t>Когда ваша жена относится к высказанной вами идее безучастно, что вы должны делать с вашим раздра</w:t>
        <w:softHyphen/>
        <w:t>жением?</w:t>
      </w:r>
    </w:p>
    <w:p>
      <w:pPr>
        <w:pStyle w:val="Normal"/>
        <w:spacing w:lineRule="auto" w:line="278"/>
        <w:ind w:firstLine="460"/>
        <w:rPr/>
      </w:pPr>
      <w:r>
        <w:rPr/>
        <w:t xml:space="preserve">• </w:t>
      </w:r>
      <w:r>
        <w:rPr/>
        <w:t>Когда ваш муж, вспоминая о собственных неуда</w:t>
        <w:softHyphen/>
        <w:t>чах, учит детей грубо реагировать в тех или иных слу</w:t>
        <w:softHyphen/>
        <w:t>чаях, что вам делать с вашими страхом и гневом?</w:t>
      </w:r>
    </w:p>
    <w:p>
      <w:pPr>
        <w:pStyle w:val="Normal"/>
        <w:spacing w:lineRule="auto" w:line="278"/>
        <w:ind w:firstLine="420"/>
        <w:rPr/>
      </w:pPr>
      <w:r>
        <w:rPr/>
        <w:t xml:space="preserve">• </w:t>
      </w:r>
      <w:r>
        <w:rPr/>
        <w:t>Когда ваша жена говорит вам, что ее больше при</w:t>
        <w:softHyphen/>
        <w:t>влекает другой мужчина, как вам относиться к ревности и боли?</w:t>
      </w:r>
    </w:p>
    <w:p>
      <w:pPr>
        <w:pStyle w:val="Normal"/>
        <w:spacing w:lineRule="auto" w:line="278"/>
        <w:ind w:firstLine="420"/>
        <w:rPr/>
      </w:pPr>
      <w:r>
        <w:rPr/>
        <w:t>Рассмотрим наиболее характерные случаи этих двух вариантов.</w:t>
      </w:r>
    </w:p>
    <w:p>
      <w:pPr>
        <w:pStyle w:val="Normal"/>
        <w:spacing w:lineRule="auto" w:line="218"/>
        <w:rPr/>
      </w:pPr>
      <w:r>
        <w:rPr/>
        <w:t xml:space="preserve">Первый вариант: </w:t>
      </w:r>
      <w:r>
        <w:rPr>
          <w:i/>
          <w:iCs/>
        </w:rPr>
        <w:t>подавить чувства.</w:t>
      </w:r>
      <w:r>
        <w:rPr/>
        <w:t xml:space="preserve"> Вы напоминаете себе, что Бог любит вас и что вашему супругу нет ни</w:t>
        <w:softHyphen/>
        <w:t>какой необходимости как-то изменяться. Поэтому тепло улыбнитесь и, вспомнив о принципе служения, спроси</w:t>
        <w:softHyphen/>
        <w:t>те: "Что я могу сделать, чтобы тебе стало лучше?"</w:t>
      </w:r>
    </w:p>
    <w:p>
      <w:pPr>
        <w:pStyle w:val="Normal"/>
        <w:spacing w:lineRule="auto" w:line="218"/>
        <w:rPr/>
      </w:pPr>
      <w:r>
        <w:rPr/>
        <w:t xml:space="preserve">Вариант второй: </w:t>
      </w:r>
      <w:r>
        <w:rPr>
          <w:i/>
          <w:iCs/>
        </w:rPr>
        <w:t>выплеснуть чувства.</w:t>
      </w:r>
      <w:r>
        <w:rPr/>
        <w:t xml:space="preserve"> Все время по</w:t>
        <w:softHyphen/>
        <w:t>мните, что, поскольку Бог любит вас, вы имеете цен</w:t>
        <w:softHyphen/>
        <w:t>ность как личность и имеете право выражать свои чув</w:t>
        <w:softHyphen/>
        <w:t>ства. Расскажите своей половине то, что вы чувствуете, и это станет подтверждением вашей цельности во Хри</w:t>
        <w:softHyphen/>
        <w:t>сте.</w:t>
      </w:r>
    </w:p>
    <w:p>
      <w:pPr>
        <w:pStyle w:val="Normal"/>
        <w:spacing w:lineRule="auto" w:line="278" w:before="180" w:after="0"/>
        <w:rPr/>
      </w:pPr>
      <w:r>
        <w:rPr/>
        <w:t>Первый вариант, в лучшем случае, вызовет в вас беспокойство от духовной неискренности. Очень многие добропорядочные христиане стискивают зубы и говорят правильные слова, пытаясь скрыть злые чувства. Но враждебность к окружающим медленно, но верно разви</w:t>
        <w:softHyphen/>
        <w:t>вается и в конце концов выливается в приступы гнева или в тяжелые случаи колита.</w:t>
      </w:r>
    </w:p>
    <w:p>
      <w:pPr>
        <w:pStyle w:val="Normal"/>
        <w:spacing w:lineRule="auto" w:line="278"/>
        <w:rPr/>
      </w:pPr>
      <w:r>
        <w:rPr/>
        <w:t>Вполне вероятно, что второй вариант не приведет к развитию психических болезней и не спровоцирует взрыв гнева. Но высказывая отрицательные чувства с целью самоутверждения, вы никогда не будет благотвор</w:t>
        <w:softHyphen/>
        <w:t>но действовать на вашу вторую половину, и, что не менее важно, это не приведет к смирению и покорности с вашей стороны.</w:t>
      </w:r>
    </w:p>
    <w:p>
      <w:pPr>
        <w:pStyle w:val="Normal"/>
        <w:spacing w:lineRule="auto" w:line="278"/>
        <w:rPr/>
      </w:pPr>
      <w:r>
        <w:rPr/>
        <w:t>Необходимо посмотреть в Библии, как Бог относил</w:t>
        <w:softHyphen/>
        <w:t>ся к чувствам людей. Думаю, что взгляды Бога на вы</w:t>
        <w:softHyphen/>
        <w:t>ражение эмоций отражены в Книге Пророка Иезекииля (24). Бог сказал Иезекиилю, что Он заберет к Себе его жену, женщину, которую Иезекииль очень любил.</w:t>
      </w:r>
    </w:p>
    <w:p>
      <w:pPr>
        <w:pStyle w:val="Normal"/>
        <w:spacing w:lineRule="auto" w:line="218" w:before="200" w:after="0"/>
        <w:ind w:left="360" w:firstLine="400"/>
        <w:rPr/>
      </w:pPr>
      <w:r>
        <w:rPr/>
        <w:t>"И было ко мне слово Господне: "Сын человеческий! вот, Я возьму у тебя язвою утеху очей твоих; но ты не сетуй и не плачь, и слезы да не выступают у тебя; взды</w:t>
        <w:softHyphen/>
        <w:t>хай в безмолвии, плача по умерших не совершай" (24-15-17).</w:t>
      </w:r>
    </w:p>
    <w:p>
      <w:pPr>
        <w:pStyle w:val="Normal"/>
        <w:spacing w:lineRule="auto" w:line="218" w:before="200" w:after="0"/>
        <w:rPr/>
      </w:pPr>
      <w:r>
        <w:rPr/>
        <w:t>Итак, смерть любимой жены - это естественный по</w:t>
        <w:softHyphen/>
        <w:t>вод для выражения глубокого горя и скорби. Но посмо</w:t>
        <w:softHyphen/>
        <w:t>трите, как Бог советует Иезекиилю относиться к его чувствам. В стихе 17 Он говорит Своему слуге, чтобы тот "вздыхал в безмолвии".</w:t>
      </w:r>
    </w:p>
    <w:p>
      <w:pPr>
        <w:pStyle w:val="Normal"/>
        <w:spacing w:lineRule="auto" w:line="218"/>
        <w:rPr/>
      </w:pPr>
      <w:r>
        <w:rPr/>
        <w:t xml:space="preserve">Две истины можно увидеть в этих словах. </w:t>
      </w:r>
      <w:r>
        <w:rPr>
          <w:i/>
          <w:iCs/>
        </w:rPr>
        <w:t>Первая истина</w:t>
      </w:r>
      <w:r>
        <w:rPr/>
        <w:t xml:space="preserve"> заключается в следующем: Бог признает за Иезекиилем право на истинное страдание, Он не предлагает ему Заменить эти чувства какими-либо другими. Говоря по-иному, мы не властны над своими эмоциями и не можем заменить одну эмоцию другой. Мы можем отно</w:t>
        <w:softHyphen/>
        <w:t>ситься к нашим чувствам двояко: (1) признать их или же притвориться, что они не существуют, (2) выразить эти чувства или не выражать их. Совет Бога "вздыхать" вдохновил Иезекииля признать свои истинные чувства и внутренне пережить груз болезненной реакции на это скорбное событие.</w:t>
      </w:r>
    </w:p>
    <w:p>
      <w:pPr>
        <w:pStyle w:val="Normal"/>
        <w:spacing w:lineRule="auto" w:line="218"/>
        <w:rPr/>
      </w:pPr>
      <w:r>
        <w:rPr/>
        <w:t>Заметьте, чувства Иезекииля не были греховными. Существуют эмоции, которые можно назвать греховны</w:t>
        <w:softHyphen/>
        <w:t>ми. В своей более ранней книге я предположил, что отрицательные эмоции, которые мешают нам испыты</w:t>
        <w:softHyphen/>
        <w:t>вать сострадание, могут рассматриваться как греховные, а те негативные эмоции, которые ни в коей мере не противоречат духу сострадания, не являются греховны</w:t>
        <w:softHyphen/>
        <w:t>ми.</w:t>
      </w:r>
      <w:r>
        <w:rPr>
          <w:rStyle w:val="FootnoteCharacters"/>
          <w:rStyle w:val="FootnoteAnchor"/>
        </w:rPr>
        <w:footnoteReference w:id="5"/>
      </w:r>
    </w:p>
    <w:p>
      <w:pPr>
        <w:pStyle w:val="Normal"/>
        <w:spacing w:lineRule="auto" w:line="218"/>
        <w:rPr/>
      </w:pPr>
      <w:r>
        <w:rPr/>
        <w:t>Как греховные эмоции (например, ревность, зависть, соблазн), так и негреховные эмоции (например, печаль, скорбь, сожаление) должны быть полностью признаны перед лицом Господа. Но отношение к этим чувствам должно быть различным. Испытывая негреховную, но болезненную эмоцию, я должен смиренно обратиться к Господу, в полной мере осознавая, что только Он может дать мне утешение. Испытывая греховные эмоции, я должен, раскаявшись, обратиться к Нему с покаянием, полагаясь на Его всепрощение и Его обещание завер</w:t>
        <w:softHyphen/>
        <w:t>шить Свою работу во мне. Практически это значит, что я должен открыто, в смиренном духе исповедовать свои неправедные чувства перед Господом. Для этого недо</w:t>
        <w:softHyphen/>
        <w:t>статочно совершить краткую молитву, в которой вы не раскрываете себя полностью, например, сказать: "О, Господи, пожалуйста, прости меня за то, что я сердит", скорее всего, лучше будет сказать: "Господи, я в гневе, я переполнен яростью</w:t>
      </w:r>
      <w:r>
        <w:rPr>
          <w:lang w:val="en-US"/>
        </w:rPr>
        <w:t xml:space="preserve"> </w:t>
      </w:r>
      <w:r>
        <w:rPr>
          <w:smallCaps/>
        </w:rPr>
        <w:t xml:space="preserve">и </w:t>
      </w:r>
      <w:r>
        <w:rPr/>
        <w:t>знаю, что я неправ. Я хочу идти Твоим путем и быть исполненным Твоего состра</w:t>
        <w:softHyphen/>
        <w:t>дания, но как раз сейчас мне очень горько. Пожалуйста, прости меня. Я вверяю себя в Твои руки". Хочу под</w:t>
        <w:softHyphen/>
        <w:t>черкнуть, что никакую эмоцию мы не должны подав</w:t>
        <w:softHyphen/>
        <w:t>лять, отрицая ее или уменьшая ее силу.</w:t>
      </w:r>
    </w:p>
    <w:p>
      <w:pPr>
        <w:pStyle w:val="Normal"/>
        <w:spacing w:lineRule="auto" w:line="218"/>
        <w:rPr/>
      </w:pPr>
      <w:r>
        <w:rPr>
          <w:i/>
          <w:iCs/>
        </w:rPr>
        <w:t>Вторая истина. Бог</w:t>
      </w:r>
      <w:r>
        <w:rPr/>
        <w:t xml:space="preserve"> советовал Иезекиилю не выра</w:t>
        <w:softHyphen/>
        <w:t>жать свое личное горе публично. Иезекииль должен был внутренне признать свои истинные чувства ("вздыхай"), но не выражать их открыто ("в безмолвии"). Итак, Ие</w:t>
        <w:softHyphen/>
        <w:t>зекииль должен был признать свои эмоции, но не выра</w:t>
        <w:softHyphen/>
        <w:t>жать их.</w:t>
      </w:r>
    </w:p>
    <w:p>
      <w:pPr>
        <w:pStyle w:val="Normal"/>
        <w:spacing w:lineRule="auto" w:line="218"/>
        <w:rPr/>
      </w:pPr>
      <w:r>
        <w:rPr/>
        <w:t>Психологам, которые считают, что отрицательные эмоции необходимо выплескивать, такой совет совер</w:t>
        <w:softHyphen/>
        <w:t>шенно не подходит. Нам иногда говорят, что эмоции - особенно сильные, такие, как чувство вины или скорби, - необходимо выразить, чтобы почувствовать очищение (катарсис), в противном случае, они могут привести к психологическим травмам. С другой стороны, люди, ко</w:t>
        <w:softHyphen/>
        <w:t>торые предпочитают отрицать свои эмоции и упорно отказываются признать, что они их все-таки испытыва</w:t>
        <w:softHyphen/>
        <w:t>ют, точно так же не согласятся с советом Бога. Они считают, что не стоит тратить время на переживание этих эмоций. Но совет Бога вполне ясен: необходимо признать эмоции, пережить их, но не выражать свои чувства открыто.</w:t>
      </w:r>
    </w:p>
    <w:p>
      <w:pPr>
        <w:pStyle w:val="Normal"/>
        <w:spacing w:lineRule="auto" w:line="218"/>
        <w:rPr/>
      </w:pPr>
      <w:r>
        <w:rPr/>
        <w:t>Последующие стихи открывают нам, что у Бога бы</w:t>
        <w:softHyphen/>
        <w:t>ла вполне определенная причина советовать Своему про</w:t>
        <w:softHyphen/>
        <w:t>року такую форму поведения. Для израильского народа это должно было стать траурным обычаем, а суд над этой нацией за ее греховное поведение был так жесток, что в сравнении с ним смерть жены совершенно оправ</w:t>
        <w:softHyphen/>
        <w:t>данно могла вообще не вызвать слез.</w:t>
      </w:r>
    </w:p>
    <w:p>
      <w:pPr>
        <w:pStyle w:val="Normal"/>
        <w:spacing w:lineRule="auto" w:line="218"/>
        <w:rPr/>
      </w:pPr>
      <w:r>
        <w:rPr/>
        <w:t>Другими словами, посоветовав Иезекиилю внутрен</w:t>
        <w:softHyphen/>
        <w:t>не признать свои чувства, Бог показал ему, что необхо</w:t>
        <w:softHyphen/>
        <w:t>димо контролировать свои эмоции и, выражая их, учи</w:t>
        <w:softHyphen/>
        <w:t>тывать ограничения, связанные с высшими намерения</w:t>
        <w:softHyphen/>
        <w:t>ми. Мне кажется, что, несмотря на особые пророческие обстоятельства жизни Иезекииля, Божья заповедь</w:t>
      </w:r>
    </w:p>
    <w:p>
      <w:pPr>
        <w:pStyle w:val="Normal"/>
        <w:spacing w:lineRule="auto" w:line="218"/>
        <w:ind w:hanging="0"/>
        <w:jc w:val="left"/>
        <w:rPr/>
      </w:pPr>
      <w:r>
        <w:rPr/>
        <w:t>"вздыхать в безмолвии" является очень полезным прин</w:t>
        <w:softHyphen/>
        <w:t>ципом.</w:t>
      </w:r>
    </w:p>
    <w:p>
      <w:pPr>
        <w:pStyle w:val="Normal"/>
        <w:spacing w:lineRule="auto" w:line="240"/>
        <w:ind w:left="320" w:hanging="0"/>
        <w:jc w:val="left"/>
        <w:rPr/>
      </w:pPr>
      <w:r>
        <w:rPr/>
        <w:t>Когда мы испытываем эмоции, необходимо:</w:t>
      </w:r>
    </w:p>
    <w:p>
      <w:pPr>
        <w:pStyle w:val="Normal"/>
        <w:spacing w:lineRule="auto" w:line="218"/>
        <w:rPr/>
      </w:pPr>
      <w:r>
        <w:rPr/>
        <w:t>1. Признать перед самими собой и перед Богом свои чувства и позволить себе внутренне испытать всю тя</w:t>
        <w:softHyphen/>
        <w:t>жесть своих эмоций;</w:t>
      </w:r>
    </w:p>
    <w:p>
      <w:pPr>
        <w:pStyle w:val="Normal"/>
        <w:spacing w:lineRule="auto" w:line="218"/>
        <w:rPr/>
      </w:pPr>
      <w:r>
        <w:rPr/>
        <w:t>2. Подчинить публичное выражение своих чувств це</w:t>
        <w:softHyphen/>
        <w:t>лям Бога, чтобы соответствовать Его намерениям.</w:t>
      </w:r>
    </w:p>
    <w:p>
      <w:pPr>
        <w:pStyle w:val="Normal"/>
        <w:spacing w:lineRule="auto" w:line="218"/>
        <w:rPr/>
      </w:pPr>
      <w:r>
        <w:rPr/>
        <w:t>Таким образом, эмоциональное признание можно считать правильным, а эмоциональное выражение - за</w:t>
        <w:softHyphen/>
        <w:t>конным, если это не противоречит Божьим намерениям. Я никогда не должен полностью изливать из своей гру</w:t>
        <w:softHyphen/>
        <w:t>ди все, что я чувствую. Я могу лишь свободно признать перед собой и перед Богом свои чувства, полагаясь на то, что справедливая благодать Господа даст мне воз</w:t>
        <w:softHyphen/>
        <w:t>можность быть принятым Им независимо от того, какие эмоции я испытываю. Я не должен подавлять свои чув</w:t>
        <w:softHyphen/>
        <w:t>ства, но я должен подумать, послужит ли выражение моих чувств Божьим намерениям, и соответственно с этим контролировать их выражение.</w:t>
      </w:r>
    </w:p>
    <w:p>
      <w:pPr>
        <w:pStyle w:val="Normal"/>
        <w:spacing w:lineRule="auto" w:line="218"/>
        <w:rPr/>
      </w:pPr>
      <w:r>
        <w:rPr/>
        <w:t>Сейчас мы можем определить библейскую стратегию отношения к чувствам, которые помещаются на Плат</w:t>
        <w:softHyphen/>
        <w:t>форме истины.</w:t>
      </w:r>
    </w:p>
    <w:p>
      <w:pPr>
        <w:pStyle w:val="Normal"/>
        <w:spacing w:lineRule="auto" w:line="218"/>
        <w:jc w:val="center"/>
        <w:rPr/>
      </w:pPr>
      <w:r>
        <w:rPr/>
        <w:drawing>
          <wp:inline distT="0" distB="0" distL="0" distR="0">
            <wp:extent cx="3011170" cy="22555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2" t="-16" r="-12" b="-16"/>
                    <a:stretch>
                      <a:fillRect/>
                    </a:stretch>
                  </pic:blipFill>
                  <pic:spPr bwMode="auto">
                    <a:xfrm>
                      <a:off x="0" y="0"/>
                      <a:ext cx="3011170" cy="2255520"/>
                    </a:xfrm>
                    <a:prstGeom prst="rect">
                      <a:avLst/>
                    </a:prstGeom>
                  </pic:spPr>
                </pic:pic>
              </a:graphicData>
            </a:graphic>
          </wp:inline>
        </w:drawing>
      </w:r>
    </w:p>
    <w:p>
      <w:pPr>
        <w:pStyle w:val="Normal"/>
        <w:spacing w:lineRule="auto" w:line="278"/>
        <w:rPr/>
      </w:pPr>
      <w:r>
        <w:rPr/>
        <w:t>Признавшись самим себе в своих истинных чувст</w:t>
        <w:softHyphen/>
        <w:t xml:space="preserve">вах, мы должны </w:t>
      </w:r>
      <w:r>
        <w:rPr>
          <w:i/>
          <w:iCs/>
        </w:rPr>
        <w:t>немедленно</w:t>
      </w:r>
      <w:r>
        <w:rPr/>
        <w:t xml:space="preserve"> установить полный контроль над эмоциями и над их выражением. Я должен доба</w:t>
        <w:softHyphen/>
        <w:t>вить, что вполне возможно заменить самопроизвольное выражение эмоций контролируемым выражением. Дру</w:t>
        <w:softHyphen/>
        <w:t>гими словами, мы можем развивать контроль над наши</w:t>
        <w:softHyphen/>
        <w:t>ми спонтанными реакциями.</w:t>
      </w:r>
    </w:p>
    <w:p>
      <w:pPr>
        <w:pStyle w:val="Normal"/>
        <w:spacing w:lineRule="auto" w:line="278"/>
        <w:rPr/>
      </w:pPr>
      <w:r>
        <w:rPr/>
        <w:t>Итак, мы сформулировали принцип: сначала внут</w:t>
        <w:softHyphen/>
        <w:t>ренне признать, затем выразить, и теперь наша задача -установить, когда выражение эмоций служит Божьим намерениям - служению нашим супругам. Чтобы отве</w:t>
        <w:softHyphen/>
        <w:t>тить на этот трудный вопрос правильно, мы должны прежде всего научиться различать цель и желание.</w:t>
      </w:r>
    </w:p>
    <w:p>
      <w:pPr>
        <w:pStyle w:val="Normal"/>
        <w:numPr>
          <w:ilvl w:val="0"/>
          <w:numId w:val="0"/>
        </w:numPr>
        <w:spacing w:lineRule="auto" w:line="240" w:before="240" w:after="0"/>
        <w:ind w:firstLine="400"/>
        <w:outlineLvl w:val="0"/>
        <w:rPr/>
      </w:pPr>
      <w:r>
        <w:rPr/>
        <w:t>ЦЕЛЬ ИЛИ ЖЕЛАНИЕ?</w:t>
      </w:r>
    </w:p>
    <w:p>
      <w:pPr>
        <w:pStyle w:val="Normal"/>
        <w:spacing w:lineRule="auto" w:line="278"/>
        <w:rPr/>
      </w:pPr>
      <w:r>
        <w:rPr/>
        <w:t>Я постоянно говорил о служении как о существен</w:t>
        <w:softHyphen/>
        <w:t>ной цели общения. Но совершенно беспочвенно предпо</w:t>
        <w:softHyphen/>
        <w:t>лагать, что мужья и жены могут достичь хорошего уров</w:t>
        <w:softHyphen/>
        <w:t>ня общения, научившись просто избирать верные цели. Независимо от того, насколько настойчиво мы посвяща</w:t>
        <w:softHyphen/>
        <w:t>ем себя цели служения нашим супругам, мы будем ис</w:t>
        <w:softHyphen/>
        <w:t>пытывать непреодолимое желание, чтобы наши супруги тоже служили нам.</w:t>
      </w:r>
    </w:p>
    <w:p>
      <w:pPr>
        <w:pStyle w:val="Normal"/>
        <w:spacing w:lineRule="auto" w:line="278"/>
        <w:rPr/>
      </w:pPr>
      <w:r>
        <w:rPr/>
        <w:t>Когда я чувствую себя разочарованным, ободряю</w:t>
        <w:softHyphen/>
        <w:t>щие слова моей жены и ее внимательное отношение ко мне в этот момент значат для меня больше, чем я во</w:t>
        <w:softHyphen/>
        <w:t>обще могу выразить. Один мой друг-пастор недавно рас</w:t>
        <w:softHyphen/>
        <w:t>сказал мне, как много значит для него встреча дома вечером с любящей женой. Он так желает ее ласки, что ему кажется, что без этого он не смог бы жить. Многие женщины говорили мне, как они до глубины души стра</w:t>
        <w:softHyphen/>
        <w:t>дают от отсутствия чувственного, теплого выражения любви со стороны своих мужей. Независимо от того, насколько сильной является наша решимость служить и насколько полно мы осознаем нашу зависимость от Хри</w:t>
        <w:softHyphen/>
        <w:t>ста в исполнении наших потребностей, каждый из нас ждет определенных реакциях со стороны наших близ</w:t>
        <w:softHyphen/>
        <w:t>ких. Что же нам делать с такой тоской? Должны ли мы</w:t>
      </w:r>
    </w:p>
    <w:p>
      <w:pPr>
        <w:pStyle w:val="Normal"/>
        <w:spacing w:lineRule="auto" w:line="278"/>
        <w:ind w:hanging="0"/>
        <w:rPr/>
      </w:pPr>
      <w:r>
        <w:rPr/>
        <w:t>похоронить ее, посвятив себя служению другим? Или же притвориться, что, отношение других</w:t>
      </w:r>
      <w:r>
        <w:rPr>
          <w:b/>
          <w:bCs/>
        </w:rPr>
        <w:t xml:space="preserve"> к нам в</w:t>
      </w:r>
      <w:r>
        <w:rPr/>
        <w:t xml:space="preserve"> дейст</w:t>
        <w:softHyphen/>
        <w:t>вительности ничего не значит для нас, поскольку</w:t>
      </w:r>
      <w:r>
        <w:rPr>
          <w:b/>
          <w:bCs/>
        </w:rPr>
        <w:t xml:space="preserve"> нам </w:t>
      </w:r>
      <w:r>
        <w:rPr/>
        <w:t>достаточно Христа?</w:t>
      </w:r>
    </w:p>
    <w:p>
      <w:pPr>
        <w:pStyle w:val="Normal"/>
        <w:spacing w:lineRule="auto" w:line="278"/>
        <w:rPr/>
      </w:pPr>
      <w:r>
        <w:rPr/>
        <w:t>По намерению Божьему пары должны жить вместе в интимных отношениях взаимного влияния: мы долж</w:t>
        <w:softHyphen/>
        <w:t>ны чувствовать отношение к нам наших супругов по их поступкам. Для нас очень важной является их жертвен</w:t>
        <w:softHyphen/>
        <w:t>ная любовь и сознательное принятие нас, мы, конечно же, чувствуем себя обиженными, когда они отвергают нас, и наоборот, чувствуем удовлетворение, когда нас принимают, потому что мы сильно жаждем их любви. Эта жажда является естественной и нормальной. В ней отражается та истина, что мы не простые животные, но человеческие существа, созданные по образу Бога, на</w:t>
        <w:softHyphen/>
        <w:t>стоящие люди, которые обладают способностью влиять друг на друга на самых глубоких уровнях. Без этого желания испытывать на себе чью-то любовь мы не смог</w:t>
        <w:softHyphen/>
        <w:t>ли бы истинно возрадоваться, когда нас принимает дру</w:t>
        <w:softHyphen/>
        <w:t>гой человек. Однако есть очень важное положение: это желание никогда не должно становиться нашей целью.</w:t>
      </w:r>
    </w:p>
    <w:p>
      <w:pPr>
        <w:pStyle w:val="Normal"/>
        <w:spacing w:lineRule="auto" w:line="278"/>
        <w:rPr/>
      </w:pPr>
      <w:r>
        <w:rPr/>
        <w:t>Пусть круг представляет нашу потребность в безо</w:t>
        <w:softHyphen/>
        <w:t>пасности и значимости, а внешний круг представляет наше законное желание чувствовать полноту безопасно</w:t>
        <w:softHyphen/>
        <w:t>сти и значимости в наших отношениях.</w:t>
      </w:r>
    </w:p>
    <w:p>
      <w:pPr>
        <w:pStyle w:val="Normal"/>
        <w:spacing w:lineRule="auto" w:line="278"/>
        <w:jc w:val="center"/>
        <w:rPr/>
      </w:pPr>
      <w:r>
        <w:rPr/>
        <w:drawing>
          <wp:inline distT="0" distB="0" distL="0" distR="0">
            <wp:extent cx="1085215" cy="10909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33" t="-33" r="-33" b="-33"/>
                    <a:stretch>
                      <a:fillRect/>
                    </a:stretch>
                  </pic:blipFill>
                  <pic:spPr bwMode="auto">
                    <a:xfrm>
                      <a:off x="0" y="0"/>
                      <a:ext cx="1085215" cy="1090930"/>
                    </a:xfrm>
                    <a:prstGeom prst="rect">
                      <a:avLst/>
                    </a:prstGeom>
                  </pic:spPr>
                </pic:pic>
              </a:graphicData>
            </a:graphic>
          </wp:inline>
        </w:drawing>
      </w:r>
    </w:p>
    <w:p>
      <w:pPr>
        <w:pStyle w:val="Normal"/>
        <w:spacing w:lineRule="auto" w:line="278" w:before="100" w:after="0"/>
        <w:rPr/>
      </w:pPr>
      <w:r>
        <w:rPr/>
        <w:t>Центральное положение этой книги гласит, что именно Христос полностью удовлетворяет наши потреб</w:t>
        <w:softHyphen/>
        <w:t xml:space="preserve">ности. Говоря другими словами, Он может заполнить пространство внутреннего кружка на рисунке. Но Он никогда не обещал, однако, заполнить внешний кружок </w:t>
      </w:r>
      <w:r>
        <w:rPr>
          <w:sz w:val="20"/>
          <w:szCs w:val="20"/>
        </w:rPr>
        <w:t>- "желание" (а все наши страдания из-за отсутствия теплоты, доброты, признания, уважения и верности со стороны наших супругов находятся в этом втором круж</w:t>
        <w:softHyphen/>
        <w:t>ке). Похоже, мы чувствуем себя важными и значимыми, когда эти желания исполняются, но Господь не обещал нам, что Он дарует нам исполнение этих желаний.</w:t>
      </w:r>
    </w:p>
    <w:p>
      <w:pPr>
        <w:pStyle w:val="Normal"/>
        <w:spacing w:lineRule="auto" w:line="240"/>
        <w:rPr/>
      </w:pPr>
      <w:r>
        <w:rPr>
          <w:sz w:val="20"/>
          <w:szCs w:val="20"/>
        </w:rPr>
        <w:t>Когда эти желания остаются неисполненными, мы чувствуем сильную и вполне обоснованную боль Бог выбрал наших супругов в качестве Своих специальных инструментов, чтобы помочь нам испытывать более пол</w:t>
        <w:softHyphen/>
        <w:t xml:space="preserve">но чью-то любовь к себе и ощущать свою значимость. Когда наши </w:t>
      </w:r>
      <w:r>
        <w:rPr>
          <w:i/>
          <w:iCs/>
          <w:sz w:val="20"/>
          <w:szCs w:val="20"/>
        </w:rPr>
        <w:t>потребности</w:t>
      </w:r>
      <w:r>
        <w:rPr>
          <w:sz w:val="20"/>
          <w:szCs w:val="20"/>
        </w:rPr>
        <w:t xml:space="preserve"> удовлетворяются - мы безо</w:t>
        <w:softHyphen/>
        <w:t xml:space="preserve">пасны и значимы. Когда удовлетворяются наши </w:t>
      </w:r>
      <w:r>
        <w:rPr>
          <w:i/>
          <w:iCs/>
          <w:sz w:val="20"/>
          <w:szCs w:val="20"/>
        </w:rPr>
        <w:t>желания -</w:t>
      </w:r>
      <w:r>
        <w:rPr>
          <w:sz w:val="20"/>
          <w:szCs w:val="20"/>
        </w:rPr>
        <w:t xml:space="preserve"> мы </w:t>
      </w:r>
      <w:r>
        <w:rPr>
          <w:i/>
          <w:iCs/>
          <w:sz w:val="20"/>
          <w:szCs w:val="20"/>
        </w:rPr>
        <w:t>чувствуем</w:t>
      </w:r>
      <w:r>
        <w:rPr>
          <w:sz w:val="20"/>
          <w:szCs w:val="20"/>
        </w:rPr>
        <w:t xml:space="preserve"> безопасность и значимость. Когда наши желания не удовлетворяются, мы огорчаемся. Но по</w:t>
        <w:softHyphen/>
        <w:t>скольку наши потребности исполняются во Христе неза</w:t>
        <w:softHyphen/>
        <w:t>висимо от того, чувствуем мы это или нет, можно ре</w:t>
        <w:softHyphen/>
        <w:t>шиться последовать цели служения нашим супругам, хо</w:t>
        <w:softHyphen/>
        <w:t>тя им и не удается исполнять наши желания.</w:t>
      </w:r>
    </w:p>
    <w:p>
      <w:pPr>
        <w:pStyle w:val="Normal"/>
        <w:spacing w:lineRule="auto" w:line="240"/>
        <w:ind w:left="40" w:firstLine="420"/>
        <w:rPr/>
      </w:pPr>
      <w:r>
        <w:rPr>
          <w:sz w:val="20"/>
          <w:szCs w:val="20"/>
        </w:rPr>
        <w:t>А сейчас я дам определение терминов, используе</w:t>
        <w:softHyphen/>
        <w:t xml:space="preserve">мых мною. </w:t>
      </w:r>
      <w:r>
        <w:rPr>
          <w:i/>
          <w:iCs/>
          <w:sz w:val="20"/>
          <w:szCs w:val="20"/>
        </w:rPr>
        <w:t>Цель,</w:t>
      </w:r>
      <w:r>
        <w:rPr>
          <w:sz w:val="20"/>
          <w:szCs w:val="20"/>
        </w:rPr>
        <w:t xml:space="preserve"> по моему определению, - </w:t>
      </w:r>
      <w:r>
        <w:rPr>
          <w:i/>
          <w:iCs/>
          <w:sz w:val="20"/>
          <w:szCs w:val="20"/>
        </w:rPr>
        <w:t>это наше осознанное стремление,</w:t>
      </w:r>
      <w:r>
        <w:rPr>
          <w:sz w:val="20"/>
          <w:szCs w:val="20"/>
        </w:rPr>
        <w:t xml:space="preserve"> для реализации которого я готов совершить какие-то определенные действия. Исходя из этого определения, служение супругу - это цель, для достижения которой у христианина гораздо больше шан</w:t>
        <w:softHyphen/>
        <w:t>сов, чем у других людей. Христианин полностью безопа</w:t>
        <w:softHyphen/>
        <w:t>сен и значим во Христе, независимо от того, чувствует он это или нет, и он способен действовать, исходя из своей полноты. Он способен давать, поскольку у него есть что отдать. Чувство безопасности и значимости у неверующего не имеет подобного источника, и то, что он дает, не имеет истинного основания, поэтому он не может следовать цели служения в той форме, которая угодна Богу.</w:t>
      </w:r>
    </w:p>
    <w:p>
      <w:pPr>
        <w:pStyle w:val="Normal"/>
        <w:spacing w:lineRule="auto" w:line="240"/>
        <w:ind w:left="40" w:firstLine="420"/>
        <w:rPr/>
      </w:pPr>
      <w:r>
        <w:rPr>
          <w:i/>
          <w:iCs/>
          <w:sz w:val="20"/>
          <w:szCs w:val="20"/>
        </w:rPr>
        <w:t>Желание -</w:t>
      </w:r>
      <w:r>
        <w:rPr>
          <w:sz w:val="20"/>
          <w:szCs w:val="20"/>
        </w:rPr>
        <w:t xml:space="preserve"> это </w:t>
      </w:r>
      <w:r>
        <w:rPr>
          <w:i/>
          <w:iCs/>
          <w:sz w:val="20"/>
          <w:szCs w:val="20"/>
        </w:rPr>
        <w:t>вполне законное стремление, но оно не может быть достигнуто только одними моими усилия</w:t>
        <w:softHyphen/>
        <w:t>ми.</w:t>
      </w:r>
      <w:r>
        <w:rPr>
          <w:sz w:val="20"/>
          <w:szCs w:val="20"/>
        </w:rPr>
        <w:t xml:space="preserve"> Чтобы исполнить желание, необходимо сотрудниче</w:t>
        <w:softHyphen/>
        <w:t xml:space="preserve">ство с другим человеком. Например, когда мы хотим, </w:t>
      </w:r>
      <w:r>
        <w:rPr/>
        <w:t>чтобы наши мужья вели себя более разумно по отноше</w:t>
        <w:softHyphen/>
        <w:t xml:space="preserve">нию к детям, то это вполне </w:t>
      </w:r>
      <w:r>
        <w:rPr>
          <w:i/>
          <w:iCs/>
        </w:rPr>
        <w:t>законное желание,</w:t>
      </w:r>
      <w:r>
        <w:rPr/>
        <w:t xml:space="preserve"> но </w:t>
      </w:r>
      <w:r>
        <w:rPr>
          <w:i/>
          <w:iCs/>
        </w:rPr>
        <w:t>неза</w:t>
        <w:softHyphen/>
        <w:t>конная цель.</w:t>
      </w:r>
      <w:r>
        <w:rPr/>
        <w:t xml:space="preserve"> Хотя жена может попытаться оказать вли</w:t>
        <w:softHyphen/>
        <w:t>яние на мужа, чтобы тот более ласково относился к детям, у нее нет, однако, возможности изменить мужа. Она может, вероятно, изменить ситуацию и сделать ее более благоприятной, но она не может заставить мужа вести себя по-другому. Поставить перед собой цель из</w:t>
        <w:softHyphen/>
        <w:t>менить мужа - значит превысить свои полномочия. Прежде всего следует подумать не о том, как в резуль</w:t>
        <w:softHyphen/>
        <w:t>тате должно измениться поведение мужа, а о том, как он отнесется к вашему стремлению изменить его. Дру</w:t>
        <w:softHyphen/>
        <w:t>гими словами, эта цель на всю жизнь должны стать лишь предметом желания.</w:t>
      </w:r>
    </w:p>
    <w:p>
      <w:pPr>
        <w:pStyle w:val="Normal"/>
        <w:spacing w:lineRule="auto" w:line="278"/>
        <w:ind w:firstLine="420"/>
        <w:rPr/>
      </w:pPr>
      <w:r>
        <w:rPr/>
        <w:t>Наши действия во многом зависят от того, рассма</w:t>
        <w:softHyphen/>
        <w:t>триваем ли мы наше стремление как цель или как же</w:t>
        <w:softHyphen/>
        <w:t>лание. Допустим, я хочу, чтобы завтра пошел дождь. Поскольку погода находится не в моей власти, мое стремление является желанием. Поэтому я не буду ут</w:t>
        <w:softHyphen/>
        <w:t>руждать себя бессмысленными усилиями, пытаясь вы</w:t>
        <w:softHyphen/>
        <w:t>звать дождь. Мы никогда не должны брать на себя от</w:t>
        <w:softHyphen/>
        <w:t>ветственность за исполнение наших желаний. Все, что мы можем сделать, - это помолиться, чтобы Тот, Кто ведает всем, позволил нашим стремлениям реализовать</w:t>
        <w:softHyphen/>
        <w:t>ся. Если же я рассматриваю мое желание как цель, мне придется найти какие-то способы для ее достижения. Но поскольку у меня нет возможности управлять дож</w:t>
        <w:softHyphen/>
        <w:t>дем, меня постигнет неудача, которая лишь вызовет чув</w:t>
        <w:softHyphen/>
        <w:t>ство гнева.</w:t>
      </w:r>
    </w:p>
    <w:p>
      <w:pPr>
        <w:pStyle w:val="Normal"/>
        <w:spacing w:lineRule="auto" w:line="278"/>
        <w:ind w:firstLine="420"/>
        <w:rPr/>
      </w:pPr>
      <w:r>
        <w:rPr/>
        <w:t>Законная цель, однако, может быть достигнута бла</w:t>
        <w:softHyphen/>
        <w:t>годаря моим усилиям, поэтому я отвечаю за действия, которые приведут к исполнению моих намерений. При этом я могу хотеть или не хотеть делать то, что требу</w:t>
        <w:softHyphen/>
        <w:t>ется для достижения цели. Например, трава на моем газоне засохла, и я желаю, чтобы пошел дождь, но моя цель в данном случае - сделать так, чтобы газон полу</w:t>
        <w:softHyphen/>
        <w:t>чил необходимую ему воду, и мне вполне по силам по</w:t>
        <w:softHyphen/>
        <w:t xml:space="preserve">ехать в магазин и купить шланг, с помощью которого я </w:t>
      </w:r>
      <w:r>
        <w:rPr>
          <w:sz w:val="20"/>
          <w:szCs w:val="20"/>
        </w:rPr>
        <w:t>смогу полить газон. Возможно, мне не очень хочется ехать в магазин и тратить деньги, но если я собираюсь достигнуть своей цели, то, видя, что у меня есть время и нужная сумма, я могу собраться и сделать это.</w:t>
      </w:r>
    </w:p>
    <w:p>
      <w:pPr>
        <w:pStyle w:val="Normal"/>
        <w:spacing w:lineRule="auto" w:line="240"/>
        <w:ind w:left="40" w:firstLine="400"/>
        <w:rPr/>
      </w:pPr>
      <w:r>
        <w:rPr>
          <w:sz w:val="20"/>
          <w:szCs w:val="20"/>
        </w:rPr>
        <w:t xml:space="preserve">Итак, верной реакцией на желание будет </w:t>
      </w:r>
      <w:r>
        <w:rPr>
          <w:i/>
          <w:iCs/>
          <w:sz w:val="20"/>
          <w:szCs w:val="20"/>
        </w:rPr>
        <w:t xml:space="preserve">молитва. </w:t>
      </w:r>
      <w:r>
        <w:rPr>
          <w:sz w:val="20"/>
          <w:szCs w:val="20"/>
        </w:rPr>
        <w:t xml:space="preserve">Что касается цели, то соответствующая реакция - это </w:t>
      </w:r>
      <w:r>
        <w:rPr>
          <w:i/>
          <w:iCs/>
          <w:sz w:val="20"/>
          <w:szCs w:val="20"/>
        </w:rPr>
        <w:t>необходимые действия.</w:t>
      </w:r>
      <w:r>
        <w:rPr>
          <w:sz w:val="20"/>
          <w:szCs w:val="20"/>
        </w:rPr>
        <w:t xml:space="preserve"> Если мы смешиваем цели и же</w:t>
        <w:softHyphen/>
        <w:t>лания, наши реакции также будут неправильными. Мно</w:t>
        <w:softHyphen/>
        <w:t>гие люди молятся за свои цели ("Господи, дай мне воз</w:t>
        <w:softHyphen/>
        <w:t xml:space="preserve">можность по-доброму относиться к жене") и берут на себя ответственность за свои желания ("Дорогая, может быть, ты будешь более самостоятельной!"). Необходимо помнить принцип: </w:t>
      </w:r>
      <w:r>
        <w:rPr>
          <w:i/>
          <w:iCs/>
          <w:sz w:val="20"/>
          <w:szCs w:val="20"/>
        </w:rPr>
        <w:t>"молитесь за свои желания и берите на себя ответственность за исполнение своих целей".</w:t>
      </w:r>
    </w:p>
    <w:p>
      <w:pPr>
        <w:pStyle w:val="Normal"/>
        <w:spacing w:lineRule="auto" w:line="240"/>
        <w:ind w:left="40" w:firstLine="400"/>
        <w:rPr>
          <w:sz w:val="20"/>
          <w:szCs w:val="20"/>
        </w:rPr>
      </w:pPr>
      <w:r>
        <w:rPr>
          <w:sz w:val="20"/>
          <w:szCs w:val="20"/>
        </w:rPr>
        <w:t>Поскольку необычайно важно и вместе с тем необы</w:t>
        <w:softHyphen/>
        <w:t>чайно трудно определять, чем является данное стремле</w:t>
        <w:softHyphen/>
        <w:t>ние: целью или желанием, мы должны более четко про</w:t>
        <w:softHyphen/>
        <w:t>вести различие между ними.</w:t>
      </w:r>
    </w:p>
    <w:p>
      <w:pPr>
        <w:pStyle w:val="Normal"/>
        <w:spacing w:lineRule="auto" w:line="240"/>
        <w:ind w:left="40" w:firstLine="400"/>
        <w:rPr>
          <w:sz w:val="20"/>
          <w:szCs w:val="20"/>
        </w:rPr>
      </w:pPr>
      <w:r>
        <w:rPr>
          <w:sz w:val="20"/>
          <w:szCs w:val="20"/>
        </w:rPr>
        <w:t>Рассмотрим любое наше стремление. Если это жела</w:t>
        <w:softHyphen/>
        <w:t>ние, то будем молиться за его выполнение. Если цель, то придется постараться осуществить ее. Чтобы решить, является стремление целью или желанием, будет полез</w:t>
        <w:softHyphen/>
        <w:t>ным задать себе два вопроса.</w:t>
      </w:r>
    </w:p>
    <w:p>
      <w:pPr>
        <w:pStyle w:val="Normal"/>
        <w:spacing w:lineRule="auto" w:line="240"/>
        <w:ind w:firstLine="380"/>
        <w:jc w:val="left"/>
        <w:rPr>
          <w:sz w:val="20"/>
          <w:szCs w:val="20"/>
        </w:rPr>
      </w:pPr>
      <w:r>
        <w:rPr>
          <w:sz w:val="20"/>
          <w:szCs w:val="20"/>
        </w:rPr>
        <w:t>1. В чем суть этого стремления? Что я хочу видеть в результате?</w:t>
      </w:r>
    </w:p>
    <w:p>
      <w:pPr>
        <w:pStyle w:val="Normal"/>
        <w:spacing w:lineRule="auto" w:line="240"/>
        <w:rPr>
          <w:sz w:val="20"/>
          <w:szCs w:val="20"/>
        </w:rPr>
      </w:pPr>
      <w:r>
        <w:rPr>
          <w:sz w:val="20"/>
          <w:szCs w:val="20"/>
        </w:rPr>
        <w:t>2. Могу ли я моими собственными усилиями, без чьей-либо помощи, реализовать свое стремление?</w:t>
      </w:r>
    </w:p>
    <w:p>
      <w:pPr>
        <w:pStyle w:val="Normal"/>
        <w:spacing w:lineRule="auto" w:line="240"/>
        <w:rPr>
          <w:sz w:val="20"/>
          <w:szCs w:val="20"/>
        </w:rPr>
      </w:pPr>
      <w:r>
        <w:rPr>
          <w:sz w:val="20"/>
          <w:szCs w:val="20"/>
        </w:rPr>
        <w:t>Если ответ на второй вопрос "да", тогда стремление является законной целью, а не желанием. Если ответ "нет", то стремление не должно рассматриваться как цель, за которую вы отвечаете, это, скорее, желание, за которое нужно молиться.</w:t>
      </w:r>
    </w:p>
    <w:p>
      <w:pPr>
        <w:pStyle w:val="Normal"/>
        <w:spacing w:lineRule="auto" w:line="240"/>
        <w:ind w:firstLine="380"/>
        <w:rPr>
          <w:sz w:val="20"/>
          <w:szCs w:val="20"/>
        </w:rPr>
      </w:pPr>
      <w:r>
        <w:rPr>
          <w:sz w:val="20"/>
          <w:szCs w:val="20"/>
        </w:rPr>
        <w:t>Подумайте над следующими примерами. Каждое предложение представляет ответ на первый вопрос: "В чем суть моего стремления?" Определите, чем является стремление: целью или желанием, задавая себе второй вопрос: "Могу ли я проконтролировать исполнение?"</w:t>
      </w:r>
    </w:p>
    <w:p>
      <w:pPr>
        <w:pStyle w:val="Normal"/>
        <w:spacing w:lineRule="auto" w:line="240"/>
        <w:ind w:left="680" w:hanging="240"/>
        <w:jc w:val="left"/>
        <w:rPr/>
      </w:pPr>
      <w:r>
        <w:rPr/>
        <w:t>1. Я хочу, чтобы мой муж понимал, как я себя чувствую.</w:t>
      </w:r>
    </w:p>
    <w:p>
      <w:pPr>
        <w:pStyle w:val="Normal"/>
        <w:spacing w:lineRule="auto" w:line="218"/>
        <w:ind w:left="680" w:hanging="240"/>
        <w:jc w:val="left"/>
        <w:rPr/>
      </w:pPr>
      <w:r>
        <w:rPr/>
        <w:t>2. Я хочу, чтобы моя жена поняла, что я люблю ее. Она чувствует себя такой неуверенной.</w:t>
      </w:r>
    </w:p>
    <w:p>
      <w:pPr>
        <w:pStyle w:val="Normal"/>
        <w:spacing w:lineRule="auto" w:line="218"/>
        <w:ind w:left="680" w:hanging="240"/>
        <w:jc w:val="left"/>
        <w:rPr/>
      </w:pPr>
      <w:r>
        <w:rPr/>
        <w:t>3. Я бы вернулась к моему мужу, если бы он больше любил меня.</w:t>
      </w:r>
    </w:p>
    <w:p>
      <w:pPr>
        <w:pStyle w:val="Normal"/>
        <w:spacing w:lineRule="auto" w:line="218"/>
        <w:ind w:left="680" w:hanging="240"/>
        <w:jc w:val="left"/>
        <w:rPr/>
      </w:pPr>
      <w:r>
        <w:rPr/>
        <w:t>4. Я истинно хочу чувствовать себя более привлекатель</w:t>
        <w:softHyphen/>
        <w:t>ной для моего мужа. Я не чувствую никакого желания с его стороны вступить в половую связь.</w:t>
      </w:r>
    </w:p>
    <w:p>
      <w:pPr>
        <w:pStyle w:val="Normal"/>
        <w:spacing w:lineRule="auto" w:line="218"/>
        <w:ind w:left="680" w:hanging="240"/>
        <w:jc w:val="left"/>
        <w:rPr/>
      </w:pPr>
      <w:r>
        <w:rPr/>
        <w:t>5. В этом году я хочу заработать больше денег, чтобы лучше содержать семью.</w:t>
      </w:r>
    </w:p>
    <w:p>
      <w:pPr>
        <w:pStyle w:val="Normal"/>
        <w:spacing w:lineRule="auto" w:line="218"/>
        <w:ind w:left="680" w:hanging="240"/>
        <w:jc w:val="left"/>
        <w:rPr/>
      </w:pPr>
      <w:r>
        <w:rPr/>
        <w:t>6. Я хочу, чтобы Бог использовал меня и мою жену и обратил по меньшей мере одну из соседних семей к покаянию.</w:t>
      </w:r>
    </w:p>
    <w:p>
      <w:pPr>
        <w:pStyle w:val="Normal"/>
        <w:spacing w:lineRule="auto" w:line="278" w:before="160" w:after="0"/>
        <w:rPr/>
      </w:pPr>
      <w:r>
        <w:rPr/>
        <w:t>Каждое из этих стремлений - желание, а не цель. Ни в одном из этих случаев человек не может обеспе</w:t>
        <w:softHyphen/>
        <w:t>чить исполнение поставленной задачи.</w:t>
      </w:r>
    </w:p>
    <w:p>
      <w:pPr>
        <w:pStyle w:val="Normal"/>
        <w:spacing w:lineRule="auto" w:line="278"/>
        <w:rPr/>
      </w:pPr>
      <w:r>
        <w:rPr/>
        <w:t>В следующем наборе предложений стремление, вы</w:t>
        <w:softHyphen/>
        <w:t>раженное в каждом из предыдущих предложений, пре</w:t>
        <w:softHyphen/>
        <w:t>вращается из желания в цель.</w:t>
      </w:r>
    </w:p>
    <w:p>
      <w:pPr>
        <w:pStyle w:val="Normal"/>
        <w:spacing w:lineRule="auto" w:line="218" w:before="200" w:after="0"/>
        <w:ind w:left="720" w:hanging="240"/>
        <w:jc w:val="left"/>
        <w:rPr/>
      </w:pPr>
      <w:r>
        <w:rPr/>
        <w:t>1. Я напишу своему мужу письмо, где расскажу о том, что я чувствую. Надеюсь, он поймет меня (желание), но моя задача - выразить себя как можно яснее (цель).</w:t>
      </w:r>
    </w:p>
    <w:p>
      <w:pPr>
        <w:pStyle w:val="Normal"/>
        <w:spacing w:lineRule="auto" w:line="218"/>
        <w:ind w:left="720" w:hanging="240"/>
        <w:jc w:val="left"/>
        <w:rPr/>
      </w:pPr>
      <w:r>
        <w:rPr/>
        <w:t>2. Моя жена так не уверена в себе. Я бы хотел дать ей возможность почувствовать себя любимой (желание), я найду пять способов, которые, как мне кажется, да</w:t>
        <w:softHyphen/>
        <w:t>дут ей понять, что я ее люблю, а затем постараюсь это выполнить в течение недели (цель).</w:t>
      </w:r>
    </w:p>
    <w:p>
      <w:pPr>
        <w:pStyle w:val="Normal"/>
        <w:spacing w:lineRule="auto" w:line="218"/>
        <w:ind w:left="720" w:hanging="240"/>
        <w:jc w:val="left"/>
        <w:rPr/>
      </w:pPr>
      <w:r>
        <w:rPr/>
        <w:t>3. Я страшно хочу вернуться к моему мужу. Правда, ес</w:t>
        <w:softHyphen/>
        <w:t>ли он не изменится, я не уверена, что смогу сделать это (желание). Но поскольку я верю, что это желание пробудил во мне Бог, я постараюсь вернуться и ис</w:t>
        <w:softHyphen/>
        <w:t>полнять обязанности жены наилучшим образом (цель).</w:t>
      </w:r>
    </w:p>
    <w:p>
      <w:pPr>
        <w:pStyle w:val="Normal"/>
        <w:spacing w:lineRule="auto" w:line="218"/>
        <w:ind w:left="720" w:hanging="240"/>
        <w:jc w:val="left"/>
        <w:rPr/>
      </w:pPr>
      <w:r>
        <w:rPr/>
        <w:t>4. Мне бы хотелось быть более привлекательной для му</w:t>
        <w:softHyphen/>
        <w:t>жа (желание). Но поскольку я не могу прямо узнать у него, нравлюсь я ему или нет, то постараюсь получ</w:t>
        <w:softHyphen/>
        <w:t>ше разобраться в себе, чтобы перестать быть недо</w:t>
        <w:softHyphen/>
        <w:t>вольной мужем. Я подумаю о том, как выразить ему свою доброту и постепенно приближусь к нему, стано</w:t>
        <w:softHyphen/>
        <w:t>вясь все более привлекательной (цель).</w:t>
      </w:r>
    </w:p>
    <w:p>
      <w:pPr>
        <w:pStyle w:val="Normal"/>
        <w:spacing w:lineRule="auto" w:line="218"/>
        <w:ind w:left="720" w:hanging="240"/>
        <w:jc w:val="left"/>
        <w:rPr/>
      </w:pPr>
      <w:r>
        <w:rPr/>
        <w:t>5. Лишние деньги не повредили бы моей семье (жела</w:t>
        <w:softHyphen/>
        <w:t>ние). Я пошлю предложения нескольким компаниям, постараюсь работать сверх установленного времени и буду 10 минут в день молиться за прибавку к жало</w:t>
        <w:softHyphen/>
        <w:t>ванью (цель).</w:t>
      </w:r>
    </w:p>
    <w:p>
      <w:pPr>
        <w:pStyle w:val="Normal"/>
        <w:spacing w:lineRule="auto" w:line="240"/>
        <w:ind w:left="720" w:hanging="240"/>
        <w:rPr/>
      </w:pPr>
      <w:r>
        <w:rPr/>
        <w:t>6. Мне очень хотелось бы спасти хотя бы несколько душ среди наших соседей (желание), поэтому я изучу про</w:t>
        <w:softHyphen/>
        <w:t>грамму по благовестию и постараюсь применить ее (цель).</w:t>
      </w:r>
    </w:p>
    <w:p>
      <w:pPr>
        <w:pStyle w:val="Normal"/>
        <w:spacing w:lineRule="auto" w:line="278" w:before="200" w:after="0"/>
        <w:rPr/>
      </w:pPr>
      <w:r>
        <w:rPr/>
        <w:t>Вполне ясно, что в каждом случае исполнение цели увеличивает вероятность того, что желание будет испол</w:t>
        <w:softHyphen/>
        <w:t>нено. Если человек в 5-м примере собирается работать сверхурочно (цель), то, скорее всего, тем самым увели</w:t>
        <w:softHyphen/>
        <w:t>чится его доход (желание). Нет, конечно же, ничего не</w:t>
        <w:softHyphen/>
        <w:t>праведного в усердных попытках достигать своих целей с тем, чтобы претворялись в жизнь желания, но ваше сердце никогда не должно успокаиваться на достижении желаний. Библия учит нас прежде всего искать Царство Божье и отдавать все драгоценности Небу. Другими сло</w:t>
        <w:softHyphen/>
        <w:t>вами, стремлением наших сердец должно быть поклоне</w:t>
        <w:softHyphen/>
        <w:t>ние Богу, служение Ему, чтобы все больше и больше соответствовать образу Христа. По милости Бога, эта цель достижима, независимо от того, в каких обстоя</w:t>
        <w:softHyphen/>
        <w:t>тельствах мы находимся.</w:t>
      </w:r>
    </w:p>
    <w:p>
      <w:pPr>
        <w:pStyle w:val="Normal"/>
        <w:spacing w:lineRule="auto" w:line="278"/>
        <w:rPr/>
      </w:pPr>
      <w:r>
        <w:rPr/>
        <w:t>Павел писал, что он научился быть довольным как в благоприятных, так и в сложных обстоятельствах (Флп. 4:10-13). Он знал, как достигать этого. Секрет этот он раскрывает в 13-м стихе: "Все могу в укрепля</w:t>
        <w:softHyphen/>
        <w:t>ющем меня Иисусе Христе". Целью Павла было стрем</w:t>
        <w:softHyphen/>
        <w:t>ление радовать Господа, все больше становиться подоб</w:t>
        <w:softHyphen/>
        <w:t>ным своему Господину. Не подлежит сомнению, что он желал, помимо этого, свободно проповедовать в церквях, которые он любил, хотел быть вместе с братьями и се</w:t>
        <w:softHyphen/>
        <w:t>страми и не чуждался каких-либо иных земных радос</w:t>
        <w:softHyphen/>
        <w:t>тей. Но независимо от того, удовлетворялись его жела</w:t>
        <w:softHyphen/>
        <w:t>ния или нет, он всегда мог исполнить то, к чему стре</w:t>
        <w:softHyphen/>
        <w:t>милось его сердце, - жить для Бога, это было его це</w:t>
        <w:softHyphen/>
        <w:t>лью. И именно поэтому он был доволен.</w:t>
      </w:r>
    </w:p>
    <w:p>
      <w:pPr>
        <w:pStyle w:val="Normal"/>
        <w:spacing w:lineRule="auto" w:line="278"/>
        <w:rPr/>
      </w:pPr>
      <w:r>
        <w:rPr/>
      </w:r>
    </w:p>
    <w:p>
      <w:pPr>
        <w:pStyle w:val="Normal"/>
        <w:numPr>
          <w:ilvl w:val="0"/>
          <w:numId w:val="0"/>
        </w:numPr>
        <w:spacing w:lineRule="auto" w:line="240"/>
        <w:ind w:firstLine="400"/>
        <w:outlineLvl w:val="0"/>
        <w:rPr/>
      </w:pPr>
      <w:r>
        <w:rPr/>
        <w:t>КОГДА НАМ СЛЕДУЕТ ГОВОРИТЬ</w:t>
      </w:r>
    </w:p>
    <w:p>
      <w:pPr>
        <w:pStyle w:val="Normal"/>
        <w:numPr>
          <w:ilvl w:val="0"/>
          <w:numId w:val="0"/>
        </w:numPr>
        <w:spacing w:lineRule="auto" w:line="240"/>
        <w:ind w:firstLine="400"/>
        <w:outlineLvl w:val="0"/>
        <w:rPr/>
      </w:pPr>
      <w:r>
        <w:rPr/>
        <w:t>СУПРУГУ О СВОИХ ЧУВСТВАХ?</w:t>
      </w:r>
    </w:p>
    <w:p>
      <w:pPr>
        <w:pStyle w:val="Normal"/>
        <w:numPr>
          <w:ilvl w:val="0"/>
          <w:numId w:val="0"/>
        </w:numPr>
        <w:spacing w:lineRule="auto" w:line="240"/>
        <w:ind w:firstLine="400"/>
        <w:outlineLvl w:val="0"/>
        <w:rPr/>
      </w:pPr>
      <w:r>
        <w:rPr/>
      </w:r>
    </w:p>
    <w:p>
      <w:pPr>
        <w:pStyle w:val="Normal"/>
        <w:spacing w:lineRule="auto" w:line="278"/>
        <w:rPr/>
      </w:pPr>
      <w:r>
        <w:rPr/>
        <w:t>Теперь, уяснив различие между целью и желанием, мы можем ответить на главный вопрос этой главы: ког</w:t>
        <w:softHyphen/>
        <w:t>да нам следует раскрывать эмоции перед своими супру</w:t>
        <w:softHyphen/>
        <w:t>гами?</w:t>
      </w:r>
    </w:p>
    <w:p>
      <w:pPr>
        <w:pStyle w:val="Normal"/>
        <w:spacing w:lineRule="auto" w:line="278"/>
        <w:rPr/>
      </w:pPr>
      <w:r>
        <w:rPr/>
        <w:t>Вспомните тот принцип, который мы выявили, осно</w:t>
        <w:softHyphen/>
        <w:t>вываясь на стихах из книги пророка Иезекииля: прежде признай свои эмоции перед самим собой и Богом, затем подчини выражение этих эмоций намерениям Бога. Мы знаем, что библейский взгляд на супружескую жизнь предполагает служение друг другу. Таким образом, слу</w:t>
        <w:softHyphen/>
        <w:t xml:space="preserve">жение ставится </w:t>
      </w:r>
      <w:r>
        <w:rPr>
          <w:i/>
          <w:iCs/>
        </w:rPr>
        <w:t>целью.</w:t>
      </w:r>
      <w:r>
        <w:rPr/>
        <w:t xml:space="preserve"> Безусловно, когда наши супруги служат нам, мы полнее ощущаем свою ценность как личностей и поэтому страстно стремимся к тому, чтобы нас любили и уважали. Совершенно ясно также, что мы не в состоянии существенно влиять на то, как к нам относятся. Если мы стремимся к тому, чтобы наши су</w:t>
        <w:softHyphen/>
        <w:t xml:space="preserve">пруги любили нас, то это стремление является </w:t>
      </w:r>
      <w:r>
        <w:rPr>
          <w:i/>
          <w:iCs/>
        </w:rPr>
        <w:t>желани</w:t>
        <w:softHyphen/>
        <w:t>ем,</w:t>
      </w:r>
      <w:r>
        <w:rPr/>
        <w:t xml:space="preserve"> а не целью, это то, за что мы можем только молить</w:t>
        <w:softHyphen/>
        <w:t>ся.</w:t>
      </w:r>
    </w:p>
    <w:p>
      <w:pPr>
        <w:pStyle w:val="Normal"/>
        <w:spacing w:lineRule="auto" w:line="278"/>
        <w:rPr/>
      </w:pPr>
      <w:r>
        <w:rPr/>
        <w:t>Предположим, я путаю цели и желания (как это делает, скорее всего, большинство мужей и жен). Я вос</w:t>
        <w:softHyphen/>
        <w:t>принимаю как цель свое желание, чтобы моя жена тепло приветствовала меня, когда я возвращаюсь домой после трудного рабочего дня. Если я встречаю в дверях вор</w:t>
        <w:softHyphen/>
        <w:t xml:space="preserve">чащую жену, которая сердито интересуется, почему я так поздно, тогда моя цель не исполняется. Я чувствую гнев. Должен ли я выразить свой гнев жене? Если бы я отвечал на ее нелюбезное приветствие выражением своего гнева ("После такого тяжелого рабочего дня я не возражал бы, чтобы ты говорила повежливее"), то моя </w:t>
      </w:r>
      <w:r>
        <w:rPr>
          <w:i/>
          <w:iCs/>
        </w:rPr>
        <w:t>цель</w:t>
      </w:r>
      <w:r>
        <w:rPr/>
        <w:t xml:space="preserve"> в тот момент была бы или нанести ответный удар, или заставить ее прекратить жаловаться, или вызвать в ней чувство вины для того, чтобы она изменила свое отношение ко мне. Ни один из этих мотивов не совме</w:t>
        <w:softHyphen/>
        <w:t>стим с целью служения, это все стремление к манипу</w:t>
      </w:r>
      <w:r>
        <w:rPr>
          <w:sz w:val="20"/>
          <w:szCs w:val="20"/>
        </w:rPr>
        <w:t>лированию, и поэтому мои действия можно расценить как греховные.</w:t>
      </w:r>
    </w:p>
    <w:p>
      <w:pPr>
        <w:pStyle w:val="Normal"/>
        <w:spacing w:lineRule="auto" w:line="240" w:before="20" w:after="0"/>
        <w:ind w:left="80" w:firstLine="400"/>
        <w:rPr>
          <w:sz w:val="20"/>
          <w:szCs w:val="20"/>
        </w:rPr>
      </w:pPr>
      <w:r>
        <w:rPr>
          <w:sz w:val="20"/>
          <w:szCs w:val="20"/>
        </w:rPr>
        <w:t>Что же мне делать с моим гневом? Рассмотрим сле</w:t>
        <w:softHyphen/>
        <w:t>дующие действия.</w:t>
      </w:r>
    </w:p>
    <w:p>
      <w:pPr>
        <w:pStyle w:val="Normal"/>
        <w:spacing w:lineRule="auto" w:line="240" w:before="240" w:after="0"/>
        <w:rPr/>
      </w:pPr>
      <w:r>
        <w:rPr>
          <w:i/>
          <w:iCs/>
          <w:sz w:val="20"/>
          <w:szCs w:val="20"/>
        </w:rPr>
        <w:t>Шаг первый. Не спешите выражать свой гнев.</w:t>
      </w:r>
      <w:r>
        <w:rPr>
          <w:sz w:val="20"/>
          <w:szCs w:val="20"/>
        </w:rPr>
        <w:t xml:space="preserve"> Писа</w:t>
        <w:softHyphen/>
        <w:t>ние постоянно призывает нас контролировать свой гнев. Очень легко быстро выразить свое раздражение по по</w:t>
        <w:softHyphen/>
        <w:t>воду какого-то неправильного намерения и, сделав так, согрешить.</w:t>
      </w:r>
    </w:p>
    <w:p>
      <w:pPr>
        <w:pStyle w:val="Normal"/>
        <w:spacing w:lineRule="auto" w:line="240"/>
        <w:ind w:firstLine="380"/>
        <w:rPr/>
      </w:pPr>
      <w:r>
        <w:rPr>
          <w:i/>
          <w:iCs/>
          <w:sz w:val="20"/>
          <w:szCs w:val="20"/>
        </w:rPr>
        <w:t xml:space="preserve">Шаг второй. Признайте, что вы испытываете гнев. </w:t>
      </w:r>
      <w:r>
        <w:rPr>
          <w:sz w:val="20"/>
          <w:szCs w:val="20"/>
        </w:rPr>
        <w:t>Хотя следует противиться немедленному и неконтроли</w:t>
        <w:softHyphen/>
        <w:t>руемому выражению гнева, нет необходимости делать вид, что я спокоен.</w:t>
      </w:r>
    </w:p>
    <w:p>
      <w:pPr>
        <w:pStyle w:val="Normal"/>
        <w:spacing w:lineRule="auto" w:line="240"/>
        <w:ind w:left="40" w:firstLine="420"/>
        <w:rPr/>
      </w:pPr>
      <w:r>
        <w:rPr>
          <w:i/>
          <w:iCs/>
          <w:sz w:val="20"/>
          <w:szCs w:val="20"/>
        </w:rPr>
        <w:t>Шаг третий. Подумайте о целях.</w:t>
      </w:r>
      <w:r>
        <w:rPr>
          <w:sz w:val="20"/>
          <w:szCs w:val="20"/>
        </w:rPr>
        <w:t xml:space="preserve"> Я должен осо</w:t>
        <w:softHyphen/>
        <w:t>знать, что гнев обычно появляется в тот момент, когда что-то мешает достижению наших целей. Я должен спро</w:t>
        <w:softHyphen/>
        <w:t>сить себя, к чему я стремлюсь в данный момент? Если супруг, с которым я разговариваю, способен помешать мне реализовать свое стремление, значит оно не являет</w:t>
        <w:softHyphen/>
        <w:t>ся целью. Я должен переоценить его как желание ("Я надеюсь, что моя жена тепло поприветствует меня") и перейти к исполнению своих целей служения.</w:t>
      </w:r>
    </w:p>
    <w:p>
      <w:pPr>
        <w:pStyle w:val="Normal"/>
        <w:spacing w:lineRule="auto" w:line="240"/>
        <w:ind w:left="40" w:firstLine="420"/>
        <w:rPr/>
      </w:pPr>
      <w:r>
        <w:rPr>
          <w:i/>
          <w:iCs/>
          <w:sz w:val="20"/>
          <w:szCs w:val="20"/>
        </w:rPr>
        <w:t>Шаг четвертый. Принять на себя ответственность за постановку истинной цели.</w:t>
      </w:r>
      <w:r>
        <w:rPr>
          <w:sz w:val="20"/>
          <w:szCs w:val="20"/>
        </w:rPr>
        <w:t xml:space="preserve"> Чтобы поступить правиль</w:t>
        <w:softHyphen/>
        <w:t>но, я должен определить, какое действие будет являться проявлением служения моей жене. Цель служения все</w:t>
        <w:softHyphen/>
        <w:t>гда предпочтительней, чем боль раздражения от неис</w:t>
        <w:softHyphen/>
        <w:t>полненных желаний. Возможно, мне следует выразить свое понимание ее состоянием ("Дорогая, я могу по</w:t>
        <w:softHyphen/>
        <w:t>нять, что ты сердишься, потому что я разрушил твои планы на наш ужин") и показать, что я ценю ее труд</w:t>
        <w:softHyphen/>
        <w:t>ную домашнюю работу ("Я действительно ценю твою работу по дому").</w:t>
      </w:r>
    </w:p>
    <w:p>
      <w:pPr>
        <w:pStyle w:val="Normal"/>
        <w:spacing w:lineRule="auto" w:line="240"/>
        <w:ind w:left="40" w:firstLine="420"/>
        <w:rPr/>
      </w:pPr>
      <w:r>
        <w:rPr>
          <w:i/>
          <w:iCs/>
          <w:sz w:val="20"/>
          <w:szCs w:val="20"/>
        </w:rPr>
        <w:t>Шаг пятый. Выразить негативные чувства, если это послужит добрым намерениям.</w:t>
      </w:r>
      <w:r>
        <w:rPr>
          <w:sz w:val="20"/>
          <w:szCs w:val="20"/>
        </w:rPr>
        <w:t xml:space="preserve"> Может быть, в этот мо</w:t>
        <w:softHyphen/>
        <w:t>мент (а еще лучше через пару минут или же через пару часов) можно выразить своей жене недовольство по по</w:t>
        <w:softHyphen/>
        <w:t>воду того, как она меня встретила, если я осознаю, что по-прежнему раздражен, и попытаться разрушить стену,</w:t>
      </w:r>
    </w:p>
    <w:p>
      <w:pPr>
        <w:pStyle w:val="Normal"/>
        <w:spacing w:lineRule="auto" w:line="240" w:before="240" w:after="0"/>
        <w:ind w:firstLine="480"/>
        <w:rPr/>
      </w:pPr>
      <w:r>
        <w:rPr/>
        <w:t>В конце этой главы есть упражнения, которые имеют под</w:t>
        <w:softHyphen/>
        <w:t>заголовок: "Как реагировать, когда ваши супруги делятся свои</w:t>
        <w:softHyphen/>
        <w:t>ми чувствами", они помогут вам яснее понять, что я имею в виду.</w:t>
      </w:r>
    </w:p>
    <w:p>
      <w:pPr>
        <w:pStyle w:val="Normal"/>
        <w:spacing w:lineRule="auto" w:line="240"/>
        <w:ind w:hanging="0"/>
        <w:rPr>
          <w:sz w:val="20"/>
          <w:szCs w:val="20"/>
        </w:rPr>
      </w:pPr>
      <w:r>
        <w:rPr>
          <w:sz w:val="20"/>
          <w:szCs w:val="20"/>
        </w:rPr>
        <w:t>созданную моим гневом. Но я могу выразить свой гнев и в том случае, если я полагаю, что это даст ей возмож</w:t>
        <w:softHyphen/>
        <w:t>ность лучше понять, как влияет на меня ее поведение. Если у нее есть ответное желание служить мне, тогда выражение моих эмоций поможет ей лучше и скорее достичь цели служения.</w:t>
      </w:r>
    </w:p>
    <w:p>
      <w:pPr>
        <w:pStyle w:val="Normal"/>
        <w:spacing w:lineRule="auto" w:line="240" w:before="140" w:after="0"/>
        <w:rPr>
          <w:sz w:val="20"/>
          <w:szCs w:val="20"/>
        </w:rPr>
      </w:pPr>
      <w:r>
        <w:rPr>
          <w:sz w:val="20"/>
          <w:szCs w:val="20"/>
        </w:rPr>
        <w:t>Если я выражаю свои отрицательные чувства после того, как предпринял все предыдущие шаги (с первого по четвертый), и если моя цель при этом - не дать повода к дальнейшему раздражению и сделать свои чув</w:t>
        <w:softHyphen/>
        <w:t>ства более понятными моей жене (а следовательно, стать более уязвимым), тогда выражение эмоции может быть рассмотрено как служение. Моя жена может продолжать сердиться на меня, может весь вечер враждебно отно</w:t>
        <w:softHyphen/>
        <w:t>ситься ко мне и постоянно жаловаться - я не могу управлять ее действиями. Безусловно, поступая так, она совершает грех, и я чувствую себя от этого виноватым и сердитым. Но при этом я ни в коем случае не должен снимать с себя ответственности за наши отношения, мо</w:t>
        <w:softHyphen/>
        <w:t>ей целью по-прежнему должно быть служение своей же</w:t>
        <w:softHyphen/>
        <w:t>не, и уж, конечно, не месть и не попытки ее изменить.</w:t>
      </w:r>
    </w:p>
    <w:p>
      <w:pPr>
        <w:pStyle w:val="Normal"/>
        <w:numPr>
          <w:ilvl w:val="0"/>
          <w:numId w:val="0"/>
        </w:numPr>
        <w:spacing w:lineRule="auto" w:line="240" w:before="240" w:after="0"/>
        <w:ind w:left="80" w:firstLine="360"/>
        <w:outlineLvl w:val="0"/>
        <w:rPr>
          <w:sz w:val="20"/>
          <w:szCs w:val="20"/>
        </w:rPr>
      </w:pPr>
      <w:r>
        <w:rPr>
          <w:sz w:val="20"/>
          <w:szCs w:val="20"/>
        </w:rPr>
        <w:t>ВЫВОДЫ</w:t>
      </w:r>
    </w:p>
    <w:p>
      <w:pPr>
        <w:pStyle w:val="Normal"/>
        <w:spacing w:lineRule="auto" w:line="240"/>
        <w:ind w:left="80" w:firstLine="360"/>
        <w:rPr>
          <w:sz w:val="20"/>
          <w:szCs w:val="20"/>
        </w:rPr>
      </w:pPr>
      <w:r>
        <w:rPr>
          <w:sz w:val="20"/>
          <w:szCs w:val="20"/>
        </w:rPr>
        <w:t>Так как наши потребности удовлетворяются во Хри</w:t>
        <w:softHyphen/>
        <w:t>сте, мы можем рассматривать брак не как способ удов</w:t>
        <w:softHyphen/>
        <w:t>летворения наших потребностей, а как редкую возмож</w:t>
        <w:softHyphen/>
        <w:t>ность помочь другому человеку более полно осознать любовь Бога и Его намерения. Нашей целью как супру</w:t>
        <w:softHyphen/>
        <w:t>гов должно быть служение другой половине. Но по</w:t>
        <w:softHyphen/>
        <w:t>скольку мы желаем, чтобы другой супруг тоже служил нам, то неизбежно будут возникать ситуации, когда на</w:t>
        <w:softHyphen/>
        <w:t>ше желание по тем или иным причинам останется невы</w:t>
        <w:softHyphen/>
        <w:t>полненным, и тогда мы будем чувствовать боль.</w:t>
      </w:r>
    </w:p>
    <w:p>
      <w:pPr>
        <w:pStyle w:val="Normal"/>
        <w:spacing w:lineRule="auto" w:line="240"/>
        <w:ind w:left="80" w:firstLine="360"/>
        <w:rPr>
          <w:sz w:val="20"/>
          <w:szCs w:val="20"/>
        </w:rPr>
      </w:pPr>
      <w:r>
        <w:rPr>
          <w:sz w:val="20"/>
          <w:szCs w:val="20"/>
        </w:rPr>
        <w:t>Проблемы в общении возникают, как правило, когда люди путают цели и желания. То, что мы желаем от наших супругов, становится нашей целью. Мы настаива</w:t>
        <w:softHyphen/>
        <w:t>ем, чтобы они относились к нам так, а не иначе, и когда</w:t>
      </w:r>
    </w:p>
    <w:p>
      <w:pPr>
        <w:pStyle w:val="Normal"/>
        <w:spacing w:lineRule="auto" w:line="240"/>
        <w:ind w:left="40" w:hanging="0"/>
        <w:rPr>
          <w:sz w:val="20"/>
          <w:szCs w:val="20"/>
        </w:rPr>
      </w:pPr>
      <w:r>
        <w:rPr>
          <w:sz w:val="20"/>
          <w:szCs w:val="20"/>
        </w:rPr>
        <w:t>им это не удается, мы выражаем свои отрицательные эмоции либо из мести, либо пытаясь изменить их.</w:t>
      </w:r>
    </w:p>
    <w:p>
      <w:pPr>
        <w:pStyle w:val="Normal"/>
        <w:spacing w:lineRule="auto" w:line="240"/>
        <w:ind w:firstLine="380"/>
        <w:rPr/>
      </w:pPr>
      <w:r>
        <w:rPr>
          <w:sz w:val="20"/>
          <w:szCs w:val="20"/>
        </w:rPr>
        <w:t>Чтобы общение вело к единству, следует знать ос</w:t>
        <w:softHyphen/>
        <w:t xml:space="preserve">новное; нашей целью должно быть </w:t>
      </w:r>
      <w:r>
        <w:rPr>
          <w:i/>
          <w:iCs/>
          <w:sz w:val="20"/>
          <w:szCs w:val="20"/>
        </w:rPr>
        <w:t>служение своим суп</w:t>
        <w:softHyphen/>
        <w:t>ругам,</w:t>
      </w:r>
      <w:r>
        <w:rPr>
          <w:sz w:val="20"/>
          <w:szCs w:val="20"/>
        </w:rPr>
        <w:t xml:space="preserve"> а желание, </w:t>
      </w:r>
      <w:r>
        <w:rPr>
          <w:i/>
          <w:iCs/>
          <w:sz w:val="20"/>
          <w:szCs w:val="20"/>
        </w:rPr>
        <w:t>чтобы нам служили,</w:t>
      </w:r>
      <w:r>
        <w:rPr>
          <w:sz w:val="20"/>
          <w:szCs w:val="20"/>
        </w:rPr>
        <w:t xml:space="preserve"> не должно стано</w:t>
        <w:softHyphen/>
        <w:t>виться нашей целью. Мы можем выразить наши отрица</w:t>
        <w:softHyphen/>
        <w:t>тельные эмоции лишь после того, как окончательно убе</w:t>
        <w:softHyphen/>
        <w:t>димся, что имеем в виду истинные цели и что наши чувства возникают из неосуществленных желаний. Нель</w:t>
        <w:softHyphen/>
        <w:t>зя выражать отрицательные эмоции, которые возникают из-за того, что мы не смогли достичь поставленных це</w:t>
        <w:softHyphen/>
        <w:t>лей. Это свидетельствует о том, что цель была выбрана нами неверно. Мы должны ставить перед собой цель радовать Бога служением своим супругам. Доказательст</w:t>
        <w:softHyphen/>
        <w:t>вом правильно поставленной цели являются любящие отношения, и тогда мы можем выражать отрицательные эмоции, которые возникают в тот случае, если супруг или супруга каким-то образом препятствуют исполне</w:t>
        <w:softHyphen/>
        <w:t>нию наших желаний.</w:t>
      </w:r>
    </w:p>
    <w:p>
      <w:pPr>
        <w:pStyle w:val="Normal"/>
        <w:spacing w:lineRule="auto" w:line="240"/>
        <w:rPr>
          <w:sz w:val="20"/>
          <w:szCs w:val="20"/>
        </w:rPr>
      </w:pPr>
      <w:r>
        <w:rPr>
          <w:sz w:val="20"/>
          <w:szCs w:val="20"/>
        </w:rPr>
        <w:t>Остаток этой главы посвящен упражнениям, кото</w:t>
        <w:softHyphen/>
        <w:t>рые помогут вам правильно реагировать на ответные чувства своих супругов, чтобы вы могли дальше продви</w:t>
        <w:softHyphen/>
        <w:t>гаться по пути к единству.</w:t>
      </w:r>
    </w:p>
    <w:p>
      <w:pPr>
        <w:pStyle w:val="Normal"/>
        <w:spacing w:lineRule="auto" w:line="240" w:before="200" w:after="0"/>
        <w:ind w:left="320" w:right="1200" w:hanging="0"/>
        <w:rPr>
          <w:b/>
          <w:b/>
          <w:bCs/>
          <w:sz w:val="20"/>
          <w:szCs w:val="20"/>
        </w:rPr>
      </w:pPr>
      <w:r>
        <w:rPr>
          <w:b/>
          <w:bCs/>
          <w:sz w:val="20"/>
          <w:szCs w:val="20"/>
        </w:rPr>
        <w:t xml:space="preserve">УПРАЖНЕНИЯ ПО ОБЩЕНИЮ </w:t>
      </w:r>
    </w:p>
    <w:p>
      <w:pPr>
        <w:pStyle w:val="Normal"/>
        <w:spacing w:lineRule="auto" w:line="240" w:before="200" w:after="0"/>
        <w:ind w:left="320" w:right="1200" w:hanging="0"/>
        <w:rPr>
          <w:b/>
          <w:b/>
          <w:bCs/>
          <w:sz w:val="20"/>
          <w:szCs w:val="20"/>
        </w:rPr>
      </w:pPr>
      <w:r>
        <w:rPr>
          <w:b/>
          <w:bCs/>
          <w:sz w:val="20"/>
          <w:szCs w:val="20"/>
        </w:rPr>
        <w:t>Как реагировать, когда ваши супруги делятся с вами своими чувствами?</w:t>
      </w:r>
    </w:p>
    <w:p>
      <w:pPr>
        <w:pStyle w:val="Normal"/>
        <w:spacing w:lineRule="auto" w:line="240"/>
        <w:rPr/>
      </w:pPr>
      <w:r>
        <w:rPr>
          <w:sz w:val="20"/>
          <w:szCs w:val="20"/>
        </w:rPr>
        <w:t xml:space="preserve">Прежде всего необходимо усвоить одно из самых трудных, но и наиболее важных правил: если мы хотим улучшить отношения, чтобы продолжать движение к единству, следует научиться помогать нашим супругам </w:t>
      </w:r>
      <w:r>
        <w:rPr>
          <w:i/>
          <w:iCs/>
          <w:sz w:val="20"/>
          <w:szCs w:val="20"/>
        </w:rPr>
        <w:t>чувствовать свою значимость</w:t>
      </w:r>
      <w:r>
        <w:rPr>
          <w:sz w:val="20"/>
          <w:szCs w:val="20"/>
        </w:rPr>
        <w:t xml:space="preserve"> в том момент, когда они делятся с нами своими чувствами. Павел говорит, что нужно принимать друг друга так же, как Христос при</w:t>
        <w:softHyphen/>
        <w:t>нял нас (Рим. 15:7). "Христос умер за нас, когда мы были еще грешниками" (Рим. 5:8). "Итак, нет ныне ни</w:t>
        <w:softHyphen/>
        <w:t>какого осуждения тем, которые во Христе Иисусе" (Рим. 8:1). "Ибо мы имеем не такого первосвященника, кото</w:t>
        <w:softHyphen/>
      </w:r>
      <w:r>
        <w:rPr/>
        <w:t>рый не может сострадать нам в немощах наших... Посе</w:t>
        <w:softHyphen/>
        <w:t>му да приступаем... чтобы получить милость и обрести благодать для благовременной помощи" (Евр. 4:16).</w:t>
      </w:r>
    </w:p>
    <w:p>
      <w:pPr>
        <w:pStyle w:val="Normal"/>
        <w:spacing w:lineRule="auto" w:line="278"/>
        <w:ind w:left="40" w:firstLine="400"/>
        <w:rPr/>
      </w:pPr>
      <w:r>
        <w:rPr/>
        <w:t>Тем не менее в браке, который является отражением отношений между Христом и Церковью, мы очень часто не можем принять друг друга такими, как мы есть. Сколько мужей и жен думали про себя: "Я никогда не смогу сказать моей половине, что я думаю о нашей по</w:t>
        <w:softHyphen/>
        <w:t>ловой жизни, не смогу поделиться моим страхом ока</w:t>
        <w:softHyphen/>
        <w:t>заться в нищете, рассказать о своей тоске, потому что всякий раз, когда я пытаюсь открыться или честно по</w:t>
        <w:softHyphen/>
        <w:t>делиться своими чувствами, я становлюсь уязвимым".</w:t>
      </w:r>
    </w:p>
    <w:p>
      <w:pPr>
        <w:pStyle w:val="Normal"/>
        <w:spacing w:lineRule="auto" w:line="278"/>
        <w:ind w:left="40" w:firstLine="400"/>
        <w:rPr/>
      </w:pPr>
      <w:r>
        <w:rPr/>
        <w:t>Многие из нас неосознанно встают на путь критиче</w:t>
        <w:softHyphen/>
        <w:t>ского, нетерпимого или бесчувственного отношения к своим супругам, когда те делятся своими чувствами. Та</w:t>
        <w:softHyphen/>
        <w:t>кая реакция причиняет им боль, и они пытаются скрыть</w:t>
        <w:softHyphen/>
        <w:t>ся под защитной маской, чтобы избежать дальнейших страданий. Тем самым прекращается движение к единст</w:t>
        <w:softHyphen/>
        <w:t>ву в семье.</w:t>
      </w:r>
    </w:p>
    <w:p>
      <w:pPr>
        <w:pStyle w:val="Normal"/>
        <w:spacing w:lineRule="auto" w:line="278"/>
        <w:ind w:left="40" w:firstLine="400"/>
        <w:rPr/>
      </w:pPr>
      <w:r>
        <w:rPr/>
        <w:t>Предлагаемые упражнения помогут вам научиться правильно реагировать на чувства ваших супругов, что</w:t>
        <w:softHyphen/>
        <w:t>бы это способствовало развитию отношений взаимопо</w:t>
        <w:softHyphen/>
        <w:t>нимания и близости между вами. Я рекомендовал бы супругам вместе выполнять эти упражнения.</w:t>
      </w:r>
    </w:p>
    <w:p>
      <w:pPr>
        <w:pStyle w:val="Normal"/>
        <w:spacing w:lineRule="auto" w:line="278"/>
        <w:ind w:left="40" w:firstLine="400"/>
        <w:rPr/>
      </w:pPr>
      <w:r>
        <w:rPr/>
        <w:t>Существуют в основном два типа ответных реакций: мы можем либо принять чувства своих супругов, либо отвергнуть. Хотя чувства не являются центральной ча</w:t>
        <w:softHyphen/>
        <w:t>стью нашей личности, они, возможно, наиболее тонкая и деликатная ее часть. Когда ваш супруг делится своими чувствами, вы должны отнестись к этому так, как если бы вы держали в руках новорожденного, которого дала вам на время лучащаяся от счастья мать. Но очень часто мужья и жены относятся к чувствам другого с таким "вниманием", как если бы им дали в руки пакет с му</w:t>
        <w:softHyphen/>
        <w:t>сором и сказали: " Выбрось это где-нибудь по дороге".</w:t>
      </w:r>
    </w:p>
    <w:p>
      <w:pPr>
        <w:pStyle w:val="Normal"/>
        <w:spacing w:lineRule="auto" w:line="278"/>
        <w:ind w:left="40" w:firstLine="400"/>
        <w:rPr/>
      </w:pPr>
      <w:r>
        <w:rPr/>
        <w:t>Прочитайте следующие диалоги между мужем и же</w:t>
        <w:softHyphen/>
        <w:t>ной, в которых один из супругов делится своим чувст</w:t>
        <w:softHyphen/>
        <w:t>вом, а другой отвечает. В каждом случае решите, действительно ли супруг, который отвечает (второй говоря</w:t>
        <w:softHyphen/>
        <w:t>щий), принял и признал это чувство.</w:t>
      </w:r>
    </w:p>
    <w:p>
      <w:pPr>
        <w:pStyle w:val="Normal"/>
        <w:spacing w:lineRule="auto" w:line="278"/>
        <w:ind w:left="40" w:firstLine="400"/>
        <w:rPr/>
      </w:pPr>
      <w:r>
        <w:rPr/>
        <w:t xml:space="preserve">Если так, обведите слово </w:t>
      </w:r>
      <w:r>
        <w:rPr>
          <w:i/>
          <w:iCs/>
        </w:rPr>
        <w:t>принятие,</w:t>
      </w:r>
      <w:r>
        <w:rPr/>
        <w:t xml:space="preserve"> стоящее после диалога. Если реакция партнера каким-то образом от</w:t>
        <w:softHyphen/>
        <w:t xml:space="preserve">вергала чувства, обведите слово </w:t>
      </w:r>
      <w:r>
        <w:rPr>
          <w:i/>
          <w:iCs/>
        </w:rPr>
        <w:t>отрицание.</w:t>
      </w:r>
    </w:p>
    <w:p>
      <w:pPr>
        <w:pStyle w:val="Normal"/>
        <w:spacing w:lineRule="auto" w:line="218"/>
        <w:ind w:left="40" w:firstLine="400"/>
        <w:rPr/>
      </w:pPr>
      <w:r>
        <w:rPr/>
        <w:t>Помните, что, когда кто-либо истинно принимает ва</w:t>
        <w:softHyphen/>
        <w:t>ши чувства, вы ощущаете понимание и уважение и у вас появляется желание и дальше тепло делиться с ним сво</w:t>
        <w:softHyphen/>
        <w:t>ими переживаниями.</w:t>
      </w:r>
    </w:p>
    <w:p>
      <w:pPr>
        <w:pStyle w:val="Normal"/>
        <w:numPr>
          <w:ilvl w:val="0"/>
          <w:numId w:val="0"/>
        </w:numPr>
        <w:spacing w:lineRule="auto" w:line="240" w:before="240" w:after="0"/>
        <w:ind w:left="360" w:hanging="0"/>
        <w:jc w:val="left"/>
        <w:outlineLvl w:val="0"/>
        <w:rPr>
          <w:b/>
          <w:b/>
          <w:bCs/>
        </w:rPr>
      </w:pPr>
      <w:r>
        <w:rPr>
          <w:b/>
          <w:bCs/>
        </w:rPr>
        <w:t>Диалог 1.</w:t>
      </w:r>
    </w:p>
    <w:p>
      <w:pPr>
        <w:pStyle w:val="Normal"/>
        <w:spacing w:lineRule="auto" w:line="218"/>
        <w:ind w:firstLine="380"/>
        <w:rPr/>
      </w:pPr>
      <w:r>
        <w:rPr>
          <w:i/>
          <w:iCs/>
        </w:rPr>
        <w:t>Жена:</w:t>
      </w:r>
      <w:r>
        <w:rPr/>
        <w:t xml:space="preserve"> "Я чувствовала себя обиженной вчера, мне показалось, что ты хотел вступить со мной в связь не</w:t>
        <w:softHyphen/>
        <w:t>зависимо от моего желания. Мне кажется, я мало что значу для тебя".</w:t>
      </w:r>
    </w:p>
    <w:p>
      <w:pPr>
        <w:pStyle w:val="Normal"/>
        <w:spacing w:lineRule="auto" w:line="218"/>
        <w:rPr/>
      </w:pPr>
      <w:r>
        <w:rPr>
          <w:i/>
          <w:iCs/>
        </w:rPr>
        <w:t>Муж .</w:t>
      </w:r>
      <w:r>
        <w:rPr/>
        <w:t xml:space="preserve"> "Ты ошибаешься, дорогая, я не хотел принуж</w:t>
        <w:softHyphen/>
        <w:t xml:space="preserve">дать тебя, мне казалось, что ты сама этого хочешь". </w:t>
      </w:r>
      <w:r>
        <w:rPr>
          <w:i/>
          <w:iCs/>
        </w:rPr>
        <w:t>Принятие    отрицание</w:t>
      </w:r>
    </w:p>
    <w:p>
      <w:pPr>
        <w:pStyle w:val="Normal"/>
        <w:numPr>
          <w:ilvl w:val="0"/>
          <w:numId w:val="0"/>
        </w:numPr>
        <w:spacing w:lineRule="auto" w:line="240" w:before="220" w:after="0"/>
        <w:ind w:left="360" w:hanging="0"/>
        <w:jc w:val="left"/>
        <w:outlineLvl w:val="0"/>
        <w:rPr>
          <w:b/>
          <w:b/>
          <w:bCs/>
        </w:rPr>
      </w:pPr>
      <w:r>
        <w:rPr>
          <w:b/>
          <w:bCs/>
        </w:rPr>
        <w:t>Диалог 2.</w:t>
      </w:r>
    </w:p>
    <w:p>
      <w:pPr>
        <w:pStyle w:val="Normal"/>
        <w:spacing w:lineRule="auto" w:line="278"/>
        <w:rPr/>
      </w:pPr>
      <w:r>
        <w:rPr/>
        <w:t>Муж: "Вчера, когда мы читали Библию и я выска</w:t>
        <w:softHyphen/>
        <w:t>зал свое мнение о прочитанном, ты сморщилась и отве</w:t>
        <w:softHyphen/>
        <w:t>тила: "Нет, я совсем так не думаю". Мне захотелось выйти из комнаты и никогда больше не возвращаться. Я до сих пор очень зол на тебя".</w:t>
      </w:r>
    </w:p>
    <w:p>
      <w:pPr>
        <w:pStyle w:val="Normal"/>
        <w:spacing w:lineRule="auto" w:line="218"/>
        <w:rPr/>
      </w:pPr>
      <w:r>
        <w:rPr/>
        <w:t>Жена: "Дорогой, я очень сожалею о своей реакции. Мне очень неловко, что так получилось".</w:t>
      </w:r>
    </w:p>
    <w:p>
      <w:pPr>
        <w:pStyle w:val="Normal"/>
        <w:spacing w:lineRule="auto" w:line="240"/>
        <w:rPr>
          <w:i/>
          <w:i/>
          <w:iCs/>
        </w:rPr>
      </w:pPr>
      <w:r>
        <w:rPr>
          <w:i/>
          <w:iCs/>
        </w:rPr>
        <w:t>Принятие    Отрицание</w:t>
      </w:r>
    </w:p>
    <w:p>
      <w:pPr>
        <w:pStyle w:val="Normal"/>
        <w:numPr>
          <w:ilvl w:val="0"/>
          <w:numId w:val="0"/>
        </w:numPr>
        <w:spacing w:lineRule="auto" w:line="240" w:before="240" w:after="0"/>
        <w:ind w:left="320" w:hanging="0"/>
        <w:jc w:val="left"/>
        <w:outlineLvl w:val="0"/>
        <w:rPr>
          <w:b/>
          <w:b/>
          <w:bCs/>
        </w:rPr>
      </w:pPr>
      <w:r>
        <w:rPr>
          <w:b/>
          <w:bCs/>
        </w:rPr>
        <w:t>Диалог 3.</w:t>
      </w:r>
    </w:p>
    <w:p>
      <w:pPr>
        <w:pStyle w:val="Normal"/>
        <w:spacing w:lineRule="auto" w:line="218"/>
        <w:ind w:firstLine="380"/>
        <w:rPr/>
      </w:pPr>
      <w:r>
        <w:rPr>
          <w:i/>
          <w:iCs/>
        </w:rPr>
        <w:t>Жена:</w:t>
      </w:r>
      <w:r>
        <w:rPr/>
        <w:t xml:space="preserve"> "Каждый раз, когда ты говоришь о моем весе, я так расстраиваюсь, что мне хочется есть еще больше, особенно, когда ты говоришь это при других. Ты меня просто убиваешь такими словами, и мне это порядком надоело".</w:t>
      </w:r>
    </w:p>
    <w:p>
      <w:pPr>
        <w:pStyle w:val="Normal"/>
        <w:spacing w:lineRule="auto" w:line="278"/>
        <w:rPr/>
      </w:pPr>
      <w:r>
        <w:rPr>
          <w:i/>
          <w:iCs/>
        </w:rPr>
        <w:t>Муж:</w:t>
      </w:r>
      <w:r>
        <w:rPr/>
        <w:t xml:space="preserve"> "Я действительно иногда делаю такие замеча</w:t>
        <w:softHyphen/>
        <w:t>ния в ответ на твои колкости по поводу нашего финан</w:t>
        <w:softHyphen/>
        <w:t>сового положения. Когда ты говоришь людям, что мы</w:t>
      </w:r>
    </w:p>
    <w:p>
      <w:pPr>
        <w:pStyle w:val="Normal"/>
        <w:spacing w:lineRule="auto" w:line="278"/>
        <w:ind w:hanging="0"/>
        <w:rPr/>
      </w:pPr>
      <w:r>
        <w:rPr/>
        <w:t>ездим на старой машине, потому что не можем позво</w:t>
        <w:softHyphen/>
        <w:t>лить себе новую, я воспринимаю это как укор мне и прихожу в бешенство".</w:t>
      </w:r>
    </w:p>
    <w:p>
      <w:pPr>
        <w:pStyle w:val="Normal"/>
        <w:spacing w:lineRule="auto" w:line="240"/>
        <w:ind w:left="320" w:hanging="0"/>
        <w:jc w:val="left"/>
        <w:rPr>
          <w:i/>
          <w:i/>
          <w:iCs/>
        </w:rPr>
      </w:pPr>
      <w:r>
        <w:rPr>
          <w:i/>
          <w:iCs/>
        </w:rPr>
        <w:t>Принятие    Отрицание</w:t>
      </w:r>
    </w:p>
    <w:p>
      <w:pPr>
        <w:pStyle w:val="Normal"/>
        <w:numPr>
          <w:ilvl w:val="0"/>
          <w:numId w:val="0"/>
        </w:numPr>
        <w:spacing w:lineRule="auto" w:line="240" w:before="240" w:after="0"/>
        <w:ind w:left="320" w:hanging="0"/>
        <w:jc w:val="left"/>
        <w:outlineLvl w:val="0"/>
        <w:rPr>
          <w:b/>
          <w:b/>
          <w:bCs/>
        </w:rPr>
      </w:pPr>
      <w:r>
        <w:rPr>
          <w:b/>
          <w:bCs/>
        </w:rPr>
        <w:t>Диалог 4.</w:t>
      </w:r>
    </w:p>
    <w:p>
      <w:pPr>
        <w:pStyle w:val="Normal"/>
        <w:spacing w:lineRule="auto" w:line="278"/>
        <w:rPr/>
      </w:pPr>
      <w:r>
        <w:rPr>
          <w:i/>
          <w:iCs/>
        </w:rPr>
        <w:t>Муж:</w:t>
      </w:r>
      <w:r>
        <w:rPr/>
        <w:t xml:space="preserve"> "Дело, которым я занимаюсь, очень болезнен</w:t>
        <w:softHyphen/>
        <w:t>но сказывается на мне, я плохо себя чувствую и устал от длительной работы. Единственное, что меня заботит в течение дня, - смогу ли я найти покупателей. Это очень давит на меня".</w:t>
      </w:r>
    </w:p>
    <w:p>
      <w:pPr>
        <w:pStyle w:val="Normal"/>
        <w:spacing w:lineRule="auto" w:line="278"/>
        <w:rPr/>
      </w:pPr>
      <w:r>
        <w:rPr>
          <w:i/>
          <w:iCs/>
        </w:rPr>
        <w:t>Жена:</w:t>
      </w:r>
      <w:r>
        <w:rPr/>
        <w:t xml:space="preserve"> "Дорогой, может быть тебе нужно постарать</w:t>
        <w:softHyphen/>
        <w:t>ся найти новую работу, которая будет поспокойней?"</w:t>
      </w:r>
    </w:p>
    <w:p>
      <w:pPr>
        <w:pStyle w:val="Normal"/>
        <w:spacing w:lineRule="auto" w:line="240" w:before="20" w:after="0"/>
        <w:rPr>
          <w:i/>
          <w:i/>
          <w:iCs/>
        </w:rPr>
      </w:pPr>
      <w:r>
        <w:rPr>
          <w:i/>
          <w:iCs/>
        </w:rPr>
        <w:t>Принятие    Отрицание</w:t>
      </w:r>
    </w:p>
    <w:p>
      <w:pPr>
        <w:pStyle w:val="Normal"/>
        <w:numPr>
          <w:ilvl w:val="0"/>
          <w:numId w:val="0"/>
        </w:numPr>
        <w:spacing w:lineRule="auto" w:line="240" w:before="260" w:after="0"/>
        <w:ind w:left="360" w:hanging="0"/>
        <w:jc w:val="left"/>
        <w:outlineLvl w:val="0"/>
        <w:rPr>
          <w:b/>
          <w:b/>
          <w:bCs/>
        </w:rPr>
      </w:pPr>
      <w:r>
        <w:rPr>
          <w:b/>
          <w:bCs/>
        </w:rPr>
        <w:t>Диалог 5.</w:t>
      </w:r>
    </w:p>
    <w:p>
      <w:pPr>
        <w:pStyle w:val="Normal"/>
        <w:spacing w:lineRule="auto" w:line="278"/>
        <w:ind w:left="40" w:firstLine="400"/>
        <w:rPr/>
      </w:pPr>
      <w:r>
        <w:rPr>
          <w:i/>
          <w:iCs/>
        </w:rPr>
        <w:t>Жена:</w:t>
      </w:r>
      <w:r>
        <w:rPr/>
        <w:t xml:space="preserve"> "Завтра мне нужно будет выступить перед группой женщин и сообщить им о нашем проекте. Я очень нервничаю из-за этого".</w:t>
      </w:r>
    </w:p>
    <w:p>
      <w:pPr>
        <w:pStyle w:val="Normal"/>
        <w:spacing w:lineRule="auto" w:line="278"/>
        <w:ind w:left="40" w:firstLine="400"/>
        <w:rPr/>
      </w:pPr>
      <w:r>
        <w:rPr>
          <w:i/>
          <w:iCs/>
        </w:rPr>
        <w:t>Муж:</w:t>
      </w:r>
      <w:r>
        <w:rPr/>
        <w:t xml:space="preserve"> "Дорогая, все будет отлично. Ты всегда нерв</w:t>
        <w:softHyphen/>
        <w:t>ничаешь в подобных ситуациях, но все проходит вели</w:t>
        <w:softHyphen/>
        <w:t>колепно. Тебе не нужно бояться".</w:t>
      </w:r>
    </w:p>
    <w:p>
      <w:pPr>
        <w:pStyle w:val="Normal"/>
        <w:spacing w:lineRule="auto" w:line="240"/>
        <w:ind w:left="40" w:firstLine="400"/>
        <w:rPr>
          <w:i/>
          <w:i/>
          <w:iCs/>
        </w:rPr>
      </w:pPr>
      <w:r>
        <w:rPr>
          <w:i/>
          <w:iCs/>
        </w:rPr>
        <w:t>Принятие    Отрицание</w:t>
      </w:r>
    </w:p>
    <w:p>
      <w:pPr>
        <w:pStyle w:val="Normal"/>
        <w:numPr>
          <w:ilvl w:val="0"/>
          <w:numId w:val="0"/>
        </w:numPr>
        <w:spacing w:lineRule="auto" w:line="240" w:before="260" w:after="0"/>
        <w:ind w:left="360" w:hanging="0"/>
        <w:jc w:val="left"/>
        <w:outlineLvl w:val="0"/>
        <w:rPr>
          <w:b/>
          <w:b/>
          <w:bCs/>
        </w:rPr>
      </w:pPr>
      <w:r>
        <w:rPr>
          <w:b/>
          <w:bCs/>
        </w:rPr>
        <w:t>Диалог 6.</w:t>
      </w:r>
    </w:p>
    <w:p>
      <w:pPr>
        <w:pStyle w:val="Normal"/>
        <w:spacing w:lineRule="auto" w:line="278"/>
        <w:ind w:left="80" w:firstLine="400"/>
        <w:rPr/>
      </w:pPr>
      <w:r>
        <w:rPr>
          <w:i/>
          <w:iCs/>
        </w:rPr>
        <w:t>Муж:</w:t>
      </w:r>
      <w:r>
        <w:rPr/>
        <w:t xml:space="preserve"> "Я испытываю постоянное чувство вины из-за того, что много времени провожу вне семьи. За целый месяц мне так и не удалось спокойно сесть с тобой и с детьми и поиграть в какую-нибудь игру".</w:t>
      </w:r>
    </w:p>
    <w:p>
      <w:pPr>
        <w:pStyle w:val="Normal"/>
        <w:spacing w:lineRule="auto" w:line="278"/>
        <w:ind w:left="80" w:firstLine="400"/>
        <w:rPr/>
      </w:pPr>
      <w:r>
        <w:rPr>
          <w:i/>
          <w:iCs/>
        </w:rPr>
        <w:t>Жена:</w:t>
      </w:r>
      <w:r>
        <w:rPr/>
        <w:t xml:space="preserve"> "Я думаю, истинная проблема в том, что ты слишком много внимания уделяешь деньгам. Это то, что заставляет тебя работать по многу часов. Может быть, пусть у нас будет меньше денег, но больше тебя?"</w:t>
      </w:r>
    </w:p>
    <w:p>
      <w:pPr>
        <w:pStyle w:val="Normal"/>
        <w:spacing w:lineRule="auto" w:line="240"/>
        <w:ind w:left="80" w:firstLine="400"/>
        <w:rPr>
          <w:i/>
          <w:i/>
          <w:iCs/>
        </w:rPr>
      </w:pPr>
      <w:r>
        <w:rPr>
          <w:i/>
          <w:iCs/>
        </w:rPr>
        <w:t>Принятие    Отрицание</w:t>
      </w:r>
    </w:p>
    <w:p>
      <w:pPr>
        <w:pStyle w:val="Normal"/>
        <w:spacing w:lineRule="auto" w:line="278" w:before="180" w:after="0"/>
        <w:ind w:firstLine="380"/>
        <w:rPr/>
      </w:pPr>
      <w:r>
        <w:rPr/>
        <w:t xml:space="preserve">Теперь прочитайте диалог 1 снова. Обычный способ отвергнуть чувства - это </w:t>
      </w:r>
      <w:r>
        <w:rPr>
          <w:i/>
          <w:iCs/>
        </w:rPr>
        <w:t>защититься</w:t>
      </w:r>
      <w:r>
        <w:rPr>
          <w:b/>
          <w:bCs/>
        </w:rPr>
        <w:t xml:space="preserve"> или</w:t>
      </w:r>
      <w:r>
        <w:rPr/>
        <w:t xml:space="preserve"> </w:t>
      </w:r>
      <w:r>
        <w:rPr>
          <w:i/>
          <w:iCs/>
        </w:rPr>
        <w:t xml:space="preserve">объяснить </w:t>
      </w:r>
      <w:r>
        <w:rPr/>
        <w:t>свое поведение после того, как ваша супруга сказала о</w:t>
      </w:r>
    </w:p>
    <w:p>
      <w:pPr>
        <w:pStyle w:val="Normal"/>
        <w:spacing w:lineRule="auto" w:line="278"/>
        <w:ind w:hanging="0"/>
        <w:rPr/>
      </w:pPr>
      <w:r>
        <w:rPr/>
        <w:t>своем чувстве. В результате вы переводите разговор с того, как она себя чувствует, на то, как чувствуете себя вы. Муж в первом диалоге отверг чувства жены.</w:t>
      </w:r>
    </w:p>
    <w:p>
      <w:pPr>
        <w:pStyle w:val="Normal"/>
        <w:spacing w:lineRule="auto" w:line="278"/>
        <w:ind w:firstLine="420"/>
        <w:rPr/>
      </w:pPr>
      <w:r>
        <w:rPr/>
        <w:t xml:space="preserve">Посмотрим на диалог 2. </w:t>
      </w:r>
      <w:r>
        <w:rPr>
          <w:i/>
          <w:iCs/>
        </w:rPr>
        <w:t>Извинения,</w:t>
      </w:r>
      <w:r>
        <w:rPr/>
        <w:t xml:space="preserve"> принесенные очень быстро, еще до того, как вы дали возможность супругу высказать свои чувства, а себе разобраться в них, как правило, ничего не значат. Эти извинения прак</w:t>
        <w:softHyphen/>
        <w:t>тически передают следующее: &lt;?Я не хочу далее обсуж</w:t>
        <w:softHyphen/>
        <w:t>дать это и просто не хочу слышать, насколько сильно я обидела тебя". Возможно, быстрое извинение просто окончит эту неприятную беседу.</w:t>
      </w:r>
    </w:p>
    <w:p>
      <w:pPr>
        <w:pStyle w:val="Normal"/>
        <w:spacing w:lineRule="auto" w:line="278"/>
        <w:ind w:firstLine="420"/>
        <w:rPr/>
      </w:pPr>
      <w:r>
        <w:rPr/>
        <w:t>В третьем диалоге муж отверг чувства жены наибо</w:t>
        <w:softHyphen/>
        <w:t xml:space="preserve">лее часто применяемым способом - </w:t>
      </w:r>
      <w:r>
        <w:rPr>
          <w:i/>
          <w:iCs/>
        </w:rPr>
        <w:t>атакой.</w:t>
      </w:r>
      <w:r>
        <w:rPr/>
        <w:t xml:space="preserve"> Если ваша жена говорит, что вы обидели ее своими словами, а вы в ответ пытаетесь доказать, что она сама спровоцирова</w:t>
        <w:softHyphen/>
        <w:t>ла такое отношение к себе, задев ваше самолюбие, - это слабая, но очень действенная и все разрушающая атака. Результатом этого будет либо серия контратак, либо от</w:t>
        <w:softHyphen/>
        <w:t>ступление на позиции холодного молчания. Муж в этом примере ясно отверг чувства жены.</w:t>
      </w:r>
    </w:p>
    <w:p>
      <w:pPr>
        <w:pStyle w:val="Normal"/>
        <w:spacing w:lineRule="auto" w:line="278"/>
        <w:ind w:firstLine="420"/>
        <w:rPr/>
      </w:pPr>
      <w:r>
        <w:rPr/>
        <w:t>Рассмотрим пример 4. Когда ваш супруг делится грузом проблем, не давайте совет немедленно. Расстро</w:t>
        <w:softHyphen/>
        <w:t xml:space="preserve">енный муж хотел, чтобы его вдохновила уважающая его жена, а не консультант, который считает, что ему нужна помощь. Жены, исходя из добрых побуждений, часто подают </w:t>
      </w:r>
      <w:r>
        <w:rPr>
          <w:i/>
          <w:iCs/>
        </w:rPr>
        <w:t>советы</w:t>
      </w:r>
      <w:r>
        <w:rPr/>
        <w:t xml:space="preserve"> запутавшимся мужьям, не осознавая, что в их ответе мужья слышат следующее: "Послушай, ма</w:t>
        <w:softHyphen/>
        <w:t>лыш, я расскажу тебе, как бороться с этим, раз уж ты делаешь из этого такую проблему". В четвертом диалоге также проявилось отрицание.</w:t>
      </w:r>
    </w:p>
    <w:p>
      <w:pPr>
        <w:pStyle w:val="Normal"/>
        <w:spacing w:lineRule="auto" w:line="278"/>
        <w:ind w:firstLine="420"/>
        <w:rPr/>
      </w:pPr>
      <w:r>
        <w:rPr/>
        <w:t>Прочитаем диалог 5 снова. Если ваш супруг делится чувствами, бесполезно убеждать его (или ее) отмахнуть</w:t>
        <w:softHyphen/>
        <w:t>ся от этого чувства или заменить его на прямо проти</w:t>
        <w:softHyphen/>
        <w:t>воположное. Все ваши попытки приведут к неудаче. Ста</w:t>
        <w:softHyphen/>
        <w:t>райтесь избегать слов, типа: "Дорогая, забудь об этом", или "Нет причин чувствовать себя так неуверенно и воспринимать все так болезненно". Человек в 5-м диа</w:t>
        <w:softHyphen/>
        <w:t>логе тоже отверг чувства жены.</w:t>
      </w:r>
    </w:p>
    <w:p>
      <w:pPr>
        <w:pStyle w:val="Normal"/>
        <w:spacing w:lineRule="auto" w:line="278"/>
        <w:rPr/>
      </w:pPr>
      <w:r>
        <w:rPr/>
        <w:t>Наконец, подумаем о диалоге 6. Это еще один не сразу различимый, но весьма эффективный прием отри</w:t>
        <w:softHyphen/>
        <w:t>цания чувств. Заключается он в попытке изменить оцен</w:t>
        <w:softHyphen/>
        <w:t>ку той ситуации, которая вызвала эмоцию. Указать че</w:t>
        <w:softHyphen/>
        <w:t>ловеку на истинную проблему, чтобы дать ему возмож</w:t>
        <w:softHyphen/>
        <w:t>ность пересмотреть свои чувства - это вовсе не значит высказать соучастие. Конечно, иногда полезно тщатель</w:t>
        <w:softHyphen/>
        <w:t>но проанализировать последовательность событий, но делать это сразу же после того, как человек выразил свое чувство, - значит отвергнуть его. И снова 6-й ди</w:t>
        <w:softHyphen/>
        <w:t>алог иллюстрирует стратегию отрицания чувств.</w:t>
      </w:r>
    </w:p>
    <w:p>
      <w:pPr>
        <w:pStyle w:val="Normal"/>
        <w:spacing w:lineRule="auto" w:line="278"/>
        <w:rPr/>
      </w:pPr>
      <w:r>
        <w:rPr/>
        <w:t>Я предложил бы каждой паре, читающей эти упраж</w:t>
        <w:softHyphen/>
        <w:t>нения, достать бумагу и карандаши. Мужьям нужно рас</w:t>
        <w:softHyphen/>
        <w:t>смотреть чувства, которыми делилась жена в 1, 3 и 5 диалогах. Напишите для каждого диалога ответ, кото</w:t>
        <w:softHyphen/>
        <w:t>рый, по вашему мнению, выразил бы принятие этого чувства. Жены должны проделать то же самое с диало</w:t>
        <w:softHyphen/>
        <w:t>гами 2, 4 и 6.</w:t>
      </w:r>
    </w:p>
    <w:p>
      <w:pPr>
        <w:pStyle w:val="Normal"/>
        <w:spacing w:lineRule="auto" w:line="278"/>
        <w:rPr/>
      </w:pPr>
      <w:r>
        <w:rPr/>
        <w:t>Затем поменяйтесь своими ответами. Мужья долж</w:t>
        <w:softHyphen/>
        <w:t>ны решить, поможет ли им ответ жены чувствовать себя признанным, окажись они в подобной ситуации. А жены по ответам супругов определят, способны ли они их принять и признать. Под каждым из ответов напишите слова: "принято" или "отвергнуто". Уделите также не</w:t>
        <w:softHyphen/>
        <w:t>которое время обсуждению данных ответов.</w:t>
      </w:r>
    </w:p>
    <w:p>
      <w:pPr>
        <w:pStyle w:val="Normal"/>
        <w:spacing w:lineRule="auto" w:line="278"/>
        <w:rPr/>
      </w:pPr>
      <w:r>
        <w:rPr/>
        <w:t>А теперь прочитайте следующие диалоги. Как и в предыдущих примерах, начинает диалог тот, кто делится каким-либо чувством. Но тот, кто отвечает, на этот раз уже выражает свое принятие этих чувств. Сравните от</w:t>
        <w:softHyphen/>
        <w:t>вергающие ответы в предыдущем наборе примеров с дан</w:t>
        <w:softHyphen/>
        <w:t>ными.</w:t>
      </w:r>
    </w:p>
    <w:p>
      <w:pPr>
        <w:pStyle w:val="Normal"/>
        <w:numPr>
          <w:ilvl w:val="0"/>
          <w:numId w:val="0"/>
        </w:numPr>
        <w:spacing w:lineRule="auto" w:line="240" w:before="240" w:after="0"/>
        <w:ind w:left="440" w:hanging="0"/>
        <w:jc w:val="left"/>
        <w:outlineLvl w:val="0"/>
        <w:rPr>
          <w:b/>
          <w:b/>
          <w:bCs/>
        </w:rPr>
      </w:pPr>
      <w:r>
        <w:rPr>
          <w:b/>
          <w:bCs/>
        </w:rPr>
        <w:t>Диалог 1.</w:t>
      </w:r>
    </w:p>
    <w:p>
      <w:pPr>
        <w:pStyle w:val="Normal"/>
        <w:spacing w:lineRule="auto" w:line="278"/>
        <w:ind w:left="80" w:firstLine="400"/>
        <w:rPr/>
      </w:pPr>
      <w:r>
        <w:rPr>
          <w:i/>
          <w:iCs/>
        </w:rPr>
        <w:t>Жена .</w:t>
      </w:r>
      <w:r>
        <w:rPr/>
        <w:t xml:space="preserve"> "Я действительно очень неудобно себя чувст</w:t>
        <w:softHyphen/>
        <w:t>вовала, поскольку у меня сложилось впечатление, что ты требовал близости, не считаясь с моим желанием. Мне кажется, что я совсем не имею значения для тебя".</w:t>
      </w:r>
    </w:p>
    <w:p>
      <w:pPr>
        <w:pStyle w:val="Normal"/>
        <w:spacing w:lineRule="auto" w:line="240"/>
        <w:ind w:left="80" w:firstLine="400"/>
        <w:rPr/>
      </w:pPr>
      <w:r>
        <w:rPr>
          <w:i/>
          <w:iCs/>
        </w:rPr>
        <w:t>Муж:</w:t>
      </w:r>
      <w:r>
        <w:rPr/>
        <w:t xml:space="preserve"> "Знаешь, наверно, я действительно казался те</w:t>
      </w:r>
      <w:r>
        <w:rPr>
          <w:sz w:val="20"/>
          <w:szCs w:val="20"/>
        </w:rPr>
        <w:t>бе эгоистом, как если бы мне было важно только то, что я хотел".</w:t>
      </w:r>
    </w:p>
    <w:p>
      <w:pPr>
        <w:pStyle w:val="Normal"/>
        <w:spacing w:lineRule="auto" w:line="240" w:before="240" w:after="0"/>
        <w:ind w:left="80" w:firstLine="400"/>
        <w:rPr/>
      </w:pPr>
      <w:r>
        <w:rPr>
          <w:sz w:val="20"/>
          <w:szCs w:val="20"/>
        </w:rPr>
        <w:t xml:space="preserve">Очень хороший способ принять чувства, если, как в зеркале, </w:t>
      </w:r>
      <w:r>
        <w:rPr>
          <w:i/>
          <w:iCs/>
          <w:sz w:val="20"/>
          <w:szCs w:val="20"/>
        </w:rPr>
        <w:t>отразить</w:t>
      </w:r>
      <w:r>
        <w:rPr>
          <w:sz w:val="20"/>
          <w:szCs w:val="20"/>
        </w:rPr>
        <w:t xml:space="preserve"> чувства, которыми с вами делятся.</w:t>
      </w:r>
    </w:p>
    <w:p>
      <w:pPr>
        <w:pStyle w:val="Normal"/>
        <w:numPr>
          <w:ilvl w:val="0"/>
          <w:numId w:val="0"/>
        </w:numPr>
        <w:spacing w:lineRule="auto" w:line="240" w:before="200" w:after="0"/>
        <w:ind w:left="400" w:hanging="0"/>
        <w:jc w:val="left"/>
        <w:outlineLvl w:val="0"/>
        <w:rPr>
          <w:b/>
          <w:b/>
          <w:bCs/>
          <w:sz w:val="20"/>
          <w:szCs w:val="20"/>
        </w:rPr>
      </w:pPr>
      <w:r>
        <w:rPr>
          <w:b/>
          <w:bCs/>
          <w:sz w:val="20"/>
          <w:szCs w:val="20"/>
        </w:rPr>
        <w:t>Диалог 2.</w:t>
      </w:r>
    </w:p>
    <w:p>
      <w:pPr>
        <w:pStyle w:val="Normal"/>
        <w:spacing w:lineRule="auto" w:line="240"/>
        <w:ind w:left="80" w:firstLine="400"/>
        <w:rPr/>
      </w:pPr>
      <w:r>
        <w:rPr>
          <w:i/>
          <w:iCs/>
          <w:sz w:val="20"/>
          <w:szCs w:val="20"/>
        </w:rPr>
        <w:t>Муж:</w:t>
      </w:r>
      <w:r>
        <w:rPr>
          <w:sz w:val="20"/>
          <w:szCs w:val="20"/>
        </w:rPr>
        <w:t xml:space="preserve"> "Во время занятий Библией на прошлой неде</w:t>
        <w:softHyphen/>
        <w:t>ле, когда я высказал свое мнение, ты поморщилась и ответила: "О, я совсем так не думаю". Мне захотелось просто выйти из комнаты и никогда не возвращаться. Меня до сих пор это беспокоит".</w:t>
      </w:r>
    </w:p>
    <w:p>
      <w:pPr>
        <w:pStyle w:val="Normal"/>
        <w:spacing w:lineRule="auto" w:line="240"/>
        <w:ind w:left="80" w:firstLine="400"/>
        <w:rPr/>
      </w:pPr>
      <w:r>
        <w:rPr>
          <w:i/>
          <w:iCs/>
          <w:sz w:val="20"/>
          <w:szCs w:val="20"/>
        </w:rPr>
        <w:t>Жена:</w:t>
      </w:r>
      <w:r>
        <w:rPr>
          <w:sz w:val="20"/>
          <w:szCs w:val="20"/>
        </w:rPr>
        <w:t xml:space="preserve"> "Извини, дорогой, но, наверное, я не поняла, что вызвало у тебя такой гнев? Неужели ты подумал, что я хотела тебя расстроить?"</w:t>
      </w:r>
    </w:p>
    <w:p>
      <w:pPr>
        <w:pStyle w:val="Normal"/>
        <w:spacing w:lineRule="auto" w:line="240" w:before="200" w:after="0"/>
        <w:ind w:firstLine="380"/>
        <w:rPr/>
      </w:pPr>
      <w:r>
        <w:rPr>
          <w:sz w:val="20"/>
          <w:szCs w:val="20"/>
        </w:rPr>
        <w:t>Посмотрите внимательно на то, что говорит супруга. Если вы не уверены, что действительно понимаете вы</w:t>
        <w:softHyphen/>
        <w:t xml:space="preserve">раженное чувство, то попробуйте </w:t>
      </w:r>
      <w:r>
        <w:rPr>
          <w:i/>
          <w:iCs/>
          <w:sz w:val="20"/>
          <w:szCs w:val="20"/>
        </w:rPr>
        <w:t>разобраться</w:t>
      </w:r>
      <w:r>
        <w:rPr>
          <w:sz w:val="20"/>
          <w:szCs w:val="20"/>
        </w:rPr>
        <w:t xml:space="preserve"> в этом с помощью наводящих вопросов. Ваш супруг, скорее все</w:t>
        <w:softHyphen/>
        <w:t>го, увидит, что вы на самом деле хотите понять его истинные чувства.</w:t>
      </w:r>
    </w:p>
    <w:p>
      <w:pPr>
        <w:pStyle w:val="Normal"/>
        <w:numPr>
          <w:ilvl w:val="0"/>
          <w:numId w:val="0"/>
        </w:numPr>
        <w:spacing w:lineRule="auto" w:line="240" w:before="220" w:after="0"/>
        <w:ind w:left="320" w:hanging="0"/>
        <w:jc w:val="left"/>
        <w:outlineLvl w:val="0"/>
        <w:rPr>
          <w:b/>
          <w:b/>
          <w:bCs/>
          <w:sz w:val="20"/>
          <w:szCs w:val="20"/>
        </w:rPr>
      </w:pPr>
      <w:r>
        <w:rPr>
          <w:b/>
          <w:bCs/>
          <w:sz w:val="20"/>
          <w:szCs w:val="20"/>
        </w:rPr>
        <w:t>Диалог 3.</w:t>
      </w:r>
    </w:p>
    <w:p>
      <w:pPr>
        <w:pStyle w:val="Normal"/>
        <w:spacing w:lineRule="auto" w:line="240"/>
        <w:rPr/>
      </w:pPr>
      <w:r>
        <w:rPr>
          <w:i/>
          <w:iCs/>
          <w:sz w:val="20"/>
          <w:szCs w:val="20"/>
        </w:rPr>
        <w:t>Жена:</w:t>
      </w:r>
      <w:r>
        <w:rPr>
          <w:sz w:val="20"/>
          <w:szCs w:val="20"/>
        </w:rPr>
        <w:t xml:space="preserve"> "Каждый раз, когда ты говоришь о моем весе, я очень обижаюсь и мне хочется есть еще больше, осо</w:t>
        <w:softHyphen/>
        <w:t>бенно когда ты говоришь это при людях. Такие разго</w:t>
        <w:softHyphen/>
        <w:t>воры мне уже порядком надоели".</w:t>
      </w:r>
    </w:p>
    <w:p>
      <w:pPr>
        <w:pStyle w:val="Normal"/>
        <w:spacing w:lineRule="auto" w:line="240"/>
        <w:rPr/>
      </w:pPr>
      <w:r>
        <w:rPr>
          <w:i/>
          <w:iCs/>
          <w:sz w:val="20"/>
          <w:szCs w:val="20"/>
        </w:rPr>
        <w:t>Муж:</w:t>
      </w:r>
      <w:r>
        <w:rPr>
          <w:sz w:val="20"/>
          <w:szCs w:val="20"/>
        </w:rPr>
        <w:t xml:space="preserve"> "Дорогая, мне кажется, что ты действительно очень болезненно относишься к этому. Ты думаешь, что я не люблю и не принимаю тебя такой, как ты есть? Неужели это правда?"</w:t>
      </w:r>
    </w:p>
    <w:p>
      <w:pPr>
        <w:pStyle w:val="Normal"/>
        <w:spacing w:lineRule="auto" w:line="240" w:before="240" w:after="0"/>
        <w:ind w:firstLine="380"/>
        <w:rPr/>
      </w:pPr>
      <w:r>
        <w:rPr>
          <w:sz w:val="20"/>
          <w:szCs w:val="20"/>
        </w:rPr>
        <w:t xml:space="preserve">Еще один способ принять чувства - это </w:t>
      </w:r>
      <w:r>
        <w:rPr>
          <w:i/>
          <w:iCs/>
          <w:sz w:val="20"/>
          <w:szCs w:val="20"/>
        </w:rPr>
        <w:t xml:space="preserve">исследовать </w:t>
      </w:r>
      <w:r>
        <w:rPr>
          <w:sz w:val="20"/>
          <w:szCs w:val="20"/>
        </w:rPr>
        <w:t>выраженную эмоцию. Опишите то, что, по вашему мне</w:t>
        <w:softHyphen/>
        <w:t>нию,</w:t>
      </w:r>
      <w:r>
        <w:rPr>
          <w:b/>
          <w:bCs/>
          <w:sz w:val="20"/>
          <w:szCs w:val="20"/>
        </w:rPr>
        <w:t xml:space="preserve"> она</w:t>
      </w:r>
      <w:r>
        <w:rPr>
          <w:sz w:val="20"/>
          <w:szCs w:val="20"/>
        </w:rPr>
        <w:t xml:space="preserve"> чувствовала, и спросите, правильно ли вы по</w:t>
        <w:softHyphen/>
        <w:t>няли ее.</w:t>
      </w:r>
    </w:p>
    <w:p>
      <w:pPr>
        <w:pStyle w:val="Normal"/>
        <w:numPr>
          <w:ilvl w:val="0"/>
          <w:numId w:val="0"/>
        </w:numPr>
        <w:spacing w:lineRule="auto" w:line="240"/>
        <w:ind w:left="320" w:hanging="0"/>
        <w:jc w:val="left"/>
        <w:outlineLvl w:val="0"/>
        <w:rPr>
          <w:b/>
          <w:b/>
          <w:bCs/>
          <w:sz w:val="20"/>
          <w:szCs w:val="20"/>
        </w:rPr>
      </w:pPr>
      <w:r>
        <w:rPr>
          <w:b/>
          <w:bCs/>
          <w:sz w:val="20"/>
          <w:szCs w:val="20"/>
        </w:rPr>
        <w:t>Диалог 4.</w:t>
      </w:r>
    </w:p>
    <w:p>
      <w:pPr>
        <w:pStyle w:val="Normal"/>
        <w:spacing w:lineRule="auto" w:line="240"/>
        <w:rPr/>
      </w:pPr>
      <w:r>
        <w:rPr>
          <w:i/>
          <w:iCs/>
          <w:sz w:val="20"/>
          <w:szCs w:val="20"/>
        </w:rPr>
        <w:t>Муж:</w:t>
      </w:r>
      <w:r>
        <w:rPr>
          <w:sz w:val="20"/>
          <w:szCs w:val="20"/>
        </w:rPr>
        <w:t xml:space="preserve"> "Занятия делами очень плохо отражаются на мне, я болен и устаю от работы. Единственное, что меня заботит в течение дня, - удастся ли мне найти покупа</w:t>
        <w:softHyphen/>
        <w:t>телей. Это оказывает на меня большое давление".</w:t>
      </w:r>
    </w:p>
    <w:p>
      <w:pPr>
        <w:pStyle w:val="Normal"/>
        <w:spacing w:lineRule="auto" w:line="240"/>
        <w:rPr/>
      </w:pPr>
      <w:r>
        <w:rPr>
          <w:i/>
          <w:iCs/>
          <w:sz w:val="20"/>
          <w:szCs w:val="20"/>
        </w:rPr>
        <w:t>Жена:</w:t>
      </w:r>
      <w:r>
        <w:rPr>
          <w:sz w:val="20"/>
          <w:szCs w:val="20"/>
        </w:rPr>
        <w:t xml:space="preserve"> "Дорогой, усталость - это очень неприятно. Я помню, ты когда-то говорил мне, что хочешь менять работу. Думаю, большая часть проблемы заключается в том, что тебе не удается именно этот род занятий".</w:t>
      </w:r>
    </w:p>
    <w:p>
      <w:pPr>
        <w:pStyle w:val="Normal"/>
        <w:spacing w:lineRule="auto" w:line="240" w:before="180" w:after="0"/>
        <w:ind w:firstLine="380"/>
        <w:rPr/>
      </w:pPr>
      <w:r>
        <w:rPr>
          <w:sz w:val="20"/>
          <w:szCs w:val="20"/>
        </w:rPr>
        <w:t xml:space="preserve">Четвертый способ принять чувство - это </w:t>
      </w:r>
      <w:r>
        <w:rPr>
          <w:i/>
          <w:iCs/>
          <w:sz w:val="20"/>
          <w:szCs w:val="20"/>
        </w:rPr>
        <w:t>продол</w:t>
        <w:softHyphen/>
        <w:t>жить</w:t>
      </w:r>
      <w:r>
        <w:rPr>
          <w:sz w:val="20"/>
          <w:szCs w:val="20"/>
        </w:rPr>
        <w:t xml:space="preserve"> то, что вы слышали, не отрицая сказанное, но предлагая другие чувства, вполне соотносимые с теми, которыми человек делится.</w:t>
      </w:r>
    </w:p>
    <w:p>
      <w:pPr>
        <w:pStyle w:val="Normal"/>
        <w:numPr>
          <w:ilvl w:val="0"/>
          <w:numId w:val="0"/>
        </w:numPr>
        <w:spacing w:lineRule="auto" w:line="240" w:before="240" w:after="0"/>
        <w:ind w:left="360" w:hanging="0"/>
        <w:jc w:val="left"/>
        <w:outlineLvl w:val="0"/>
        <w:rPr>
          <w:b/>
          <w:b/>
          <w:bCs/>
          <w:sz w:val="20"/>
          <w:szCs w:val="20"/>
        </w:rPr>
      </w:pPr>
      <w:r>
        <w:rPr>
          <w:b/>
          <w:bCs/>
          <w:sz w:val="20"/>
          <w:szCs w:val="20"/>
        </w:rPr>
        <w:t>Диалог 5.</w:t>
      </w:r>
    </w:p>
    <w:p>
      <w:pPr>
        <w:pStyle w:val="Normal"/>
        <w:spacing w:lineRule="auto" w:line="240"/>
        <w:rPr/>
      </w:pPr>
      <w:r>
        <w:rPr>
          <w:i/>
          <w:iCs/>
          <w:sz w:val="20"/>
          <w:szCs w:val="20"/>
        </w:rPr>
        <w:t>Жена:</w:t>
      </w:r>
      <w:r>
        <w:rPr>
          <w:sz w:val="20"/>
          <w:szCs w:val="20"/>
        </w:rPr>
        <w:t xml:space="preserve"> "Завтра мне нужно будет обратиться к группе женщин с докладом о нашем проекте. Я очень нервни</w:t>
        <w:softHyphen/>
        <w:t>чаю по этому поводу".</w:t>
      </w:r>
    </w:p>
    <w:p>
      <w:pPr>
        <w:pStyle w:val="Normal"/>
        <w:spacing w:lineRule="auto" w:line="240" w:before="160" w:after="0"/>
        <w:ind w:firstLine="380"/>
        <w:rPr>
          <w:sz w:val="20"/>
          <w:szCs w:val="20"/>
        </w:rPr>
      </w:pPr>
      <w:r>
        <w:rPr>
          <w:sz w:val="20"/>
          <w:szCs w:val="20"/>
        </w:rPr>
        <w:t>Я предлагаю всем женам, читающим эту книгу, на</w:t>
        <w:softHyphen/>
        <w:t>писать ответ, который, по их мнению, означал бы прием и признание этого чувства.</w:t>
      </w:r>
    </w:p>
    <w:p>
      <w:pPr>
        <w:pStyle w:val="Normal"/>
        <w:numPr>
          <w:ilvl w:val="0"/>
          <w:numId w:val="0"/>
        </w:numPr>
        <w:spacing w:lineRule="auto" w:line="240" w:before="220" w:after="0"/>
        <w:ind w:left="400" w:hanging="0"/>
        <w:jc w:val="left"/>
        <w:outlineLvl w:val="0"/>
        <w:rPr>
          <w:b/>
          <w:b/>
          <w:bCs/>
          <w:sz w:val="20"/>
          <w:szCs w:val="20"/>
        </w:rPr>
      </w:pPr>
      <w:r>
        <w:rPr>
          <w:b/>
          <w:bCs/>
          <w:sz w:val="20"/>
          <w:szCs w:val="20"/>
        </w:rPr>
        <w:t>Диалог 6.</w:t>
      </w:r>
    </w:p>
    <w:p>
      <w:pPr>
        <w:pStyle w:val="Normal"/>
        <w:spacing w:lineRule="auto" w:line="240"/>
        <w:rPr/>
      </w:pPr>
      <w:r>
        <w:rPr>
          <w:i/>
          <w:iCs/>
          <w:sz w:val="20"/>
          <w:szCs w:val="20"/>
        </w:rPr>
        <w:t>Муж:</w:t>
      </w:r>
      <w:r>
        <w:rPr>
          <w:sz w:val="20"/>
          <w:szCs w:val="20"/>
        </w:rPr>
        <w:t xml:space="preserve"> "Я действительно чувствую себя виноватым в том, что большую часть времени провожу вне семьи. За целый месяц я так и не смог спокойно сесть с тобой и детьми и поиграть в какую-либо игру".</w:t>
      </w:r>
    </w:p>
    <w:p>
      <w:pPr>
        <w:pStyle w:val="Normal"/>
        <w:spacing w:lineRule="auto" w:line="240" w:before="180" w:after="0"/>
        <w:ind w:left="40" w:firstLine="400"/>
        <w:rPr>
          <w:sz w:val="20"/>
          <w:szCs w:val="20"/>
        </w:rPr>
      </w:pPr>
      <w:r>
        <w:rPr>
          <w:sz w:val="20"/>
          <w:szCs w:val="20"/>
        </w:rPr>
        <w:t>Позвольте мне попросить сейчас всех мужей напи</w:t>
        <w:softHyphen/>
        <w:t>сать ответ, который, по их мнению, означал бы приня</w:t>
        <w:softHyphen/>
        <w:t>тие этого чувства.</w:t>
      </w:r>
    </w:p>
    <w:p>
      <w:pPr>
        <w:pStyle w:val="Normal"/>
        <w:spacing w:lineRule="auto" w:line="240" w:before="120" w:after="0"/>
        <w:ind w:left="120" w:firstLine="400"/>
        <w:rPr>
          <w:sz w:val="20"/>
          <w:szCs w:val="20"/>
        </w:rPr>
      </w:pPr>
      <w:r>
        <w:rPr>
          <w:sz w:val="20"/>
          <w:szCs w:val="20"/>
        </w:rPr>
        <w:t>В следующей части суммируются основные положе</w:t>
        <w:softHyphen/>
        <w:t>ния этих упражнений.</w:t>
      </w:r>
    </w:p>
    <w:p>
      <w:pPr>
        <w:pStyle w:val="Normal"/>
        <w:spacing w:lineRule="auto" w:line="278"/>
        <w:ind w:hanging="0"/>
        <w:jc w:val="left"/>
        <w:rPr/>
      </w:pPr>
      <w:r>
        <w:rPr/>
        <w:t xml:space="preserve">КАК РЕАГИРОВАТЬ, КОГДА ВАШИ СУПРУГИ ДЕЛЯТСЯ С ВАМИ СВОИМИ ЧУВСТВАМИ? </w:t>
      </w:r>
      <w:r>
        <w:rPr>
          <w:b/>
          <w:bCs/>
        </w:rPr>
        <w:t>Способы отрицания чувств:</w:t>
      </w:r>
    </w:p>
    <w:p>
      <w:pPr>
        <w:pStyle w:val="Normal"/>
        <w:spacing w:lineRule="auto" w:line="240"/>
        <w:ind w:hanging="0"/>
        <w:jc w:val="left"/>
        <w:rPr/>
      </w:pPr>
      <w:r>
        <w:rPr/>
        <w:t xml:space="preserve">1. </w:t>
      </w:r>
      <w:r>
        <w:rPr>
          <w:i/>
          <w:iCs/>
        </w:rPr>
        <w:t>Защита/объяснение:</w:t>
      </w:r>
      <w:r>
        <w:rPr/>
        <w:t xml:space="preserve"> "Я сказал так, потому что..."; "То, что я имел в виду, было...".</w:t>
      </w:r>
    </w:p>
    <w:p>
      <w:pPr>
        <w:pStyle w:val="Normal"/>
        <w:spacing w:lineRule="auto" w:line="278" w:before="200" w:after="0"/>
        <w:ind w:hanging="0"/>
        <w:jc w:val="left"/>
        <w:rPr/>
      </w:pPr>
      <w:r>
        <w:rPr/>
        <w:t xml:space="preserve">2. </w:t>
      </w:r>
      <w:r>
        <w:rPr>
          <w:i/>
          <w:iCs/>
        </w:rPr>
        <w:t>Извинение:</w:t>
      </w:r>
      <w:r>
        <w:rPr/>
        <w:t xml:space="preserve"> "Я очень виноват, что..."; "Мне нужно было сказать по-другому...".</w:t>
      </w:r>
    </w:p>
    <w:p>
      <w:pPr>
        <w:pStyle w:val="Normal"/>
        <w:spacing w:lineRule="auto" w:line="278" w:before="180" w:after="0"/>
        <w:ind w:hanging="0"/>
        <w:rPr/>
      </w:pPr>
      <w:r>
        <w:rPr/>
        <w:t xml:space="preserve">3. </w:t>
      </w:r>
      <w:r>
        <w:rPr>
          <w:i/>
          <w:iCs/>
        </w:rPr>
        <w:t>Атака:</w:t>
      </w:r>
      <w:r>
        <w:rPr/>
        <w:t xml:space="preserve"> "Я признаю, что вел себя неправильно, но ты..."; "Да, возможно, ты и права, но я не могу понять, почему ты..."</w:t>
      </w:r>
    </w:p>
    <w:p>
      <w:pPr>
        <w:pStyle w:val="Normal"/>
        <w:spacing w:lineRule="auto" w:line="278" w:before="180" w:after="0"/>
        <w:ind w:hanging="0"/>
        <w:jc w:val="left"/>
        <w:rPr/>
      </w:pPr>
      <w:r>
        <w:rPr/>
        <w:t xml:space="preserve">4. </w:t>
      </w:r>
      <w:r>
        <w:rPr>
          <w:i/>
          <w:iCs/>
        </w:rPr>
        <w:t>Совет:</w:t>
      </w:r>
      <w:r>
        <w:rPr/>
        <w:t xml:space="preserve"> "Может быть, тебе следовало бы..."; "Мне кажется, что если бы ты...".</w:t>
      </w:r>
    </w:p>
    <w:p>
      <w:pPr>
        <w:pStyle w:val="Normal"/>
        <w:spacing w:lineRule="auto" w:line="278" w:before="200" w:after="0"/>
        <w:ind w:hanging="0"/>
        <w:rPr/>
      </w:pPr>
      <w:r>
        <w:rPr/>
        <w:t xml:space="preserve">5. </w:t>
      </w:r>
      <w:r>
        <w:rPr>
          <w:i/>
          <w:iCs/>
        </w:rPr>
        <w:t>Пренебрежение:</w:t>
      </w:r>
      <w:r>
        <w:rPr/>
        <w:t xml:space="preserve"> "Я не могу понять, что ты чувст</w:t>
        <w:softHyphen/>
        <w:t>вуешь..."; "Но, дорогая, нет никакой необходимости так чувствовать...".</w:t>
      </w:r>
    </w:p>
    <w:p>
      <w:pPr>
        <w:pStyle w:val="Normal"/>
        <w:spacing w:lineRule="auto" w:line="278" w:before="180" w:after="0"/>
        <w:ind w:hanging="0"/>
        <w:rPr/>
      </w:pPr>
      <w:r>
        <w:rPr/>
        <w:t xml:space="preserve">6. </w:t>
      </w:r>
      <w:r>
        <w:rPr>
          <w:i/>
          <w:iCs/>
        </w:rPr>
        <w:t>Исправление:</w:t>
      </w:r>
      <w:r>
        <w:rPr/>
        <w:t xml:space="preserve"> "По-моему, то, что ты действитель</w:t>
        <w:softHyphen/>
        <w:t>но имеешь в виду, это...."; "Не думаю, что ты себя так чувствуешь..."</w:t>
      </w:r>
    </w:p>
    <w:p>
      <w:pPr>
        <w:pStyle w:val="Normal"/>
        <w:numPr>
          <w:ilvl w:val="0"/>
          <w:numId w:val="0"/>
        </w:numPr>
        <w:spacing w:lineRule="auto" w:line="240" w:before="240" w:after="0"/>
        <w:ind w:hanging="0"/>
        <w:jc w:val="left"/>
        <w:outlineLvl w:val="0"/>
        <w:rPr>
          <w:b/>
          <w:b/>
          <w:bCs/>
        </w:rPr>
      </w:pPr>
      <w:r>
        <w:rPr>
          <w:b/>
          <w:bCs/>
        </w:rPr>
        <w:t>Способы принятия чувства:</w:t>
      </w:r>
    </w:p>
    <w:p>
      <w:pPr>
        <w:pStyle w:val="Normal"/>
        <w:spacing w:lineRule="auto" w:line="278"/>
        <w:ind w:hanging="0"/>
        <w:rPr/>
      </w:pPr>
      <w:r>
        <w:rPr/>
        <w:t xml:space="preserve">1. </w:t>
      </w:r>
      <w:r>
        <w:rPr>
          <w:i/>
          <w:iCs/>
        </w:rPr>
        <w:t>Отражение:</w:t>
      </w:r>
      <w:r>
        <w:rPr/>
        <w:t xml:space="preserve"> "Похоже, ты чувствуешь следую</w:t>
        <w:softHyphen/>
        <w:t>щее..."; "На мой взгляд, ты действительно чувству</w:t>
        <w:softHyphen/>
        <w:t>ешь что-то, когда..."</w:t>
      </w:r>
    </w:p>
    <w:p>
      <w:pPr>
        <w:pStyle w:val="Normal"/>
        <w:spacing w:lineRule="auto" w:line="278" w:before="200" w:after="0"/>
        <w:ind w:hanging="0"/>
        <w:jc w:val="left"/>
        <w:rPr/>
      </w:pPr>
      <w:r>
        <w:rPr/>
        <w:t xml:space="preserve">2. </w:t>
      </w:r>
      <w:r>
        <w:rPr>
          <w:i/>
          <w:iCs/>
        </w:rPr>
        <w:t>Разъяснение:</w:t>
      </w:r>
      <w:r>
        <w:rPr/>
        <w:t xml:space="preserve"> "Ты имеешь в виду, что..."; "Дейст</w:t>
        <w:softHyphen/>
        <w:t>вительно ли ты чувствуешь то...".</w:t>
      </w:r>
    </w:p>
    <w:p>
      <w:pPr>
        <w:pStyle w:val="Normal"/>
        <w:spacing w:lineRule="auto" w:line="278" w:before="200" w:after="0"/>
        <w:ind w:hanging="0"/>
        <w:rPr/>
      </w:pPr>
      <w:r>
        <w:rPr/>
        <w:t xml:space="preserve">3. </w:t>
      </w:r>
      <w:r>
        <w:rPr>
          <w:i/>
          <w:iCs/>
        </w:rPr>
        <w:t>Исследование:</w:t>
      </w:r>
      <w:r>
        <w:rPr/>
        <w:t xml:space="preserve"> "Я не совсем уверен, имела ли ты и виду, что..."; "Когда еще ты чувствуешь то же самое?" "Я не совсем понимаю, как ты это чувству</w:t>
        <w:softHyphen/>
        <w:t>ешь...".</w:t>
      </w:r>
    </w:p>
    <w:p>
      <w:pPr>
        <w:pStyle w:val="Normal"/>
        <w:spacing w:lineRule="auto" w:line="278"/>
        <w:ind w:hanging="0"/>
        <w:rPr/>
      </w:pPr>
      <w:r>
        <w:rPr/>
        <w:t xml:space="preserve">4. </w:t>
      </w:r>
      <w:r>
        <w:rPr>
          <w:i/>
          <w:iCs/>
        </w:rPr>
        <w:t>Продолжение</w:t>
      </w:r>
      <w:r>
        <w:rPr/>
        <w:t xml:space="preserve"> диалога: "Ты действительно чувст</w:t>
        <w:softHyphen/>
        <w:t>вовала это. Не чувствовала ли ты также, что..."; "Я вижу, что ты чувствовала... Если бы я был на твоём месте, я, вполне возможно, тоже чувствовал бы... Не бывает ли такого и у тебя?"</w:t>
      </w:r>
    </w:p>
    <w:p>
      <w:pPr>
        <w:pStyle w:val="FR1"/>
        <w:numPr>
          <w:ilvl w:val="0"/>
          <w:numId w:val="0"/>
        </w:numPr>
        <w:ind w:left="320" w:right="0" w:hanging="0"/>
        <w:outlineLvl w:val="0"/>
        <w:rPr/>
      </w:pPr>
      <w:r>
        <w:rPr/>
      </w:r>
    </w:p>
    <w:p>
      <w:pPr>
        <w:pStyle w:val="FR1"/>
        <w:numPr>
          <w:ilvl w:val="0"/>
          <w:numId w:val="0"/>
        </w:numPr>
        <w:ind w:left="320" w:right="0" w:hanging="0"/>
        <w:outlineLvl w:val="0"/>
        <w:rPr/>
      </w:pPr>
      <w:r>
        <w:rPr/>
        <w:t>Глава 5</w:t>
      </w:r>
    </w:p>
    <w:p>
      <w:pPr>
        <w:pStyle w:val="FR1"/>
        <w:numPr>
          <w:ilvl w:val="0"/>
          <w:numId w:val="0"/>
        </w:numPr>
        <w:ind w:left="320" w:right="0" w:hanging="0"/>
        <w:outlineLvl w:val="0"/>
        <w:rPr/>
      </w:pPr>
      <w:r>
        <w:rPr/>
      </w:r>
    </w:p>
    <w:p>
      <w:pPr>
        <w:pStyle w:val="FR1"/>
        <w:numPr>
          <w:ilvl w:val="0"/>
          <w:numId w:val="0"/>
        </w:numPr>
        <w:ind w:left="320" w:right="0" w:hanging="0"/>
        <w:outlineLvl w:val="0"/>
        <w:rPr/>
      </w:pPr>
      <w:r>
        <w:rPr/>
        <w:t>Единство тела: физическое</w:t>
      </w:r>
    </w:p>
    <w:p>
      <w:pPr>
        <w:pStyle w:val="FR1"/>
        <w:rPr/>
      </w:pPr>
      <w:r>
        <w:rPr/>
        <w:t>наслаждение и значение личности</w:t>
      </w:r>
    </w:p>
    <w:p>
      <w:pPr>
        <w:pStyle w:val="Normal"/>
        <w:spacing w:lineRule="auto" w:line="278" w:before="440" w:after="0"/>
        <w:rPr/>
      </w:pPr>
      <w:r>
        <w:rPr/>
        <w:t>Если трудности в общении возглавляют список жа</w:t>
        <w:softHyphen/>
        <w:t>лоб супружеских пар, то половые проблемы идут на втором месте. Нигде дисгармония между супругами не проявляется так болезненно, как в спальне. Вот список главных проблем, которые регулярно встречаются у тех, кого мне приходится консультировать.</w:t>
      </w:r>
    </w:p>
    <w:p>
      <w:pPr>
        <w:pStyle w:val="Normal"/>
        <w:spacing w:lineRule="auto" w:line="218" w:before="200" w:after="0"/>
        <w:ind w:left="440" w:firstLine="400"/>
        <w:rPr/>
      </w:pPr>
      <w:r>
        <w:rPr/>
        <w:t>"Я чувствую, что муж меня просто использует в этом плане. Если он хочет интимной близости, то ожидает, что я буду готова в тот же самый момент. И он никогда не останавливается на простых ласках, все всегда кончается спальней. Это заставляет меня физически отдаляться от него".</w:t>
      </w:r>
    </w:p>
    <w:p>
      <w:pPr>
        <w:pStyle w:val="Normal"/>
        <w:spacing w:lineRule="auto" w:line="218"/>
        <w:ind w:left="440" w:firstLine="400"/>
        <w:rPr/>
      </w:pPr>
      <w:r>
        <w:rPr/>
        <w:t>"Я не могу понять, почему моя жена так холодна. Если я хочу тепло поцеловать ее, то все, на что я могу рассчитывать, - это автоматический ответ. Это заставля</w:t>
        <w:softHyphen/>
        <w:t>ет меня искать удовлетворения на стороне. Я не могу понять, почему она больше не хочет удовлетворять мои половые потребности".</w:t>
      </w:r>
    </w:p>
    <w:p>
      <w:pPr>
        <w:pStyle w:val="Normal"/>
        <w:spacing w:lineRule="auto" w:line="218"/>
        <w:ind w:left="440" w:firstLine="400"/>
        <w:rPr/>
      </w:pPr>
      <w:r>
        <w:rPr/>
        <w:t>"Я никогда не испытывала полового возбуждения, как мне кажется, и меня это ужасает. Я чувствую себя просто обманутой, когда вижу, как наслаждается половой близостью мой муж. И что еще хуже, я не могу сказать ему правду. Я притворяюсь, что испытываю оргазм. Его страшно расстроит, если он узнает, как все обстоит на самом деле".</w:t>
      </w:r>
    </w:p>
    <w:p>
      <w:pPr>
        <w:pStyle w:val="Normal"/>
        <w:spacing w:lineRule="auto" w:line="218"/>
        <w:ind w:left="440" w:firstLine="400"/>
        <w:rPr/>
      </w:pPr>
      <w:r>
        <w:rPr/>
        <w:t>"Моя жена больше совершенно не привлекает</w:t>
      </w:r>
      <w:r>
        <w:rPr>
          <w:b/>
          <w:bCs/>
        </w:rPr>
        <w:t xml:space="preserve"> </w:t>
      </w:r>
      <w:r>
        <w:rPr/>
        <w:t>меня</w:t>
      </w:r>
      <w:r>
        <w:rPr>
          <w:b/>
          <w:bCs/>
        </w:rPr>
        <w:t xml:space="preserve">. </w:t>
      </w:r>
      <w:r>
        <w:rPr/>
        <w:t>Она критически настроена и слишком толстая; никогда не одевает платья, в которых могла бы меня привлечь, и сейчас мне наплевать на то, что она носит. Меня больше не интересует, сможем ли мы продолжать жить с ней вместе половой жизнью".</w:t>
      </w:r>
    </w:p>
    <w:p>
      <w:pPr>
        <w:pStyle w:val="Normal"/>
        <w:spacing w:lineRule="auto" w:line="218"/>
        <w:ind w:left="480" w:firstLine="420"/>
        <w:rPr/>
      </w:pPr>
      <w:r>
        <w:rPr/>
        <w:t>"Считаете ли вы, что в оральном сексе есть что-то неправильное? Мы с моим мужем прекрасно ладим, если не считать этого момента. Он очень хочет, чтобы я это делала, а у меня сама мысль об этом вызывает отвраще</w:t>
        <w:softHyphen/>
        <w:t>ние. Он говорит, что если бы я по-настоящему любила его, то не отказывалась бы по крайней мере попробо</w:t>
        <w:softHyphen/>
        <w:t>вать".</w:t>
      </w:r>
    </w:p>
    <w:p>
      <w:pPr>
        <w:pStyle w:val="Normal"/>
        <w:spacing w:lineRule="auto" w:line="218"/>
        <w:ind w:left="480" w:firstLine="420"/>
        <w:rPr/>
      </w:pPr>
      <w:r>
        <w:rPr/>
        <w:t>"В нашем браке в основном все нормально, за ис</w:t>
        <w:softHyphen/>
        <w:t>ключением половой жизни. Мы дожидаемся момента, ког</w:t>
        <w:softHyphen/>
        <w:t>да уже совсем не можем без этого обойтись, и затем выполняем все необходимое лишь как обязанность. Меж</w:t>
        <w:softHyphen/>
        <w:t>ду нами нет никакой романтической увлеченности".</w:t>
      </w:r>
    </w:p>
    <w:p>
      <w:pPr>
        <w:pStyle w:val="Normal"/>
        <w:spacing w:lineRule="auto" w:line="278" w:before="180" w:after="0"/>
        <w:rPr/>
      </w:pPr>
      <w:r>
        <w:rPr/>
        <w:t>Представьте себя в роли консультанта. Что бы вы сказали, чтобы помочь этим людям? Какие проблемы стоят за их половыми трудностями: неопытность, бо</w:t>
        <w:softHyphen/>
        <w:t>язнь, психологические стрессы, эгоизм, различные уров</w:t>
        <w:softHyphen/>
        <w:t>ни полового возбуждения? Короче говоря, что должна испытывать христианская семья, находясь в интимной обстановке в спальне?</w:t>
      </w:r>
    </w:p>
    <w:p>
      <w:pPr>
        <w:pStyle w:val="Normal"/>
        <w:spacing w:lineRule="auto" w:line="278"/>
        <w:rPr/>
      </w:pPr>
      <w:r>
        <w:rPr/>
        <w:t xml:space="preserve">До настоящего времени в этой книге я говорил, что интимные отношения между мужем и женой должны основываться, во-первых, на </w:t>
      </w:r>
      <w:r>
        <w:rPr>
          <w:i/>
          <w:iCs/>
        </w:rPr>
        <w:t>единстве духа:</w:t>
      </w:r>
      <w:r>
        <w:rPr/>
        <w:t xml:space="preserve"> мы должны обращаться к Господу, а не к своему супругу, чтобы обрести безопасность и значимость; а также на </w:t>
      </w:r>
      <w:r>
        <w:rPr>
          <w:i/>
          <w:iCs/>
        </w:rPr>
        <w:t>единстве души:</w:t>
      </w:r>
      <w:r>
        <w:rPr/>
        <w:t xml:space="preserve"> мы должны посвятить себя служению потребнос</w:t>
        <w:softHyphen/>
        <w:t>тям своего супруга и не стремиться манипулировать им, чтобы добиться исполнения своих потребностей.</w:t>
      </w:r>
    </w:p>
    <w:p>
      <w:pPr>
        <w:pStyle w:val="Normal"/>
        <w:spacing w:lineRule="auto" w:line="278"/>
        <w:rPr/>
      </w:pPr>
      <w:r>
        <w:rPr/>
        <w:t>Цель единства в браке имеет и третий элемент. Этот элемент очень часто считают центральным во взаимоот</w:t>
        <w:softHyphen/>
        <w:t>ношениях, однако он, к счастью, лишь дополняет биб</w:t>
        <w:softHyphen/>
        <w:t xml:space="preserve">лейскую картину супружеского единства. Человеческое существо - это не только </w:t>
      </w:r>
      <w:r>
        <w:rPr>
          <w:i/>
          <w:iCs/>
        </w:rPr>
        <w:t>дух,</w:t>
      </w:r>
      <w:r>
        <w:rPr/>
        <w:t xml:space="preserve"> способный лично обра</w:t>
        <w:softHyphen/>
        <w:t xml:space="preserve">щаться к Богу, и </w:t>
      </w:r>
      <w:r>
        <w:rPr>
          <w:i/>
          <w:iCs/>
        </w:rPr>
        <w:t>душа,</w:t>
      </w:r>
      <w:r>
        <w:rPr/>
        <w:t xml:space="preserve"> способная сообщаться с другими людьми, это еще и </w:t>
      </w:r>
      <w:r>
        <w:rPr>
          <w:i/>
          <w:iCs/>
        </w:rPr>
        <w:t>тело.</w:t>
      </w:r>
      <w:r>
        <w:rPr/>
        <w:t xml:space="preserve"> Это физический элемент, об</w:t>
        <w:softHyphen/>
        <w:t>ладающий пятью чувствами для того, чтобы взаимодей</w:t>
        <w:softHyphen/>
        <w:t>ствовать с другими телами. Мы можем потрогать тела друг друга, почувствовать их запах, видеть их, слышать, что они говорят, и даже ощущать их на вкус. Люди могут взаимодействовать с помощью своих тел.</w:t>
      </w:r>
    </w:p>
    <w:p>
      <w:pPr>
        <w:pStyle w:val="Normal"/>
        <w:spacing w:lineRule="auto" w:line="278"/>
        <w:rPr/>
      </w:pPr>
      <w:r>
        <w:rPr/>
        <w:t>Бог милостиво дал нам советы, которые касаются не только взаимоотношений на уровни личностей, но и ука</w:t>
        <w:softHyphen/>
        <w:t>зывают на особые отношения на уровне тел. Следуя Его советам, можно добиться значимого и приносящего удо</w:t>
        <w:softHyphen/>
        <w:t>вольствие полового общения между мужем и женой. В этой главе я прежде всего объясню, что такое единство тела, а затем расскажу, как его достичь.</w:t>
      </w:r>
    </w:p>
    <w:p>
      <w:pPr>
        <w:pStyle w:val="Normal"/>
        <w:numPr>
          <w:ilvl w:val="0"/>
          <w:numId w:val="0"/>
        </w:numPr>
        <w:spacing w:lineRule="auto" w:line="240" w:before="240" w:after="0"/>
        <w:ind w:left="40" w:firstLine="360"/>
        <w:outlineLvl w:val="0"/>
        <w:rPr/>
      </w:pPr>
      <w:r>
        <w:rPr/>
        <w:t>ЕДИНСТВО ТЕЛА И СЕКС РАДИ ЗАБАВЫ</w:t>
      </w:r>
    </w:p>
    <w:p>
      <w:pPr>
        <w:pStyle w:val="Normal"/>
        <w:spacing w:lineRule="auto" w:line="278"/>
        <w:ind w:left="40" w:firstLine="360"/>
        <w:rPr/>
      </w:pPr>
      <w:r>
        <w:rPr/>
        <w:t>Многие пары, которые ищут совета, чтобы разо</w:t>
        <w:softHyphen/>
        <w:t>браться в сложностях половой жизни, часто хотят мень</w:t>
        <w:softHyphen/>
        <w:t>шего, чем желает наделить их Бог. Очень часто мужчина стремится лишь научиться регулировать продолжитель</w:t>
        <w:softHyphen/>
        <w:t>ность полового акта, а жена высказывает лишь желание иметь более частые оргазмы. Возможно, чаще всего встречаются просьбы помочь ослабить напряжение в спальне и дать возможность обоим супругам тепло от</w:t>
        <w:softHyphen/>
        <w:t>носиться друг к другу и наслаждаться половой жизнью.</w:t>
      </w:r>
    </w:p>
    <w:p>
      <w:pPr>
        <w:pStyle w:val="Normal"/>
        <w:spacing w:lineRule="auto" w:line="278"/>
        <w:ind w:left="40" w:firstLine="360"/>
        <w:rPr/>
      </w:pPr>
      <w:r>
        <w:rPr/>
        <w:t>Когда я читал романтическую Песнь Песней Соло</w:t>
        <w:softHyphen/>
        <w:t>мона и рассуждал над предлагаемым богатством супру</w:t>
        <w:softHyphen/>
        <w:t>жеской жизни - таким огромным, что оно стало живым отражением связи между Христом и Его невестой, - я не мог избавиться от мысли, что христианские пары очень сильно обедняют себя, когда хотят извлечь из половых взаимоотношений больше удовольствия и избе</w:t>
        <w:softHyphen/>
        <w:t>жать неприятных эмоций. Я не предлагаю каким-то об</w:t>
        <w:softHyphen/>
        <w:t>разом одухотворять половую жизнь, исключая из нее простое чувственное удовольствие, но я все-таки верю, что сексуальная сторона нашей жизни дает нам возмож</w:t>
        <w:softHyphen/>
        <w:t>ность наслаждаться гораздо большим, нежели простой оргазм. Ползание по луже, в то время как Бог предла</w:t>
        <w:softHyphen/>
        <w:t>гает нам целый океан, нельзя назвать достойным видом самоотречения. Это более чем глупо, это не только гра</w:t>
        <w:softHyphen/>
        <w:t>бит нас и лишает предлагаемого благословения, но так</w:t>
        <w:softHyphen/>
        <w:t>же лишает Бога славы и радости воздаяния.</w:t>
      </w:r>
    </w:p>
    <w:p>
      <w:pPr>
        <w:pStyle w:val="Normal"/>
        <w:spacing w:lineRule="auto" w:line="278"/>
        <w:ind w:left="40" w:firstLine="360"/>
        <w:rPr/>
      </w:pPr>
      <w:r>
        <w:rPr/>
        <w:t>Позвольте мне прояснить это, проведя различие между единством тела и тем, что я называю сексом ради забавы. Как всегда, сатана попытался извратить то, что</w:t>
      </w:r>
    </w:p>
    <w:p>
      <w:pPr>
        <w:pStyle w:val="Normal"/>
        <w:spacing w:lineRule="auto" w:line="278"/>
        <w:ind w:hanging="0"/>
        <w:rPr/>
      </w:pPr>
      <w:r>
        <w:rPr/>
        <w:t>Бог предложил верным христианам. Совершенно оче</w:t>
        <w:softHyphen/>
        <w:t>видно, и в этом убеждает свидетельство тысяч людей, что единственное требование для получения полового удовольствия - это правильное расположение двух со</w:t>
        <w:softHyphen/>
        <w:t>прикасающихся тел. Никаких эмоциональных отноше</w:t>
        <w:softHyphen/>
        <w:t>ний между двумя людьми не требуется. Один мужчина как-то сказал мне, что когда он служил в армии, то вступал в половую связь с десятками женщин, ни одну из них не знал по имени, и в то же время половая связь была приятна ему. Когда я называю простое физическое удовлетворение сексом ради забавы, я говорю о половой жизни, приносящей разочарование, тоску или волнение. Я совершенно не хочу сказать, что только греховная половая связь может относиться к этой категории.</w:t>
      </w:r>
    </w:p>
    <w:p>
      <w:pPr>
        <w:pStyle w:val="Normal"/>
        <w:spacing w:lineRule="auto" w:line="278"/>
        <w:rPr/>
      </w:pPr>
      <w:r>
        <w:rPr/>
        <w:t>Единство тела - это нечто совсем иное, несравненно лучшее. Я использую термин "единство" для того, что</w:t>
        <w:softHyphen/>
        <w:t>бы обозначить физические отношения, которыми может наслаждаться христианская семья, знающая о существо</w:t>
        <w:softHyphen/>
        <w:t>вании единства духа и души. Это различие можно легко определить. Секс ради забавы требует физического удо</w:t>
        <w:softHyphen/>
        <w:t>вольствия без каких-то обязательств личностного харак</w:t>
        <w:softHyphen/>
        <w:t>тера, а единство тела предполагает физическое удоволь</w:t>
        <w:softHyphen/>
        <w:t>ствие, которое еще больше подчеркивает значение лич</w:t>
        <w:softHyphen/>
        <w:t>ности. Позвольте мне описать эти понятия.</w:t>
      </w:r>
    </w:p>
    <w:p>
      <w:pPr>
        <w:pStyle w:val="FR1"/>
        <w:numPr>
          <w:ilvl w:val="0"/>
          <w:numId w:val="0"/>
        </w:numPr>
        <w:spacing w:before="180" w:after="0"/>
        <w:ind w:left="320" w:right="0" w:hanging="0"/>
        <w:outlineLvl w:val="0"/>
        <w:rPr>
          <w:sz w:val="24"/>
          <w:szCs w:val="24"/>
        </w:rPr>
      </w:pPr>
      <w:r>
        <w:rPr>
          <w:sz w:val="24"/>
          <w:szCs w:val="24"/>
        </w:rPr>
        <w:t>Секс ради забавы</w:t>
      </w:r>
    </w:p>
    <w:p>
      <w:pPr>
        <w:pStyle w:val="Normal"/>
        <w:spacing w:lineRule="auto" w:line="278"/>
        <w:rPr/>
      </w:pPr>
      <w:r>
        <w:rPr/>
        <w:t>Погоня за сексуальными наслаждениями может при</w:t>
        <w:softHyphen/>
        <w:t>вести к печальным результатам. Естественная потреб</w:t>
        <w:softHyphen/>
        <w:t>ность в эротическом удовольствии становится тогда бе</w:t>
        <w:softHyphen/>
        <w:t>шеным тираном, который требует удовлетворения, не за</w:t>
        <w:softHyphen/>
        <w:t>ботясь ни об ограничениях, ни о последствиях. Испор</w:t>
        <w:softHyphen/>
        <w:t>ченные репутации, разорванные взаимоотношения, рань</w:t>
        <w:softHyphen/>
        <w:t>ше времени окончившееся служение - в поисках поло</w:t>
        <w:softHyphen/>
        <w:t>вого удовлетворения никакая цена не кажется слишком большой. Скажите, почему биологическая потребность в половом наслаждении делает людей рабами и заставляет их игнорировать Божьи повеления?</w:t>
      </w:r>
    </w:p>
    <w:p>
      <w:pPr>
        <w:pStyle w:val="Normal"/>
        <w:spacing w:lineRule="auto" w:line="278"/>
        <w:rPr/>
      </w:pPr>
      <w:r>
        <w:rPr/>
        <w:t>Одно из величайших заблуждений наших дней за</w:t>
        <w:softHyphen/>
        <w:t>ключается в том, что многие воспринимают людей не более как физическую материю, сложно организованную и наделенную сознанием, как собрание химических эле</w:t>
        <w:softHyphen/>
        <w:t>ментов, которые образуются после зачатия и разрушают</w:t>
        <w:softHyphen/>
        <w:t>ся после смерти. Такие слова, как "душа", "дух" в боль</w:t>
        <w:softHyphen/>
        <w:t>шей степени лишены существенного значения и исполь</w:t>
        <w:softHyphen/>
        <w:t>зуются только в качестве риторического приема, чтобы изящно описать функционирование человеческого меха</w:t>
        <w:softHyphen/>
        <w:t>низма. Ничего не существует, кроме материи - костей, внутренних органов, кожи, волос.</w:t>
      </w:r>
    </w:p>
    <w:p>
      <w:pPr>
        <w:pStyle w:val="Normal"/>
        <w:spacing w:lineRule="auto" w:line="278"/>
        <w:rPr/>
      </w:pPr>
      <w:r>
        <w:rPr/>
        <w:t>Движение за раскрытие человеческого потенциала совершенно справедливо восстает против дегуманизирующих теорий, настаивая на том, что люди - это нечто большее, чем смертные тела. "Мы - личности, - говорят гуманисты, - истинные личности, которые имеют цену и не могут быть сведены до уровня материальной при</w:t>
        <w:softHyphen/>
        <w:t>роды".</w:t>
      </w:r>
    </w:p>
    <w:p>
      <w:pPr>
        <w:pStyle w:val="Normal"/>
        <w:spacing w:lineRule="auto" w:line="278"/>
        <w:rPr/>
      </w:pPr>
      <w:r>
        <w:rPr/>
        <w:t>Для многих из нас утверждение, что мы не просто безличностные создания, - это уже в определенной сте</w:t>
        <w:softHyphen/>
        <w:t>пени вызов. Большая часть нашего общества склонна рассматривать зародыш лишь как кусочек материи. Но что-то внутри нас восстает против предположения, что лепечущий в наших руках ребенок - это обычная, хотя и испытывающая чувства, машина. Совершенно ясно, что мы хотим думать о людях, по крайней мере о тех, которых мы любим и ценим, как о личностях, а не как о машинах.</w:t>
      </w:r>
    </w:p>
    <w:p>
      <w:pPr>
        <w:pStyle w:val="Normal"/>
        <w:spacing w:lineRule="auto" w:line="278"/>
        <w:rPr/>
      </w:pPr>
      <w:r>
        <w:rPr/>
        <w:t>Здесь скрыта проблема. Если мы отказываемся ве</w:t>
        <w:softHyphen/>
        <w:t>рить - и это делает большинство гуманистов, - что жизнь началась с личности Создателя, тогда все разго</w:t>
        <w:softHyphen/>
        <w:t>воры о людях, как о чем-то большем, нежели безлично</w:t>
        <w:softHyphen/>
        <w:t>стные сложные машины, заканчиваются пустыми само</w:t>
        <w:softHyphen/>
        <w:t>обольщениями. Чтобы поверить в то, что нечто безлич</w:t>
        <w:softHyphen/>
        <w:t>ностное дало начало чему-то личностному, мы должны предположить ситуацию, что камень может вырасти в собаку. И говорить о ценности личности без живого личностного Бога как всеобщего начала совершенно глу</w:t>
        <w:softHyphen/>
        <w:t>по.</w:t>
      </w:r>
    </w:p>
    <w:p>
      <w:pPr>
        <w:pStyle w:val="Normal"/>
        <w:spacing w:lineRule="auto" w:line="278"/>
        <w:rPr/>
      </w:pPr>
      <w:r>
        <w:rPr/>
        <w:t>Исключая из своего мировоззрения Бога, мы</w:t>
      </w:r>
      <w:r>
        <w:rPr>
          <w:b/>
          <w:bCs/>
        </w:rPr>
        <w:t xml:space="preserve"> не</w:t>
      </w:r>
      <w:r>
        <w:rPr/>
        <w:t xml:space="preserve"> мо</w:t>
        <w:softHyphen/>
        <w:t>жем рассматривать себя</w:t>
      </w:r>
      <w:r>
        <w:rPr>
          <w:b/>
          <w:bCs/>
        </w:rPr>
        <w:t xml:space="preserve"> как</w:t>
      </w:r>
      <w:r>
        <w:rPr/>
        <w:t xml:space="preserve"> личность (нечто большее, чем тело) и тем самым лишаемся основы для удовлетво</w:t>
        <w:softHyphen/>
        <w:t>рения своих собственных потребностей. Если мы не бо</w:t>
        <w:softHyphen/>
        <w:t>лее чем физические механизмы, тогда у нас действи</w:t>
        <w:softHyphen/>
        <w:t>тельно нет личностных потребностей.</w:t>
      </w:r>
    </w:p>
    <w:p>
      <w:pPr>
        <w:pStyle w:val="Normal"/>
        <w:spacing w:lineRule="auto" w:line="278"/>
        <w:rPr/>
      </w:pPr>
      <w:r>
        <w:rPr/>
        <w:t>Итак, что же теперь, если мы просто тела? Самое лучшее, что мы можем сделать для тела, - это дать ему возможность испытывать субъективные приятные ощу</w:t>
        <w:softHyphen/>
        <w:t>щения. Первейшие из его потребностей: еда, приятная на вкус; вино, которое дает возможность веселиться; мягкие, удобные кровати; машины новой модели, позво</w:t>
        <w:softHyphen/>
        <w:t>ляющие нам гордиться и чувствовать себя удовлетво</w:t>
        <w:softHyphen/>
        <w:t>ренными, когда мы подвозим наших друзей; клубы, в которых нас обслуживают швейцары, метрдотели и под</w:t>
        <w:softHyphen/>
        <w:t>ручные, они освобождают нас от обязанности открывать двери, самим выбирать столик или носить свои клюшки для гольфа. Цель в данном случае - сделать как можно приятнее жизнь нашего тела и доставить ему как можно больше удовольствия.</w:t>
      </w:r>
    </w:p>
    <w:p>
      <w:pPr>
        <w:pStyle w:val="Normal"/>
        <w:spacing w:lineRule="auto" w:line="278"/>
        <w:rPr/>
      </w:pPr>
      <w:r>
        <w:rPr/>
        <w:t>Отрицая личностные качества человека, созданного по образу Личности Бога, очень многие люди и не по</w:t>
        <w:softHyphen/>
        <w:t>дозревают о восхитительных возможностях, которые да</w:t>
        <w:softHyphen/>
        <w:t>ет нам удовлетворение потребностей личности. И это настоящая трагедия. Мы упускаем из виду ту истину, что глубочайшее наслаждение человек получает не с по</w:t>
        <w:softHyphen/>
        <w:t>мощью пяти чувств. Даже христиане, которые должны это знать, иногда все-таки пытаются заглушить личност</w:t>
        <w:softHyphen/>
        <w:t>ные страдания физическими удовольствиями. Когда нас отвергают, мы испытываем боль, пустоту, страх или оди</w:t>
        <w:softHyphen/>
        <w:t>ночество, и тогда появляется практически непреодоли</w:t>
        <w:softHyphen/>
        <w:t>мый соблазн получить облегчение через удовлетворение наших физических потребностей. Мы грызем картофель</w:t>
        <w:softHyphen/>
        <w:t>ные хлопья, когда нам скучно, забираемся в горячую ванну, когда раздражены, или ублажаем себя другими</w:t>
      </w:r>
    </w:p>
    <w:p>
      <w:pPr>
        <w:pStyle w:val="Normal"/>
        <w:spacing w:lineRule="auto" w:line="278"/>
        <w:ind w:hanging="0"/>
        <w:rPr/>
      </w:pPr>
      <w:r>
        <w:rPr/>
        <w:t>известными нам способами. Что-то обязательно должно компенсировать боль наших сердец.</w:t>
      </w:r>
    </w:p>
    <w:p>
      <w:pPr>
        <w:pStyle w:val="Normal"/>
        <w:spacing w:lineRule="auto" w:line="278"/>
        <w:rPr/>
      </w:pPr>
      <w:r>
        <w:rPr/>
        <w:t>Ни одно физическое ощущение не бывает таким дей</w:t>
        <w:softHyphen/>
        <w:t>ственным, всепоглощающим, как сексуальное возбужде</w:t>
        <w:softHyphen/>
        <w:t>ние и оргазм. Если мы воспринимаем себя только как тела и поэтому хотим лишь найти путь к физическому удовольствию, тогда самым подходящим является поло</w:t>
        <w:softHyphen/>
        <w:t>вая жизнь. А путь этот бесконечен, погоня за сексуаль</w:t>
        <w:softHyphen/>
        <w:t>ными удовольствиями может стать непреодолимым увле</w:t>
        <w:softHyphen/>
        <w:t>чением. Наше общество в основном занято постоянными поисками эротического возбуждения, и причина именно в том, что мы отрицаем самих себя как истинных лич</w:t>
        <w:softHyphen/>
        <w:t>ностей, созданных для поклонения Богу и братского об</w:t>
        <w:softHyphen/>
        <w:t>щения друг с другом.</w:t>
      </w:r>
    </w:p>
    <w:p>
      <w:pPr>
        <w:pStyle w:val="Normal"/>
        <w:spacing w:lineRule="auto" w:line="278"/>
        <w:rPr/>
      </w:pPr>
      <w:r>
        <w:rPr/>
        <w:t>Женщины, которые имеют личностные проблемы (например: "Мой муж совершенно обо мне не заботит</w:t>
        <w:softHyphen/>
        <w:t>ся"), очень часто обращаются к еде, модной одежде или всепоглощающей работе для того, чтобы притупить свою боль. Но не существует лучшей анестезии для страдаю</w:t>
        <w:softHyphen/>
        <w:t>щей личности, чем половая близость. Физическое удо</w:t>
        <w:softHyphen/>
        <w:t>вольствие, полученное от сексуального облегчения, вполне правдоподобно воспроизводит (по крайней мере на несколько мгновений) радость личности, находящей</w:t>
        <w:softHyphen/>
        <w:t>ся в истинной безопасности.</w:t>
      </w:r>
    </w:p>
    <w:p>
      <w:pPr>
        <w:pStyle w:val="Normal"/>
        <w:spacing w:lineRule="auto" w:line="278"/>
        <w:rPr/>
      </w:pPr>
      <w:r>
        <w:rPr/>
        <w:t>Мужчины, которых гложут сомнения в своем соот</w:t>
        <w:softHyphen/>
        <w:t>ветствии, лишенные внутреннего покоя и самоуважения, очень часто пытаются найти необходимое им ощущение своей значимости в половой жизни. Множество мужчин, когда их отвергают жены, компенсируют это внебрачны</w:t>
        <w:softHyphen/>
        <w:t>ми связями, порнографическими журналами или она</w:t>
        <w:softHyphen/>
        <w:t>низмом, возбуждаясь плодами своей фантазии. И это срабатывает. На некоторое время они действительно чувствуют себя лучше.</w:t>
      </w:r>
    </w:p>
    <w:p>
      <w:pPr>
        <w:pStyle w:val="Normal"/>
        <w:spacing w:lineRule="auto" w:line="278"/>
        <w:rPr/>
      </w:pPr>
      <w:r>
        <w:rPr/>
        <w:t>Но вместо облегчения и разрешения личностных проблем, половое удовольствие просто камуфлирует боль. Это напоминает ситуацию, когда человек с опухо</w:t>
        <w:softHyphen/>
        <w:t>лью мозга напивается и действительно перестает на какое-то время испытывать боль, но ведь он все равно умирает.</w:t>
      </w:r>
    </w:p>
    <w:p>
      <w:pPr>
        <w:pStyle w:val="Normal"/>
        <w:spacing w:lineRule="auto" w:line="278"/>
        <w:ind w:firstLine="380"/>
        <w:rPr/>
      </w:pPr>
      <w:r>
        <w:rPr/>
        <w:t>То же самое происходит и здесь. Проблемы лично</w:t>
        <w:softHyphen/>
        <w:t>сти остаются нерешенными - отсутствие чувства безо</w:t>
        <w:softHyphen/>
        <w:t>пасности и значимости продолжает мучить человека. И очень часто появляется сильное желание испытать еще большее физическое наслаждение. Порочный круг замы</w:t>
        <w:softHyphen/>
        <w:t>кается: "обезболивание" с помощью сексуальных удо</w:t>
        <w:softHyphen/>
        <w:t>вольствий приводит к тому, что боль перестает воспри</w:t>
        <w:softHyphen/>
        <w:t>ниматься как проблема личности, при этом появляется потребность еще большего физического удовольствия. Большее физическое удовольствие еще дальше уводит человека от потребностей личности, это в свою очередь увеличивает дальнейшее стремление к физическому об</w:t>
        <w:softHyphen/>
        <w:t>легчению, что приводит к новым половым связям. И так далее - до точки абсолютной деградации личности. Все начинается с попытки разрешить проблему, но, вместо истинного облегчения, заканчивается новыми проблема</w:t>
        <w:softHyphen/>
        <w:t>ми. Появляется чувство вины, ненужный самоанализ, внутренние потребности и вопросы, оставшиеся без от</w:t>
        <w:softHyphen/>
        <w:t>вета, порабощают сознание человека, и в конечном итоге грех оканчивается смертью. Кажущийся правильным путь кончается в результате разрушением личности.</w:t>
      </w:r>
    </w:p>
    <w:p>
      <w:pPr>
        <w:pStyle w:val="Normal"/>
        <w:spacing w:lineRule="auto" w:line="278"/>
        <w:ind w:left="40" w:firstLine="420"/>
        <w:rPr/>
      </w:pPr>
      <w:r>
        <w:rPr/>
        <w:t>Немногие любовные связи (включая гомосексуаль</w:t>
        <w:softHyphen/>
        <w:t>ные) имеют своей подоплекой простое желание полу</w:t>
        <w:softHyphen/>
        <w:t>чить физическое удовольствие или сексуальное облегче</w:t>
        <w:softHyphen/>
        <w:t xml:space="preserve">ние. Хотя это неповторимое ощущение уже само по себе является сильным соблазном, но </w:t>
      </w:r>
      <w:r>
        <w:rPr>
          <w:i/>
          <w:iCs/>
        </w:rPr>
        <w:t>неотразимая привлека</w:t>
        <w:softHyphen/>
        <w:t>тельность</w:t>
      </w:r>
      <w:r>
        <w:rPr/>
        <w:t xml:space="preserve"> секса, которая с такой очевидностью прояв</w:t>
        <w:softHyphen/>
        <w:t>ляется в бешеной погоне за все большими удовольстви</w:t>
        <w:softHyphen/>
        <w:t>ями, заключается в том, что именно секс предоставляет возможность испытать желанное и приятное облегчение, нейтрализуя непреходящую, выматывающую боль от со</w:t>
        <w:softHyphen/>
        <w:t>знания собственной незащищенности и незначительнос</w:t>
        <w:softHyphen/>
        <w:t>ти.</w:t>
      </w:r>
    </w:p>
    <w:p>
      <w:pPr>
        <w:pStyle w:val="Normal"/>
        <w:spacing w:lineRule="auto" w:line="278"/>
        <w:ind w:left="40" w:firstLine="420"/>
        <w:rPr/>
      </w:pPr>
      <w:r>
        <w:rPr/>
        <w:t>А теперь обратите внимание на главный момент: по</w:t>
        <w:softHyphen/>
        <w:t xml:space="preserve">ловая жизнь дает возможность для разрешения проблем </w:t>
      </w:r>
      <w:r>
        <w:rPr>
          <w:i/>
          <w:iCs/>
        </w:rPr>
        <w:t>личности</w:t>
      </w:r>
      <w:r>
        <w:rPr/>
        <w:t xml:space="preserve"> на </w:t>
      </w:r>
      <w:r>
        <w:rPr>
          <w:i/>
          <w:iCs/>
        </w:rPr>
        <w:t>физическом</w:t>
      </w:r>
      <w:r>
        <w:rPr/>
        <w:t xml:space="preserve"> уровне. Злом здесь является то,</w:t>
      </w:r>
    </w:p>
    <w:p>
      <w:pPr>
        <w:pStyle w:val="Normal"/>
        <w:spacing w:lineRule="auto" w:line="278"/>
        <w:ind w:hanging="0"/>
        <w:rPr/>
      </w:pPr>
      <w:r>
        <w:rPr/>
        <w:t>что, на первый взгляд, это приносит пользу. Во время нескольких волшебных моментов сексуального удовле</w:t>
        <w:softHyphen/>
        <w:t>творения человек испытывает всепоглощающее возбуж</w:t>
        <w:softHyphen/>
        <w:t>дение своего тела, которое создает ощущение цельности. Сатана весьма искусно подменяет непреходящую, истин</w:t>
        <w:softHyphen/>
        <w:t xml:space="preserve">ную </w:t>
      </w:r>
      <w:r>
        <w:rPr>
          <w:i/>
          <w:iCs/>
        </w:rPr>
        <w:t>личностную</w:t>
      </w:r>
      <w:r>
        <w:rPr/>
        <w:t xml:space="preserve"> ценность, которую мы имеем во Хри</w:t>
        <w:softHyphen/>
        <w:t xml:space="preserve">сте, временным, хотя и сильным, </w:t>
      </w:r>
      <w:r>
        <w:rPr>
          <w:i/>
          <w:iCs/>
        </w:rPr>
        <w:t>физическим</w:t>
      </w:r>
      <w:r>
        <w:rPr/>
        <w:t xml:space="preserve"> наслажде</w:t>
        <w:softHyphen/>
        <w:t>нием. Он хочет убедить нас, что, когда наши тела содро</w:t>
        <w:softHyphen/>
        <w:t>гаются от сексуального возбуждения, мы достигаем пре</w:t>
        <w:softHyphen/>
        <w:t>дела эмоционального удовлетворения и не существует никакого высшего наслаждения. Его аргументы убеди</w:t>
        <w:softHyphen/>
        <w:t>тельны, но лишь до тех пор, пока мы рассматриваем себя только как тела, возникшие из неживой материи, забывая, что на самом деле мы являемся личностями, созданными по образу Личности Бога.</w:t>
      </w:r>
    </w:p>
    <w:p>
      <w:pPr>
        <w:pStyle w:val="Normal"/>
        <w:spacing w:lineRule="auto" w:line="278"/>
        <w:rPr/>
      </w:pPr>
      <w:r>
        <w:rPr/>
        <w:t>Так, сатана предлагает секс ради забавы, который на мгновение помогает женщине чувствовать себя желан</w:t>
        <w:softHyphen/>
        <w:t>ной, женственной, защищенной; который дает мужчине возможность чувствовать себя привлекательным, при</w:t>
        <w:softHyphen/>
        <w:t>знанным, мужественным, значимым. Но сатана не может предложить истинных взаимоотношений, построенных на любви и преданности двух людей. Секс ради забавы - это шарада: удовлетворение получает тело, а на долю личности человека остается лишь разочарование. Такие сексуальные отношения предлагают удовольствие для тела, не предлагая ничего для личности.</w:t>
      </w:r>
    </w:p>
    <w:p>
      <w:pPr>
        <w:pStyle w:val="Normal"/>
        <w:numPr>
          <w:ilvl w:val="0"/>
          <w:numId w:val="0"/>
        </w:numPr>
        <w:spacing w:lineRule="auto" w:line="240" w:before="200" w:after="0"/>
        <w:ind w:firstLine="380"/>
        <w:outlineLvl w:val="0"/>
        <w:rPr>
          <w:sz w:val="22"/>
          <w:szCs w:val="22"/>
        </w:rPr>
      </w:pPr>
      <w:r>
        <w:rPr>
          <w:sz w:val="22"/>
          <w:szCs w:val="22"/>
        </w:rPr>
        <w:t>ЕДИНСТВО ТЕЛА</w:t>
      </w:r>
    </w:p>
    <w:p>
      <w:pPr>
        <w:pStyle w:val="Normal"/>
        <w:spacing w:lineRule="auto" w:line="278"/>
        <w:ind w:firstLine="380"/>
        <w:rPr/>
      </w:pPr>
      <w:r>
        <w:rPr/>
        <w:t>Бог предлагает нечто большее, чем секс ради заба</w:t>
        <w:softHyphen/>
        <w:t>вы. По Его намерениям единство тела не только дает возможность испытать законное физическое удовольст</w:t>
        <w:softHyphen/>
        <w:t>вие от половой близости, но и придает значение лично</w:t>
        <w:softHyphen/>
        <w:t>сти. Единство тела подразумевает и удовольствие для тела, и богатство значения для личности. Рассмотрим, как это происходит.</w:t>
      </w:r>
    </w:p>
    <w:p>
      <w:pPr>
        <w:pStyle w:val="Normal"/>
        <w:spacing w:lineRule="auto" w:line="278"/>
        <w:ind w:firstLine="380"/>
        <w:rPr/>
      </w:pPr>
      <w:r>
        <w:rPr/>
        <w:t>Значение личности в мире, созданном Богом, зави</w:t>
        <w:softHyphen/>
        <w:t>сит в конечном счете от участия человека в Божьих намерениях. Не стоит тратить свою жизнь на создание</w:t>
      </w:r>
    </w:p>
    <w:p>
      <w:pPr>
        <w:pStyle w:val="Normal"/>
        <w:spacing w:lineRule="auto" w:line="278"/>
        <w:ind w:hanging="0"/>
        <w:rPr/>
      </w:pPr>
      <w:r>
        <w:rPr/>
        <w:t>того, что способно исчезнуть, как замок, построенный на песке. Нужно стремиться принимать участие в создании непреходящих ценностей. Брачные отношения, как они задуманы Богом, даны человеку для самоусовершенство</w:t>
        <w:softHyphen/>
        <w:t>вания. Они дают ему возможность служить другому бес</w:t>
        <w:softHyphen/>
        <w:t>смертному человеческому существу в неповторимой, ин</w:t>
        <w:softHyphen/>
        <w:t>тимной близости. Для того чтобы наслаждаться брачны</w:t>
        <w:softHyphen/>
        <w:t>ми отношениями, необходимо раз и навсегда посвятить себя взаимному служению друг другу, способному воз</w:t>
        <w:softHyphen/>
        <w:t>высить супругов. Чем больше мы находим возможностей для служения нашим супругам, тем ближе мы становим</w:t>
        <w:softHyphen/>
        <w:t>ся друг другу и тем большее значение приобретает наш брак. Реализуются такие отношения на пути образова</w:t>
        <w:softHyphen/>
        <w:t>ния единства души, которое было рассмотрено ранее.</w:t>
      </w:r>
    </w:p>
    <w:p>
      <w:pPr>
        <w:pStyle w:val="Normal"/>
        <w:spacing w:lineRule="auto" w:line="278"/>
        <w:ind w:left="40" w:firstLine="420"/>
        <w:rPr/>
      </w:pPr>
      <w:r>
        <w:rPr/>
        <w:t>Но, служа своей жене, удовлетворяя потребности ее личности, я помню также и о своих определенных по</w:t>
        <w:softHyphen/>
        <w:t>требностях. Именно в этот момент я должен очень се</w:t>
        <w:softHyphen/>
        <w:t>рьезно подумать о том, что близость к Богу - это един</w:t>
        <w:softHyphen/>
        <w:t>ственное, что у меня есть, и только один Бог способен удовлетворить мои потребности и дать мне всё необхо</w:t>
        <w:softHyphen/>
        <w:t>димое для полноценной жизни. Я всегда должен по</w:t>
        <w:softHyphen/>
        <w:t>мнить о своей безопасности и значимости во Христе. Размышления над этой истиной помогут мне ощутить себя личностью, способной отдавать свою любовь и не требовать ничего взамен. Конечно, мне приятно, когда жена отвечает любовью и уважением, и, безусловно, мне больно, если я сталкиваюсь с отрицанием, критикой или безразличием с ее стороны. Но я должен твердо по</w:t>
        <w:softHyphen/>
        <w:t>мнить, что мне достаточно Христа и поэтому такая ре</w:t>
        <w:softHyphen/>
        <w:t>акция моей жены ничем мне не угрожает. Чем чаще супружеские пары будут вспоминать о своей полноте во Христе, тем дальше продвинется их брак по пути к единству духа.</w:t>
      </w:r>
    </w:p>
    <w:p>
      <w:pPr>
        <w:pStyle w:val="Normal"/>
        <w:spacing w:lineRule="auto" w:line="278"/>
        <w:ind w:left="40" w:firstLine="420"/>
        <w:rPr/>
      </w:pPr>
      <w:r>
        <w:rPr/>
        <w:t>Брак, значимый для человеческой личности, зависит от степени развития единства души, а единство души не может развиваться без единства духа. Когда в браке присутствуют оба эти уровня единства, между супруга</w:t>
        <w:softHyphen/>
        <w:t>ми возникают близкие отношения, которые впоследст</w:t>
        <w:softHyphen/>
        <w:t>вии будут развиваться и дальше. Личности супругов во</w:t>
        <w:softHyphen/>
        <w:t>влекаются во взаимодействие, общение не ограничивает</w:t>
        <w:softHyphen/>
        <w:t>ся обсуждением обычных вопросов: "Что у нас сегодня на ужин" или "Как мы проведем свой отпуск?" Осозна</w:t>
        <w:softHyphen/>
        <w:t>ние необычной близости развивается не постепенно, а резкими скачками. Эмоциональная интенсивность таких моментов постепенно уменьшается, но происходит это все чаще, и, наконец, образуется постоянное единство. Супружеская пара, достигшая прочного союза на уровне своих личностей, по-иному наслаждается телами друг друга в своей половой жизни. Для таких отношений не подходит название "заниматься любовью", лучше ска</w:t>
        <w:softHyphen/>
        <w:t>зать "выражать любовь". Песнь Песней прославляет пья</w:t>
        <w:softHyphen/>
        <w:t>нящее наслаждение от сексуального общения, которого способны достичь люди, объединенные истинными лю</w:t>
        <w:softHyphen/>
        <w:t>бовными отношениями. Соединяются два тела, которые заключают в себе две личности, составляющие единство.</w:t>
      </w:r>
    </w:p>
    <w:p>
      <w:pPr>
        <w:pStyle w:val="Normal"/>
        <w:spacing w:lineRule="auto" w:line="278"/>
        <w:rPr/>
      </w:pPr>
      <w:r>
        <w:rPr/>
        <w:t>Книга Притч советует молодым людям избегать по</w:t>
        <w:softHyphen/>
        <w:t>лового общения со случайной, легкодоступной женщи</w:t>
        <w:softHyphen/>
        <w:t>ной, но полностью наслаждаться телесным контактом со своей женой. Одно дело - стремление лишь к сексуаль</w:t>
        <w:softHyphen/>
        <w:t>ному наслаждению, и совсем другое - физическое еди</w:t>
        <w:softHyphen/>
        <w:t>нение двух личностей, соединенных глубокой любовью друг к другу, сумевших построить свои отношения на основе единства духа и души.</w:t>
      </w:r>
    </w:p>
    <w:p>
      <w:pPr>
        <w:pStyle w:val="Normal"/>
        <w:spacing w:lineRule="auto" w:line="278"/>
        <w:rPr/>
      </w:pPr>
      <w:r>
        <w:rPr/>
        <w:t>Я определял единство тела как отношения, в кото</w:t>
        <w:softHyphen/>
        <w:t>рых тело получает удовольствие, а личности сохраняют свою значимость. Позвольте мне сейчас привести более полное определение.</w:t>
      </w:r>
    </w:p>
    <w:p>
      <w:pPr>
        <w:pStyle w:val="Normal"/>
        <w:spacing w:lineRule="auto" w:line="240"/>
        <w:rPr/>
      </w:pPr>
      <w:r>
        <w:rPr/>
        <w:t>Итак, единство тела  это:</w:t>
      </w:r>
    </w:p>
    <w:p>
      <w:pPr>
        <w:pStyle w:val="Normal"/>
        <w:spacing w:lineRule="auto" w:line="278"/>
        <w:ind w:firstLine="480"/>
        <w:rPr/>
      </w:pPr>
      <w:r>
        <w:rPr/>
        <w:t xml:space="preserve">• </w:t>
      </w:r>
      <w:r>
        <w:rPr/>
        <w:t>сексуальное наслаждение, которое получают суп</w:t>
        <w:softHyphen/>
        <w:t>руги, осознающие зависимость от Господа в исполнении своих потребностей и стремящиеся к тому, чтобы с по</w:t>
        <w:softHyphen/>
        <w:t>мощью Бога исполнять потребности друг друга;</w:t>
      </w:r>
    </w:p>
    <w:p>
      <w:pPr>
        <w:pStyle w:val="Normal"/>
        <w:spacing w:lineRule="auto" w:line="278"/>
        <w:ind w:firstLine="480"/>
        <w:rPr/>
      </w:pPr>
      <w:r>
        <w:rPr/>
        <w:t xml:space="preserve">• </w:t>
      </w:r>
      <w:r>
        <w:rPr/>
        <w:t>сексуальное удовольствие, которое вырастает из желания служить своему супругу и на физическом уров</w:t>
        <w:softHyphen/>
        <w:t>не, доставляя друг другу максимальное наслаждение;</w:t>
      </w:r>
    </w:p>
    <w:p>
      <w:pPr>
        <w:pStyle w:val="Normal"/>
        <w:spacing w:lineRule="auto" w:line="240"/>
        <w:ind w:firstLine="480"/>
        <w:rPr/>
      </w:pPr>
      <w:r>
        <w:rPr/>
        <w:t xml:space="preserve">• </w:t>
      </w:r>
      <w:r>
        <w:rPr/>
        <w:t>сексуальное удовольствие, дающее возможность</w:t>
      </w:r>
    </w:p>
    <w:p>
      <w:pPr>
        <w:pStyle w:val="Normal"/>
        <w:spacing w:lineRule="auto" w:line="278"/>
        <w:ind w:hanging="0"/>
        <w:jc w:val="left"/>
        <w:rPr/>
      </w:pPr>
      <w:r>
        <w:rPr/>
        <w:t>обоим партнерам испытать чувственное возбуждение и сексуальное удовлетворение;</w:t>
      </w:r>
    </w:p>
    <w:p>
      <w:pPr>
        <w:pStyle w:val="Normal"/>
        <w:spacing w:lineRule="auto" w:line="278"/>
        <w:ind w:firstLine="460"/>
        <w:rPr/>
      </w:pPr>
      <w:r>
        <w:rPr/>
        <w:t xml:space="preserve">• </w:t>
      </w:r>
      <w:r>
        <w:rPr/>
        <w:t>сексуальное удовольствие, которое усиливается осознанием партнерами их неразрывной связи.</w:t>
      </w:r>
    </w:p>
    <w:p>
      <w:pPr>
        <w:pStyle w:val="Normal"/>
        <w:numPr>
          <w:ilvl w:val="0"/>
          <w:numId w:val="0"/>
        </w:numPr>
        <w:spacing w:lineRule="auto" w:line="240" w:before="240" w:after="0"/>
        <w:ind w:firstLine="400"/>
        <w:outlineLvl w:val="0"/>
        <w:rPr/>
      </w:pPr>
      <w:r>
        <w:rPr/>
        <w:t>ПРЕОДОЛЕНИЕ ПРЕПЯТСТВИЙ</w:t>
      </w:r>
    </w:p>
    <w:p>
      <w:pPr>
        <w:pStyle w:val="Normal"/>
        <w:numPr>
          <w:ilvl w:val="0"/>
          <w:numId w:val="0"/>
        </w:numPr>
        <w:spacing w:lineRule="auto" w:line="240"/>
        <w:ind w:firstLine="400"/>
        <w:outlineLvl w:val="0"/>
        <w:rPr/>
      </w:pPr>
      <w:r>
        <w:rPr/>
        <w:t>НА ПУТИ К ЕДИНСТВУ ТЕЛА</w:t>
      </w:r>
    </w:p>
    <w:p>
      <w:pPr>
        <w:pStyle w:val="Normal"/>
        <w:spacing w:lineRule="auto" w:line="278"/>
        <w:rPr/>
      </w:pPr>
      <w:r>
        <w:rPr/>
        <w:t>Если Богу угодно, чтобы мужья и жены вступали в половую связь, почему тогда это становится поводом для споров, разочарований и тоски, а не для создании гармоничных отношений, которые приводят к возбужде</w:t>
        <w:softHyphen/>
        <w:t>нию и дают ощущение полноты? Если верить распутни</w:t>
        <w:softHyphen/>
        <w:t>кам из мира, то секс ради забавы, доступный в гостини</w:t>
        <w:softHyphen/>
        <w:t>це, приносит больше наслаждения, чем слабые попытки достичь единства тела в супружеской спальне. Один муж говорил мне, что он не испытывает сексуального влече</w:t>
        <w:softHyphen/>
        <w:t>ния к своей жене-христианке, но вполне эротичен со своей подругой из мира. Этот муж понимал библейскую мораль как отказ от половой жизни.</w:t>
      </w:r>
    </w:p>
    <w:p>
      <w:pPr>
        <w:pStyle w:val="Normal"/>
        <w:spacing w:lineRule="auto" w:line="278"/>
        <w:rPr/>
      </w:pPr>
      <w:r>
        <w:rPr/>
        <w:t>Если придется выбирать между сексом ради забавы и единством тела, большинство людей, независимо от того, христиане они или нет, скорее всего, предпочтут сексуальное удовольствие, приносящее и удовлетворе</w:t>
        <w:softHyphen/>
        <w:t>ние для личности. Но для многих альтернативой все-таки является или секс ради забавы (удовольствие для тела, без учета потребностей личности), или отказ от единства (ни удовольствия для тела, ни значения для личности). Поэтому не стоит удивляться тому, что даже христиане переступают через моральные препоны, остав</w:t>
        <w:softHyphen/>
        <w:t>ляя позади плохие взаимоотношения и сексуальную не</w:t>
        <w:softHyphen/>
        <w:t>удовлетворенность и занимаясь поисками того, что по крайней мере доставляет удовольствие.</w:t>
      </w:r>
    </w:p>
    <w:p>
      <w:pPr>
        <w:pStyle w:val="Normal"/>
        <w:spacing w:lineRule="auto" w:line="278"/>
        <w:rPr/>
      </w:pPr>
      <w:r>
        <w:rPr/>
        <w:t>Нашему обществу не нужно напоминать, что поло</w:t>
        <w:softHyphen/>
        <w:t>вое удовлетворение вполне доступно. Люди не хотят по</w:t>
        <w:softHyphen/>
        <w:t>знать библейские взаимоотношения супружеского един</w:t>
        <w:softHyphen/>
        <w:t>ства (или любую другую разновидность личностных от</w:t>
        <w:softHyphen/>
        <w:t>ношений) и занимаются сексом ради забавы. Многие христианские пары приходят в недоумение, когда видят,</w:t>
      </w:r>
    </w:p>
    <w:p>
      <w:pPr>
        <w:pStyle w:val="Normal"/>
        <w:spacing w:lineRule="auto" w:line="278"/>
        <w:ind w:hanging="0"/>
        <w:rPr/>
      </w:pPr>
      <w:r>
        <w:rPr/>
        <w:t>что их усилия по развитию личностных взаимоотноше</w:t>
        <w:softHyphen/>
        <w:t>ний не только не способствуют улучшению сексуальных отношений, а, напротив, препятствуют половому удовле</w:t>
        <w:softHyphen/>
        <w:t>творению." Но в этом нет ничего удивительного, ведь супруги, пытаясь раскрыть себя друг перед другом, что</w:t>
        <w:softHyphen/>
        <w:t>бы полностью посвятить себя взаимному служению, от</w:t>
        <w:softHyphen/>
        <w:t>крывают дверь для конфликтов, которые иногда оказы</w:t>
        <w:softHyphen/>
        <w:t>вают такое воздействие на их половую жизнь, как соль на раны.</w:t>
      </w:r>
    </w:p>
    <w:p>
      <w:pPr>
        <w:pStyle w:val="Normal"/>
        <w:spacing w:lineRule="auto" w:line="278"/>
        <w:rPr/>
      </w:pPr>
      <w:r>
        <w:rPr/>
        <w:t>Почему так происходит? Ведь Бог не накладывал запрета на сексуальные отношения в браке. Но чтобы получать сексуальное наслаждение, необходимо про</w:t>
        <w:softHyphen/>
        <w:t>явить большие усилия для развития близких отноше</w:t>
        <w:softHyphen/>
        <w:t>ний, выполнив тем самым брачные обязательства. Бог тоже хочет, чтобы мы испытывали радость от этой свя</w:t>
        <w:softHyphen/>
        <w:t>зи, но достичь этого можно лишь при условии, что па</w:t>
        <w:softHyphen/>
        <w:t>раллельно будет происходить рост личностных отноше</w:t>
        <w:softHyphen/>
        <w:t>ний. В оставшейся части этой главы я объясню, почему брак может стать препятствием для развития сексуаль</w:t>
        <w:softHyphen/>
        <w:t>ных отношений и как мы можем его использовать для достижения единства тела.</w:t>
      </w:r>
    </w:p>
    <w:p>
      <w:pPr>
        <w:pStyle w:val="Normal"/>
        <w:spacing w:lineRule="auto" w:line="278"/>
        <w:rPr/>
      </w:pPr>
      <w:r>
        <w:rPr/>
        <w:t>В последние годы, начиная с противоречивых, но ярких работ Мастерса и Джонсон, много внимания уде</w:t>
        <w:softHyphen/>
        <w:t>лялось сексуальным реакциям человека.</w:t>
      </w:r>
      <w:r>
        <w:rPr>
          <w:rStyle w:val="FootnoteCharacters"/>
          <w:rStyle w:val="FootnoteAnchor"/>
        </w:rPr>
        <w:footnoteReference w:id="6"/>
      </w:r>
    </w:p>
    <w:p>
      <w:pPr>
        <w:pStyle w:val="Normal"/>
        <w:spacing w:lineRule="auto" w:line="278"/>
        <w:rPr/>
      </w:pPr>
      <w:r>
        <w:rPr/>
        <w:t>Эти исследования помогают сделать вывод, что су</w:t>
        <w:softHyphen/>
        <w:t>ществуют три типа взаимопроникающих проблем, кото</w:t>
        <w:softHyphen/>
        <w:t>рые могут отрицательно сказываться на половой жизни и снижать сексуальное влечение.</w:t>
      </w:r>
    </w:p>
    <w:p>
      <w:pPr>
        <w:pStyle w:val="Normal"/>
        <w:spacing w:lineRule="auto" w:line="278"/>
        <w:rPr/>
      </w:pPr>
      <w:r>
        <w:rPr/>
        <w:t xml:space="preserve">1. </w:t>
      </w:r>
      <w:r>
        <w:rPr>
          <w:i/>
          <w:iCs/>
        </w:rPr>
        <w:t>Проблемы личности.</w:t>
      </w:r>
      <w:r>
        <w:rPr/>
        <w:t xml:space="preserve"> Личное неприятие или пси</w:t>
        <w:softHyphen/>
        <w:t>хологические запреты, которые коренятся в каком-то прошлом опыте и эмоциональных стрессах, связанных с половой жизнью (например, изнасилование, инцест или наказание за интерес к половым вопросам).</w:t>
      </w:r>
    </w:p>
    <w:p>
      <w:pPr>
        <w:pStyle w:val="Normal"/>
        <w:spacing w:lineRule="auto" w:line="278"/>
        <w:ind w:firstLine="380"/>
        <w:rPr/>
      </w:pPr>
      <w:r>
        <w:rPr/>
        <w:t xml:space="preserve">2. </w:t>
      </w:r>
      <w:r>
        <w:rPr>
          <w:i/>
          <w:iCs/>
        </w:rPr>
        <w:t>Проблемы между супругами.</w:t>
      </w:r>
      <w:r>
        <w:rPr/>
        <w:t xml:space="preserve"> Напряженность, со</w:t>
        <w:softHyphen/>
        <w:t>зданная проблемами в общении, раздражением, отрица</w:t>
        <w:softHyphen/>
        <w:t>нием, боязнью быть отвергнутым, чувством вины за по</w:t>
        <w:softHyphen/>
        <w:t>ловую распущенность в прошлом и так далее.</w:t>
      </w:r>
    </w:p>
    <w:p>
      <w:pPr>
        <w:pStyle w:val="Normal"/>
        <w:spacing w:lineRule="auto" w:line="278"/>
        <w:rPr/>
      </w:pPr>
      <w:r>
        <w:rPr/>
        <w:t xml:space="preserve">3. </w:t>
      </w:r>
      <w:r>
        <w:rPr>
          <w:i/>
          <w:iCs/>
        </w:rPr>
        <w:t>Проблемы, связанные с отсутствием сексуального опыта.</w:t>
      </w:r>
      <w:r>
        <w:rPr/>
        <w:t xml:space="preserve"> Плохое знание сексуальных потребностей своего партнера, неумение возбудить его и помочь получить максимальное удовлетворение.</w:t>
      </w:r>
    </w:p>
    <w:p>
      <w:pPr>
        <w:pStyle w:val="Normal"/>
        <w:spacing w:lineRule="auto" w:line="278"/>
        <w:rPr/>
      </w:pPr>
      <w:r>
        <w:rPr/>
        <w:t>Проблемы, связанные с отсутствием опыта, легко ус</w:t>
        <w:softHyphen/>
        <w:t>транимы. Другие два типа проблем гораздо серьезнее, они требуют большего внимания и наиболее болезненно воспринимаются человеком. Несомненно, это одна из причин, почему люди выбирают широкую, приятную, но короткую дорогу к легким сексуальным отношениям (секс ради забавы), а не узкую, извилистую, длинную дорогу к единству тела.</w:t>
      </w:r>
    </w:p>
    <w:p>
      <w:pPr>
        <w:pStyle w:val="Normal"/>
        <w:spacing w:lineRule="auto" w:line="278"/>
        <w:rPr/>
      </w:pPr>
      <w:r>
        <w:rPr/>
        <w:t>Христианам, конечно же, непозволительно идти по первому пути. Мы призваны исполнять тяжелую работу по созданию таких взаимоотношений, которые станут основой нашего наслаждения в половой жизни. Секс ради забавы - это намного меньше того, что предлагает нам Бог. Он никогда не довольствовался такими поддел</w:t>
        <w:softHyphen/>
        <w:t>ками, и Он дал нам возможности идти по узкой дороге, которая ведет к единству тела. Но что это за возможно</w:t>
        <w:softHyphen/>
        <w:t>сти? Давайте посмотрим, какие средства дает нам Хри</w:t>
        <w:softHyphen/>
        <w:t>стос для преодоления трех препятствий на пути к един</w:t>
        <w:softHyphen/>
        <w:t>ству тела.</w:t>
      </w:r>
    </w:p>
    <w:p>
      <w:pPr>
        <w:pStyle w:val="FR1"/>
        <w:numPr>
          <w:ilvl w:val="0"/>
          <w:numId w:val="0"/>
        </w:numPr>
        <w:spacing w:before="200" w:after="0"/>
        <w:ind w:left="360" w:right="0" w:hanging="0"/>
        <w:outlineLvl w:val="0"/>
        <w:rPr>
          <w:sz w:val="22"/>
          <w:szCs w:val="22"/>
        </w:rPr>
      </w:pPr>
      <w:r>
        <w:rPr>
          <w:sz w:val="22"/>
          <w:szCs w:val="22"/>
        </w:rPr>
        <w:t>Проблемы личности</w:t>
      </w:r>
    </w:p>
    <w:p>
      <w:pPr>
        <w:pStyle w:val="Normal"/>
        <w:spacing w:lineRule="auto" w:line="278"/>
        <w:rPr/>
      </w:pPr>
      <w:r>
        <w:rPr/>
        <w:t>По-моему, все проблемы, которые мы связываем с эмоциональными запретами или психологическими рас</w:t>
        <w:softHyphen/>
        <w:t>стройствами, на самом деле указывают на неудовлетво</w:t>
        <w:softHyphen/>
        <w:t>ренные личные потребности. Люди, которые боятся до</w:t>
        <w:softHyphen/>
        <w:t>вериться кому-либо, не умоют высказывать свои мнения, не в состоянии даже просто расслабиться, никогда глу</w:t>
        <w:softHyphen/>
        <w:t>боко не осознавали, что безопасность и значимость до</w:t>
        <w:softHyphen/>
        <w:t>стигаются в Иисусе Христе. Под маской психологичес</w:t>
        <w:softHyphen/>
        <w:t>ких проблем скрываются неудовлетворенные потребнос</w:t>
        <w:softHyphen/>
        <w:t>ти в значимости и безопасности. Эти потребности оста</w:t>
        <w:softHyphen/>
        <w:t>ются неудовлетворенными, поскольку люди не могут принять Бога и Его слова и действовать в соответствии с тем, что во Христе оба супруга значимы и безопасны. Рассмотрим пример.</w:t>
      </w:r>
    </w:p>
    <w:p>
      <w:pPr>
        <w:pStyle w:val="Normal"/>
        <w:spacing w:lineRule="auto" w:line="278"/>
        <w:rPr/>
      </w:pPr>
      <w:r>
        <w:rPr/>
        <w:t>Маленькую девочку жестоко наказал отец. Это со</w:t>
        <w:softHyphen/>
        <w:t>бытие может болезненно запечатлеться в ее сознании и привести к выводу, что мужчина - источник боли и на него нельзя полагаться. Возможно, она вырастет с убеж</w:t>
        <w:softHyphen/>
        <w:t>дением, что ее потребность в безопасности не может быть удовлетворена и что лучше сохранять необходи</w:t>
        <w:softHyphen/>
        <w:t>мую дистанцию между собой и мужчиной.</w:t>
      </w:r>
    </w:p>
    <w:p>
      <w:pPr>
        <w:pStyle w:val="Normal"/>
        <w:spacing w:lineRule="auto" w:line="278"/>
        <w:rPr/>
      </w:pPr>
      <w:r>
        <w:rPr/>
        <w:t>Когда-нибудь она выйдет замуж. И в первую брач</w:t>
        <w:softHyphen/>
        <w:t>ную ночь произойдет вот что. Когда муж попробует сблизиться с ней, она почувствует беспокойство и ско</w:t>
        <w:softHyphen/>
        <w:t>ванность. Ее муж, несмотря на все усилия, не сможет скрыть раздражение и обиду. Для нее это будет ужасно. Она подумает, что с ней что-то не так. И время не поможет. Напротив, впоследствии она вовсе откажется от сексуального общения, чтобы избежать новых эмоци</w:t>
        <w:softHyphen/>
        <w:t>ональных стрессов. Ее муж будет поначалу пытаться использовать какие-то средства, чтобы возбудить ее, но в конце концов перейдет к простому механическому удовлетворению своих потребностей, пользуясь момен</w:t>
        <w:softHyphen/>
        <w:t>тами, когда жена, чувствуя за собой вину, будет усту</w:t>
        <w:softHyphen/>
        <w:t>пать ему. Когда такая пара сидит в церкви, между ними не чувствуется никакой теплоты. Единственное, что их связывает, - это книга с гимнами, которую они держат в руках, а исполненный полноты, доставляющий удовле</w:t>
        <w:softHyphen/>
        <w:t>творение супружеский союз остается для них только мечтой. Началом трагедии в данном случае послужило психологическое состояние жена.</w:t>
      </w:r>
    </w:p>
    <w:p>
      <w:pPr>
        <w:pStyle w:val="Normal"/>
        <w:spacing w:lineRule="auto" w:line="278"/>
        <w:rPr>
          <w:sz w:val="20"/>
        </w:rPr>
      </w:pPr>
      <w:r>
        <w:rPr>
          <w:sz w:val="20"/>
        </w:rPr>
        <w:t xml:space="preserve">Обратите внимание на центр этой проблемы. Ее сдерживает </w:t>
      </w:r>
      <w:r>
        <w:rPr>
          <w:i/>
          <w:iCs/>
          <w:sz w:val="20"/>
        </w:rPr>
        <w:t>страх,</w:t>
      </w:r>
      <w:r>
        <w:rPr>
          <w:sz w:val="20"/>
        </w:rPr>
        <w:t xml:space="preserve"> основанный на </w:t>
      </w:r>
      <w:r>
        <w:rPr>
          <w:i/>
          <w:iCs/>
          <w:sz w:val="20"/>
        </w:rPr>
        <w:t xml:space="preserve">ложном убеждении, </w:t>
      </w:r>
      <w:r>
        <w:rPr>
          <w:sz w:val="20"/>
        </w:rPr>
        <w:t>что если она полностью доверится мужу, а он окажется не на высоте и не сможет найти к ней правильного подхода, то она испытает боль от сознания своей безза</w:t>
        <w:softHyphen/>
        <w:t>щитности. И дело здесь не в наказании, которое потряс</w:t>
      </w:r>
      <w:r>
        <w:rPr>
          <w:sz w:val="20"/>
          <w:szCs w:val="20"/>
        </w:rPr>
        <w:t>ло ее в детском возрасте. Действительно, это было ужас</w:t>
        <w:softHyphen/>
        <w:t xml:space="preserve">но, но истинный вред ей принесло ее </w:t>
      </w:r>
      <w:r>
        <w:rPr>
          <w:i/>
          <w:iCs/>
          <w:sz w:val="20"/>
          <w:szCs w:val="20"/>
        </w:rPr>
        <w:t xml:space="preserve">ложное убеждение. </w:t>
      </w:r>
      <w:r>
        <w:rPr>
          <w:sz w:val="20"/>
          <w:szCs w:val="20"/>
        </w:rPr>
        <w:t>В течение долгих лет ее жизнь строилась на предполо</w:t>
        <w:softHyphen/>
        <w:t>жении, что половая близость с мужчиной несет в себе опасность и угрозу для нее как женщины.</w:t>
      </w:r>
    </w:p>
    <w:p>
      <w:pPr>
        <w:pStyle w:val="Normal"/>
        <w:spacing w:lineRule="auto" w:line="240"/>
        <w:rPr>
          <w:sz w:val="20"/>
          <w:szCs w:val="20"/>
        </w:rPr>
      </w:pPr>
      <w:r>
        <w:rPr>
          <w:sz w:val="20"/>
          <w:szCs w:val="20"/>
        </w:rPr>
        <w:t>Но для нас это не может стать истиной. Христианин знает, что его потребность в любви и безопасности ис</w:t>
        <w:softHyphen/>
        <w:t>полняется во Христе, а эта женщина по-прежнему зави</w:t>
        <w:softHyphen/>
        <w:t>сит от того, обеспечит ли ей безопасность муж. И пока она будет придерживаться такого убеждения, их отно</w:t>
        <w:softHyphen/>
        <w:t>шения с мужем все больше будут заходить в тупик и в конце концов сделают невозможным достижение единст</w:t>
        <w:softHyphen/>
        <w:t>ва тела.</w:t>
      </w:r>
    </w:p>
    <w:p>
      <w:pPr>
        <w:pStyle w:val="Normal"/>
        <w:spacing w:lineRule="auto" w:line="240"/>
        <w:ind w:left="40" w:firstLine="420"/>
        <w:rPr>
          <w:sz w:val="20"/>
          <w:szCs w:val="20"/>
        </w:rPr>
      </w:pPr>
      <w:r>
        <w:rPr>
          <w:sz w:val="20"/>
          <w:szCs w:val="20"/>
        </w:rPr>
        <w:t>Чтобы разрешить эту проблему, она должна бросить вызов своему убеждению, что супружеская близость представляет для нее угрозу. Если она сможет понять, что ее потребность в любви удовлетворяется Богом, то сможет изменить и свое отношение к мужу. Она пере</w:t>
        <w:softHyphen/>
        <w:t>станет искать у него защиты, зная, что ее потребность в безопасности полностью удовлетворяется во Христе, который неизменно верен своим обещаниям.</w:t>
      </w:r>
    </w:p>
    <w:p>
      <w:pPr>
        <w:pStyle w:val="Normal"/>
        <w:spacing w:lineRule="auto" w:line="240"/>
        <w:ind w:left="40" w:firstLine="420"/>
        <w:rPr>
          <w:sz w:val="20"/>
          <w:szCs w:val="20"/>
        </w:rPr>
      </w:pPr>
      <w:r>
        <w:rPr>
          <w:sz w:val="20"/>
          <w:szCs w:val="20"/>
        </w:rPr>
        <w:t>Исполненная силой этого истинного убеждения, она должна прыгнуть со скалы безопасности (используя ме</w:t>
        <w:softHyphen/>
        <w:t>тафору из 2-й главы) в пропасть своих страхов, полага</w:t>
        <w:softHyphen/>
        <w:t>ясь лишь на любовь Господа, охраняющую ее. Во время моих консультаций я просил ее осознать, что ее отстра</w:t>
        <w:softHyphen/>
        <w:t>ненность от мужа не облегчает боль, которую она испы</w:t>
        <w:softHyphen/>
        <w:t>тывает, чувствуя его отрицание. Но как же ей "спрыг</w:t>
        <w:softHyphen/>
        <w:t>нуть со скалы"? Возможно, для этого придется возобно</w:t>
        <w:softHyphen/>
        <w:t>вить половую жизнь с супругом. Нужно попытаться сна</w:t>
        <w:softHyphen/>
        <w:t>чала возродить близкие отношения: например, отложить свои домашние дела, подойти к мужу, когда он смотрит телевизор, и приласкать его.</w:t>
      </w:r>
    </w:p>
    <w:p>
      <w:pPr>
        <w:pStyle w:val="Normal"/>
        <w:spacing w:lineRule="auto" w:line="240"/>
        <w:rPr>
          <w:sz w:val="20"/>
          <w:szCs w:val="20"/>
        </w:rPr>
      </w:pPr>
      <w:r>
        <w:rPr>
          <w:sz w:val="20"/>
          <w:szCs w:val="20"/>
        </w:rPr>
        <w:t>Одна женщина, которую я консультировал, реши</w:t>
        <w:softHyphen/>
        <w:t>лась на подобный эксперимент: она подошла к мужу и положила свою руку ему на бедро. При этом она все время повторяла: "Господи, я очень боюсь его ответной реакции. Ведь он может сразу же захотеть большего. Но</w:t>
      </w:r>
    </w:p>
    <w:p>
      <w:pPr>
        <w:pStyle w:val="Normal"/>
        <w:spacing w:lineRule="auto" w:line="240"/>
        <w:ind w:hanging="0"/>
        <w:rPr>
          <w:sz w:val="20"/>
          <w:szCs w:val="20"/>
        </w:rPr>
      </w:pPr>
      <w:r>
        <w:rPr>
          <w:sz w:val="20"/>
          <w:szCs w:val="20"/>
        </w:rPr>
        <w:t>я верю в Твою любовь ко мне, поэтому я буду служить моему мужу независимо от его реакции и моих стра</w:t>
        <w:softHyphen/>
        <w:t>хов".</w:t>
      </w:r>
    </w:p>
    <w:p>
      <w:pPr>
        <w:pStyle w:val="Normal"/>
        <w:spacing w:lineRule="auto" w:line="240"/>
        <w:rPr>
          <w:sz w:val="20"/>
          <w:szCs w:val="20"/>
        </w:rPr>
      </w:pPr>
      <w:r>
        <w:rPr>
          <w:sz w:val="20"/>
          <w:szCs w:val="20"/>
        </w:rPr>
        <w:t>В следующую нашу встречу она рассказала, что лю</w:t>
        <w:softHyphen/>
        <w:t>бовь Бога глубоко затронула ее сознание и она реши</w:t>
        <w:softHyphen/>
        <w:t>лась спрыгнуть со своей скалы безопасности в пропасть, где ею пренебрегали и попросту использовали. Канат христовой любви натянулся. Вместо того чтобы разру</w:t>
        <w:softHyphen/>
        <w:t>шиться, она почувствовал себя более цельной, поняла, что нужна мужу и что он ценит ее.</w:t>
      </w:r>
    </w:p>
    <w:p>
      <w:pPr>
        <w:pStyle w:val="Normal"/>
        <w:spacing w:lineRule="auto" w:line="240"/>
        <w:rPr>
          <w:sz w:val="20"/>
          <w:szCs w:val="20"/>
        </w:rPr>
      </w:pPr>
      <w:r>
        <w:rPr>
          <w:sz w:val="20"/>
          <w:szCs w:val="20"/>
        </w:rPr>
        <w:t>Таким образом, проблемы личности могут быть ре</w:t>
        <w:softHyphen/>
        <w:t>шены, если будут удовлетворены ее насущные потребно</w:t>
        <w:softHyphen/>
        <w:t>сти, а для этого необходимо: (1) признать свою безопас</w:t>
        <w:softHyphen/>
        <w:t>ность и значимость во Христе и (2) начать действовать, руководствуясь этой истиной.</w:t>
      </w:r>
    </w:p>
    <w:p>
      <w:pPr>
        <w:pStyle w:val="Normal"/>
        <w:spacing w:lineRule="auto" w:line="240"/>
        <w:rPr>
          <w:sz w:val="20"/>
          <w:szCs w:val="20"/>
        </w:rPr>
      </w:pPr>
      <w:r>
        <w:rPr>
          <w:sz w:val="20"/>
          <w:szCs w:val="20"/>
        </w:rPr>
        <w:t>Итак, решить проблемы личности, которые не дают возможности достигнуть единства тела, можно, развивая единство духа, - веру в Христа, способного удовлетво</w:t>
        <w:softHyphen/>
        <w:t>рить наши личностные потребности. И свидетельством этого явится желание делать все необходимое, несмотря на огромный страх.</w:t>
      </w:r>
    </w:p>
    <w:p>
      <w:pPr>
        <w:pStyle w:val="FR1"/>
        <w:numPr>
          <w:ilvl w:val="0"/>
          <w:numId w:val="0"/>
        </w:numPr>
        <w:spacing w:before="200" w:after="0"/>
        <w:ind w:left="360" w:right="0" w:hanging="0"/>
        <w:outlineLvl w:val="0"/>
        <w:rPr>
          <w:sz w:val="22"/>
          <w:szCs w:val="22"/>
        </w:rPr>
      </w:pPr>
      <w:r>
        <w:rPr>
          <w:sz w:val="22"/>
          <w:szCs w:val="22"/>
        </w:rPr>
        <w:t>Проблемы между супругами</w:t>
      </w:r>
    </w:p>
    <w:p>
      <w:pPr>
        <w:pStyle w:val="Normal"/>
        <w:spacing w:lineRule="auto" w:line="240"/>
        <w:ind w:left="40" w:firstLine="400"/>
        <w:rPr>
          <w:sz w:val="20"/>
          <w:szCs w:val="20"/>
        </w:rPr>
      </w:pPr>
      <w:r>
        <w:rPr>
          <w:sz w:val="20"/>
          <w:szCs w:val="20"/>
        </w:rPr>
        <w:t>Препятствием на пути к единству тела могут стать и проблемы в отношениях между супругами. Даже если они возникают из-за несоответствия индивидуальностей супругов, решать их необходимо с учетом всего ком</w:t>
        <w:softHyphen/>
        <w:t>плекса проблем.</w:t>
      </w:r>
    </w:p>
    <w:p>
      <w:pPr>
        <w:pStyle w:val="Normal"/>
        <w:spacing w:lineRule="auto" w:line="240"/>
        <w:ind w:left="40" w:firstLine="400"/>
        <w:rPr>
          <w:sz w:val="20"/>
          <w:szCs w:val="20"/>
        </w:rPr>
      </w:pPr>
      <w:r>
        <w:rPr>
          <w:sz w:val="20"/>
          <w:szCs w:val="20"/>
        </w:rPr>
        <w:t>Если люди не признают свою полную зависимость от Господа, они обязательно обращаются за исполнени</w:t>
        <w:softHyphen/>
        <w:t>ем своих потребностей к кому-то другому. Они изо всех сил стараются приспособить к себе мир других людей, чтобы он приносил им удовлетворение. В действие всту</w:t>
        <w:softHyphen/>
        <w:t>пает принцип манипулирования. Мужья стараются за</w:t>
        <w:softHyphen/>
        <w:t>ставить своих жен похудеть, перестать все время вор</w:t>
        <w:softHyphen/>
        <w:t>чать, быть более податливыми и сговорчивыми и изме</w:t>
        <w:softHyphen/>
        <w:t>нить свои взгляды. Жены усердно стараются заставить мужей меньше смотреть телевизор и больше работать по</w:t>
      </w:r>
    </w:p>
    <w:p>
      <w:pPr>
        <w:pStyle w:val="Normal"/>
        <w:spacing w:lineRule="auto" w:line="240"/>
        <w:ind w:hanging="0"/>
        <w:rPr>
          <w:sz w:val="20"/>
          <w:szCs w:val="20"/>
        </w:rPr>
      </w:pPr>
      <w:r>
        <w:rPr>
          <w:sz w:val="20"/>
          <w:szCs w:val="20"/>
        </w:rPr>
        <w:t>дому, быть более романтичными, проводить больше вре</w:t>
        <w:softHyphen/>
        <w:t>мени с детьми и более открыто делиться своими чувст</w:t>
        <w:softHyphen/>
        <w:t>вами.</w:t>
      </w:r>
    </w:p>
    <w:p>
      <w:pPr>
        <w:pStyle w:val="Normal"/>
        <w:spacing w:lineRule="auto" w:line="240"/>
        <w:rPr>
          <w:sz w:val="20"/>
          <w:szCs w:val="20"/>
        </w:rPr>
      </w:pPr>
      <w:r>
        <w:rPr>
          <w:sz w:val="20"/>
          <w:szCs w:val="20"/>
        </w:rPr>
        <w:t>И при этом забывается основное правило духовного здоровья: никогда не берите на себя ответственность за цель, которую вы не можете достигнуть. Никто не мо</w:t>
        <w:softHyphen/>
        <w:t>жет полностью управлять другим. Влиять может, но уп</w:t>
        <w:softHyphen/>
        <w:t>равлять нет.</w:t>
      </w:r>
    </w:p>
    <w:p>
      <w:pPr>
        <w:pStyle w:val="Normal"/>
        <w:spacing w:lineRule="auto" w:line="240"/>
        <w:rPr>
          <w:sz w:val="20"/>
          <w:szCs w:val="20"/>
        </w:rPr>
      </w:pPr>
      <w:r>
        <w:rPr>
          <w:sz w:val="20"/>
          <w:szCs w:val="20"/>
        </w:rPr>
        <w:t>Предположим, ваш супруг сопротивляется вашим попыткам манипулировать им. В таком случае вы не можете быть уверены, что достигните желаемых резуль</w:t>
        <w:softHyphen/>
        <w:t>татов. Возможно, ваши усилия приведут к изменению, но, как это чаще всего и случается, результат будет прямо противоположным. И что тогда?</w:t>
      </w:r>
    </w:p>
    <w:p>
      <w:pPr>
        <w:pStyle w:val="Normal"/>
        <w:spacing w:lineRule="auto" w:line="240"/>
        <w:rPr/>
      </w:pPr>
      <w:r>
        <w:rPr>
          <w:sz w:val="20"/>
          <w:szCs w:val="20"/>
        </w:rPr>
        <w:t>Не достигнув своей цели, люди чаще всего замыка</w:t>
        <w:softHyphen/>
        <w:t>ются в себе, испытывая беспокойство, разочарование, или вину. Если муж поставит перед собой цель полу</w:t>
        <w:softHyphen/>
        <w:t>чить одобрение своей жены по поводу какого-либо при</w:t>
        <w:softHyphen/>
        <w:t>нятого им решения, а она вместо этого высказывает свое несогласие, он, скорее всего, почувствует раздражение. Если жена поставит перед собой цель добиться от мужа внимательного отношения к себе, особенно при посто</w:t>
        <w:softHyphen/>
        <w:t>ронних (в прошлом муж нередко делал ей обидные за</w:t>
        <w:softHyphen/>
        <w:t>мечания при всех), то, находясь в обществе, она будет испытывать постоянное беспокойство, боясь, как бы он не сказал чего-нибудь лишнего. Предположим, человек был воспитан в семье родителей-идеалистов. Он поста</w:t>
        <w:softHyphen/>
        <w:t>вит себе цель никогда не разочаровывать свою жену и детей, веря, что тем самым он будет подавать пример духовной зрелости и сумеет завоевать их уважение. Ес</w:t>
        <w:softHyphen/>
        <w:t>ли когда-нибудь из-за него расстроятся семейные планы ("Дорогой, я знаю, что ты устал, поэтому мы можем поиграть в мяч завтра"), то он почувствует на себе груз вины. И хотя его цель недостижима, он все еще будет укорять себя за то, что ему не удалось ее достичь. Три этих тревожных чувства: отстраненность, беспокойство и вина - чаще всего лишают человека полового влечения. Очень трудно сердиться на свою жену и одновременно хотеть ее. Груз вины тоже сковывает половое возбужде</w:t>
        <w:softHyphen/>
        <w:t>ние.</w:t>
      </w:r>
      <w:r>
        <w:rPr>
          <w:rStyle w:val="FootnoteCharacters"/>
          <w:rStyle w:val="FootnoteAnchor"/>
          <w:sz w:val="20"/>
          <w:szCs w:val="20"/>
        </w:rPr>
        <w:footnoteReference w:id="7"/>
      </w:r>
    </w:p>
    <w:p>
      <w:pPr>
        <w:pStyle w:val="Normal"/>
        <w:spacing w:lineRule="auto" w:line="240"/>
        <w:rPr>
          <w:sz w:val="20"/>
          <w:szCs w:val="20"/>
        </w:rPr>
      </w:pPr>
      <w:r>
        <w:rPr>
          <w:sz w:val="20"/>
          <w:szCs w:val="20"/>
        </w:rPr>
        <w:t>Важно отметить, что проблемы между супругами, которые блокируют половое влечение, появляются тог</w:t>
        <w:softHyphen/>
        <w:t>да, когда супруги в своих отношениях руководствуются принципом манипулирования. Эгоистические цели по</w:t>
        <w:softHyphen/>
        <w:t>рождают трудности в общении, супруги все меньше вре</w:t>
        <w:softHyphen/>
        <w:t>мени проводят вместе и перестают наконец делиться друг с другом своими переживаниями. Отстраненность, беспокойство и чувство вины препятствуют развитию единства тела.</w:t>
      </w:r>
    </w:p>
    <w:p>
      <w:pPr>
        <w:pStyle w:val="Normal"/>
        <w:spacing w:lineRule="auto" w:line="240"/>
        <w:rPr>
          <w:sz w:val="20"/>
          <w:szCs w:val="20"/>
        </w:rPr>
      </w:pPr>
      <w:r>
        <w:rPr>
          <w:sz w:val="20"/>
          <w:szCs w:val="20"/>
        </w:rPr>
        <w:t>Совершенно ясно, что не будет никакого толку, если вы посоветуете сердитому мужу, обеспокоенной жене или испытывающему чувство вины супругу вести себя по-другому. Исцелить в данном случае может только изменение целей: переход от принципа манипулирова</w:t>
        <w:softHyphen/>
        <w:t>ния к принципу служения. Когда происходит эта пере</w:t>
        <w:softHyphen/>
        <w:t>мена, то переживания, способные лишить вас душевного равновесия, медленно сменяются сочувствием и тепло</w:t>
        <w:softHyphen/>
        <w:t>той. Почему?</w:t>
      </w:r>
    </w:p>
    <w:p>
      <w:pPr>
        <w:pStyle w:val="Normal"/>
        <w:spacing w:lineRule="auto" w:line="240"/>
        <w:ind w:firstLine="380"/>
        <w:rPr>
          <w:sz w:val="20"/>
          <w:szCs w:val="20"/>
        </w:rPr>
      </w:pPr>
      <w:r>
        <w:rPr>
          <w:sz w:val="20"/>
          <w:szCs w:val="20"/>
        </w:rPr>
        <w:t>1. Цель служения не может быть блокирована ва</w:t>
        <w:softHyphen/>
        <w:t>шим супругом.</w:t>
      </w:r>
    </w:p>
    <w:p>
      <w:pPr>
        <w:pStyle w:val="Normal"/>
        <w:spacing w:lineRule="auto" w:line="240"/>
        <w:ind w:firstLine="380"/>
        <w:rPr>
          <w:sz w:val="20"/>
          <w:szCs w:val="20"/>
        </w:rPr>
      </w:pPr>
      <w:r>
        <w:rPr>
          <w:sz w:val="20"/>
          <w:szCs w:val="20"/>
        </w:rPr>
        <w:t>2. Выполнение цели служения зависит только от вашего желания, и вы перестаете бояться ответной ре</w:t>
        <w:softHyphen/>
        <w:t>акции супруга.</w:t>
      </w:r>
    </w:p>
    <w:p>
      <w:pPr>
        <w:pStyle w:val="Normal"/>
        <w:spacing w:lineRule="auto" w:line="240"/>
        <w:rPr>
          <w:sz w:val="20"/>
          <w:szCs w:val="20"/>
        </w:rPr>
      </w:pPr>
      <w:r>
        <w:rPr>
          <w:sz w:val="20"/>
          <w:szCs w:val="20"/>
        </w:rPr>
        <w:t>3. Ваша цель - представлять Господа перед своей половиной - в основном вполне достижима. Хотя ино</w:t>
        <w:softHyphen/>
        <w:t>гда это и не удается, но всегда есть возможность при</w:t>
        <w:softHyphen/>
        <w:t>знания, прощения, раскаяния и вдохновения, и это спо</w:t>
        <w:softHyphen/>
        <w:t>собно вернуть вас на путь единства.</w:t>
      </w:r>
    </w:p>
    <w:p>
      <w:pPr>
        <w:pStyle w:val="Normal"/>
        <w:spacing w:lineRule="auto" w:line="240"/>
        <w:rPr/>
      </w:pPr>
      <w:r>
        <w:rPr>
          <w:sz w:val="20"/>
          <w:szCs w:val="20"/>
        </w:rPr>
        <w:t>Чтобы избавиться от проблем на пути к единству тела, люди, общаясь с ближними, всегда должны осозна</w:t>
      </w:r>
      <w:r>
        <w:rPr/>
        <w:t>вать свои цели, чтобы вовремя отказаться от стремления манипулировать и поставить перед собой истинные цели служения. И это как раз то, что дает возможность раз</w:t>
        <w:softHyphen/>
        <w:t>виваться единству души. Совершенно очевидно, что единство тела может осуществиться только лишь вслед за развитием единства духа и души. Если у вас есть какие-то проблемы в половой жизни, прежде всего по</w:t>
        <w:softHyphen/>
        <w:t>смотрите, не существует ли проблем с развитием един</w:t>
        <w:softHyphen/>
        <w:t>ства духа и души.</w:t>
      </w:r>
    </w:p>
    <w:p>
      <w:pPr>
        <w:pStyle w:val="FR1"/>
        <w:numPr>
          <w:ilvl w:val="0"/>
          <w:numId w:val="0"/>
        </w:numPr>
        <w:spacing w:before="220" w:after="0"/>
        <w:ind w:left="320" w:right="0" w:hanging="0"/>
        <w:outlineLvl w:val="0"/>
        <w:rPr>
          <w:sz w:val="22"/>
          <w:szCs w:val="22"/>
        </w:rPr>
      </w:pPr>
      <w:r>
        <w:rPr>
          <w:sz w:val="22"/>
          <w:szCs w:val="22"/>
        </w:rPr>
        <w:t>Проблемы отсутствия опыта</w:t>
      </w:r>
    </w:p>
    <w:p>
      <w:pPr>
        <w:pStyle w:val="Normal"/>
        <w:spacing w:lineRule="auto" w:line="278"/>
        <w:rPr/>
      </w:pPr>
      <w:r>
        <w:rPr/>
        <w:t>Многие пары полагаются на Бога в удовлетворении своих потребностей и посвящают себя взаимному служе</w:t>
        <w:softHyphen/>
        <w:t>нию, но в то же самое время не могут достичь хороших половых отношений. Иногда это является следствием отсутствия опыта в построении любовных отношений.</w:t>
      </w:r>
    </w:p>
    <w:p>
      <w:pPr>
        <w:pStyle w:val="Normal"/>
        <w:spacing w:lineRule="auto" w:line="278"/>
        <w:rPr/>
      </w:pPr>
      <w:r>
        <w:rPr/>
        <w:t>Некоторые люди считают, что знание всех тонкостей половых отношений и умение быть романтичным, опыт</w:t>
        <w:softHyphen/>
        <w:t>ным партнером в процессе сексуального общения недо</w:t>
        <w:softHyphen/>
        <w:t>стойно духовного человека. Однако игнорирование по</w:t>
        <w:softHyphen/>
        <w:t>добных вопросов не делает славы Тому, Кто создал по</w:t>
        <w:softHyphen/>
        <w:t>ловую жизнь.</w:t>
      </w:r>
    </w:p>
    <w:p>
      <w:pPr>
        <w:pStyle w:val="Normal"/>
        <w:spacing w:lineRule="auto" w:line="278"/>
        <w:rPr/>
      </w:pPr>
      <w:r>
        <w:rPr/>
        <w:t>Удивительно, как много мужчин просто не знают, каким образом можно возбудить и удовлетворить жен</w:t>
        <w:softHyphen/>
        <w:t>щину! У них отсутствует знание о строении женских половых органов и способов их возбуждения, они не понимают, что женщине нужна теплота и дружеская ла</w:t>
        <w:softHyphen/>
        <w:t>ска, что им необходима "романтическая прелюдия" (многие считают, что женщине достаточно лишь слов "пойдем в спальню").</w:t>
      </w:r>
    </w:p>
    <w:p>
      <w:pPr>
        <w:pStyle w:val="TextBodyIndent"/>
        <w:spacing w:before="0" w:after="0"/>
        <w:rPr/>
      </w:pPr>
      <w:r>
        <w:rPr/>
        <w:t>С другой стороны, многие женщины так и не могут признать, что на мужчину оказывает сильное впечатле</w:t>
        <w:softHyphen/>
        <w:t>ние (положительное или отрицательное) ее внешность и одежда. Они не понимают, как разрушающе действуют их постоянных жалобы, безразличное отношение к сек</w:t>
        <w:softHyphen/>
        <w:t>суальным отношениям или вспышки гнева. Они не зна</w:t>
        <w:softHyphen/>
        <w:t>ют также, каким образом можно продлить мужчине удо</w:t>
        <w:softHyphen/>
        <w:t>вольствие.</w:t>
      </w:r>
    </w:p>
    <w:p>
      <w:pPr>
        <w:pStyle w:val="Normal"/>
        <w:spacing w:lineRule="auto" w:line="278"/>
        <w:rPr/>
      </w:pPr>
      <w:r>
        <w:rPr/>
        <w:t>В связи с этим я бы порекомендовал две замеча</w:t>
        <w:softHyphen/>
        <w:t>тельные книги: "Акт супружества" Тима и Беверли Ла-хэйэ и "Предназначенное для удовольствия" Эда и Гейи Вит, где подробно говорится о нашей сексуальной при</w:t>
        <w:softHyphen/>
        <w:t>роде. Обе работы предлагают точное, подробное и вме</w:t>
        <w:softHyphen/>
        <w:t>сте с тем интересное обсуждение деталей сексуальной жизни человека, причем это делается в рамках ярко вы</w:t>
        <w:softHyphen/>
        <w:t>раженного библейского подхода.</w:t>
      </w:r>
      <w:r>
        <w:rPr>
          <w:rStyle w:val="FootnoteCharacters"/>
          <w:rStyle w:val="FootnoteAnchor"/>
        </w:rPr>
        <w:footnoteReference w:id="8"/>
      </w:r>
    </w:p>
    <w:p>
      <w:pPr>
        <w:pStyle w:val="Normal"/>
        <w:spacing w:lineRule="auto" w:line="278"/>
        <w:rPr/>
      </w:pPr>
      <w:r>
        <w:rPr/>
        <w:t>Существуют и светские книги на эту тему. Хотя в них и не принимаются в расчет библейские ценности, тем не менее они содержат полезные сведения по пси</w:t>
        <w:softHyphen/>
        <w:t>хологии и технике секса, а также по методам коррекции разнообразных сексуальных проблем. Духовно зрелым христианам, способным отличать истинные ценности от ценностей ложных, эти книги могут оказать серьезную помощь.</w:t>
      </w:r>
      <w:r>
        <w:rPr>
          <w:rStyle w:val="FootnoteCharacters"/>
          <w:rStyle w:val="FootnoteAnchor"/>
        </w:rPr>
        <w:footnoteReference w:id="9"/>
      </w:r>
    </w:p>
    <w:p>
      <w:pPr>
        <w:pStyle w:val="Normal"/>
        <w:spacing w:lineRule="auto" w:line="278"/>
        <w:rPr/>
      </w:pPr>
      <w:r>
        <w:rPr/>
        <w:t xml:space="preserve">Достижение единства тела - ощущение полового удовлетворения, в котором выражается единство души и духа, - это часть Божьего плана по достижению полного единства в браке. Брак, который развивается с учетом </w:t>
      </w:r>
      <w:r>
        <w:rPr>
          <w:sz w:val="20"/>
          <w:szCs w:val="20"/>
        </w:rPr>
        <w:t>всех этих трех единств - духа, души и тела, - дает супружеской паре возможность приблизиться к вечному союзу Христа и Его невесты - Церкви. Целью брака, таким образом, является:</w:t>
      </w:r>
    </w:p>
    <w:p>
      <w:pPr>
        <w:pStyle w:val="Normal"/>
        <w:spacing w:lineRule="auto" w:line="240"/>
        <w:ind w:firstLine="460"/>
        <w:jc w:val="left"/>
        <w:rPr>
          <w:sz w:val="20"/>
          <w:szCs w:val="20"/>
        </w:rPr>
      </w:pPr>
      <w:r>
        <w:rPr>
          <w:sz w:val="20"/>
          <w:szCs w:val="20"/>
        </w:rPr>
        <w:t xml:space="preserve">• </w:t>
      </w:r>
      <w:r>
        <w:rPr>
          <w:sz w:val="20"/>
          <w:szCs w:val="20"/>
        </w:rPr>
        <w:t>единство духа - вера в то, что только Христос исполняет ваши потребности в безопасности и значимо</w:t>
        <w:softHyphen/>
        <w:t>сти;</w:t>
      </w:r>
    </w:p>
    <w:p>
      <w:pPr>
        <w:pStyle w:val="Normal"/>
        <w:spacing w:lineRule="auto" w:line="240"/>
        <w:ind w:firstLine="460"/>
        <w:jc w:val="left"/>
        <w:rPr>
          <w:sz w:val="20"/>
          <w:szCs w:val="20"/>
        </w:rPr>
      </w:pPr>
      <w:r>
        <w:rPr>
          <w:sz w:val="20"/>
          <w:szCs w:val="20"/>
        </w:rPr>
        <w:t xml:space="preserve">• </w:t>
      </w:r>
      <w:r>
        <w:rPr>
          <w:sz w:val="20"/>
          <w:szCs w:val="20"/>
        </w:rPr>
        <w:t>единство души - служение своему супругу, кото</w:t>
        <w:softHyphen/>
        <w:t>рое еще больше приводит его к осознанию своей ценно</w:t>
        <w:softHyphen/>
        <w:t>сти во Христе;</w:t>
      </w:r>
    </w:p>
    <w:p>
      <w:pPr>
        <w:pStyle w:val="Normal"/>
        <w:spacing w:lineRule="auto" w:line="240"/>
        <w:ind w:firstLine="460"/>
        <w:jc w:val="left"/>
        <w:rPr>
          <w:sz w:val="20"/>
          <w:szCs w:val="20"/>
        </w:rPr>
      </w:pPr>
      <w:r>
        <w:rPr>
          <w:sz w:val="20"/>
          <w:szCs w:val="20"/>
        </w:rPr>
        <w:t xml:space="preserve">• </w:t>
      </w:r>
      <w:r>
        <w:rPr>
          <w:sz w:val="20"/>
          <w:szCs w:val="20"/>
        </w:rPr>
        <w:t>единство тела - сексуальное наслаждение как вы</w:t>
        <w:softHyphen/>
        <w:t>ражение и дальнейший рост личностных взаимоотноше</w:t>
        <w:softHyphen/>
        <w:t>ний.</w:t>
      </w:r>
    </w:p>
    <w:p>
      <w:pPr>
        <w:pStyle w:val="Normal"/>
        <w:spacing w:lineRule="auto" w:line="240"/>
        <w:ind w:firstLine="460"/>
        <w:jc w:val="left"/>
        <w:rPr>
          <w:sz w:val="20"/>
          <w:szCs w:val="20"/>
        </w:rPr>
      </w:pPr>
      <w:r>
        <w:rPr>
          <w:sz w:val="20"/>
          <w:szCs w:val="20"/>
        </w:rPr>
      </w:r>
    </w:p>
    <w:p>
      <w:pPr>
        <w:pStyle w:val="FR1"/>
        <w:ind w:left="0" w:right="0" w:hanging="0"/>
        <w:jc w:val="center"/>
        <w:rPr/>
      </w:pPr>
      <w:r>
        <w:rPr/>
        <w:t>Часть II</w:t>
      </w:r>
    </w:p>
    <w:p>
      <w:pPr>
        <w:pStyle w:val="FR1"/>
        <w:spacing w:lineRule="auto" w:line="218" w:before="280" w:after="0"/>
        <w:ind w:left="0" w:right="0" w:hanging="0"/>
        <w:jc w:val="center"/>
        <w:rPr/>
      </w:pPr>
      <w:r>
        <w:rPr/>
        <w:t>СТРОИТЕЛЬСТВО ФУНДАМЕНТА</w:t>
      </w:r>
    </w:p>
    <w:p>
      <w:pPr>
        <w:pStyle w:val="FR1"/>
        <w:spacing w:lineRule="auto" w:line="218" w:before="280" w:after="0"/>
        <w:ind w:left="0" w:right="0" w:hanging="0"/>
        <w:jc w:val="center"/>
        <w:rPr/>
      </w:pPr>
      <w:r>
        <w:rPr/>
      </w:r>
    </w:p>
    <w:p>
      <w:pPr>
        <w:pStyle w:val="Normal"/>
        <w:spacing w:lineRule="auto" w:line="240"/>
        <w:ind w:firstLine="460"/>
        <w:jc w:val="left"/>
        <w:rPr/>
      </w:pPr>
      <w:r>
        <w:rPr/>
      </w:r>
    </w:p>
    <w:p>
      <w:pPr>
        <w:pStyle w:val="FR1"/>
        <w:numPr>
          <w:ilvl w:val="0"/>
          <w:numId w:val="0"/>
        </w:numPr>
        <w:ind w:left="0" w:right="0" w:hanging="0"/>
        <w:jc w:val="center"/>
        <w:outlineLvl w:val="0"/>
        <w:rPr/>
      </w:pPr>
      <w:r>
        <w:rPr/>
        <w:t>Введение</w:t>
      </w:r>
    </w:p>
    <w:p>
      <w:pPr>
        <w:pStyle w:val="Normal"/>
        <w:spacing w:lineRule="auto" w:line="240" w:before="600" w:after="0"/>
        <w:rPr>
          <w:sz w:val="20"/>
          <w:szCs w:val="20"/>
        </w:rPr>
      </w:pPr>
      <w:r>
        <w:rPr>
          <w:sz w:val="20"/>
          <w:szCs w:val="20"/>
        </w:rPr>
        <w:t>Плохую службу служат христианству те "христиан</w:t>
        <w:softHyphen/>
        <w:t>ские браки", где верующие строят свои семейные отно</w:t>
        <w:softHyphen/>
        <w:t>шения, опираясь на мирские ценности и рассчитывая лишь на свои человеческие силы. Если мы намерены воплощать любовь и силу Христа в наших брачных от</w:t>
        <w:softHyphen/>
        <w:t>ношениях, то мы прежде всего должны осознать необхо</w:t>
        <w:softHyphen/>
        <w:t>димость последовательного продвижения к всеобщему единству: единству духа, души и тела.</w:t>
      </w:r>
    </w:p>
    <w:p>
      <w:pPr>
        <w:pStyle w:val="Normal"/>
        <w:spacing w:lineRule="auto" w:line="240"/>
        <w:rPr>
          <w:sz w:val="20"/>
          <w:szCs w:val="20"/>
        </w:rPr>
      </w:pPr>
      <w:r>
        <w:rPr>
          <w:sz w:val="20"/>
          <w:szCs w:val="20"/>
        </w:rPr>
        <w:t>Христианская семья обладает возможностью разви</w:t>
        <w:softHyphen/>
        <w:t>вать глубокие и близкие отношения, которые намного превосходят семейные отношения неверующих. Но не</w:t>
        <w:softHyphen/>
        <w:t>смотря на это, многие христиане не продвигаются даль</w:t>
        <w:softHyphen/>
        <w:t>ше отношений взаимной терпимости и приемлемой фор</w:t>
        <w:softHyphen/>
        <w:t>мы совместимости. Чтобы показать взгляды Бога на брак, в первой части книги я описал мое понимание библейских супружеских отношений.</w:t>
      </w:r>
    </w:p>
    <w:p>
      <w:pPr>
        <w:pStyle w:val="Normal"/>
        <w:spacing w:lineRule="auto" w:line="240"/>
        <w:rPr>
          <w:sz w:val="20"/>
          <w:szCs w:val="20"/>
        </w:rPr>
      </w:pPr>
      <w:r>
        <w:rPr>
          <w:sz w:val="20"/>
          <w:szCs w:val="20"/>
        </w:rPr>
        <w:t>Если мы определим 1 часть этой книги как некий архитектурный проект, тогда, возможно, мы будем в со</w:t>
        <w:softHyphen/>
        <w:t>стоянии мысленно представить и законченное здание се</w:t>
        <w:softHyphen/>
        <w:t>мейных отношений. Однако остается немаловажная за</w:t>
        <w:softHyphen/>
        <w:t>дача - перевести набросок художника в живую, ощути</w:t>
        <w:softHyphen/>
        <w:t>мую реальность. Для одних эта проблема будет сложнее, чем для других, однако решить ее в состоянии все.</w:t>
      </w:r>
    </w:p>
    <w:p>
      <w:pPr>
        <w:pStyle w:val="Normal"/>
        <w:spacing w:lineRule="auto" w:line="240"/>
        <w:rPr>
          <w:sz w:val="20"/>
          <w:szCs w:val="20"/>
        </w:rPr>
      </w:pPr>
      <w:r>
        <w:rPr>
          <w:sz w:val="20"/>
          <w:szCs w:val="20"/>
        </w:rPr>
        <w:t>Первый шаг - обратиться с проектом к подрядчику. Изучив проект, он определит точно, какие материалы потребуются, чтобы претворить его в жизнь. Вот об этом я и буду говорить во второй части. Я попытаюсь опи</w:t>
        <w:softHyphen/>
        <w:t>сать краеугольные камни, которые мы должны положить в основание строительной площадки нашего брака, если хотим создать отношения полного единства.</w:t>
      </w:r>
    </w:p>
    <w:p>
      <w:pPr>
        <w:pStyle w:val="Normal"/>
        <w:spacing w:lineRule="auto" w:line="240"/>
        <w:rPr>
          <w:sz w:val="20"/>
          <w:szCs w:val="20"/>
        </w:rPr>
      </w:pPr>
      <w:r>
        <w:rPr>
          <w:sz w:val="20"/>
          <w:szCs w:val="20"/>
        </w:rPr>
        <w:t>Во время моих консультаций я просил многих лю</w:t>
        <w:softHyphen/>
        <w:t>дей определить самое существенное, что, по их мнению, необходимо для счастливого брака, и получил достаточ</w:t>
        <w:softHyphen/>
        <w:t>но разные ответы. По моему суждению, трагически боль</w:t>
        <w:softHyphen/>
        <w:t>шое число браков не достигает истинного единства не потому, что супруги не стремились к этому, но потому, что они строили это единство из бракованных матери</w:t>
        <w:softHyphen/>
        <w:t>алов. Плотник может ловко и правильно пользоваться молотком, но без качественного дерева и гвоздей его усилия пропадут даром. Независимо от того, что является правильным во взаимоотношениях: честность, ис</w:t>
        <w:softHyphen/>
        <w:t>кренность, духовные надежды, теплые чувства, общепри</w:t>
        <w:softHyphen/>
        <w:t>нятые нормы, умение общаться - единство в супруже</w:t>
        <w:softHyphen/>
        <w:t>стве не будет достигнуто, если не заложены основы.</w:t>
      </w:r>
    </w:p>
    <w:p>
      <w:pPr>
        <w:pStyle w:val="Normal"/>
        <w:spacing w:lineRule="auto" w:line="240"/>
        <w:rPr>
          <w:sz w:val="20"/>
          <w:szCs w:val="20"/>
        </w:rPr>
      </w:pPr>
      <w:r>
        <w:rPr>
          <w:sz w:val="20"/>
          <w:szCs w:val="20"/>
        </w:rPr>
        <w:t>Что же это за краеугольные камни? Действительно ли их можно достать? Как долго нам придется ждать их? Может быть, они будут не по карману людям, ко</w:t>
        <w:softHyphen/>
        <w:t>торых нельзя назвать духовно зрелыми? Или, может, руководство по строительству написано так, что понять его в состоянии только профессиональный строитель?</w:t>
      </w:r>
    </w:p>
    <w:p>
      <w:pPr>
        <w:pStyle w:val="Normal"/>
        <w:spacing w:lineRule="auto" w:line="240"/>
        <w:ind w:firstLine="380"/>
        <w:rPr>
          <w:sz w:val="20"/>
          <w:szCs w:val="20"/>
        </w:rPr>
      </w:pPr>
      <w:r>
        <w:rPr>
          <w:sz w:val="20"/>
          <w:szCs w:val="20"/>
        </w:rPr>
        <w:t>Если я правильно понимаю Библию, Благая Весть означает, что необходимые краеугольные камни имеются в большом количестве, вполне доступны и их можно свободно взять, а инструкции по строительству настоль</w:t>
        <w:softHyphen/>
        <w:t>ко просты, что требуется всего лишь искреннее желание, чтобы понять их, но в то же самое время смысл их так глубок, что любой верующий человек найдет в них что-нибудь новое для себя.</w:t>
      </w:r>
    </w:p>
    <w:p>
      <w:pPr>
        <w:pStyle w:val="Normal"/>
        <w:spacing w:lineRule="auto" w:line="240"/>
        <w:rPr>
          <w:sz w:val="20"/>
          <w:szCs w:val="20"/>
        </w:rPr>
      </w:pPr>
      <w:r>
        <w:rPr>
          <w:sz w:val="20"/>
          <w:szCs w:val="20"/>
        </w:rPr>
        <w:t>Вот они эти краеугольные камни, из которых стро</w:t>
        <w:softHyphen/>
        <w:t>ится фундамент, необходимый для развития единства в браке:</w:t>
      </w:r>
    </w:p>
    <w:p>
      <w:pPr>
        <w:pStyle w:val="Normal"/>
        <w:spacing w:lineRule="auto" w:line="240"/>
        <w:ind w:firstLine="380"/>
        <w:rPr>
          <w:sz w:val="20"/>
          <w:szCs w:val="20"/>
        </w:rPr>
      </w:pPr>
      <w:r>
        <w:rPr>
          <w:sz w:val="20"/>
          <w:szCs w:val="20"/>
        </w:rPr>
        <w:t>1. Благодать</w:t>
      </w:r>
    </w:p>
    <w:p>
      <w:pPr>
        <w:pStyle w:val="Normal"/>
        <w:spacing w:lineRule="auto" w:line="240"/>
        <w:ind w:firstLine="380"/>
        <w:rPr>
          <w:sz w:val="20"/>
          <w:szCs w:val="20"/>
        </w:rPr>
      </w:pPr>
      <w:r>
        <w:rPr>
          <w:sz w:val="20"/>
          <w:szCs w:val="20"/>
        </w:rPr>
        <w:t>2. Преданность</w:t>
      </w:r>
    </w:p>
    <w:p>
      <w:pPr>
        <w:pStyle w:val="Normal"/>
        <w:spacing w:lineRule="auto" w:line="240"/>
        <w:rPr>
          <w:sz w:val="20"/>
          <w:szCs w:val="20"/>
        </w:rPr>
      </w:pPr>
      <w:r>
        <w:rPr>
          <w:sz w:val="20"/>
          <w:szCs w:val="20"/>
        </w:rPr>
        <w:t>3. Принятие</w:t>
      </w:r>
    </w:p>
    <w:p>
      <w:pPr>
        <w:pStyle w:val="Normal"/>
        <w:spacing w:lineRule="auto" w:line="240"/>
        <w:rPr>
          <w:sz w:val="20"/>
          <w:szCs w:val="20"/>
        </w:rPr>
      </w:pPr>
      <w:r>
        <w:rPr>
          <w:sz w:val="20"/>
          <w:szCs w:val="20"/>
        </w:rPr>
        <w:t>Важен порядок их расположения. Мы не можем по</w:t>
        <w:softHyphen/>
        <w:t>святить себя другим, не обладая благодатью. Также не</w:t>
        <w:softHyphen/>
        <w:t>возможно принять наших супругов, как они того заслу</w:t>
        <w:softHyphen/>
        <w:t>живают, если мы прежде не посвятим свою жизнь им. Давайте переставим эти камни в порядке значимости. Следующие три главы будут посвящены каждому из них.</w:t>
      </w:r>
    </w:p>
    <w:p>
      <w:pPr>
        <w:pStyle w:val="Normal"/>
        <w:spacing w:lineRule="auto" w:line="240"/>
        <w:jc w:val="center"/>
        <w:rPr/>
      </w:pPr>
      <w:r>
        <w:rPr/>
        <w:drawing>
          <wp:inline distT="0" distB="0" distL="0" distR="0">
            <wp:extent cx="2038985" cy="8286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8" t="-43" r="-18" b="-43"/>
                    <a:stretch>
                      <a:fillRect/>
                    </a:stretch>
                  </pic:blipFill>
                  <pic:spPr bwMode="auto">
                    <a:xfrm>
                      <a:off x="0" y="0"/>
                      <a:ext cx="2038985" cy="828675"/>
                    </a:xfrm>
                    <a:prstGeom prst="rect">
                      <a:avLst/>
                    </a:prstGeom>
                  </pic:spPr>
                </pic:pic>
              </a:graphicData>
            </a:graphic>
          </wp:inline>
        </w:drawing>
      </w:r>
    </w:p>
    <w:p>
      <w:pPr>
        <w:pStyle w:val="FR1"/>
        <w:rPr/>
      </w:pPr>
      <w:r>
        <w:rPr/>
      </w:r>
    </w:p>
    <w:p>
      <w:pPr>
        <w:pStyle w:val="FR1"/>
        <w:rPr/>
      </w:pPr>
      <w:r>
        <w:rPr/>
        <w:t xml:space="preserve">Глава 6 </w:t>
      </w:r>
    </w:p>
    <w:p>
      <w:pPr>
        <w:pStyle w:val="FR1"/>
        <w:rPr/>
      </w:pPr>
      <w:r>
        <w:rPr/>
        <w:t>Первый краеугольный камень:</w:t>
      </w:r>
    </w:p>
    <w:p>
      <w:pPr>
        <w:pStyle w:val="FR1"/>
        <w:ind w:left="320" w:right="0" w:hanging="0"/>
        <w:rPr/>
      </w:pPr>
      <w:r>
        <w:rPr/>
        <w:t>благодать</w:t>
      </w:r>
    </w:p>
    <w:p>
      <w:pPr>
        <w:pStyle w:val="Normal"/>
        <w:spacing w:lineRule="auto" w:line="240" w:before="420" w:after="0"/>
        <w:rPr>
          <w:sz w:val="20"/>
          <w:szCs w:val="20"/>
        </w:rPr>
      </w:pPr>
      <w:r>
        <w:rPr>
          <w:sz w:val="20"/>
          <w:szCs w:val="20"/>
        </w:rPr>
        <w:t>Передо мной сидел дьякон и качал головой в гневе и отчаянии: "Я двадцать лет преподавал в воскресной школе. Я преподавал даже на курсах по проблемам хри</w:t>
        <w:softHyphen/>
        <w:t>стианской семьи. Не думаю, что ВЫ сможете мне много сказать о Библии, поскольку я сам много чего знаю. Я пытался, Бог свидетель, стать хорошим мужем, отцом, дьяконом и заниматься делами так, как Бог от меня этого хотел. Дела шли хорошо, действительно хорошо, и в церкви, и на работе. Но несмотря на все мои усилия, я не могу сохранить наш брак.</w:t>
      </w:r>
    </w:p>
    <w:p>
      <w:pPr>
        <w:pStyle w:val="Normal"/>
        <w:spacing w:lineRule="auto" w:line="240"/>
        <w:rPr>
          <w:sz w:val="20"/>
          <w:szCs w:val="20"/>
        </w:rPr>
      </w:pPr>
      <w:r>
        <w:rPr>
          <w:sz w:val="20"/>
          <w:szCs w:val="20"/>
        </w:rPr>
        <w:t>Как раз сейчас я так разочарован, сердит и несчас</w:t>
        <w:softHyphen/>
        <w:t>тен, что готов развестись. И я встретил другую женщи</w:t>
        <w:softHyphen/>
        <w:t>ну. Я знаю, что это неправильно, но не нужно читать мне лекций о грехе. Если бы вы знали, как я разочаро</w:t>
        <w:softHyphen/>
        <w:t>ван в своем браке! Мне так необходимо просто погово</w:t>
        <w:softHyphen/>
        <w:t>рить и расслабиться с женщиной. Мы не вступали в связь с моей новой знакомой, но Богу известно, что я хочу этого. Она так отличается от моей жены. Я не могу их даже сравнивать, хотя очень долгое время пытался это сделать. Мы с женой женаты уже 22 года, и до настоящего времени я даже не глядел на других жен</w:t>
        <w:softHyphen/>
        <w:t>щин. Я хочу, чтобы мои действия были угодны Богу, но не вижу выхода из создавшегося положения".</w:t>
      </w:r>
    </w:p>
    <w:p>
      <w:pPr>
        <w:pStyle w:val="Normal"/>
        <w:spacing w:lineRule="auto" w:line="240"/>
        <w:rPr>
          <w:sz w:val="20"/>
          <w:szCs w:val="20"/>
        </w:rPr>
      </w:pPr>
      <w:r>
        <w:rPr>
          <w:sz w:val="20"/>
          <w:szCs w:val="20"/>
        </w:rPr>
        <w:t>Что бы вы сказали на месте консультанта? Если бы я высказал свои взгляды на единство в браке, то этот человек, скорее всего, улыбнулся бы, сомнительно пока</w:t>
        <w:softHyphen/>
        <w:t>чал головой и в конце концов сказал примерно следу</w:t>
        <w:softHyphen/>
        <w:t>ющее: "Звучит довольно неплохо, надеюсь, что это действительно есть в вашей семье. Но для моих супруже</w:t>
        <w:softHyphen/>
        <w:t>ских отношений это неприемлемо, я пытался".</w:t>
      </w:r>
    </w:p>
    <w:p>
      <w:pPr>
        <w:pStyle w:val="Normal"/>
        <w:spacing w:lineRule="auto" w:line="240"/>
        <w:rPr>
          <w:sz w:val="20"/>
          <w:szCs w:val="20"/>
        </w:rPr>
      </w:pPr>
      <w:r>
        <w:rPr>
          <w:sz w:val="20"/>
          <w:szCs w:val="20"/>
        </w:rPr>
        <w:t>Если бы я стал объяснять ему, что такие супруже</w:t>
        <w:softHyphen/>
        <w:t>ские отношения - это законное желание, о котором нуж</w:t>
        <w:softHyphen/>
        <w:t>но молиться, а его истинное исполнение супружеских обязанностей - цель, за достижение которой он должен взять на себя ответственность, то вряд ли бы это помог</w:t>
        <w:softHyphen/>
        <w:t>ло ему заменить его отчаяние на готовность к духовно</w:t>
        <w:softHyphen/>
        <w:t>му сотрудничеству.</w:t>
      </w:r>
    </w:p>
    <w:p>
      <w:pPr>
        <w:pStyle w:val="Normal"/>
        <w:spacing w:lineRule="auto" w:line="240"/>
        <w:rPr>
          <w:sz w:val="20"/>
          <w:szCs w:val="20"/>
        </w:rPr>
      </w:pPr>
      <w:r>
        <w:rPr>
          <w:sz w:val="20"/>
          <w:szCs w:val="20"/>
        </w:rPr>
        <w:t>В чем же состоит проблема? Чего не хватает этому мужчине и что препятствует прогрессу в семье? Давайте попробуем внимательно посмотреть на греховное пове</w:t>
        <w:softHyphen/>
        <w:t>дение этого человека и понять, какие истины он отри</w:t>
        <w:softHyphen/>
        <w:t>цает. Основа греха - бунтарское неверие, а бунтарские действия - его видимое выражение.</w:t>
      </w:r>
    </w:p>
    <w:p>
      <w:pPr>
        <w:pStyle w:val="Normal"/>
        <w:spacing w:lineRule="auto" w:line="240"/>
        <w:rPr>
          <w:sz w:val="20"/>
          <w:szCs w:val="20"/>
        </w:rPr>
      </w:pPr>
      <w:r>
        <w:rPr>
          <w:sz w:val="20"/>
          <w:szCs w:val="20"/>
        </w:rPr>
        <w:t>Чтобы помочь этому человеку разрешить его про</w:t>
        <w:softHyphen/>
        <w:t>блемы, прежде всего нужно определить главный вопрос, который он понимает неверно. Я думаю, этот разочаро</w:t>
        <w:softHyphen/>
        <w:t>ванный, отчаявшийся муж неправильно ответил на во</w:t>
        <w:softHyphen/>
        <w:t>прос: "Есть ли достаточное обоснование для того, чтобы я рассматривал мой брак как катастрофу, оправдываю</w:t>
        <w:softHyphen/>
        <w:t>щую мое отчаяние? Если ли смысл в моем дальнейшем библейском поведении в семье?"</w:t>
      </w:r>
    </w:p>
    <w:p>
      <w:pPr>
        <w:pStyle w:val="Normal"/>
        <w:spacing w:lineRule="auto" w:line="240"/>
        <w:rPr>
          <w:sz w:val="20"/>
          <w:szCs w:val="20"/>
        </w:rPr>
      </w:pPr>
      <w:r>
        <w:rPr>
          <w:sz w:val="20"/>
          <w:szCs w:val="20"/>
        </w:rPr>
        <w:t>Вопрос вполне законный, хотя здесь есть соблазн впасть в упрощение и дать лишь поверхностные ответы, с которыми можно только согласиться. Недостаточно сказать этому человеку, что он должен любить свою жену, потому что для исполнения его потребностей до</w:t>
        <w:softHyphen/>
        <w:t>статочно Христа и потому что Библия говорит ему об этом же. Это хороший совет, но он не будет услышан -в нем нет смысла. Еще до того, как человек решит вос</w:t>
        <w:softHyphen/>
        <w:t>станавливать свою супружескую жизнь, он должен убе</w:t>
        <w:softHyphen/>
        <w:t>диться в том, что его действия имеют смысл.</w:t>
      </w:r>
    </w:p>
    <w:p>
      <w:pPr>
        <w:pStyle w:val="Normal"/>
        <w:spacing w:lineRule="auto" w:line="240"/>
        <w:rPr/>
      </w:pPr>
      <w:r>
        <w:rPr>
          <w:sz w:val="20"/>
          <w:szCs w:val="20"/>
        </w:rPr>
        <w:t>Я вспоминаю набожную женщину, поведавшую мне о том, что ее неверующий муж не имеет интереса</w:t>
      </w:r>
      <w:r>
        <w:rPr>
          <w:b/>
          <w:bCs/>
          <w:sz w:val="20"/>
          <w:szCs w:val="20"/>
        </w:rPr>
        <w:t xml:space="preserve"> </w:t>
      </w:r>
      <w:r>
        <w:rPr>
          <w:sz w:val="20"/>
          <w:szCs w:val="20"/>
        </w:rPr>
        <w:t>к их половой жизни в течение долгих лет. Она не только страдала от того, что ее отвергали, но и боялась близо</w:t>
        <w:softHyphen/>
        <w:t>сти. Молитвы и чтение Библии давали ей новые силы,</w:t>
      </w:r>
    </w:p>
    <w:p>
      <w:pPr>
        <w:pStyle w:val="Normal"/>
        <w:spacing w:lineRule="auto" w:line="240"/>
        <w:ind w:hanging="0"/>
        <w:rPr>
          <w:sz w:val="20"/>
          <w:szCs w:val="20"/>
        </w:rPr>
      </w:pPr>
      <w:r>
        <w:rPr>
          <w:sz w:val="20"/>
          <w:szCs w:val="20"/>
        </w:rPr>
        <w:t>и она неоднократно пыталась наладить семейную жизнь. Но это приводило лишь к дальнейшему отдалению, и вскоре интимные отношения между ними прекратились окончательно. Она спрашивала меня в отчаянии: "Что же мне делать с моими физическими потребностями? Иногда мое тело буквально ломает от желания удовле</w:t>
        <w:softHyphen/>
        <w:t>творения".</w:t>
      </w:r>
    </w:p>
    <w:p>
      <w:pPr>
        <w:pStyle w:val="Normal"/>
        <w:spacing w:lineRule="auto" w:line="240"/>
        <w:rPr>
          <w:sz w:val="20"/>
          <w:szCs w:val="20"/>
        </w:rPr>
      </w:pPr>
      <w:r>
        <w:rPr>
          <w:sz w:val="20"/>
          <w:szCs w:val="20"/>
        </w:rPr>
        <w:t>Ну что ж, ее сексуальные желания вполне законны и страх, от того, что они не удовлетворяются, вполне обоснован. Но прежде чем убеждать ее жить по-библей</w:t>
        <w:softHyphen/>
        <w:t>ски, необходимо показать ей, что проблема лежит гораз</w:t>
        <w:softHyphen/>
        <w:t>до глубже, что на самом деле ее заботит нечто иное:</w:t>
      </w:r>
    </w:p>
    <w:p>
      <w:pPr>
        <w:pStyle w:val="Normal"/>
        <w:spacing w:lineRule="auto" w:line="240"/>
        <w:ind w:hanging="0"/>
        <w:rPr>
          <w:sz w:val="20"/>
          <w:szCs w:val="20"/>
        </w:rPr>
      </w:pPr>
      <w:r>
        <w:rPr>
          <w:sz w:val="20"/>
          <w:szCs w:val="20"/>
        </w:rPr>
        <w:t>"Эта ситуация кажется мне совершенно невыносимой. Я не спрашиваю, должна ли я искать другие способы для удовлетворения своих желаний, но мне нужно знать, действительно ли я нахожусь в отчаянном положении? Если да, то я готова поступиться своими принципами, чтобы обрести желаемое удовлетворение. Если нет, то я постараюсь держаться в рамках библейской морали".</w:t>
      </w:r>
    </w:p>
    <w:p>
      <w:pPr>
        <w:pStyle w:val="Normal"/>
        <w:spacing w:lineRule="auto" w:line="240"/>
        <w:rPr>
          <w:sz w:val="20"/>
          <w:szCs w:val="20"/>
        </w:rPr>
      </w:pPr>
      <w:r>
        <w:rPr>
          <w:sz w:val="20"/>
          <w:szCs w:val="20"/>
        </w:rPr>
        <w:t>Другая женщина рассказала мне, что ее отец - ува</w:t>
        <w:softHyphen/>
        <w:t>жаемый всеми пастор, жестоко обходился с ней в дет</w:t>
        <w:softHyphen/>
        <w:t>ском и подростковом возрасте, и теперь она не может полностью довериться своему мужу. Она просила по</w:t>
        <w:softHyphen/>
        <w:t>мочь ей избавиться от холодного отношения к нему: "Я знаю, что должна относиться к мужу по-иному. Я хочу достичь с ним единства духа, души и тела. Вы как-то говорили о прыжке со скалы, который помогает нам сделать невозможное. Я воспользовалась вашим советом, но мой муж на это никак не прореагировал, и ничего не изменилось. С тех пор прошло уже шесть лет. Я не вижу никакой возможности исправить сложившиеся от</w:t>
        <w:softHyphen/>
        <w:t>ношения. И очень глубоко переживаю греховное отно</w:t>
        <w:softHyphen/>
        <w:t>шение ко мне моего отца".</w:t>
      </w:r>
    </w:p>
    <w:p>
      <w:pPr>
        <w:pStyle w:val="Normal"/>
        <w:spacing w:lineRule="auto" w:line="240"/>
        <w:rPr>
          <w:sz w:val="20"/>
          <w:szCs w:val="20"/>
        </w:rPr>
      </w:pPr>
      <w:r>
        <w:rPr>
          <w:sz w:val="20"/>
          <w:szCs w:val="20"/>
        </w:rPr>
        <w:t>Напоминание о том, что любовь Бога способна удов</w:t>
        <w:softHyphen/>
        <w:t>летворить ее потребности и помочь ей сблизиться с му</w:t>
        <w:softHyphen/>
        <w:t>жем, не имеет смысла. Истинный вопрос этой женщины не "что мне делать?", а "существует ли какая-нибудь надежда?"</w:t>
      </w:r>
    </w:p>
    <w:p>
      <w:pPr>
        <w:pStyle w:val="Normal"/>
        <w:spacing w:lineRule="auto" w:line="240"/>
        <w:rPr>
          <w:sz w:val="20"/>
          <w:szCs w:val="20"/>
        </w:rPr>
      </w:pPr>
      <w:r>
        <w:rPr>
          <w:sz w:val="20"/>
          <w:szCs w:val="20"/>
        </w:rPr>
        <w:t>Вопросы отчаявшегося мужа, разочарованной жены и жертвы греховного к ней отношения необычайно сложны. Внутренняя борьба не исчезнет после таких, например, ответов: "Все само собой устроится", "Если вы постараетесь, то Бог благословит вас", "Перестаньте чувствовать себя виноватой перед собой и живите так, как нужно". Их будет продолжать мучить более глубо</w:t>
        <w:softHyphen/>
        <w:t>кий вопрос: существует ли смысл в повиновении или отчаяние в данном случае оправдано?</w:t>
      </w:r>
    </w:p>
    <w:p>
      <w:pPr>
        <w:pStyle w:val="Normal"/>
        <w:spacing w:lineRule="auto" w:line="240"/>
        <w:rPr>
          <w:sz w:val="20"/>
          <w:szCs w:val="20"/>
        </w:rPr>
      </w:pPr>
      <w:r>
        <w:rPr>
          <w:sz w:val="20"/>
          <w:szCs w:val="20"/>
        </w:rPr>
        <w:t>Предполагаю, что вряд ли существуют супружеские пары, которые хоть раз не оказывались бы в таком по</w:t>
        <w:softHyphen/>
        <w:t>ложении, когда кажется, что все потеряно и нет никакой возможности вернуться к прежней жизни. В моем соб</w:t>
        <w:softHyphen/>
        <w:t>ственном браке были ситуации, когда стена между моей женой и мной казалась слишком высокой, чтобы через нее перепрыгнуть, и слишком крепкой, чтобы ее сло</w:t>
        <w:softHyphen/>
        <w:t>мать. В такие моменты перестаешь надеяться на воз</w:t>
        <w:softHyphen/>
        <w:t>можность исправления и трудно поверить, что барьеры, разрушающие единство, могут исчезнуть.</w:t>
      </w:r>
    </w:p>
    <w:p>
      <w:pPr>
        <w:pStyle w:val="Normal"/>
        <w:spacing w:lineRule="auto" w:line="240"/>
        <w:rPr>
          <w:sz w:val="20"/>
          <w:szCs w:val="20"/>
        </w:rPr>
      </w:pPr>
      <w:r>
        <w:rPr>
          <w:sz w:val="20"/>
          <w:szCs w:val="20"/>
        </w:rPr>
        <w:t>Что же делать супругам, когда они встречаются с этими отчаянными вопросами? Они не могут продол</w:t>
        <w:softHyphen/>
        <w:t>жать развивать свои отношения, если не уверены, что из этого получится что-либо хорошее. Прежде чем мы ре</w:t>
        <w:softHyphen/>
        <w:t>шим рассматривать свои супружеские обязанности как привлекательную возможность, а не как бессмысленную необходимость, в нашей душе должен совершиться пере</w:t>
        <w:softHyphen/>
        <w:t>ход от отчаяния к надежде. И чтобы способствовать этому переходу, необходимо давать правильные ответы на сложные вопросы.</w:t>
      </w:r>
    </w:p>
    <w:p>
      <w:pPr>
        <w:pStyle w:val="Normal"/>
        <w:spacing w:lineRule="auto" w:line="240"/>
        <w:rPr/>
      </w:pPr>
      <w:r>
        <w:rPr/>
        <w:t>В мире, где все отношения искажаются деформиру</w:t>
        <w:softHyphen/>
        <w:t>ющим влиянием греха, очень важно осознавать, что в основании нашей надежды должна лежать благодать Бо</w:t>
        <w:softHyphen/>
        <w:t>жья. Чтобы продолжать жить христианской жизнью, не</w:t>
        <w:softHyphen/>
        <w:t>обходимо иметь полную уверенность, что всегда сущест</w:t>
        <w:softHyphen/>
        <w:t>вует причина жить в соответствии с Библией независи</w:t>
        <w:softHyphen/>
        <w:t>мо от происходящего. Многие несчастливые супруги, тем не менее, требуют исполнения обещаний, которых Бог никогда не давал, и считают это основанием своей на</w:t>
        <w:softHyphen/>
        <w:t>дежды. Человек полагает, что если он будет делать все, что может, то Бог превратит его супруга в любящего христианина. Но нельзя строить свою жизнь в надежде, что все изменится к лучшему, или что Бог спасет ваше</w:t>
        <w:softHyphen/>
        <w:t>го мужа, или поможет ему перестать пить. Для христи</w:t>
        <w:softHyphen/>
        <w:t>анина надежда лишь на простое изменение близких -недостаточная цель. Надежда христианина неразрывно связана с благодатью Бога.</w:t>
      </w:r>
    </w:p>
    <w:p>
      <w:pPr>
        <w:pStyle w:val="Normal"/>
        <w:spacing w:lineRule="auto" w:line="240"/>
        <w:rPr>
          <w:sz w:val="20"/>
          <w:szCs w:val="20"/>
        </w:rPr>
      </w:pPr>
      <w:r>
        <w:rPr>
          <w:sz w:val="20"/>
          <w:szCs w:val="20"/>
        </w:rPr>
        <w:t>Было бы легко процитировать несколько стихов из Послания к Евреям (например, 6:18-19) и вдохновенно поговорить о том, что необходимо надеяться на Христа, Который служит якорем для наших душ. Однако если вы заражены хроническим отчаянием, из которого не видите выхода, тогда в молитве думайте о том, что вам нужно прочитать. Возможно, у вас появится надежда, коренящаяся в чудной Божьей благодати, и это поможет вам заложить первый камень в фундамент, на котором будет построено здание единства.</w:t>
      </w:r>
    </w:p>
    <w:p>
      <w:pPr>
        <w:pStyle w:val="Normal"/>
        <w:spacing w:lineRule="auto" w:line="240"/>
        <w:rPr>
          <w:sz w:val="20"/>
          <w:szCs w:val="20"/>
        </w:rPr>
      </w:pPr>
      <w:r>
        <w:rPr>
          <w:sz w:val="20"/>
          <w:szCs w:val="20"/>
        </w:rPr>
        <w:t>Но помните, Господь не обещал, что ваша семья будет дана вам для выполнения ваших ожиданий. Хри</w:t>
        <w:softHyphen/>
        <w:t>стианин не должен надеяться на то, что его супруг из</w:t>
        <w:softHyphen/>
        <w:t>менится, улучшится его собственное здоровье или фи</w:t>
        <w:softHyphen/>
        <w:t>нансовое положение. Бог не обещал нам изменять наш мир по нашему желанию. Он обещает нам лишь содей</w:t>
        <w:softHyphen/>
        <w:t>ствие в ситуациях, которые соответствуют Его намере</w:t>
        <w:softHyphen/>
        <w:t>ниям на нашу жизнь. Наша задача - реагировать на эти ситуации так, как это угодно Богу, а не изменять наших супругов по нашему усмотрению. И если мы сами отве</w:t>
        <w:softHyphen/>
        <w:t>чаем по-библейски, это еще не значит, что и наши су</w:t>
        <w:softHyphen/>
        <w:t>пруги ответят нам тем же. Если они по-прежнему хотят развестись, продолжают пить или ссориться, мы все рав</w:t>
        <w:softHyphen/>
        <w:t>но должны проявлять покорность.</w:t>
      </w:r>
    </w:p>
    <w:p>
      <w:pPr>
        <w:pStyle w:val="Normal"/>
        <w:spacing w:lineRule="auto" w:line="240"/>
        <w:rPr>
          <w:sz w:val="20"/>
          <w:szCs w:val="20"/>
        </w:rPr>
      </w:pPr>
      <w:r>
        <w:rPr>
          <w:sz w:val="20"/>
          <w:szCs w:val="20"/>
        </w:rPr>
        <w:t>И конечно же, если оба супруга находят правильное основание для надежды и искренне пытаются жить по-библейски, то даже самый плохой брак может вернуться на истинный путь. Основание для надежды сохраняется в любой ситуации. И основанием этим является Божья Благодать.</w:t>
      </w:r>
    </w:p>
    <w:p>
      <w:pPr>
        <w:pStyle w:val="Normal"/>
        <w:numPr>
          <w:ilvl w:val="0"/>
          <w:numId w:val="0"/>
        </w:numPr>
        <w:spacing w:lineRule="auto" w:line="240"/>
        <w:ind w:firstLine="420"/>
        <w:outlineLvl w:val="0"/>
        <w:rPr>
          <w:sz w:val="20"/>
          <w:szCs w:val="20"/>
        </w:rPr>
      </w:pPr>
      <w:r>
        <w:rPr>
          <w:sz w:val="20"/>
          <w:szCs w:val="20"/>
        </w:rPr>
      </w:r>
    </w:p>
    <w:p>
      <w:pPr>
        <w:pStyle w:val="Normal"/>
        <w:numPr>
          <w:ilvl w:val="0"/>
          <w:numId w:val="0"/>
        </w:numPr>
        <w:spacing w:lineRule="auto" w:line="240"/>
        <w:ind w:firstLine="420"/>
        <w:outlineLvl w:val="0"/>
        <w:rPr>
          <w:sz w:val="20"/>
          <w:szCs w:val="20"/>
        </w:rPr>
      </w:pPr>
      <w:r>
        <w:rPr>
          <w:sz w:val="20"/>
          <w:szCs w:val="20"/>
        </w:rPr>
        <w:t>ПРИСУТСТВИЕ БОГА</w:t>
      </w:r>
    </w:p>
    <w:p>
      <w:pPr>
        <w:pStyle w:val="Normal"/>
        <w:spacing w:lineRule="auto" w:line="240"/>
        <w:ind w:firstLine="420"/>
        <w:rPr>
          <w:sz w:val="20"/>
          <w:szCs w:val="20"/>
        </w:rPr>
      </w:pPr>
      <w:r>
        <w:rPr>
          <w:sz w:val="20"/>
          <w:szCs w:val="20"/>
        </w:rPr>
        <w:t>Вспомните событие из Евангелия от Матфея (26:65). Когда наш Господь перед Каифой, первосвященником Израиля, признал Свою божественность, первосвящен</w:t>
        <w:softHyphen/>
        <w:t>ник разорвал свои одежды. Почему? Что означало это действие?</w:t>
      </w:r>
    </w:p>
    <w:p>
      <w:pPr>
        <w:pStyle w:val="Normal"/>
        <w:spacing w:lineRule="auto" w:line="240"/>
        <w:ind w:firstLine="420"/>
        <w:rPr>
          <w:sz w:val="20"/>
          <w:szCs w:val="20"/>
        </w:rPr>
      </w:pPr>
      <w:r>
        <w:rPr>
          <w:sz w:val="20"/>
          <w:szCs w:val="20"/>
        </w:rPr>
        <w:t>В Писании упоминается много случаев, когда люди разрывали свою одежду. Иисус Навин и Халев разорва</w:t>
        <w:softHyphen/>
        <w:t>ли свои одежды, когда израильтяне отказывались ве</w:t>
        <w:softHyphen/>
        <w:t>рить, что Бог может помочь им победить в Ханаане (Чис. 14:6). Иеффай разорвал свои одежды, когда его первой поприветствовала дочь после того, как он вер</w:t>
        <w:softHyphen/>
        <w:t>нулся домой, поскольку он дал поспешный обет (Суд. 11). Варнава и Павел разорвали свои одежды, когда граждане Листры стали поклоняться им как богам, уви</w:t>
        <w:softHyphen/>
        <w:t>дев чудо (Деян. 14:11-14).</w:t>
      </w:r>
    </w:p>
    <w:p>
      <w:pPr>
        <w:pStyle w:val="Normal"/>
        <w:spacing w:lineRule="auto" w:line="240"/>
        <w:ind w:firstLine="420"/>
        <w:rPr>
          <w:sz w:val="20"/>
          <w:szCs w:val="20"/>
        </w:rPr>
      </w:pPr>
      <w:r>
        <w:rPr>
          <w:sz w:val="20"/>
          <w:szCs w:val="20"/>
        </w:rPr>
        <w:t>Можно привести другие примеры, но и этих доста</w:t>
        <w:softHyphen/>
        <w:t>точно, чтобы понять смысл. Это было способом выраже</w:t>
        <w:softHyphen/>
        <w:t>ния горя и отчаяния. Неверие евреев, личная трагедия и ложное поклонение людей рассматривались Иисусом Навином, Иеффаем и Павлом как достаточный повод для того, чтобы разорвать одежды.</w:t>
      </w:r>
    </w:p>
    <w:p>
      <w:pPr>
        <w:pStyle w:val="Normal"/>
        <w:spacing w:lineRule="auto" w:line="240"/>
        <w:ind w:firstLine="420"/>
        <w:rPr>
          <w:sz w:val="20"/>
          <w:szCs w:val="20"/>
        </w:rPr>
      </w:pPr>
      <w:r>
        <w:rPr>
          <w:sz w:val="20"/>
          <w:szCs w:val="20"/>
        </w:rPr>
        <w:t>Но вот что интересно, были люди, которым Бог дал повеление никогда не разрывать одежды в тяжелых об</w:t>
        <w:softHyphen/>
        <w:t>стоятельств. Через Моисея Он дал особые указания свя</w:t>
        <w:softHyphen/>
        <w:t>щенникам Бога разрывать свою одежду только при про</w:t>
        <w:softHyphen/>
        <w:t>клятии. Бог дал подробные инструкции и о том, как шить одежду священников, чтобы ее нельзя было разо</w:t>
        <w:softHyphen/>
        <w:t>рвать случайно (Исх. 28:32:39:23; Лев. 21:10). Только одна причина могла заставить Каиафу разорвать свою одежду во время допроса Иисуса - проклятие, но никак не личное горе, вызванное трудными обстоятельствами.</w:t>
      </w:r>
    </w:p>
    <w:p>
      <w:pPr>
        <w:pStyle w:val="Normal"/>
        <w:spacing w:lineRule="auto" w:line="240"/>
        <w:ind w:hanging="0"/>
        <w:rPr>
          <w:sz w:val="20"/>
          <w:szCs w:val="20"/>
        </w:rPr>
      </w:pPr>
      <w:r>
        <w:rPr>
          <w:sz w:val="20"/>
          <w:szCs w:val="20"/>
        </w:rPr>
        <w:t>Когда два сына Аарона были казнены Господом в наказание за грех, Моисей сразу же сказал Аарону:</w:t>
      </w:r>
    </w:p>
    <w:p>
      <w:pPr>
        <w:pStyle w:val="Normal"/>
        <w:spacing w:lineRule="auto" w:line="240"/>
        <w:ind w:hanging="0"/>
        <w:rPr>
          <w:sz w:val="20"/>
          <w:szCs w:val="20"/>
        </w:rPr>
      </w:pPr>
      <w:r>
        <w:rPr>
          <w:sz w:val="20"/>
          <w:szCs w:val="20"/>
        </w:rPr>
        <w:t>"Одежд ваших не разрывайте, чтобы вам не умереть" (Лев. 10:6). Для человека, который не являлся священ</w:t>
        <w:softHyphen/>
        <w:t>ником, разорвать свои одежды в печальных обстоятель</w:t>
        <w:softHyphen/>
        <w:t>ствах, таких, как смерть детей, было совершенно обыч</w:t>
        <w:softHyphen/>
        <w:t>ным делом, но для Аарона, священника Бога, это было грехом. Почему? Почему царь Иосия мог разорвать свою одежду, и это послужило поводом для Бога излить на него свое благословение (2 Цар. 34:27-28), а Аарона в подобных обстоятельствах ждала смерть? Почему царям и другим старейшинам позволялось разрывать свои одежды без трагических последствий и часто даже с последующим благословением, в то время как священ</w:t>
        <w:softHyphen/>
        <w:t>никам нет?</w:t>
      </w:r>
    </w:p>
    <w:p>
      <w:pPr>
        <w:pStyle w:val="Normal"/>
        <w:spacing w:lineRule="auto" w:line="240"/>
        <w:rPr>
          <w:sz w:val="20"/>
          <w:szCs w:val="20"/>
        </w:rPr>
      </w:pPr>
      <w:r>
        <w:rPr>
          <w:sz w:val="20"/>
          <w:szCs w:val="20"/>
        </w:rPr>
        <w:t>Все дело в привилегии, данной только священникам. В ветхозаветные времена только священникам разреша</w:t>
        <w:softHyphen/>
        <w:t>лось входить в священное место кущи. И раз в год первосвященник входил в святая святых и находился в присутствии Бога. Никто, кроме первосвященника, не знал, что это такое - быть в Его присутствии. Никто, кроме первосвященника, не мог проливать кровь жерт</w:t>
        <w:softHyphen/>
        <w:t>венного агнца, чтобы добиться праведного суда святого Бога. Только он мог приблизиться к Богу и остаться в живых.</w:t>
      </w:r>
    </w:p>
    <w:p>
      <w:pPr>
        <w:pStyle w:val="Normal"/>
        <w:spacing w:lineRule="auto" w:line="240"/>
        <w:rPr>
          <w:sz w:val="20"/>
          <w:szCs w:val="20"/>
        </w:rPr>
      </w:pPr>
      <w:r>
        <w:rPr>
          <w:sz w:val="20"/>
          <w:szCs w:val="20"/>
        </w:rPr>
        <w:t>Теперь сравните его привилегии с обязанностью не разрывать одежду. Вспомните, что разорванные одежды служили выражением глубокого отчаяние в случае бед</w:t>
        <w:softHyphen/>
        <w:t>ствия. Вывод из этого ясен. Если человек имеет такие привилегии и может находиться в непосредственном об</w:t>
        <w:softHyphen/>
        <w:t>щении с Богом, то никакие события в его жизни не могут стать для него трагедией.</w:t>
      </w:r>
    </w:p>
    <w:p>
      <w:pPr>
        <w:pStyle w:val="Normal"/>
        <w:spacing w:lineRule="auto" w:line="240"/>
        <w:rPr>
          <w:sz w:val="20"/>
          <w:szCs w:val="20"/>
        </w:rPr>
      </w:pPr>
      <w:r>
        <w:rPr>
          <w:sz w:val="20"/>
          <w:szCs w:val="20"/>
        </w:rPr>
        <w:t>Мы можем изложить эту истину по-другому. Когда человек осознает присутствие Бога в своей жизни, ни</w:t>
        <w:softHyphen/>
        <w:t>что в жизни не может повергнуть его в отчаяние. Если священник будет разрывать одежды из-за личного горя, то тем самым он будет утверждать, что жизнь ставит перед ним проблемы, которые не может разрешить Бог. Но ведь это совершенно не так. Бог, Который есть лю</w:t>
        <w:softHyphen/>
        <w:t>бовь, - Бог вечности, бесконечный Бог, Который живет в сердцах Своего народа и суверенно правит ходом ис</w:t>
        <w:softHyphen/>
        <w:t>тории, имеет силу в любой ситуации. Ничто не является неожиданным для Него, никакая проблема не выходит за рамки Его власти. Не существует ни одного возможного в жизни события, для которого Его благодати не было бы достаточно. Люди, которые могут обратиться прямо к этому Богу, не должны отчаиваться. Если они отчаиваются, они признают, что Бог бессилен в этих обстоятельствах.</w:t>
      </w:r>
    </w:p>
    <w:p>
      <w:pPr>
        <w:pStyle w:val="Normal"/>
        <w:spacing w:lineRule="auto" w:line="240"/>
        <w:ind w:left="40" w:firstLine="400"/>
        <w:rPr>
          <w:sz w:val="20"/>
          <w:szCs w:val="20"/>
        </w:rPr>
      </w:pPr>
      <w:r>
        <w:rPr>
          <w:sz w:val="20"/>
          <w:szCs w:val="20"/>
        </w:rPr>
        <w:t>Самая замечательная библейская истина гласит, что каждый член Тела Христова является священником (1 Пет. 2:5). Это позволяет нам смело подойти к престолу Господа, приблизиться к Нему в уверенности, что Он понимает наши проблемы, сочувствует нам в нашей борьбе и посылает нам такие жизненные обстоятельства, благодаря которым мы выполняем Его намерения и по</w:t>
        <w:softHyphen/>
        <w:t>лучаем Его благословение. Поскольку вы и я, как ис</w:t>
        <w:softHyphen/>
        <w:t>купленные святые, обладаем привилегированной пози</w:t>
        <w:softHyphen/>
        <w:t>цией священников, мы никогда не должны "разрывать одежды на себе". Никакая жизненная ситуация не долж</w:t>
        <w:softHyphen/>
        <w:t>на повергать нас в отчаяние.</w:t>
      </w:r>
    </w:p>
    <w:p>
      <w:pPr>
        <w:pStyle w:val="Normal"/>
        <w:spacing w:lineRule="auto" w:line="240"/>
        <w:ind w:left="40" w:firstLine="420"/>
        <w:rPr>
          <w:sz w:val="20"/>
          <w:szCs w:val="20"/>
        </w:rPr>
      </w:pPr>
      <w:r>
        <w:rPr>
          <w:sz w:val="20"/>
          <w:szCs w:val="20"/>
        </w:rPr>
        <w:t>Когда кажется, что все рушится и не имеет смысла, нас приглашают использовать священное право прибли</w:t>
        <w:softHyphen/>
        <w:t>зиться к благодатному престолу Бога. Выбор зависит от нас: разрывать ли нам наши одежды в отчаянии, считая, что только мы сами можем изменить ситуацию и облег</w:t>
        <w:softHyphen/>
        <w:t>чить нашу боль, либо же полностью осознать зависи</w:t>
        <w:softHyphen/>
        <w:t>мость от благодати Бога, которую мы отвергали, чтобы уклониться от жизни ради Господа.</w:t>
      </w:r>
    </w:p>
    <w:p>
      <w:pPr>
        <w:pStyle w:val="Normal"/>
        <w:spacing w:lineRule="auto" w:line="240"/>
        <w:ind w:left="40" w:firstLine="420"/>
        <w:rPr>
          <w:sz w:val="20"/>
          <w:szCs w:val="20"/>
        </w:rPr>
      </w:pPr>
      <w:r>
        <w:rPr>
          <w:sz w:val="20"/>
          <w:szCs w:val="20"/>
        </w:rPr>
        <w:t>Удивительная благодать! Мы заслуживаем наказа</w:t>
        <w:softHyphen/>
        <w:t>ния, на нас должны обрушиться все последствия грехов, которые мы совершили, мы должны быть лишены всего доброго, что есть в жизни. Вместо этого мы соединяемся с Великим Первосвященником, Который успешно защи</w:t>
        <w:softHyphen/>
        <w:t>щает нас перед божественным Судьей. Мы не только оправданы, но и обретаем вечную заботу и защиту в самом Судье. Святой Судья выходит из-за стола и ока</w:t>
        <w:softHyphen/>
        <w:t>зывается нашим любящим Отцом.</w:t>
      </w:r>
    </w:p>
    <w:p>
      <w:pPr>
        <w:pStyle w:val="Normal"/>
        <w:spacing w:lineRule="auto" w:line="240"/>
        <w:rPr>
          <w:sz w:val="20"/>
          <w:szCs w:val="20"/>
        </w:rPr>
      </w:pPr>
      <w:r>
        <w:rPr>
          <w:sz w:val="20"/>
          <w:szCs w:val="20"/>
        </w:rPr>
        <w:t>Теперь давайте еще раз рассмотрим вопросы, задан</w:t>
        <w:softHyphen/>
        <w:t>ные в начале этой главы. Что должны мы, как мужья и жены, делать, когда наши супружеские отношения уже не дают разумной возможности надеяться на улучше</w:t>
        <w:softHyphen/>
        <w:t>ние? Должны ли мы рвать на себе одежды и обрекать себя на пытку мучительной жизни со своими супругами до тех пор, пока нас не разлучит смерть? Должны ли мы разрывать одежду в клочья, чтобы, пройдя через развод, оказаться на руинах нашей семейной жизни? Должны ли мы раздирать наши костюмы и платья, пы</w:t>
        <w:softHyphen/>
        <w:t>таясь найти друга жизни в ком-либо еще, кроме своей жены или мужа?</w:t>
      </w:r>
    </w:p>
    <w:p>
      <w:pPr>
        <w:pStyle w:val="Normal"/>
        <w:spacing w:lineRule="auto" w:line="240"/>
        <w:rPr>
          <w:sz w:val="20"/>
          <w:szCs w:val="20"/>
        </w:rPr>
      </w:pPr>
      <w:r>
        <w:rPr>
          <w:sz w:val="20"/>
          <w:szCs w:val="20"/>
        </w:rPr>
        <w:t>Или же нам следует отказаться от таких реакций, потому что они не подходят священнику всемогущего Пастыря? В Его присутствии не бывает причин для от</w:t>
        <w:softHyphen/>
        <w:t>чаяния. Мы можем испытывать боль, разочарование или печаль, но никогда - отчаяние. Наши супруги не могут изменить нашу семейную жизнь на счастливую и испол</w:t>
        <w:softHyphen/>
        <w:t>ненную смысла. Но если мы останемся верными Госпо</w:t>
        <w:softHyphen/>
        <w:t>ду, изливая Ему наши эмоции, все время обновляя наше обещание служить Ему, доверяя Ему руководить нами в наших действиях, тогда Он проведет нас через наши испытания и приведет к глубокому единству с Собой. Поэтому есть причина продолжать, есть надежда - бла</w:t>
        <w:softHyphen/>
        <w:t>годать Бога, и она является вполне достаточной.</w:t>
      </w:r>
    </w:p>
    <w:p>
      <w:pPr>
        <w:pStyle w:val="Normal"/>
        <w:spacing w:lineRule="auto" w:line="240"/>
        <w:ind w:firstLine="380"/>
        <w:rPr/>
      </w:pPr>
      <w:r>
        <w:rPr>
          <w:sz w:val="20"/>
          <w:szCs w:val="20"/>
        </w:rPr>
        <w:t>Возможно, ваша вторая половина не захочет присо</w:t>
        <w:softHyphen/>
        <w:t>единиться к вам на пути к единству. Но вы можете остаться верными своим обязательствам, во-первых, по</w:t>
        <w:softHyphen/>
        <w:t xml:space="preserve">винуясь Богу и, во-вторых, продолжая служить своему супругу при каждом удобном случае. В результате, </w:t>
      </w:r>
      <w:r>
        <w:rPr>
          <w:i/>
          <w:iCs/>
          <w:sz w:val="20"/>
          <w:szCs w:val="20"/>
        </w:rPr>
        <w:t>воз</w:t>
        <w:softHyphen/>
        <w:t>можно,</w:t>
      </w:r>
      <w:r>
        <w:rPr>
          <w:sz w:val="20"/>
          <w:szCs w:val="20"/>
        </w:rPr>
        <w:t xml:space="preserve"> будут улучшены семейные отношения и, </w:t>
      </w:r>
      <w:r>
        <w:rPr>
          <w:i/>
          <w:iCs/>
          <w:sz w:val="20"/>
          <w:szCs w:val="20"/>
        </w:rPr>
        <w:t>несо</w:t>
        <w:softHyphen/>
        <w:t>мненно,</w:t>
      </w:r>
      <w:r>
        <w:rPr>
          <w:sz w:val="20"/>
          <w:szCs w:val="20"/>
        </w:rPr>
        <w:t xml:space="preserve"> вы достигнете нового уровня духовной зрелости и более близких отношений с Христом. И это достаточ</w:t>
        <w:softHyphen/>
        <w:t>ная причина, чтобы никогда не "рвать на себе одежды".</w:t>
      </w:r>
    </w:p>
    <w:p>
      <w:pPr>
        <w:pStyle w:val="Normal"/>
        <w:spacing w:lineRule="auto" w:line="240"/>
        <w:ind w:left="40" w:firstLine="400"/>
        <w:rPr>
          <w:sz w:val="20"/>
          <w:szCs w:val="20"/>
        </w:rPr>
      </w:pPr>
      <w:r>
        <w:rPr>
          <w:sz w:val="20"/>
          <w:szCs w:val="20"/>
        </w:rPr>
        <w:t>Мы приходим к следующему заключению. В нашем стремлении к супружескому единству мы никогда не должны позволять неудачам, разочарованиям или траге</w:t>
        <w:softHyphen/>
        <w:t>диям лишать нас уверенности, что Бог может улучшить нашу супружескую жизнь и увеличить нашу духовную зрелость. Ни одна ситуация не является отчаянной на</w:t>
        <w:softHyphen/>
        <w:t>столько, чтобы благодати Бога для нее было недостаточ</w:t>
        <w:softHyphen/>
        <w:t>но. Построение христианского брака начинается с осознанной уверенности, что стремление жить для Бога приведет к чему-либо хорошему. Эта уверенность всецело полагается на вседостаточную благодать Бога.</w:t>
      </w:r>
    </w:p>
    <w:p>
      <w:pPr>
        <w:pStyle w:val="FR1"/>
        <w:rPr/>
      </w:pPr>
      <w:r>
        <w:rPr/>
      </w:r>
    </w:p>
    <w:p>
      <w:pPr>
        <w:pStyle w:val="FR1"/>
        <w:rPr/>
      </w:pPr>
      <w:r>
        <w:rPr/>
        <w:t xml:space="preserve">Глава 7 </w:t>
      </w:r>
    </w:p>
    <w:p>
      <w:pPr>
        <w:pStyle w:val="FR1"/>
        <w:rPr/>
      </w:pPr>
      <w:r>
        <w:rPr/>
        <w:t>Второй краеугольный камень:</w:t>
      </w:r>
    </w:p>
    <w:p>
      <w:pPr>
        <w:pStyle w:val="FR1"/>
        <w:ind w:left="320" w:right="0" w:hanging="0"/>
        <w:rPr/>
      </w:pPr>
      <w:r>
        <w:rPr/>
        <w:t>преданность</w:t>
      </w:r>
    </w:p>
    <w:p>
      <w:pPr>
        <w:pStyle w:val="Normal"/>
        <w:spacing w:lineRule="auto" w:line="240" w:before="400" w:after="0"/>
        <w:rPr>
          <w:sz w:val="20"/>
          <w:szCs w:val="20"/>
        </w:rPr>
      </w:pPr>
      <w:r>
        <w:rPr>
          <w:sz w:val="20"/>
          <w:szCs w:val="20"/>
        </w:rPr>
        <w:t>Второй краеугольный камень в фундаменте эффек</w:t>
        <w:softHyphen/>
        <w:t>тивных супружеских отношений вплотную смыкается с первым. Если наша надежда основана на благодати Бога, то и в моменты отчаяния мы должны исполнять Его указания. Действовать нужно настойчиво, использовать самую малую возможность, даже когда нам очень хочет</w:t>
        <w:softHyphen/>
        <w:t>ся поддаться соблазну и уйти.</w:t>
      </w:r>
    </w:p>
    <w:p>
      <w:pPr>
        <w:pStyle w:val="Normal"/>
        <w:spacing w:lineRule="auto" w:line="240"/>
        <w:rPr/>
      </w:pPr>
      <w:r>
        <w:rPr>
          <w:sz w:val="20"/>
          <w:szCs w:val="20"/>
        </w:rPr>
        <w:t>Если мы глубоко верим, что Господь может помочь нам во всех обстоятельствах, тогда ни одна супружеская размолвка не заставит нас серьезно рассматривать воз</w:t>
        <w:softHyphen/>
        <w:t>можность развода.</w:t>
      </w:r>
      <w:r>
        <w:rPr>
          <w:rStyle w:val="FootnoteCharacters"/>
          <w:rStyle w:val="FootnoteAnchor"/>
          <w:sz w:val="20"/>
          <w:szCs w:val="20"/>
        </w:rPr>
        <w:footnoteReference w:id="10"/>
      </w:r>
    </w:p>
    <w:p>
      <w:pPr>
        <w:pStyle w:val="Normal"/>
        <w:spacing w:lineRule="auto" w:line="240"/>
        <w:rPr>
          <w:sz w:val="20"/>
          <w:szCs w:val="20"/>
        </w:rPr>
      </w:pPr>
      <w:r>
        <w:rPr>
          <w:sz w:val="20"/>
          <w:szCs w:val="20"/>
        </w:rPr>
        <w:t>Если Бог действительно так всемогущ, как Он про</w:t>
        <w:softHyphen/>
        <w:t>возглашает, тогда наша покорность всегда приведет к исполнению Его намерений. Надежда (лучше сказать -уверенность), что все происходящее с нами является частью Его плана, никогда не покинет нас даже в самых трудных семейных обстоятельствах, если она основывается на всемогущей благодати Бога, (1 краеугольный камень).</w:t>
      </w:r>
    </w:p>
    <w:p>
      <w:pPr>
        <w:pStyle w:val="Normal"/>
        <w:spacing w:lineRule="auto" w:line="240"/>
        <w:rPr/>
      </w:pPr>
      <w:r>
        <w:rPr>
          <w:sz w:val="20"/>
          <w:szCs w:val="20"/>
        </w:rPr>
        <w:t>Если мы будем верить не только в то, что Он тру</w:t>
        <w:softHyphen/>
        <w:t>дится вместе с нами, но и в истинность Его намерений, тогда у нас появится непреодолимое желание идти Его путем. Христианин, который остро ощущает реальность Божьей благодати, не будет воспринимать покорность как принуждение, он свободно выберет этот путь, не</w:t>
        <w:softHyphen/>
        <w:t xml:space="preserve">смотря на то, что иногда придется отказаться от своих планов. После того как принято </w:t>
      </w:r>
      <w:r>
        <w:rPr>
          <w:i/>
          <w:iCs/>
          <w:sz w:val="20"/>
          <w:szCs w:val="20"/>
        </w:rPr>
        <w:t>решение</w:t>
      </w:r>
      <w:r>
        <w:rPr>
          <w:sz w:val="20"/>
          <w:szCs w:val="20"/>
        </w:rPr>
        <w:t xml:space="preserve"> повиноваться, оно должно быть подкреплено </w:t>
      </w:r>
      <w:r>
        <w:rPr>
          <w:i/>
          <w:iCs/>
          <w:sz w:val="20"/>
          <w:szCs w:val="20"/>
        </w:rPr>
        <w:t>желанием</w:t>
      </w:r>
      <w:r>
        <w:rPr>
          <w:sz w:val="20"/>
          <w:szCs w:val="20"/>
        </w:rPr>
        <w:t xml:space="preserve"> повиноваться. Это и есть второй краеугольный камень: глубокое жела</w:t>
        <w:softHyphen/>
        <w:t>ние повиноваться Богу, которое выражается в супруже</w:t>
        <w:softHyphen/>
        <w:t>ской преданности, - такое желание естественно вырас</w:t>
        <w:softHyphen/>
        <w:t>тает из убеждения, что Бог благ. Подчинение библей</w:t>
        <w:softHyphen/>
        <w:t>ским указаниям, однако, очень часто рассматривается как неприемлемая и иногда оскорбительная обязанность, особенно в супружестве. Если мужчина женат на жен</w:t>
        <w:softHyphen/>
        <w:t>щине, которая непрестанно жалуется, не хочет быть при</w:t>
        <w:softHyphen/>
        <w:t>влекательной или сознательно унижает его в присутст</w:t>
        <w:softHyphen/>
        <w:t>вии посторонних, то наш совет ему любить свою жену будет воспринят им так же, как если бы ему вместо хорошего обеда предложили бы подкрепиться острыми гвоздями. Если у женщины муж эгоист, который застав</w:t>
        <w:softHyphen/>
        <w:t>ляет ее подчиняться, ссылаясь при этом на Библию, она, скорее всего, будет воспринимать покорность как унизи</w:t>
        <w:softHyphen/>
        <w:t>тельное подчинение, способное лишить ее индивидуаль</w:t>
        <w:softHyphen/>
        <w:t>ности.</w:t>
      </w:r>
    </w:p>
    <w:p>
      <w:pPr>
        <w:pStyle w:val="Normal"/>
        <w:spacing w:lineRule="auto" w:line="240"/>
        <w:rPr>
          <w:sz w:val="20"/>
          <w:szCs w:val="20"/>
        </w:rPr>
      </w:pPr>
      <w:r>
        <w:rPr>
          <w:sz w:val="20"/>
          <w:szCs w:val="20"/>
        </w:rPr>
        <w:t>Если Божьи указания воспринимаются нами как же</w:t>
        <w:softHyphen/>
        <w:t>стокие требования воплощенного деспота, значит мы что-то делаем не так. Почему мы иногда выполняем библейские указания так же, как новобранцы команду сержанта лечь спать или 50 раз отжаться? Почему нам не хватает теплоты и доверия, когда мы идем за Госпо</w:t>
        <w:softHyphen/>
        <w:t>дом по каменистой и крутой тропе?</w:t>
      </w:r>
    </w:p>
    <w:p>
      <w:pPr>
        <w:pStyle w:val="Normal"/>
        <w:spacing w:lineRule="auto" w:line="240"/>
        <w:rPr>
          <w:sz w:val="20"/>
          <w:szCs w:val="20"/>
        </w:rPr>
      </w:pPr>
      <w:r>
        <w:rPr>
          <w:sz w:val="20"/>
          <w:szCs w:val="20"/>
        </w:rPr>
        <w:t>Возможно, мы неправильно понимаем Его указания о том, что нужно любить наших жен и подчиняться</w:t>
      </w:r>
    </w:p>
    <w:p>
      <w:pPr>
        <w:pStyle w:val="Normal"/>
        <w:spacing w:lineRule="auto" w:line="240"/>
        <w:ind w:hanging="0"/>
        <w:rPr>
          <w:sz w:val="20"/>
          <w:szCs w:val="20"/>
        </w:rPr>
      </w:pPr>
      <w:r>
        <w:rPr>
          <w:sz w:val="20"/>
          <w:szCs w:val="20"/>
        </w:rPr>
        <w:t>нашим мужьям, и, следовательно, мы пытаемся сделать то, чего Он никогда не требовал. Часть этих проблем может корениться в нашем запятнанном грехом созна</w:t>
        <w:softHyphen/>
        <w:t>нии, которое все искажает, заставляя видеть в добром плохое и плохое в добром.</w:t>
      </w:r>
    </w:p>
    <w:p>
      <w:pPr>
        <w:pStyle w:val="Normal"/>
        <w:spacing w:lineRule="auto" w:line="240"/>
        <w:ind w:hanging="0"/>
        <w:rPr>
          <w:sz w:val="20"/>
          <w:szCs w:val="20"/>
        </w:rPr>
      </w:pPr>
      <w:r>
        <w:rPr>
          <w:sz w:val="20"/>
          <w:szCs w:val="20"/>
        </w:rPr>
        <w:t>Какие бы причины ни стояли за нашим достойным сожаления отношением к покорности, одно несомненно:</w:t>
      </w:r>
    </w:p>
    <w:p>
      <w:pPr>
        <w:pStyle w:val="Normal"/>
        <w:spacing w:lineRule="auto" w:line="240"/>
        <w:ind w:hanging="0"/>
        <w:rPr>
          <w:sz w:val="20"/>
          <w:szCs w:val="20"/>
        </w:rPr>
      </w:pPr>
      <w:r>
        <w:rPr>
          <w:sz w:val="20"/>
          <w:szCs w:val="20"/>
        </w:rPr>
        <w:t>если мы утверждаем, что считаем за честь нашу обязан</w:t>
        <w:softHyphen/>
        <w:t>ность быть мужьями и женами, но делаем это с неудо</w:t>
        <w:softHyphen/>
        <w:t>вольствием и ворчливыми упреками, то мы не считаем эту обязанность за честь вовсе. Представим себе челове</w:t>
        <w:softHyphen/>
        <w:t>ка, следующим образом отвечающего на призыв мисси</w:t>
        <w:softHyphen/>
        <w:t>онера: "Да, да, вы хорошо все объяснили. Я чувствую свою вину. Я уже много слышал о голодающих тузем</w:t>
        <w:softHyphen/>
        <w:t>цах, идущих в ад язычниках. Если это нужно, то я по</w:t>
        <w:softHyphen/>
        <w:t>еду. Где мне следует расписаться?". И как вы думаете, каким миссионером будет этот человек?</w:t>
      </w:r>
    </w:p>
    <w:p>
      <w:pPr>
        <w:pStyle w:val="Normal"/>
        <w:spacing w:lineRule="auto" w:line="240"/>
        <w:ind w:firstLine="460"/>
        <w:rPr/>
      </w:pPr>
      <w:r>
        <w:rPr>
          <w:sz w:val="20"/>
          <w:szCs w:val="20"/>
        </w:rPr>
        <w:t>Множество мужей и жен относится к своим супру</w:t>
        <w:softHyphen/>
        <w:t>жеским обязанностям точно таким же образом. И стано</w:t>
        <w:softHyphen/>
        <w:t>вятся ужасными супругами. Мы не сможем использо</w:t>
        <w:softHyphen/>
        <w:t>вать второй краеугольный камень, если повинуемся Бо</w:t>
        <w:softHyphen/>
        <w:t>жьей воле как неприятной обязанности. Безусловно, ес</w:t>
        <w:softHyphen/>
        <w:t>ли мы признаем над собой власть Бога, то должны вы</w:t>
        <w:softHyphen/>
        <w:t>полнять Его указания, - это наша обязанность. Но по</w:t>
        <w:softHyphen/>
        <w:t>корность - это больше, чем простая обязанность, это привилегия, прекрасная возможность достичь такой глу</w:t>
        <w:softHyphen/>
        <w:t>бокой радости, которая не идет ни в какое сравнение с любым другим удовольствием</w:t>
      </w:r>
      <w:r>
        <w:rPr/>
        <w:t>.</w:t>
      </w:r>
    </w:p>
    <w:p>
      <w:pPr>
        <w:pStyle w:val="Normal"/>
        <w:spacing w:lineRule="auto" w:line="240"/>
        <w:ind w:firstLine="460"/>
        <w:rPr>
          <w:sz w:val="20"/>
          <w:szCs w:val="20"/>
        </w:rPr>
      </w:pPr>
      <w:r>
        <w:rPr>
          <w:sz w:val="20"/>
          <w:szCs w:val="20"/>
        </w:rPr>
        <w:t>Почему же тогда заповедь любить наших жен и под</w:t>
        <w:softHyphen/>
        <w:t>чиняться нашим мужьям напоминает нам больше приказ отца положить на место игрушки и заняться домашней работой - нашим самым нелюбимым занятием? В этой главе мы поговорим о том, как можно искренне выпол</w:t>
        <w:softHyphen/>
        <w:t>нять наши супружеские обязанности, даже когда это тре</w:t>
        <w:softHyphen/>
        <w:t>бует от нас служения совершенно невыносимым супру</w:t>
        <w:softHyphen/>
        <w:t>гам.</w:t>
      </w:r>
    </w:p>
    <w:p>
      <w:pPr>
        <w:pStyle w:val="Normal"/>
        <w:spacing w:lineRule="auto" w:line="240"/>
        <w:ind w:left="360" w:hanging="0"/>
        <w:jc w:val="left"/>
        <w:rPr>
          <w:sz w:val="20"/>
          <w:szCs w:val="20"/>
        </w:rPr>
      </w:pPr>
      <w:r>
        <w:rPr>
          <w:sz w:val="20"/>
          <w:szCs w:val="20"/>
        </w:rPr>
        <w:t>Для этого нужно понять следующее:</w:t>
      </w:r>
    </w:p>
    <w:p>
      <w:pPr>
        <w:pStyle w:val="Normal"/>
        <w:spacing w:lineRule="auto" w:line="240" w:before="200" w:after="0"/>
        <w:ind w:left="440" w:hanging="0"/>
        <w:jc w:val="left"/>
        <w:rPr>
          <w:sz w:val="20"/>
          <w:szCs w:val="20"/>
        </w:rPr>
      </w:pPr>
      <w:r>
        <w:rPr>
          <w:sz w:val="20"/>
          <w:szCs w:val="20"/>
        </w:rPr>
        <w:t>1. Необходимым основанием для послушания Богу с терпением и радостью является вера в Его добро</w:t>
        <w:softHyphen/>
        <w:t>ту.</w:t>
      </w:r>
    </w:p>
    <w:p>
      <w:pPr>
        <w:pStyle w:val="Normal"/>
        <w:spacing w:lineRule="auto" w:line="240"/>
        <w:ind w:left="440" w:hanging="0"/>
        <w:jc w:val="left"/>
        <w:rPr>
          <w:sz w:val="20"/>
          <w:szCs w:val="20"/>
        </w:rPr>
      </w:pPr>
      <w:r>
        <w:rPr>
          <w:sz w:val="20"/>
          <w:szCs w:val="20"/>
        </w:rPr>
        <w:t>2. Покорность, которая развивается из осознания доброты Бога, будет восприниматься как одно из глубочайших желаний, а не как тяжелая обязан</w:t>
        <w:softHyphen/>
        <w:t>ность.</w:t>
      </w:r>
    </w:p>
    <w:p>
      <w:pPr>
        <w:pStyle w:val="Normal"/>
        <w:spacing w:lineRule="auto" w:line="240"/>
        <w:ind w:left="440" w:hanging="0"/>
        <w:jc w:val="left"/>
        <w:rPr>
          <w:sz w:val="20"/>
          <w:szCs w:val="20"/>
        </w:rPr>
      </w:pPr>
      <w:r>
        <w:rPr>
          <w:sz w:val="20"/>
          <w:szCs w:val="20"/>
        </w:rPr>
        <w:t>3. Если вы исполняете супружеские обязанности без радости, то виноват в этом не ваш супруг, незави</w:t>
        <w:softHyphen/>
        <w:t>симо от того, насколько невыносим может быть он или она. Причина в том, что вы еще недостаточно осознали доброту Бога.</w:t>
      </w:r>
    </w:p>
    <w:p>
      <w:pPr>
        <w:pStyle w:val="FR1"/>
        <w:numPr>
          <w:ilvl w:val="0"/>
          <w:numId w:val="0"/>
        </w:numPr>
        <w:spacing w:before="180" w:after="0"/>
        <w:ind w:left="320" w:right="0" w:hanging="0"/>
        <w:jc w:val="both"/>
        <w:outlineLvl w:val="0"/>
        <w:rPr>
          <w:sz w:val="24"/>
          <w:szCs w:val="24"/>
        </w:rPr>
      </w:pPr>
      <w:r>
        <w:rPr>
          <w:sz w:val="24"/>
          <w:szCs w:val="24"/>
        </w:rPr>
        <w:t>I. Основание для истинной преданности -доброта Бога.</w:t>
      </w:r>
    </w:p>
    <w:p>
      <w:pPr>
        <w:pStyle w:val="Normal"/>
        <w:spacing w:lineRule="auto" w:line="240"/>
        <w:rPr/>
      </w:pPr>
      <w:r>
        <w:rPr>
          <w:sz w:val="20"/>
          <w:szCs w:val="20"/>
        </w:rPr>
        <w:t>Консультанты по христианскому браку обычно опре</w:t>
        <w:softHyphen/>
        <w:t xml:space="preserve">деляют любовь, исходя из действий и решений человека, а не из его чувств. Мы знаем любовь Бога, потому что Он </w:t>
      </w:r>
      <w:r>
        <w:rPr>
          <w:i/>
          <w:iCs/>
          <w:sz w:val="20"/>
          <w:szCs w:val="20"/>
        </w:rPr>
        <w:t>сделал</w:t>
      </w:r>
      <w:r>
        <w:rPr>
          <w:sz w:val="20"/>
          <w:szCs w:val="20"/>
        </w:rPr>
        <w:t xml:space="preserve"> что-либо, а не потому, что Он что-либо </w:t>
      </w:r>
      <w:r>
        <w:rPr>
          <w:i/>
          <w:iCs/>
          <w:sz w:val="20"/>
          <w:szCs w:val="20"/>
        </w:rPr>
        <w:t>по</w:t>
        <w:softHyphen/>
        <w:t>чувствовал.</w:t>
      </w:r>
      <w:r>
        <w:rPr>
          <w:sz w:val="20"/>
          <w:szCs w:val="20"/>
        </w:rPr>
        <w:t xml:space="preserve"> Нас очень часто убеждают любить своих су</w:t>
        <w:softHyphen/>
        <w:t>пругов независимо от наших чувств. Людей, которые говорят, что они больше не любят своих ближних, при</w:t>
        <w:softHyphen/>
        <w:t>зываются совершить целую серию выражающих любовь поступков, при этом подразумевается, что эти любящие поступки приведут к чувству любви.</w:t>
      </w:r>
    </w:p>
    <w:p>
      <w:pPr>
        <w:pStyle w:val="Normal"/>
        <w:spacing w:lineRule="auto" w:line="240"/>
        <w:rPr>
          <w:sz w:val="20"/>
          <w:szCs w:val="20"/>
        </w:rPr>
      </w:pPr>
      <w:r>
        <w:rPr>
          <w:sz w:val="20"/>
          <w:szCs w:val="20"/>
        </w:rPr>
        <w:t>Безусловно, в своих действиях мы должны руковод</w:t>
        <w:softHyphen/>
        <w:t>ствоваться истиной Слова Божьего. Совершать поступки нужно не по наитию чувств, а следуя библейским ука</w:t>
        <w:softHyphen/>
        <w:t>заниям, независимо от того, нравится это нам или вы</w:t>
        <w:softHyphen/>
        <w:t>зывает бунт.</w:t>
      </w:r>
    </w:p>
    <w:p>
      <w:pPr>
        <w:pStyle w:val="Normal"/>
        <w:spacing w:lineRule="auto" w:line="240"/>
        <w:rPr/>
      </w:pPr>
      <w:r>
        <w:rPr>
          <w:sz w:val="20"/>
          <w:szCs w:val="20"/>
        </w:rPr>
        <w:t xml:space="preserve">Бог с безошибочной ясностью раскрыл Свою любовь в том, что Он </w:t>
      </w:r>
      <w:r>
        <w:rPr>
          <w:i/>
          <w:iCs/>
          <w:sz w:val="20"/>
          <w:szCs w:val="20"/>
        </w:rPr>
        <w:t>совершил,</w:t>
      </w:r>
      <w:r>
        <w:rPr>
          <w:sz w:val="20"/>
          <w:szCs w:val="20"/>
        </w:rPr>
        <w:t xml:space="preserve"> но при этом Он испытывал сострадание к нам. Он не только сделал что-то для ме</w:t>
        <w:softHyphen/>
        <w:t xml:space="preserve">ня, но Он также и </w:t>
      </w:r>
      <w:r>
        <w:rPr>
          <w:i/>
          <w:iCs/>
          <w:sz w:val="20"/>
          <w:szCs w:val="20"/>
        </w:rPr>
        <w:t>сочувствовал</w:t>
      </w:r>
      <w:r>
        <w:rPr>
          <w:sz w:val="20"/>
          <w:szCs w:val="20"/>
        </w:rPr>
        <w:t xml:space="preserve"> мне. В Книге Пророка Осии, например, Бог говорит о том, что Его сердце раз</w:t>
        <w:softHyphen/>
        <w:t>рывается, когда Он сталкивается с бунтом и неверием Своего народа, которого Он снова и снова заботливо обхаживает, как Свою жену. Любовь Бога включает в</w:t>
      </w:r>
    </w:p>
    <w:p>
      <w:pPr>
        <w:pStyle w:val="Normal"/>
        <w:spacing w:lineRule="auto" w:line="278"/>
        <w:ind w:hanging="0"/>
        <w:rPr/>
      </w:pPr>
      <w:r>
        <w:rPr/>
        <w:t>себя и Его чувства, и Его поступки. Точно так же и выполняя нашу. обязанность любить своих жен, мы не должны просто совершать безжизненные, автоматичес</w:t>
        <w:softHyphen/>
        <w:t>кие действия, наше поведение должно быть окрашено чувством. Но как же этого достичь?</w:t>
      </w:r>
    </w:p>
    <w:p>
      <w:pPr>
        <w:pStyle w:val="Normal"/>
        <w:spacing w:lineRule="auto" w:line="278"/>
        <w:rPr/>
      </w:pPr>
      <w:r>
        <w:rPr/>
        <w:t>Обычно говорят, что любовные чувства являются следствием поведения, выражающего любовь. Если мы в течение долгого времени будем вести себя подобным образом, то в конце концов появится и чувство любви к этому .человеку. Но, к сожалению, это утверждение не учитывает главную проблему: многие мужья и жены просто не хотят с любовью относиться к своей полови</w:t>
        <w:softHyphen/>
        <w:t>не. Настойчивый пастор или консультант может заста</w:t>
        <w:softHyphen/>
        <w:t>вить человека делать то, что необходимо, но супружес</w:t>
        <w:softHyphen/>
        <w:t>кие отношения от этого не улучшатся.</w:t>
      </w:r>
    </w:p>
    <w:p>
      <w:pPr>
        <w:pStyle w:val="Normal"/>
        <w:spacing w:lineRule="auto" w:line="278"/>
        <w:rPr/>
      </w:pPr>
      <w:r>
        <w:rPr/>
        <w:t xml:space="preserve">Это оставляет нас все с той же дилеммой. Если мы должны </w:t>
      </w:r>
      <w:r>
        <w:rPr>
          <w:i/>
          <w:iCs/>
        </w:rPr>
        <w:t>хотеть</w:t>
      </w:r>
      <w:r>
        <w:rPr/>
        <w:t xml:space="preserve"> любить наших супругов и стремимся к этому, но исполнение </w:t>
      </w:r>
      <w:r>
        <w:rPr>
          <w:i/>
          <w:iCs/>
        </w:rPr>
        <w:t>действий,</w:t>
      </w:r>
      <w:r>
        <w:rPr/>
        <w:t xml:space="preserve"> выражающих любовь, не приводит к желаемым результатам, то что же нам де</w:t>
        <w:softHyphen/>
        <w:t>лать? Похоже, нам остается одно из двух: или автома</w:t>
        <w:softHyphen/>
        <w:t>тически выполнять свои супружеские обязанности, или резко отстраниться от всего. Возможно, мы должны по</w:t>
        <w:softHyphen/>
        <w:t>дождать, пока Дух Святой воспламенит нас изнутри. Но что же все-таки нужно делать, если мы не испытываем теплых чувств к своему супругу? Давайте послушаем следующий типичный для консультации диалог:</w:t>
      </w:r>
    </w:p>
    <w:p>
      <w:pPr>
        <w:pStyle w:val="Normal"/>
        <w:spacing w:lineRule="auto" w:line="218" w:before="200" w:after="0"/>
        <w:ind w:left="400" w:hanging="0"/>
        <w:jc w:val="left"/>
        <w:rPr/>
      </w:pPr>
      <w:r>
        <w:rPr/>
        <w:t>Муж:    "Я просто не могу любить эту женщину". Консультант: "Если вы знаете, что любовь должна быть следствием жертвенного служения вашей жене, тогда вы можете ее любить. Вы же можете сказать ей добрые слова, выразить признательность или проявить благородст</w:t>
        <w:softHyphen/>
        <w:t>во".</w:t>
      </w:r>
    </w:p>
    <w:p>
      <w:pPr>
        <w:pStyle w:val="Normal"/>
        <w:spacing w:lineRule="auto" w:line="218"/>
        <w:ind w:left="400" w:hanging="0"/>
        <w:jc w:val="left"/>
        <w:rPr/>
      </w:pPr>
      <w:r>
        <w:rPr/>
        <w:t>Муж:    "Но это же будет так неискренно. Конечно же, я могу это сделать, но я буду чувство</w:t>
        <w:softHyphen/>
        <w:t>вать себя глупо, как если бы я поступал жульнически. Я не чувствую теплоты к ней".</w:t>
      </w:r>
    </w:p>
    <w:p>
      <w:pPr>
        <w:pStyle w:val="Normal"/>
        <w:spacing w:lineRule="auto" w:line="218"/>
        <w:ind w:left="400" w:hanging="0"/>
        <w:jc w:val="left"/>
        <w:rPr/>
      </w:pPr>
      <w:r>
        <w:rPr/>
        <w:t>Консультант: "Итак, вы можете это сделать. Но посколь</w:t>
        <w:softHyphen/>
        <w:t>ку вы не испытываете соответствующих чувств, вы этого не делаете. Правильно я вас понял?"</w:t>
      </w:r>
    </w:p>
    <w:p>
      <w:pPr>
        <w:pStyle w:val="Normal"/>
        <w:spacing w:lineRule="auto" w:line="218"/>
        <w:ind w:left="400" w:hanging="0"/>
        <w:jc w:val="left"/>
        <w:rPr/>
      </w:pPr>
      <w:r>
        <w:rPr/>
        <w:t>Муж:    "В том, что вы сказали, нет смысла, это нереально. Я просто не хочу любить эту женщину. Знаете ли вы, что она сделала на прошлой неделе? Она..." и т. д.</w:t>
      </w:r>
    </w:p>
    <w:p>
      <w:pPr>
        <w:pStyle w:val="Normal"/>
        <w:spacing w:lineRule="auto" w:line="278" w:before="180" w:after="0"/>
        <w:rPr/>
      </w:pPr>
      <w:r>
        <w:rPr/>
        <w:t>Обратите внимание на рассуждения этого мужа. По его мнению, выполнение супружеских обязанностей пол</w:t>
        <w:softHyphen/>
        <w:t>ностью зависит от отношения к нему его жены. Скажем .проще, если моя супруга нравится мне, то я тоже поста</w:t>
        <w:softHyphen/>
        <w:t>раюсь понравиться ей. В противном случае, я буду дер</w:t>
        <w:softHyphen/>
        <w:t>жаться в стороне. Я могу сделать то, что от меня тре</w:t>
        <w:softHyphen/>
        <w:t xml:space="preserve">буется, но я не могу </w:t>
      </w:r>
      <w:r>
        <w:rPr>
          <w:i/>
          <w:iCs/>
        </w:rPr>
        <w:t>хотеть</w:t>
      </w:r>
      <w:r>
        <w:rPr/>
        <w:t xml:space="preserve"> сделать это. Самое боль</w:t>
        <w:softHyphen/>
        <w:t>шее, на что я способен, - это принять решение повино</w:t>
        <w:softHyphen/>
        <w:t>ваться Богу и продолжать наш брачный путь по темно</w:t>
        <w:softHyphen/>
        <w:t>му ущелью. Не требуйте от меня большего. Это невоз</w:t>
        <w:softHyphen/>
        <w:t xml:space="preserve">можно - </w:t>
      </w:r>
      <w:r>
        <w:rPr>
          <w:i/>
          <w:iCs/>
        </w:rPr>
        <w:t>хотеть</w:t>
      </w:r>
      <w:r>
        <w:rPr/>
        <w:t xml:space="preserve"> любить того, кто относится ко мне так, как моя жена.</w:t>
      </w:r>
    </w:p>
    <w:p>
      <w:pPr>
        <w:pStyle w:val="Normal"/>
        <w:spacing w:lineRule="auto" w:line="278"/>
        <w:rPr/>
      </w:pPr>
      <w:r>
        <w:rPr/>
        <w:t>Советы консультанта в таком случае не принесут супружеским отношениям никакой пользы. Здесь следу</w:t>
        <w:softHyphen/>
        <w:t>ет сделать нечто горазда большее. Для того чтобы эти отношения напоминали союз Христа и Церкви, нужно остро ощущать желание с любовью служить своей поло</w:t>
        <w:softHyphen/>
        <w:t>вине. Но как же мы можем следовать Божьему намере</w:t>
        <w:softHyphen/>
        <w:t>нию, когда наш супруг или супруга продолжают лить холодную воду на уже затухший алтарь? Следует ли продолжать выполнять Его указание до тех пор, пока не появится любовь? Позвольте мне ответить на этот во</w:t>
        <w:softHyphen/>
        <w:t>прос с помощью иллюстрации.</w:t>
      </w:r>
    </w:p>
    <w:p>
      <w:pPr>
        <w:pStyle w:val="Normal"/>
        <w:spacing w:lineRule="auto" w:line="278"/>
        <w:rPr/>
      </w:pPr>
      <w:r>
        <w:rPr/>
        <w:t>Когда-то давно в детстве я уронил скамейку себе на ногу. Палец на ноге распух, полилась кровь. Через не</w:t>
        <w:softHyphen/>
        <w:t>сколько минут, которые показались мне часами, я непо</w:t>
        <w:softHyphen/>
        <w:t>движно лежал в кабинете нашего семейного врача, к которому меня привела мать. Врач, обладавший выдерж</w:t>
        <w:softHyphen/>
        <w:t>кой, реагировал на мои страдальческие крики тем, что потирал подбородок. Он осмотрел ногу, затем достал</w:t>
      </w:r>
    </w:p>
    <w:p>
      <w:pPr>
        <w:pStyle w:val="Normal"/>
        <w:spacing w:lineRule="auto" w:line="278"/>
        <w:ind w:hanging="0"/>
        <w:rPr/>
      </w:pPr>
      <w:r>
        <w:rPr/>
        <w:t>иглу. Когда я понял, что он собирается уколоть меня иглой в больной палец, то пришел в ужас. Мне вовсе не хотелось, чтобы палец проткнули иглой!</w:t>
      </w:r>
    </w:p>
    <w:p>
      <w:pPr>
        <w:pStyle w:val="Normal"/>
        <w:spacing w:lineRule="auto" w:line="278"/>
        <w:rPr/>
      </w:pPr>
      <w:r>
        <w:rPr/>
        <w:t>Я беспомощно посмотрел па мать, но она улыбалась - нельзя сказать, что счастливой улыбкой, но достаточ</w:t>
        <w:softHyphen/>
        <w:t>но ободряющей. Женщина, улыбающаяся в такой ситу</w:t>
        <w:softHyphen/>
        <w:t>ации, могла быть либо бессердечной садисткой, либо любящей матерью, которая знает, что этот ужасный мо</w:t>
        <w:softHyphen/>
        <w:t>мент является обязательной частью доброго плана. Я знал мою мать, я прожил с ней 7 лет и имел все осно</w:t>
        <w:softHyphen/>
        <w:t>вания верить, что она была за меня, а не против.</w:t>
      </w:r>
    </w:p>
    <w:p>
      <w:pPr>
        <w:pStyle w:val="Normal"/>
        <w:spacing w:lineRule="auto" w:line="278"/>
        <w:rPr/>
      </w:pPr>
      <w:r>
        <w:rPr/>
        <w:t>Осознав это и видя ее улыбку, я решил подчиниться трудной, болезненной процедуре и лежать спокойно. Я вовсе не был полностью уверен в добрых намерениях доктора, в тот момент они все еще казались опасными, но я абсолютно доверял добрым намерениям матери. Я знал, что ее доброта является залогом конечного благо</w:t>
        <w:softHyphen/>
        <w:t>получного исхода.</w:t>
      </w:r>
    </w:p>
    <w:p>
      <w:pPr>
        <w:pStyle w:val="Normal"/>
        <w:spacing w:lineRule="auto" w:line="278"/>
        <w:rPr/>
      </w:pPr>
      <w:r>
        <w:rPr/>
        <w:t>Многим мужьям и женам их супружеская жизнь приносит такие ощущения, как будто им изо дня в день протыкают пораненный палец. Почему же они спокойно к этому относятся? Почему они не встают и не уходят? Ведь было бы весьма разумным с их стороны уйти, чтобы получить немедленное облегчение. Бог помнит об этом разумном положении и тем не менее требует от супругов уважать свои обязанности, которые приносят им только лишь боль.</w:t>
      </w:r>
    </w:p>
    <w:p>
      <w:pPr>
        <w:pStyle w:val="Normal"/>
        <w:spacing w:lineRule="auto" w:line="278"/>
        <w:rPr/>
      </w:pPr>
      <w:r>
        <w:rPr/>
        <w:t>Выполнить это требование можно лишь в том слу</w:t>
        <w:softHyphen/>
        <w:t>чае, если есть твердая уверенность в том, что Бог никог</w:t>
        <w:softHyphen/>
        <w:t>да не станет просить Своих детей делать то, что не ведет к улучшению их положения. Не стоит следовать указаниям руководителя, если вы не понимаете смысла этих указаний.</w:t>
      </w:r>
    </w:p>
    <w:p>
      <w:pPr>
        <w:pStyle w:val="Normal"/>
        <w:spacing w:lineRule="auto" w:line="278"/>
        <w:rPr/>
      </w:pPr>
      <w:r>
        <w:rPr/>
        <w:t>И если мы не сразу проявляем готовностью следо</w:t>
        <w:softHyphen/>
        <w:t>вать Его руководству, то эго лишь свидетельствует о том, что мы не уверены в Его доброте. Мы начинаем сомневаться, действительно ли Он использует нас и хо</w:t>
        <w:softHyphen/>
        <w:t>чет благословить? Проблема в данном случае состоит не</w:t>
      </w:r>
    </w:p>
    <w:p>
      <w:pPr>
        <w:pStyle w:val="Normal"/>
        <w:spacing w:lineRule="auto" w:line="278"/>
        <w:ind w:hanging="0"/>
        <w:rPr/>
      </w:pPr>
      <w:r>
        <w:rPr/>
        <w:t xml:space="preserve">в отсутствии </w:t>
      </w:r>
      <w:r>
        <w:rPr>
          <w:i/>
          <w:iCs/>
        </w:rPr>
        <w:t>желания,</w:t>
      </w:r>
      <w:r>
        <w:rPr/>
        <w:t xml:space="preserve"> а, скорее всего, в отсутствии </w:t>
      </w:r>
      <w:r>
        <w:rPr>
          <w:i/>
          <w:iCs/>
        </w:rPr>
        <w:t>ве</w:t>
        <w:softHyphen/>
        <w:t>ры.</w:t>
      </w:r>
      <w:r>
        <w:rPr/>
        <w:t xml:space="preserve"> Если бы мы по-настоящему верили в Его доброту, то почувствовали бы глубокое желание следовать Его указаниям (так же, как я, видя ободряющую улыбку матери, позволил доктору проткнуть мой палец).</w:t>
      </w:r>
    </w:p>
    <w:p>
      <w:pPr>
        <w:pStyle w:val="Normal"/>
        <w:spacing w:lineRule="auto" w:line="278"/>
        <w:ind w:left="40" w:firstLine="420"/>
        <w:rPr/>
      </w:pPr>
      <w:r>
        <w:rPr/>
        <w:t xml:space="preserve">Из этого следует, что главное - это </w:t>
      </w:r>
      <w:r>
        <w:rPr>
          <w:i/>
          <w:iCs/>
        </w:rPr>
        <w:t xml:space="preserve">обновление веры, </w:t>
      </w:r>
      <w:r>
        <w:rPr/>
        <w:t>а не возобновление усилий по восстановлению супруже</w:t>
        <w:softHyphen/>
        <w:t>ских отношений. Призывы любить жену и подчиняться мужу независимо от нашего желания не способны ре</w:t>
        <w:softHyphen/>
        <w:t>шить истинные проблемы. Если уверенность в доброте Бога не является прочным основанием для нашего пови</w:t>
        <w:softHyphen/>
        <w:t>новения и покорности, такие призывы, в лучшем случае, нейтрализуют действия гнева и равнодушия. Они не об</w:t>
        <w:softHyphen/>
        <w:t>наружат и не уничтожат скрытой под землей корневой системы, цветы которой появляются безобразными наро</w:t>
        <w:softHyphen/>
        <w:t>стами на неисполненных обещаниях. Призывы к покор</w:t>
        <w:softHyphen/>
        <w:t>ности, безусловно, важны и необходимы, но нужно ви</w:t>
        <w:softHyphen/>
        <w:t>деть всю полноту доброты Бога, если мы хотим, чтобы нашим словам с радостью повиновались.</w:t>
      </w:r>
    </w:p>
    <w:p>
      <w:pPr>
        <w:pStyle w:val="Normal"/>
        <w:spacing w:lineRule="auto" w:line="278"/>
        <w:ind w:left="40" w:firstLine="420"/>
        <w:rPr/>
      </w:pPr>
      <w:r>
        <w:rPr/>
        <w:t>Жене алкоголика, человеку, поглощенному работой, мужу совершенно холодной женщины мало пользы бу</w:t>
        <w:softHyphen/>
        <w:t>дет от подобных лекций, гораздо важнее для них - осо</w:t>
        <w:softHyphen/>
        <w:t>знать доброту Бога. Эти две вещи взаимосвязаны: по</w:t>
        <w:softHyphen/>
        <w:t>корность приказам Бога углубляет наше осознание Его доброты, а наше осознание Его доброты дает повод по</w:t>
        <w:softHyphen/>
        <w:t>коряться и дальше. Покорность без осознания Его доб</w:t>
        <w:softHyphen/>
        <w:t>роты лишает нас радости. Но и осознание Его доброты может остаться лишь теорией, если мы не будем выпол</w:t>
        <w:softHyphen/>
        <w:t>нять Его указания.</w:t>
      </w:r>
    </w:p>
    <w:p>
      <w:pPr>
        <w:pStyle w:val="Normal"/>
        <w:spacing w:lineRule="auto" w:line="278"/>
        <w:ind w:left="40" w:firstLine="420"/>
        <w:rPr/>
      </w:pPr>
      <w:r>
        <w:rPr/>
        <w:t>Уважать супружеские обязанности необходимо пото</w:t>
        <w:softHyphen/>
        <w:t>му, что так повелел нам Бог, Который по природе своей добр, и поэтому Он желает нам добра. Путь, который Он наметил для нас, ведет к несравненной радости для нас и славы для Него. Осознание Его характера вызы</w:t>
        <w:softHyphen/>
        <w:t>вает желание следовать Его путем.</w:t>
      </w:r>
    </w:p>
    <w:p>
      <w:pPr>
        <w:pStyle w:val="FR1"/>
        <w:ind w:left="320" w:right="0" w:hanging="0"/>
        <w:rPr>
          <w:sz w:val="24"/>
          <w:szCs w:val="24"/>
        </w:rPr>
      </w:pPr>
      <w:r>
        <w:rPr>
          <w:sz w:val="24"/>
          <w:szCs w:val="24"/>
        </w:rPr>
      </w:r>
    </w:p>
    <w:p>
      <w:pPr>
        <w:pStyle w:val="FR1"/>
        <w:ind w:left="320" w:right="0" w:hanging="0"/>
        <w:rPr>
          <w:sz w:val="24"/>
          <w:szCs w:val="24"/>
        </w:rPr>
      </w:pPr>
      <w:r>
        <w:rPr>
          <w:sz w:val="24"/>
          <w:szCs w:val="24"/>
        </w:rPr>
        <w:t>2. Покорность, которая развивается из осознания доброты Бога, будет восприниматься как одно из глубочайших желаний, а не как тяжелая обязанность.</w:t>
      </w:r>
    </w:p>
    <w:p>
      <w:pPr>
        <w:pStyle w:val="Normal"/>
        <w:spacing w:lineRule="auto" w:line="278"/>
        <w:rPr/>
      </w:pPr>
      <w:r>
        <w:rPr/>
        <w:t>Если мы попросим голодающего накормить своего голодного соседа, то вряд ли этот человек захочет пови</w:t>
        <w:softHyphen/>
        <w:t>новаться. Если бы в его руки попала какая-либо пища, то он захотел бы съесть ее сам. Отдать другому то, чего мы сами так сильно хотим, совсем не просто, а желание поступить подобным образом кажется смешным и невоз</w:t>
        <w:softHyphen/>
        <w:t>можным.</w:t>
      </w:r>
    </w:p>
    <w:p>
      <w:pPr>
        <w:pStyle w:val="Normal"/>
        <w:spacing w:lineRule="auto" w:line="278"/>
        <w:rPr/>
      </w:pPr>
      <w:r>
        <w:rPr/>
        <w:t>Иногда у нас создается впечатление, что нас просят отказаться в браке от всех надежд на личное счастье, чтобы отдать это счастье другому человеку. Один муж недавно сказал мне в присутствии плачущей жены: "Я знаю, что она не хочет, чтобы мы разводились, но я также знаю, что не смогу быть счастлив с ней. Вы про</w:t>
        <w:softHyphen/>
        <w:t>сите меня забыть о моем счастье ради того, чтобы моя жена не испытывала боли от развода. Сожалею, но уж если мне придется выбирать, то я откажусь от роли мученика".</w:t>
      </w:r>
    </w:p>
    <w:p>
      <w:pPr>
        <w:pStyle w:val="Normal"/>
        <w:spacing w:lineRule="auto" w:line="278"/>
        <w:rPr/>
      </w:pPr>
      <w:r>
        <w:rPr/>
        <w:t>Интересно, многие ли из нас (может быть, бессозна</w:t>
        <w:softHyphen/>
        <w:t>тельно) видят брак в подобном свете? Создается впечат</w:t>
        <w:softHyphen/>
        <w:t>ление, что, когда мы оказываем предпочтение счастью наших супругов, а не своему собственному, мы терпим поражение. Заметьте, что если мы придерживаемся та</w:t>
        <w:softHyphen/>
        <w:t>ких взглядов, то верность нашим брачным обещаниям сохраняется лишь до тех пор, пока они не начинают приносить нам убыток. Другими словами, пока наши супруги дают нам то, чего мы желаем, мы и сами с радостью выполняем свое обещание. Как только мы встаем перед выбором:</w:t>
      </w:r>
      <w:r>
        <w:rPr>
          <w:b/>
          <w:bCs/>
        </w:rPr>
        <w:t xml:space="preserve"> их</w:t>
      </w:r>
      <w:r>
        <w:rPr/>
        <w:t xml:space="preserve"> счастье или наше, супружес</w:t>
        <w:softHyphen/>
        <w:t>кая обязанность начинает походить на тюрьму, которая лишает нас свободы и радости.</w:t>
      </w:r>
    </w:p>
    <w:p>
      <w:pPr>
        <w:pStyle w:val="Normal"/>
        <w:spacing w:lineRule="auto" w:line="240"/>
        <w:rPr/>
      </w:pPr>
      <w:r>
        <w:rPr/>
        <w:t>Посмотрим следующий типичный диалог.</w:t>
      </w:r>
    </w:p>
    <w:p>
      <w:pPr>
        <w:pStyle w:val="Normal"/>
        <w:spacing w:lineRule="auto" w:line="259" w:before="200" w:after="0"/>
        <w:ind w:left="426" w:hanging="6"/>
        <w:rPr>
          <w:sz w:val="16"/>
          <w:szCs w:val="16"/>
        </w:rPr>
      </w:pPr>
      <w:r>
        <w:rPr>
          <w:sz w:val="16"/>
          <w:szCs w:val="16"/>
        </w:rPr>
        <w:t>Консультант: "Неужели вы не видите, что ваш брак дает вам уникальную возможность истинно слу</w:t>
        <w:softHyphen/>
        <w:t>жить потребностям вашего мужа?"</w:t>
      </w:r>
    </w:p>
    <w:p>
      <w:pPr>
        <w:pStyle w:val="Normal"/>
        <w:spacing w:lineRule="auto" w:line="218"/>
        <w:ind w:left="426" w:hanging="6"/>
        <w:rPr/>
      </w:pPr>
      <w:r>
        <w:rPr/>
        <w:t>Жена:    "Да, я понимаю, о чем вы говорите, знаю, что я должна постараться сделать так, что</w:t>
        <w:softHyphen/>
        <w:t>бы он чувствовал себя как можно лучше. Я годами пыталась поступать таким образом, но из этого ничего не вышло, хотя, конеч</w:t>
        <w:softHyphen/>
        <w:t>но, я буду пытаться делать это и дальше".</w:t>
      </w:r>
    </w:p>
    <w:p>
      <w:pPr>
        <w:pStyle w:val="Normal"/>
        <w:spacing w:lineRule="auto" w:line="240"/>
        <w:ind w:left="426" w:hanging="6"/>
        <w:rPr/>
      </w:pPr>
      <w:r>
        <w:rPr/>
        <w:t>Консультант: "Почему?"</w:t>
      </w:r>
    </w:p>
    <w:p>
      <w:pPr>
        <w:pStyle w:val="Normal"/>
        <w:spacing w:lineRule="auto" w:line="240"/>
        <w:ind w:left="426" w:hanging="6"/>
        <w:rPr/>
      </w:pPr>
      <w:r>
        <w:rPr/>
        <w:t>Жена:    "Что почему?"</w:t>
      </w:r>
    </w:p>
    <w:p>
      <w:pPr>
        <w:pStyle w:val="Normal"/>
        <w:spacing w:lineRule="auto" w:line="218"/>
        <w:ind w:left="426" w:hanging="6"/>
        <w:rPr/>
      </w:pPr>
      <w:r>
        <w:rPr/>
        <w:t>Консультант: "Почему вы собираетесь и дальше продол</w:t>
        <w:softHyphen/>
        <w:t>жать служить ему?"</w:t>
      </w:r>
    </w:p>
    <w:p>
      <w:pPr>
        <w:pStyle w:val="Normal"/>
        <w:spacing w:lineRule="auto" w:line="240"/>
        <w:ind w:left="426" w:hanging="6"/>
        <w:rPr/>
      </w:pPr>
      <w:r>
        <w:rPr/>
        <w:t>Жена:    "Потому, что я знаю, что должна поступать именно так".</w:t>
      </w:r>
    </w:p>
    <w:p>
      <w:pPr>
        <w:pStyle w:val="Normal"/>
        <w:spacing w:lineRule="auto" w:line="218"/>
        <w:ind w:left="426" w:hanging="6"/>
        <w:rPr/>
      </w:pPr>
      <w:r>
        <w:rPr/>
        <w:t>Консультант: "Если я вас правильно понял, вы пытаетесь служить ему, считая это своей обязаннос</w:t>
        <w:softHyphen/>
        <w:t>тью, но ваше сердце в этом не участвует. Неужели вы действительно не хотите этого делать?"</w:t>
      </w:r>
    </w:p>
    <w:p>
      <w:pPr>
        <w:pStyle w:val="Normal"/>
        <w:spacing w:lineRule="auto" w:line="240"/>
        <w:ind w:left="426" w:hanging="6"/>
        <w:rPr/>
      </w:pPr>
      <w:r>
        <w:rPr/>
        <w:t>Жена:    "Действительно не хочу".</w:t>
      </w:r>
    </w:p>
    <w:p>
      <w:pPr>
        <w:pStyle w:val="Normal"/>
        <w:spacing w:lineRule="auto" w:line="218"/>
        <w:ind w:left="426" w:hanging="6"/>
        <w:rPr/>
      </w:pPr>
      <w:r>
        <w:rPr/>
        <w:t>Консультант: "Тогда я не вижу никаких причин пытаться это делать".</w:t>
      </w:r>
    </w:p>
    <w:p>
      <w:pPr>
        <w:pStyle w:val="TextBodyIndent"/>
        <w:spacing w:before="180" w:after="0"/>
        <w:rPr/>
      </w:pPr>
      <w:r>
        <w:rPr/>
        <w:t>В этот момент озадаченная жена начинает думать, чего я добиваюсь: либо развода, либо, возможно, просто</w:t>
        <w:softHyphen/>
        <w:t>го отстранения. Фактически же я не предлагаю ни того, ни другого. Она должна подчиниться своему мужу и полностью отдаться на служение ему, но, если на глу</w:t>
        <w:softHyphen/>
        <w:t>боком уровне она не желает стать доброй женой, ее попытки, независимо от настойчивости, будут просто ме</w:t>
        <w:softHyphen/>
        <w:t>ханическим повторением уже написанного, а это не сде</w:t>
        <w:softHyphen/>
        <w:t>лает ее лучше как жену.</w:t>
      </w:r>
    </w:p>
    <w:p>
      <w:pPr>
        <w:pStyle w:val="Normal"/>
        <w:spacing w:lineRule="auto" w:line="278"/>
        <w:rPr/>
      </w:pPr>
      <w:r>
        <w:rPr/>
        <w:t>Позвольте вас спросить: как может жена хотеть слу</w:t>
        <w:softHyphen/>
        <w:t>жить раздражительному, холодному, отвергающему ее мужу? Простой ссылки на Библию недостаточно. Рас</w:t>
        <w:softHyphen/>
        <w:t>смотрим снова случай с двумя голодными соседями. Предположим, вы заверяете одного из них, что специ</w:t>
        <w:softHyphen/>
        <w:t>ально для него приготовлен банкет. В подтверждение этих слов вы даете ему изрядную порцию аперитива и кусок изумительно приготовленной говядины и говори</w:t>
        <w:softHyphen/>
        <w:t>те, что еды достаточно для всех. Теперь, когда он через изгородь увидит своего голодного соседа, его прежде</w:t>
      </w:r>
    </w:p>
    <w:p>
      <w:pPr>
        <w:pStyle w:val="Normal"/>
        <w:spacing w:lineRule="auto" w:line="278"/>
        <w:ind w:hanging="0"/>
        <w:rPr/>
      </w:pPr>
      <w:r>
        <w:rPr/>
        <w:t>всего поразит его нужда и он забудет все предыдущие ссоры и разногласия с ним.</w:t>
      </w:r>
    </w:p>
    <w:p>
      <w:pPr>
        <w:pStyle w:val="Normal"/>
        <w:spacing w:lineRule="auto" w:line="278"/>
        <w:ind w:firstLine="420"/>
        <w:rPr/>
      </w:pPr>
      <w:r>
        <w:rPr/>
        <w:t>Разовьем наше воображение еще дальше. Предполо</w:t>
        <w:softHyphen/>
        <w:t>жим, устроитель пиршества попросил такого человека отнести кусочек мяса соседу и пригласить его на празд</w:t>
        <w:softHyphen/>
        <w:t>ник. Что он услышит в ответ? "Конечно, мне не хочет</w:t>
        <w:softHyphen/>
        <w:t>ся, но, я думаю, это будет правильно. Хорошо, я это сделаю". Или же он просто с удовольствием зайдет в соседний дом с этой доброй вестью и, с готовностью разделив с соседом кусок мяса, убедит его прийти на банкет.</w:t>
      </w:r>
    </w:p>
    <w:p>
      <w:pPr>
        <w:pStyle w:val="Normal"/>
        <w:spacing w:lineRule="auto" w:line="278"/>
        <w:ind w:firstLine="420"/>
        <w:rPr/>
      </w:pPr>
      <w:r>
        <w:rPr/>
        <w:t>Христианский брак очень напоминают описанную историю. Все, что мне нужно, дает мне Христос, богат</w:t>
        <w:softHyphen/>
        <w:t>ства небес принадлежат мне, и я призван верить в это. Но проблема, к сожалению, заключается в том, что очень немногие христиане действительно ощутили и по</w:t>
        <w:softHyphen/>
        <w:t>няли, что Господь добр. Радость братства с Христом и служение во имя Его значит для многих христиан гораз</w:t>
        <w:softHyphen/>
        <w:t>до меньше, чем ужасающая реальность их жизни. Но те, кто окончательно выбрал жребий Христа, знают радость и мир, которые Он дает.</w:t>
      </w:r>
    </w:p>
    <w:p>
      <w:pPr>
        <w:pStyle w:val="Normal"/>
        <w:spacing w:lineRule="auto" w:line="278"/>
        <w:ind w:firstLine="420"/>
        <w:rPr/>
      </w:pPr>
      <w:r>
        <w:rPr/>
        <w:t>Бог заповедовал мне делиться с другими тем, что Он мне дал. Если я воспринимаю себя человеком, чей голод уже удовлетворен (частично сейчас и частично в будущем), я могу гораздо глубже проникнуть в суть происходящего и, отодвинув в своем сознании то, что раздражает меня в моей жене, признать в ней потребно</w:t>
        <w:softHyphen/>
        <w:t>сти в той же самой пище, которой я наслаждаюсь. Мое сердце наполнено состраданием. Я хочу стать инстру</w:t>
        <w:softHyphen/>
        <w:t>ментом Бога, способным помочь жене обрести надежду на утоление голода.</w:t>
      </w:r>
    </w:p>
    <w:p>
      <w:pPr>
        <w:pStyle w:val="Normal"/>
        <w:spacing w:lineRule="auto" w:line="278"/>
        <w:ind w:firstLine="420"/>
        <w:rPr/>
      </w:pPr>
      <w:r>
        <w:rPr/>
        <w:t>Позвольте мне обобщить это все в одном предложе</w:t>
        <w:softHyphen/>
        <w:t>нии. Если я получил удовлетворение моих сокровенных желаний во Христе, тогда, вспоминая свое прошлое со</w:t>
        <w:softHyphen/>
        <w:t>стояние, я могу понять и потребности своей жены, а когда я вижу ее потребности, тогда мое чувство удовлетворенности во Христе вызывает во мне глубокое жела</w:t>
        <w:softHyphen/>
        <w:t>ние способствовать тому, чтобы и моя жена обрела по</w:t>
        <w:softHyphen/>
        <w:t>добную удовлетворенность.</w:t>
      </w:r>
    </w:p>
    <w:p>
      <w:pPr>
        <w:pStyle w:val="Normal"/>
        <w:spacing w:lineRule="auto" w:line="278"/>
        <w:ind w:left="40" w:firstLine="400"/>
        <w:rPr/>
      </w:pPr>
      <w:r>
        <w:rPr/>
        <w:t>Может быть, нам кажется, что это всего лишь тео</w:t>
        <w:softHyphen/>
        <w:t>ретизирование, что все это далеко отстоит от реальности повседневной жизни? Если у нас возникают подобные мысли, то это свидетельствует о том, что мы еще не приблизились к нормальной христианской жизни. Для христианина нормальной и привычной должна быть убежденность в том, что Бог добр. Тогда, уверенный в . Его доброте и Его добрых намерениях, я должен отно</w:t>
        <w:softHyphen/>
        <w:t>ситься к себе как к инструменту для служения. Если мы осознаем брак как призвание к высокому служению, то мы сможем увидеть и понять глубочайшие потребности наших ближних и должным образом оценить данную нам Богом неповторимую возможность удовлетворить эти потребности значимым образом.</w:t>
      </w:r>
    </w:p>
    <w:p>
      <w:pPr>
        <w:pStyle w:val="Normal"/>
        <w:spacing w:lineRule="auto" w:line="278"/>
        <w:ind w:left="40" w:firstLine="400"/>
        <w:rPr/>
      </w:pPr>
      <w:r>
        <w:rPr/>
        <w:t>В противном случае, мы смотрим на наших супругов лишь как на средство удовлетворения своих потребнос</w:t>
        <w:softHyphen/>
        <w:t>тей, и когда им не удается это сделать (а им это неиз</w:t>
        <w:softHyphen/>
        <w:t>бежно не удается), мы отстраняемся от них, чтобы из</w:t>
        <w:softHyphen/>
        <w:t>бежать душевного дискомфорта. Либо, зная, что христи</w:t>
        <w:softHyphen/>
        <w:t>ане должны следовать указаниям Библии, мы "достой</w:t>
        <w:softHyphen/>
        <w:t>но" несем обязанности брачной жизни в духе покорного мученичества, убежденные, что Бог восхищается нашей усердностью в исполнении обязанностей.</w:t>
      </w:r>
    </w:p>
    <w:p>
      <w:pPr>
        <w:pStyle w:val="Normal"/>
        <w:spacing w:lineRule="auto" w:line="278"/>
        <w:ind w:left="40" w:firstLine="400"/>
        <w:rPr/>
      </w:pPr>
      <w:r>
        <w:rPr/>
        <w:t>Христиане должны испытать Бога, стать уязвимыми для Его воли и попытаться разобраться в мотивах сво</w:t>
        <w:softHyphen/>
        <w:t>его поведения, и тогда они почувствуют на себе доброту Бога. Это даст им возможность по-иному отнестись к своим супружеским обязанностям. Их брачные обеты пе</w:t>
        <w:softHyphen/>
        <w:t>рестанут казаться им тяжелой работой, которую нужно исполнять.</w:t>
      </w:r>
    </w:p>
    <w:p>
      <w:pPr>
        <w:pStyle w:val="Normal"/>
        <w:spacing w:lineRule="auto" w:line="218"/>
        <w:ind w:left="320" w:hanging="0"/>
        <w:rPr>
          <w:b/>
          <w:b/>
          <w:bCs/>
          <w:sz w:val="22"/>
          <w:szCs w:val="22"/>
        </w:rPr>
      </w:pPr>
      <w:r>
        <w:rPr>
          <w:b/>
          <w:bCs/>
          <w:sz w:val="22"/>
          <w:szCs w:val="22"/>
        </w:rPr>
      </w:r>
    </w:p>
    <w:p>
      <w:pPr>
        <w:pStyle w:val="Normal"/>
        <w:spacing w:lineRule="auto" w:line="218"/>
        <w:ind w:left="320" w:hanging="0"/>
        <w:rPr>
          <w:b/>
          <w:b/>
          <w:bCs/>
          <w:sz w:val="22"/>
          <w:szCs w:val="22"/>
        </w:rPr>
      </w:pPr>
      <w:r>
        <w:rPr>
          <w:b/>
          <w:bCs/>
          <w:sz w:val="22"/>
          <w:szCs w:val="22"/>
        </w:rPr>
        <w:t>3. Если вы исполняете супружеские обязанности без радости, то виноват в этом не ваш супруг. Причина в том, что вы еще недостаточно осознали доброту Бога.</w:t>
      </w:r>
    </w:p>
    <w:p>
      <w:pPr>
        <w:pStyle w:val="Normal"/>
        <w:spacing w:lineRule="auto" w:line="278"/>
        <w:ind w:firstLine="380"/>
        <w:rPr/>
      </w:pPr>
      <w:r>
        <w:rPr/>
        <w:t>Третье положение естественным образом вытекает из первых двух. Мы менее всего склонны винить себя за бесплодную духовную жизнь. Писание ясно говорит, что радость - это плод работы Святого Духа в нашей жизни, но появиться этот плод может лишь тогда, когда мы подчинимся Его власти. К сожалению, гнев и разо</w:t>
        <w:softHyphen/>
        <w:t>чарование лишают нас радости и при этом наш разум сразу же перекладывает вину на кого-либо другого.</w:t>
      </w:r>
    </w:p>
    <w:p>
      <w:pPr>
        <w:pStyle w:val="Normal"/>
        <w:spacing w:lineRule="auto" w:line="278"/>
        <w:rPr/>
      </w:pPr>
      <w:r>
        <w:rPr/>
        <w:t>Убежденные в собственной правоте,, мы с горечью говорим самим себе или нашим консультантам обо всем, что нам приходится терпеть. Тем самым мы сосредото</w:t>
        <w:softHyphen/>
        <w:t>чиваем свое внимание на неверном и небиблейском по</w:t>
        <w:softHyphen/>
        <w:t>ложении: мы считаем, что это наши супруги виноваты в отсутствии радости в нас; вот если бы он или она из</w:t>
        <w:softHyphen/>
        <w:t>менился, тогда мы смогли бы наслаждаться своей ролью любящего мужа или покорной жены. Радость видится нам как плод отношения к нам нашего супруга и его поведения, а не как плод Святого Духа.</w:t>
      </w:r>
    </w:p>
    <w:p>
      <w:pPr>
        <w:pStyle w:val="Normal"/>
        <w:spacing w:lineRule="auto" w:line="278"/>
        <w:ind w:firstLine="380"/>
        <w:rPr/>
      </w:pPr>
      <w:r>
        <w:rPr/>
        <w:t>Действительно, мое личное счастье во многом зави</w:t>
        <w:softHyphen/>
        <w:t>сит от того, как моя жена со мной обращается. Моя жена любит меня и уважает - и я наслаждаюсь той теплотой и поддержкой, которую она мне оказывает. Ес</w:t>
        <w:softHyphen/>
        <w:t>ли она ко мне так относится, я способен легко и радо</w:t>
        <w:softHyphen/>
        <w:t>стно выполнять свою обязанность любить ее. В против</w:t>
        <w:softHyphen/>
        <w:t>ном случае, мое обещание любить ее так, как Христос любит Церковь, подверглось бы суровым испытаниям. Даже если бы я старался полагаться на Бога и верно служить ей как любящий муж, то радость, с которой я служил ей прежде, в значительной степени уменьшилась бы или исчезла совсем.</w:t>
      </w:r>
    </w:p>
    <w:p>
      <w:pPr>
        <w:pStyle w:val="Normal"/>
        <w:spacing w:lineRule="auto" w:line="278"/>
        <w:ind w:left="40" w:firstLine="400"/>
        <w:rPr/>
      </w:pPr>
      <w:r>
        <w:rPr/>
        <w:t>Где же тогда находится моя радость? Можно ли винить мою жену, когда радость уходит?</w:t>
      </w:r>
    </w:p>
    <w:p>
      <w:pPr>
        <w:pStyle w:val="Normal"/>
        <w:spacing w:lineRule="auto" w:line="278"/>
        <w:rPr/>
      </w:pPr>
      <w:r>
        <w:rPr/>
        <w:t>Что происходит, когда я перестаю получать удоволь</w:t>
        <w:softHyphen/>
        <w:t>ствие от объятий отзывчивой, ласковой жены? Если мое супружеское служение не доставляет мне больше радо</w:t>
        <w:softHyphen/>
        <w:t>сти, значит я перестал верить в доброту Божьих наме</w:t>
        <w:softHyphen/>
        <w:t>рений. До тех пор пока я вижу любовь жены, у меня не возникает сомнений в Его доброте. Но когда Бог при</w:t>
        <w:softHyphen/>
        <w:t>зывает меня любить отвергающую меня женщину, мне требуется огромная вера, чтобы правильно реагировать на происходящее. Если я все-таки смогу сохранить свою веру, то, несмотря ни на что, я буду получать радость от служения.</w:t>
      </w:r>
    </w:p>
    <w:p>
      <w:pPr>
        <w:pStyle w:val="Normal"/>
        <w:spacing w:lineRule="auto" w:line="278"/>
        <w:rPr/>
      </w:pPr>
      <w:r>
        <w:rPr/>
        <w:t>Миссионер, чьи усилия Бог вознаградил множест</w:t>
        <w:softHyphen/>
        <w:t>вом обращенных, возвращается в свою родную церковь, лучась от энтузиазма, вызванного благословением Бога. Миссионер, который предпринял такие же попытки, но не добился видимого результата, конечно же, не может испытывать подобные чувства. Но ему вовсе не нужно возвращаться с опущенной головой. Хотя боль разочаро</w:t>
        <w:softHyphen/>
        <w:t>вания реальна и может привести к духовной борьбе и самоанализу, верный служитель Бога имеет все основа</w:t>
        <w:softHyphen/>
        <w:t>ния радоваться, поскольку все происходит по Его воле и каждый шаг повиновения вызывает улыбку на устах Спасителя.</w:t>
      </w:r>
    </w:p>
    <w:p>
      <w:pPr>
        <w:pStyle w:val="Normal"/>
        <w:spacing w:lineRule="auto" w:line="278"/>
        <w:rPr/>
      </w:pPr>
      <w:r>
        <w:rPr/>
        <w:t>Признаюсь, я, конечно же, предпочел бы стать мисси</w:t>
        <w:softHyphen/>
        <w:t>онером с удачливой судьбой, точно так же, как я предпо</w:t>
        <w:softHyphen/>
        <w:t>чел бы быть мужем любящей жены. Но независимо от того, в благоприятные обстоятельства я попадаю или при</w:t>
        <w:softHyphen/>
        <w:t>зван пройти через мучительные испытания, основа хрис</w:t>
        <w:softHyphen/>
        <w:t>тианской радости остается той же: уверенность в том, что наша вера угодна Христу и используется Им в соответст</w:t>
        <w:softHyphen/>
        <w:t>вии с Его суверенным планом. Поскольку Его план добр, покорность приносит радость истинному христианину.</w:t>
      </w:r>
    </w:p>
    <w:p>
      <w:pPr>
        <w:pStyle w:val="Normal"/>
        <w:spacing w:lineRule="auto" w:line="278"/>
        <w:rPr/>
      </w:pPr>
      <w:r>
        <w:rPr/>
        <w:t>Несколько пар, которые недавно сидели в моем каби</w:t>
        <w:softHyphen/>
        <w:t>нете, качали головами, когда я обсуждал с ними эти про</w:t>
        <w:softHyphen/>
        <w:t>блемы. Обучение давалось им тяжело. Очень сложно пе</w:t>
        <w:softHyphen/>
        <w:t>рестроить или построить вновь супружеские отношения на уверенности, что Божьей благодати достаточно, чтобы оставаться покорными (первый краеугольный камень), и</w:t>
      </w:r>
    </w:p>
    <w:p>
      <w:pPr>
        <w:pStyle w:val="Normal"/>
        <w:spacing w:lineRule="auto" w:line="278"/>
        <w:ind w:hanging="0"/>
        <w:rPr/>
      </w:pPr>
      <w:r>
        <w:rPr/>
        <w:t>сохранять свою преданность, опираясь на утверждение, что план Бога всегда хорош (второй краеугольный камень).</w:t>
      </w:r>
    </w:p>
    <w:p>
      <w:pPr>
        <w:pStyle w:val="Normal"/>
        <w:spacing w:lineRule="auto" w:line="278"/>
        <w:rPr/>
      </w:pPr>
      <w:r>
        <w:rPr/>
        <w:t>Трудность частично кроется в неумении понять воз</w:t>
        <w:softHyphen/>
        <w:t>можности Бога, и когда мы приходим в отчаяние от про</w:t>
        <w:softHyphen/>
        <w:t>блем, то оставляем свое служение. Другая часть проблемы состоит в том, что у нас нет полной и постоянной уверен</w:t>
        <w:softHyphen/>
        <w:t>ности в Его доброте. Мы теряем истинное желание сле</w:t>
        <w:softHyphen/>
        <w:t>довать Его указаниям.</w:t>
      </w:r>
    </w:p>
    <w:p>
      <w:pPr>
        <w:pStyle w:val="Normal"/>
        <w:spacing w:lineRule="auto" w:line="278"/>
        <w:rPr/>
      </w:pPr>
      <w:r>
        <w:rPr/>
        <w:t>В некоторых случаях мы не в состоянии продолжать служить Ему с радостью и настойчивостью потому, что не знаем, как справляться с конфликтами в нашей супруже</w:t>
        <w:softHyphen/>
        <w:t>ской жизни. И это подводит нас к теме следующей главы - принятие (третий краеугольный камень).</w:t>
      </w:r>
    </w:p>
    <w:p>
      <w:pPr>
        <w:pStyle w:val="FR1"/>
        <w:rPr/>
      </w:pPr>
      <w:r>
        <w:rPr/>
      </w:r>
    </w:p>
    <w:p>
      <w:pPr>
        <w:pStyle w:val="FR1"/>
        <w:rPr/>
      </w:pPr>
      <w:r>
        <w:rPr/>
        <w:t xml:space="preserve">Глава 8. </w:t>
      </w:r>
    </w:p>
    <w:p>
      <w:pPr>
        <w:pStyle w:val="FR1"/>
        <w:rPr/>
      </w:pPr>
      <w:r>
        <w:rPr/>
        <w:t>Третий краеугольный камень:</w:t>
      </w:r>
    </w:p>
    <w:p>
      <w:pPr>
        <w:pStyle w:val="FR1"/>
        <w:ind w:left="320" w:right="0" w:hanging="0"/>
        <w:rPr/>
      </w:pPr>
      <w:r>
        <w:rPr/>
        <w:t>принятие</w:t>
      </w:r>
    </w:p>
    <w:p>
      <w:pPr>
        <w:pStyle w:val="Normal"/>
        <w:spacing w:lineRule="auto" w:line="278" w:before="400" w:after="0"/>
        <w:rPr/>
      </w:pPr>
      <w:r>
        <w:rPr/>
        <w:t>Прежде чем пригласить к себе эксперта по строи</w:t>
        <w:softHyphen/>
        <w:t>тельству, чтобы оценить наше сооружение, необходимо поместить в нашем фундаменте еще один краеугольный камень на вершине первых двух.</w:t>
      </w:r>
    </w:p>
    <w:p>
      <w:pPr>
        <w:pStyle w:val="Normal"/>
        <w:spacing w:lineRule="auto" w:line="278"/>
        <w:rPr/>
      </w:pPr>
      <w:r>
        <w:rPr/>
        <w:t>Отчаявшийся муж, которого я знаю, легко согласил</w:t>
        <w:softHyphen/>
        <w:t>ся признать положения о благодати и преданности, но он все еще продолжал стоять перед проблемой. "Я убеж</w:t>
        <w:softHyphen/>
        <w:t>ден, - говорил он, - что Бог изумительным образом способен превратить любую ситуацию, которую мы вос</w:t>
        <w:softHyphen/>
        <w:t>принимаем как катастрофу, в средство для благослове</w:t>
        <w:softHyphen/>
        <w:t>ния. Эта вера удерживает меня от разрыва супружеских отношений. Я также осознаю, что Бог добр и что добр Его план. То есть, я истинно хочу следовать Его наме</w:t>
        <w:softHyphen/>
        <w:t>рениям и выполнять Его указания.</w:t>
      </w:r>
    </w:p>
    <w:p>
      <w:pPr>
        <w:pStyle w:val="Normal"/>
        <w:spacing w:lineRule="auto" w:line="278"/>
        <w:rPr/>
      </w:pPr>
      <w:r>
        <w:rPr/>
        <w:t>Но буду честен с вами. Вы действительно помогли мне глубже узнать, что такое достаточная благодать и желанная преданность, однако иногда моя жена все-таки страшно меня разочаровывает. Она делает много вещей, которые явно раздражают меня, и я думаю, они раздра</w:t>
        <w:softHyphen/>
        <w:t>жали бы любого другого. Наша спальня никогда не уби</w:t>
        <w:softHyphen/>
        <w:t>рается, гора посуды остается в раковине целыми днями. Все свои силы и время она отдает тому, что разносит пищу нашим больным соседям и посещает женские биб</w:t>
        <w:softHyphen/>
        <w:t>лейские курсы, но очень редко слушает меня. В ответ на мои слова она просто цитирует мне несколько библей</w:t>
        <w:softHyphen/>
        <w:t>ских стихов в качестве совета.</w:t>
      </w:r>
    </w:p>
    <w:p>
      <w:pPr>
        <w:pStyle w:val="Normal"/>
        <w:spacing w:lineRule="auto" w:line="278"/>
        <w:rPr/>
      </w:pPr>
      <w:r>
        <w:rPr/>
        <w:t>Я сделал все возможное, чтобы исправить положе</w:t>
        <w:softHyphen/>
        <w:t>ние. Я был смиренным, предлагал ей помощь в работе</w:t>
      </w:r>
    </w:p>
    <w:p>
      <w:pPr>
        <w:pStyle w:val="Normal"/>
        <w:spacing w:lineRule="auto" w:line="240"/>
        <w:ind w:hanging="0"/>
        <w:rPr>
          <w:sz w:val="20"/>
          <w:szCs w:val="20"/>
        </w:rPr>
      </w:pPr>
      <w:r>
        <w:rPr>
          <w:sz w:val="20"/>
          <w:szCs w:val="20"/>
        </w:rPr>
        <w:t>по дому, пытался не критиковать ее, мыл кухню сам множество раз, ничуть не сердясь, дарил ей подарки. Но мне это надоело. После долгого и трудного рабочего дня я вынужден приходить в неубранный дом; не уверенный даже в том, что готов обед.</w:t>
      </w:r>
    </w:p>
    <w:p>
      <w:pPr>
        <w:pStyle w:val="Normal"/>
        <w:spacing w:lineRule="auto" w:line="240"/>
        <w:rPr>
          <w:sz w:val="20"/>
          <w:szCs w:val="20"/>
        </w:rPr>
      </w:pPr>
      <w:r>
        <w:rPr>
          <w:sz w:val="20"/>
          <w:szCs w:val="20"/>
        </w:rPr>
        <w:t>Если предполагается, что я должен в подобной си</w:t>
        <w:softHyphen/>
        <w:t>туации чувствовать какую-то теплоту к ней и принимать ее такой, тогда я не знаю, что мне делать, потому что я не могу этого чувствовать. С одной стороны, я искрен</w:t>
        <w:softHyphen/>
        <w:t>не хочу служить ей и честно пытаюсь это делать, но, с другой стороны, она приводит меня в бешенство. Что же мне делать с моим отчаянием?"</w:t>
      </w:r>
    </w:p>
    <w:p>
      <w:pPr>
        <w:pStyle w:val="Normal"/>
        <w:spacing w:lineRule="auto" w:line="240"/>
        <w:rPr>
          <w:sz w:val="20"/>
          <w:szCs w:val="20"/>
        </w:rPr>
      </w:pPr>
      <w:r>
        <w:rPr>
          <w:sz w:val="20"/>
          <w:szCs w:val="20"/>
        </w:rPr>
        <w:t>Независимо от того, насколько близки отношения между супругами или насколько твердо принято реше</w:t>
        <w:softHyphen/>
        <w:t>ние посвятить себя супружеской жизни, все женатые люди время от времени находят своих супругов невыно</w:t>
        <w:softHyphen/>
        <w:t>симыми. Другими словами, проблема для них заключа</w:t>
        <w:softHyphen/>
        <w:t>ется в том, что они не могут понять, каким образом нужно принимать - не просто терпеть, а принимать! -супруга, манеры и привычки которого раздражают? По</w:t>
        <w:softHyphen/>
        <w:t>нятия о благодати и доброте Бога не дают соответству</w:t>
        <w:softHyphen/>
        <w:t>ющего ответа.</w:t>
      </w:r>
    </w:p>
    <w:p>
      <w:pPr>
        <w:pStyle w:val="Normal"/>
        <w:spacing w:lineRule="auto" w:line="240"/>
        <w:rPr>
          <w:sz w:val="20"/>
          <w:szCs w:val="20"/>
        </w:rPr>
      </w:pPr>
      <w:r>
        <w:rPr>
          <w:sz w:val="20"/>
          <w:szCs w:val="20"/>
        </w:rPr>
        <w:t>Библия требует, чтобы мы не просто терпели друг друга, а делали гораздо больше. Мы призваны прини</w:t>
        <w:softHyphen/>
        <w:t>мать друг друга так же, как Бог принял нас (Рим. 15:7). Мы призваны относиться друг к другу с любовью, а для этого мало просто уживаться с нашими супругами, тяж</w:t>
        <w:softHyphen/>
        <w:t>ко вздыхая о своем положении (Еф. 4:32). Мы должны быть свидетелями духовного плода любви, смирения и доброты (Гал. 5:22). Христианские отношения должны включать в себя больше, чем покорное желание сохра</w:t>
        <w:softHyphen/>
        <w:t>нять их, поскольку нам указывает на это благодать Бога. Для этих отношений требуется больше, чем честная пре</w:t>
        <w:softHyphen/>
        <w:t>данность служению друг другу. Мы призваны прини</w:t>
        <w:softHyphen/>
        <w:t>мать друг друга.</w:t>
      </w:r>
    </w:p>
    <w:p>
      <w:pPr>
        <w:pStyle w:val="Normal"/>
        <w:spacing w:lineRule="auto" w:line="240"/>
        <w:rPr>
          <w:sz w:val="20"/>
          <w:szCs w:val="20"/>
        </w:rPr>
      </w:pPr>
      <w:r>
        <w:rPr>
          <w:sz w:val="20"/>
          <w:szCs w:val="20"/>
        </w:rPr>
        <w:t>Мы должны ясно видеть, что принятие друг друга -не просто желание служить. Миссионер, который уха</w:t>
        <w:softHyphen/>
        <w:t>живает за прокаженным, может продолжать заниматься</w:t>
      </w:r>
    </w:p>
    <w:p>
      <w:pPr>
        <w:pStyle w:val="Normal"/>
        <w:spacing w:lineRule="auto" w:line="240"/>
        <w:ind w:hanging="0"/>
        <w:rPr>
          <w:sz w:val="20"/>
          <w:szCs w:val="20"/>
        </w:rPr>
      </w:pPr>
      <w:r>
        <w:rPr>
          <w:sz w:val="20"/>
          <w:szCs w:val="20"/>
        </w:rPr>
        <w:t>этим в высшей степени неприятным служением, следуя своему стремлению посвятить себя Богу и нуждающим</w:t>
        <w:softHyphen/>
        <w:t>ся людям. Но принять того, который так неприятно бо</w:t>
        <w:softHyphen/>
        <w:t>лен, - это -совершенно другое дело, особенно если про</w:t>
        <w:softHyphen/>
        <w:t>каженный неблагодарен и все время находится в плохом настроении.</w:t>
      </w:r>
    </w:p>
    <w:p>
      <w:pPr>
        <w:pStyle w:val="Normal"/>
        <w:spacing w:lineRule="auto" w:line="240"/>
        <w:rPr>
          <w:sz w:val="20"/>
          <w:szCs w:val="20"/>
        </w:rPr>
      </w:pPr>
      <w:r>
        <w:rPr>
          <w:sz w:val="20"/>
          <w:szCs w:val="20"/>
        </w:rPr>
        <w:t>Что же делать мужу, когда его жена не умеет вести себя даже в церкви, на каждом собрании надоедая всем своей бесконечной болтовней? Что это значит - при</w:t>
        <w:softHyphen/>
        <w:t>нять надоедливую жену?</w:t>
      </w:r>
    </w:p>
    <w:p>
      <w:pPr>
        <w:pStyle w:val="Normal"/>
        <w:spacing w:lineRule="auto" w:line="240"/>
        <w:rPr>
          <w:sz w:val="20"/>
          <w:szCs w:val="20"/>
        </w:rPr>
      </w:pPr>
      <w:r>
        <w:rPr>
          <w:sz w:val="20"/>
          <w:szCs w:val="20"/>
        </w:rPr>
        <w:t>Рассмотрим другой сложный случай. Что может чув</w:t>
        <w:softHyphen/>
        <w:t>ствовать жена с хорошими манерами, когда видит, как ее муж уплетает за обе щеки все, что стоит на столе, и останавливается лишь затем, чтобы положить в рот но</w:t>
        <w:softHyphen/>
        <w:t>вую порцию еды? Может быть, она успешно борется за сохранение своего желания служить ему, но ее вряд ли можно упрекнуть за то, что она чувствует некоторое смятение, видя, как он ест.</w:t>
      </w:r>
    </w:p>
    <w:p>
      <w:pPr>
        <w:pStyle w:val="Normal"/>
        <w:spacing w:lineRule="auto" w:line="240"/>
        <w:rPr>
          <w:sz w:val="20"/>
          <w:szCs w:val="20"/>
        </w:rPr>
      </w:pPr>
      <w:r>
        <w:rPr>
          <w:sz w:val="20"/>
          <w:szCs w:val="20"/>
        </w:rPr>
        <w:t>Повседневные реальности жизни с несовершенным супругом делают работу по его принятию суровым ис</w:t>
        <w:softHyphen/>
        <w:t>пытанием. И в то же самое время христианский брак требует обдуманного, искреннего, до глубины души про</w:t>
        <w:softHyphen/>
        <w:t>чувствованного принятия другого человека, независимо от его возмутительных привычек.</w:t>
      </w:r>
    </w:p>
    <w:p>
      <w:pPr>
        <w:pStyle w:val="Normal"/>
        <w:spacing w:lineRule="auto" w:line="240"/>
        <w:rPr/>
      </w:pPr>
      <w:r>
        <w:rPr>
          <w:sz w:val="20"/>
          <w:szCs w:val="20"/>
        </w:rPr>
        <w:t xml:space="preserve">Давайте посмотрим, что значит </w:t>
      </w:r>
      <w:r>
        <w:rPr>
          <w:i/>
          <w:iCs/>
          <w:sz w:val="20"/>
          <w:szCs w:val="20"/>
        </w:rPr>
        <w:t>принятие</w:t>
      </w:r>
      <w:r>
        <w:rPr>
          <w:sz w:val="20"/>
          <w:szCs w:val="20"/>
        </w:rPr>
        <w:t xml:space="preserve"> (третий краеугольный камень), добавленное к </w:t>
      </w:r>
      <w:r>
        <w:rPr>
          <w:i/>
          <w:iCs/>
          <w:sz w:val="20"/>
          <w:szCs w:val="20"/>
        </w:rPr>
        <w:t>благодати и пре</w:t>
        <w:softHyphen/>
        <w:t>данности</w:t>
      </w:r>
      <w:r>
        <w:rPr>
          <w:sz w:val="20"/>
          <w:szCs w:val="20"/>
        </w:rPr>
        <w:t xml:space="preserve"> (к первому и второму краеугольным камням). Начнем с двух основных положений.</w:t>
      </w:r>
    </w:p>
    <w:p>
      <w:pPr>
        <w:pStyle w:val="Normal"/>
        <w:spacing w:lineRule="auto" w:line="240" w:before="200" w:after="0"/>
        <w:ind w:left="480" w:hanging="0"/>
        <w:jc w:val="left"/>
        <w:rPr/>
      </w:pPr>
      <w:r>
        <w:rPr>
          <w:sz w:val="20"/>
          <w:szCs w:val="20"/>
        </w:rPr>
        <w:t xml:space="preserve">1. Существует различие между </w:t>
      </w:r>
      <w:r>
        <w:rPr>
          <w:i/>
          <w:iCs/>
          <w:sz w:val="20"/>
          <w:szCs w:val="20"/>
        </w:rPr>
        <w:t>принятием</w:t>
      </w:r>
      <w:r>
        <w:rPr>
          <w:sz w:val="20"/>
          <w:szCs w:val="20"/>
        </w:rPr>
        <w:t xml:space="preserve"> супруга и </w:t>
      </w:r>
      <w:r>
        <w:rPr>
          <w:i/>
          <w:iCs/>
          <w:sz w:val="20"/>
          <w:szCs w:val="20"/>
        </w:rPr>
        <w:t>обладанием</w:t>
      </w:r>
      <w:r>
        <w:rPr>
          <w:sz w:val="20"/>
          <w:szCs w:val="20"/>
        </w:rPr>
        <w:t xml:space="preserve"> им. Первое - это необходимое усло</w:t>
        <w:softHyphen/>
        <w:t>вие, а последнее - дар судьбы.</w:t>
      </w:r>
    </w:p>
    <w:p>
      <w:pPr>
        <w:pStyle w:val="Normal"/>
        <w:spacing w:lineRule="auto" w:line="240"/>
        <w:ind w:left="480" w:hanging="0"/>
        <w:jc w:val="left"/>
        <w:rPr>
          <w:sz w:val="20"/>
          <w:szCs w:val="20"/>
        </w:rPr>
      </w:pPr>
      <w:r>
        <w:rPr>
          <w:sz w:val="20"/>
          <w:szCs w:val="20"/>
        </w:rPr>
        <w:t>2. Ваше принятие супруга зависит от способности прощать, которая в свою очередь зависит от жела</w:t>
        <w:softHyphen/>
        <w:t>ния видеть оскорбляющее вас поведение супруга в библейском контексте.</w:t>
      </w:r>
    </w:p>
    <w:p>
      <w:pPr>
        <w:pStyle w:val="FR1"/>
        <w:numPr>
          <w:ilvl w:val="0"/>
          <w:numId w:val="0"/>
        </w:numPr>
        <w:ind w:left="320" w:right="1800" w:hanging="0"/>
        <w:jc w:val="both"/>
        <w:outlineLvl w:val="0"/>
        <w:rPr>
          <w:sz w:val="24"/>
          <w:szCs w:val="24"/>
        </w:rPr>
      </w:pPr>
      <w:r>
        <w:rPr>
          <w:sz w:val="24"/>
          <w:szCs w:val="24"/>
        </w:rPr>
      </w:r>
    </w:p>
    <w:p>
      <w:pPr>
        <w:pStyle w:val="FR1"/>
        <w:numPr>
          <w:ilvl w:val="0"/>
          <w:numId w:val="0"/>
        </w:numPr>
        <w:ind w:left="320" w:right="1800" w:hanging="0"/>
        <w:jc w:val="both"/>
        <w:outlineLvl w:val="0"/>
        <w:rPr>
          <w:sz w:val="24"/>
          <w:szCs w:val="24"/>
        </w:rPr>
      </w:pPr>
      <w:r>
        <w:rPr>
          <w:sz w:val="24"/>
          <w:szCs w:val="24"/>
        </w:rPr>
        <w:t>1. Различие между принятием и обладанием.</w:t>
      </w:r>
    </w:p>
    <w:p>
      <w:pPr>
        <w:pStyle w:val="Normal"/>
        <w:spacing w:lineRule="auto" w:line="240"/>
        <w:ind w:firstLine="420"/>
        <w:rPr>
          <w:sz w:val="20"/>
          <w:szCs w:val="20"/>
        </w:rPr>
      </w:pPr>
      <w:r>
        <w:rPr>
          <w:sz w:val="20"/>
          <w:szCs w:val="20"/>
        </w:rPr>
        <w:t>Ничто не является таким важным в построении бра</w:t>
        <w:softHyphen/>
        <w:t>ка, как реалистическая оценка самого себя. Когда мы осознаем эту проблему, мы начнем искать пути для ее разрешения.</w:t>
      </w:r>
    </w:p>
    <w:p>
      <w:pPr>
        <w:pStyle w:val="Normal"/>
        <w:spacing w:lineRule="auto" w:line="240"/>
        <w:ind w:firstLine="420"/>
        <w:rPr>
          <w:sz w:val="20"/>
          <w:szCs w:val="20"/>
        </w:rPr>
      </w:pPr>
      <w:r>
        <w:rPr>
          <w:sz w:val="20"/>
          <w:szCs w:val="20"/>
        </w:rPr>
        <w:t>Поскольку Бог способен разрешить любые ситуации, мы никогда не должны скрывать проблемы, с которыми сталкиваемся. Выполняя супружеские обязанности, мы вынуждены иногда жить с неприятным, несносным че</w:t>
        <w:softHyphen/>
        <w:t>ловеком, который постоянно разочаровывает нас и вы</w:t>
        <w:softHyphen/>
        <w:t>зывает в нас гнев. Мы ничуть не продвинемся по пути создания полного единства в браке, если будем отмахи</w:t>
        <w:softHyphen/>
        <w:t>ваться от этих проблем, сосредоточиваясь главным обра</w:t>
        <w:softHyphen/>
        <w:t>зом на положительных сторонах супруга или напоминая себе все время о том, что мы должны быть добры к нему.</w:t>
      </w:r>
    </w:p>
    <w:p>
      <w:pPr>
        <w:pStyle w:val="Normal"/>
        <w:spacing w:lineRule="auto" w:line="240"/>
        <w:ind w:firstLine="420"/>
        <w:rPr>
          <w:sz w:val="20"/>
          <w:szCs w:val="20"/>
        </w:rPr>
      </w:pPr>
      <w:r>
        <w:rPr>
          <w:sz w:val="20"/>
          <w:szCs w:val="20"/>
        </w:rPr>
        <w:t>В каждом браке существуют напряженные моменты, когда супруги разочаровывают друг друга, иногда серь</w:t>
        <w:softHyphen/>
        <w:t>езно, иногда не очень. Поэтому мы должны понять, как нам принимать разочаровывающего нас супруга.</w:t>
      </w:r>
    </w:p>
    <w:p>
      <w:pPr>
        <w:pStyle w:val="Normal"/>
        <w:spacing w:lineRule="auto" w:line="240"/>
        <w:ind w:firstLine="420"/>
        <w:rPr/>
      </w:pPr>
      <w:r>
        <w:rPr>
          <w:sz w:val="20"/>
          <w:szCs w:val="20"/>
        </w:rPr>
        <w:t>В первую очередь, для того чтобы найти ответ, да</w:t>
        <w:softHyphen/>
        <w:t>вайте посмотрим, что случается, когда нас оскорбляют. Чаще всего встречаются две реакции, которые можно определить следующим образом: человек либо принима</w:t>
        <w:softHyphen/>
        <w:t xml:space="preserve">ет </w:t>
      </w:r>
      <w:r>
        <w:rPr>
          <w:i/>
          <w:iCs/>
          <w:sz w:val="20"/>
          <w:szCs w:val="20"/>
        </w:rPr>
        <w:t>решение</w:t>
      </w:r>
      <w:r>
        <w:rPr>
          <w:sz w:val="20"/>
          <w:szCs w:val="20"/>
        </w:rPr>
        <w:t xml:space="preserve"> и совершает определенные поступки, либо поддается </w:t>
      </w:r>
      <w:r>
        <w:rPr>
          <w:i/>
          <w:iCs/>
          <w:sz w:val="20"/>
          <w:szCs w:val="20"/>
        </w:rPr>
        <w:t>эмоциям.</w:t>
      </w:r>
    </w:p>
    <w:p>
      <w:pPr>
        <w:pStyle w:val="Normal"/>
        <w:spacing w:lineRule="auto" w:line="240"/>
        <w:ind w:firstLine="420"/>
        <w:rPr/>
      </w:pPr>
      <w:r>
        <w:rPr>
          <w:sz w:val="20"/>
          <w:szCs w:val="20"/>
        </w:rPr>
        <w:t>Когда наши супруги надоедают нам или разочаровы</w:t>
        <w:softHyphen/>
        <w:t>вают нас, мы можем сознательно принять следующие решения: продолжать служить</w:t>
      </w:r>
      <w:r>
        <w:rPr>
          <w:b/>
          <w:bCs/>
          <w:sz w:val="20"/>
          <w:szCs w:val="20"/>
        </w:rPr>
        <w:t xml:space="preserve"> </w:t>
      </w:r>
      <w:r>
        <w:rPr>
          <w:sz w:val="20"/>
          <w:szCs w:val="20"/>
        </w:rPr>
        <w:t>им дальше или отступить и подготовиться к самообороне. Желание уменьшить боль и избежать неприятных ситуаций будет вполне ес</w:t>
        <w:softHyphen/>
        <w:t xml:space="preserve">тественной реакцией. Итак, мы можем отступить, чтобы не чувствовать дискомфорта, или сознательно выбрать последовательное служение, не думая о том, во что оно нам обойдется. Выбор за нами: следовать принципу </w:t>
      </w:r>
      <w:r>
        <w:rPr>
          <w:i/>
          <w:iCs/>
          <w:sz w:val="20"/>
          <w:szCs w:val="20"/>
        </w:rPr>
        <w:t>ма</w:t>
        <w:softHyphen/>
        <w:t>нипулирования,</w:t>
      </w:r>
      <w:r>
        <w:rPr>
          <w:sz w:val="20"/>
          <w:szCs w:val="20"/>
        </w:rPr>
        <w:t xml:space="preserve"> исполняя свои желания, или принципу </w:t>
      </w:r>
      <w:r>
        <w:rPr>
          <w:i/>
          <w:iCs/>
          <w:sz w:val="20"/>
          <w:szCs w:val="20"/>
        </w:rPr>
        <w:t>служения,</w:t>
      </w:r>
      <w:r>
        <w:rPr>
          <w:sz w:val="20"/>
          <w:szCs w:val="20"/>
        </w:rPr>
        <w:t xml:space="preserve"> удовлетворяя потребности нашего супруга.</w:t>
      </w:r>
    </w:p>
    <w:p>
      <w:pPr>
        <w:pStyle w:val="Normal"/>
        <w:spacing w:lineRule="auto" w:line="240"/>
        <w:rPr/>
      </w:pPr>
      <w:r>
        <w:rPr>
          <w:sz w:val="20"/>
          <w:szCs w:val="20"/>
        </w:rPr>
        <w:t>Вторая реакция, как мы уже отметили, эмоциональ</w:t>
        <w:softHyphen/>
        <w:t xml:space="preserve">ная. Мы испытываем определенные </w:t>
      </w:r>
      <w:r>
        <w:rPr>
          <w:i/>
          <w:iCs/>
          <w:sz w:val="20"/>
          <w:szCs w:val="20"/>
        </w:rPr>
        <w:t>чувства.</w:t>
      </w:r>
      <w:r>
        <w:rPr>
          <w:sz w:val="20"/>
          <w:szCs w:val="20"/>
        </w:rPr>
        <w:t xml:space="preserve"> Если собы</w:t>
        <w:softHyphen/>
        <w:t>тия положительные и приятные, то мы испытываем по</w:t>
        <w:softHyphen/>
        <w:t>ложительные чувства, и, наоборот, неприятные события вызывают наше недовольство. Наши эмоциональные ре</w:t>
        <w:softHyphen/>
        <w:t xml:space="preserve">акции зависят прежде всего от природы события, и мы не можем сознательно выбирать свои чувства. Я не могу </w:t>
      </w:r>
      <w:r>
        <w:rPr>
          <w:i/>
          <w:iCs/>
          <w:sz w:val="20"/>
          <w:szCs w:val="20"/>
        </w:rPr>
        <w:t>выбрать</w:t>
      </w:r>
      <w:r>
        <w:rPr>
          <w:sz w:val="20"/>
          <w:szCs w:val="20"/>
        </w:rPr>
        <w:t xml:space="preserve"> чувство теплоты, если жена оскорбляет меня. Точно так же я не могу </w:t>
      </w:r>
      <w:r>
        <w:rPr>
          <w:i/>
          <w:iCs/>
          <w:sz w:val="20"/>
          <w:szCs w:val="20"/>
        </w:rPr>
        <w:t>выбрать</w:t>
      </w:r>
      <w:r>
        <w:rPr>
          <w:sz w:val="20"/>
          <w:szCs w:val="20"/>
        </w:rPr>
        <w:t xml:space="preserve"> чувство счастья, когда она говорит мне что-нибудь приятное. Чувство не явля</w:t>
        <w:softHyphen/>
        <w:t>ется прямым результатом выбора, оно является естест</w:t>
        <w:softHyphen/>
        <w:t>венным ответом на ситуацию.</w:t>
      </w:r>
    </w:p>
    <w:p>
      <w:pPr>
        <w:pStyle w:val="Normal"/>
        <w:spacing w:lineRule="auto" w:line="240"/>
        <w:rPr/>
      </w:pPr>
      <w:r>
        <w:rPr>
          <w:sz w:val="20"/>
          <w:szCs w:val="20"/>
        </w:rPr>
        <w:t>Необходимо хорошо уяснить это положение. Неза</w:t>
        <w:softHyphen/>
        <w:t>висимо от того, насколько сознательно мы принимаем решение положиться на Господа в удовлетворении на</w:t>
        <w:softHyphen/>
        <w:t>ших личностных потребностей (единство духа), и неза</w:t>
        <w:softHyphen/>
        <w:t>висимо от нашей решимости служить нашим супругам (единство души), неприятные события все-таки вызыва</w:t>
        <w:softHyphen/>
        <w:t>ют отрицательные эмоции.</w:t>
      </w:r>
      <w:r>
        <w:rPr>
          <w:rStyle w:val="FootnoteCharacters"/>
          <w:rStyle w:val="FootnoteAnchor"/>
          <w:sz w:val="20"/>
          <w:szCs w:val="20"/>
        </w:rPr>
        <w:footnoteReference w:id="11"/>
      </w:r>
      <w:r>
        <w:rPr>
          <w:sz w:val="20"/>
          <w:szCs w:val="20"/>
        </w:rPr>
        <w:t xml:space="preserve"> Иисус оплакивал смерть Ла</w:t>
        <w:softHyphen/>
        <w:t>заря и радовался вместе с ангелами при обращении Закхея. Природа события определяет тип вызываемых эмо</w:t>
        <w:softHyphen/>
        <w:t>ций.</w:t>
      </w:r>
    </w:p>
    <w:p>
      <w:pPr>
        <w:pStyle w:val="Normal"/>
        <w:spacing w:lineRule="auto" w:line="240"/>
        <w:rPr/>
      </w:pPr>
      <w:r>
        <w:rPr>
          <w:sz w:val="20"/>
          <w:szCs w:val="20"/>
        </w:rPr>
        <w:t>Вообще говоря, события вызывают одну из двух ос</w:t>
        <w:softHyphen/>
        <w:t>новных эмоций. Все чувства, которые мы испытываем, более или менее подходят под две основные эмоцио</w:t>
        <w:softHyphen/>
        <w:t xml:space="preserve">нальные категории: </w:t>
      </w:r>
      <w:r>
        <w:rPr>
          <w:i/>
          <w:iCs/>
          <w:sz w:val="20"/>
          <w:szCs w:val="20"/>
        </w:rPr>
        <w:t>удовольствия и неудовольствия.</w:t>
      </w:r>
      <w:r>
        <w:rPr>
          <w:sz w:val="20"/>
          <w:szCs w:val="20"/>
        </w:rPr>
        <w:t xml:space="preserve"> Не</w:t>
        <w:softHyphen/>
        <w:t>которые события вызывают в нас мало эмоций. Например, я не могу ни наслаждаться, ни выражать неудо</w:t>
        <w:softHyphen/>
        <w:t>вольствие, когда моя жена покупает новую зубную щет</w:t>
        <w:softHyphen/>
        <w:t>ку. В данном случае речь идет прежде всего не о таких событиях, но о тех многочисленных действиях, которые вызывают ощутимую эмоциональную реакцию.</w:t>
      </w:r>
    </w:p>
    <w:p>
      <w:pPr>
        <w:pStyle w:val="Normal"/>
        <w:spacing w:lineRule="auto" w:line="240"/>
        <w:ind w:firstLine="420"/>
        <w:rPr>
          <w:sz w:val="20"/>
          <w:szCs w:val="20"/>
        </w:rPr>
      </w:pPr>
      <w:r>
        <w:rPr>
          <w:sz w:val="20"/>
          <w:szCs w:val="20"/>
        </w:rPr>
        <w:t>Давайте назовем поведение человека по отношению к его супругу или супруге событием, то есть конкрет</w:t>
        <w:softHyphen/>
        <w:t>ным действием, известным другому и вызывающим у него положительную или отрицательную реакцию. Нуж</w:t>
        <w:softHyphen/>
        <w:t>но помнить, что реакция на события определяется цели</w:t>
        <w:softHyphen/>
        <w:t>ком природой события, его качеством. Из этого следует, что мы не несем ответственности за чувства, которые мы испытываем.</w:t>
      </w:r>
    </w:p>
    <w:p>
      <w:pPr>
        <w:pStyle w:val="Normal"/>
        <w:spacing w:lineRule="auto" w:line="240"/>
        <w:ind w:firstLine="420"/>
        <w:rPr>
          <w:sz w:val="20"/>
          <w:szCs w:val="20"/>
        </w:rPr>
      </w:pPr>
      <w:r>
        <w:rPr>
          <w:sz w:val="20"/>
          <w:szCs w:val="20"/>
        </w:rPr>
        <w:t>Увещевание Иакова "С великой радостью прини</w:t>
        <w:softHyphen/>
        <w:t>майте, братия мои, когда впадаете в различные искуше</w:t>
        <w:softHyphen/>
        <w:t>ния" (Иак. 1:2) вовсе не предполагает, что духовные люди не испытывают боли, когда кто-то отвергает их. Бог создал нас общественными существами, ощущающи</w:t>
        <w:softHyphen/>
        <w:t>ми личностные контакты. Когда кто-либо бьет меня по ноге, я неизбежно чувствую боль. Если я не чувствую ничего, значит что-то случилось с моей ногой. Подоб</w:t>
        <w:softHyphen/>
        <w:t>ным же образом, если мне приятно, когда меня отверга</w:t>
        <w:softHyphen/>
        <w:t>ют, то что-то ненормально с моей психикой. И не имеет никакого смысла женщине чувствовать себя виноватой из-за того, что она недовольна грубыми оскорблениями мужа. Чувствовать себя хорошо, когда вас отвергают, -это свидетельство не высокого духовного развития, а психической ненормальности или недостаточно обосно</w:t>
        <w:softHyphen/>
        <w:t>ванной набожности.</w:t>
      </w:r>
    </w:p>
    <w:p>
      <w:pPr>
        <w:pStyle w:val="Normal"/>
        <w:spacing w:lineRule="auto" w:line="240"/>
        <w:ind w:firstLine="420"/>
        <w:rPr/>
      </w:pPr>
      <w:r>
        <w:rPr>
          <w:sz w:val="20"/>
          <w:szCs w:val="20"/>
        </w:rPr>
        <w:t>Мое первое положение можно сформулировать сле</w:t>
        <w:softHyphen/>
        <w:t xml:space="preserve">дующим образом. Мы реагируем на поведение наших супругов, либо принимая </w:t>
      </w:r>
      <w:r>
        <w:rPr>
          <w:i/>
          <w:iCs/>
          <w:sz w:val="20"/>
          <w:szCs w:val="20"/>
        </w:rPr>
        <w:t>решение</w:t>
      </w:r>
      <w:r>
        <w:rPr>
          <w:sz w:val="20"/>
          <w:szCs w:val="20"/>
        </w:rPr>
        <w:t xml:space="preserve"> служить дальше или заниматься манипулированием (что полностью зависит от личного выбора), либо выражая </w:t>
      </w:r>
      <w:r>
        <w:rPr>
          <w:i/>
          <w:iCs/>
          <w:sz w:val="20"/>
          <w:szCs w:val="20"/>
        </w:rPr>
        <w:t>эмоции</w:t>
      </w:r>
      <w:r>
        <w:rPr>
          <w:sz w:val="20"/>
          <w:szCs w:val="20"/>
        </w:rPr>
        <w:t xml:space="preserve"> неудовольст</w:t>
        <w:softHyphen/>
        <w:t>вия или удовольствия (которые полностью зависят от природы и характера события).</w:t>
      </w:r>
    </w:p>
    <w:p>
      <w:pPr>
        <w:pStyle w:val="Normal"/>
        <w:numPr>
          <w:ilvl w:val="0"/>
          <w:numId w:val="0"/>
        </w:numPr>
        <w:spacing w:lineRule="auto" w:line="240"/>
        <w:ind w:firstLine="420"/>
        <w:outlineLvl w:val="0"/>
        <w:rPr/>
      </w:pPr>
      <w:r>
        <w:rPr>
          <w:sz w:val="20"/>
          <w:szCs w:val="20"/>
        </w:rPr>
        <w:t xml:space="preserve">Обратите внимание, принятие решения предполагает движение </w:t>
      </w:r>
      <w:r>
        <w:rPr>
          <w:i/>
          <w:iCs/>
          <w:sz w:val="20"/>
          <w:szCs w:val="20"/>
        </w:rPr>
        <w:t>по направлению</w:t>
      </w:r>
      <w:r>
        <w:rPr>
          <w:sz w:val="20"/>
          <w:szCs w:val="20"/>
        </w:rPr>
        <w:t xml:space="preserve"> к событию, тогда</w:t>
      </w:r>
      <w:r>
        <w:rPr>
          <w:b/>
          <w:bCs/>
          <w:sz w:val="20"/>
          <w:szCs w:val="20"/>
        </w:rPr>
        <w:t xml:space="preserve"> как</w:t>
      </w:r>
      <w:r>
        <w:rPr>
          <w:sz w:val="20"/>
          <w:szCs w:val="20"/>
        </w:rPr>
        <w:t xml:space="preserve"> эмоция — это ответ, которые исходит </w:t>
      </w:r>
      <w:r>
        <w:rPr>
          <w:i/>
          <w:iCs/>
          <w:sz w:val="20"/>
          <w:szCs w:val="20"/>
        </w:rPr>
        <w:t>из этого события.</w:t>
      </w:r>
    </w:p>
    <w:p>
      <w:pPr>
        <w:pStyle w:val="Normal"/>
        <w:spacing w:lineRule="auto" w:line="240"/>
        <w:ind w:hanging="0"/>
        <w:jc w:val="center"/>
        <w:rPr/>
      </w:pPr>
      <w:r>
        <w:rPr/>
        <w:drawing>
          <wp:inline distT="0" distB="0" distL="0" distR="0">
            <wp:extent cx="2999105" cy="13227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2" t="-27" r="-12" b="-27"/>
                    <a:stretch>
                      <a:fillRect/>
                    </a:stretch>
                  </pic:blipFill>
                  <pic:spPr bwMode="auto">
                    <a:xfrm>
                      <a:off x="0" y="0"/>
                      <a:ext cx="2999105" cy="1322705"/>
                    </a:xfrm>
                    <a:prstGeom prst="rect">
                      <a:avLst/>
                    </a:prstGeom>
                  </pic:spPr>
                </pic:pic>
              </a:graphicData>
            </a:graphic>
          </wp:inline>
        </w:drawing>
      </w:r>
    </w:p>
    <w:p>
      <w:pPr>
        <w:pStyle w:val="FR2"/>
        <w:numPr>
          <w:ilvl w:val="0"/>
          <w:numId w:val="0"/>
        </w:numPr>
        <w:spacing w:before="200" w:after="0"/>
        <w:ind w:left="0" w:hanging="0"/>
        <w:jc w:val="center"/>
        <w:outlineLvl w:val="0"/>
        <w:rPr>
          <w:sz w:val="18"/>
          <w:szCs w:val="18"/>
        </w:rPr>
      </w:pPr>
      <w:r>
        <w:rPr>
          <w:sz w:val="18"/>
          <w:szCs w:val="18"/>
        </w:rPr>
        <w:t>Рис. 1</w:t>
      </w:r>
    </w:p>
    <w:p>
      <w:pPr>
        <w:pStyle w:val="Normal"/>
        <w:spacing w:lineRule="auto" w:line="240" w:before="180" w:after="0"/>
        <w:rPr>
          <w:sz w:val="20"/>
          <w:szCs w:val="20"/>
        </w:rPr>
      </w:pPr>
      <w:r>
        <w:rPr>
          <w:sz w:val="20"/>
          <w:szCs w:val="20"/>
        </w:rPr>
        <w:t>Когда пары слушают, как руководитель семинара по вопросам супружеской жизни советует им принимать друг друга, то мне бывает интересно, многие ли из них предполагают, что они обязаны всегда испытывать чув</w:t>
        <w:softHyphen/>
        <w:t>ство удовольствия, общаясь со своими супругами? Ког</w:t>
        <w:softHyphen/>
        <w:t>да ваш супруг плохо к вам относится, проявление не</w:t>
        <w:softHyphen/>
        <w:t>удовольствия по этому поводу является нормальным и неизбежным. Если принятие требует чувства удовольст</w:t>
        <w:softHyphen/>
        <w:t>вия, то невозможно принять мужа или жену, когда они плохо к вам относятся.</w:t>
      </w:r>
    </w:p>
    <w:p>
      <w:pPr>
        <w:pStyle w:val="Normal"/>
        <w:spacing w:lineRule="auto" w:line="240"/>
        <w:rPr/>
      </w:pPr>
      <w:r>
        <w:rPr>
          <w:sz w:val="20"/>
          <w:szCs w:val="20"/>
        </w:rPr>
        <w:t>Многие мужья ставят принятие в зависимость от положительных эмоций, они считают, что если бы</w:t>
      </w:r>
      <w:r>
        <w:rPr>
          <w:b/>
          <w:bCs/>
          <w:sz w:val="20"/>
          <w:szCs w:val="20"/>
        </w:rPr>
        <w:t xml:space="preserve"> их </w:t>
      </w:r>
      <w:r>
        <w:rPr>
          <w:sz w:val="20"/>
          <w:szCs w:val="20"/>
        </w:rPr>
        <w:t>жены вели себя более приятно, то им не составило бы труда принять их. И жены, я думаю, высказывают по</w:t>
        <w:softHyphen/>
        <w:t>добные же мысли. Смешивая принятие супруга с чувст</w:t>
        <w:softHyphen/>
        <w:t>вом удовольствия, они взаимно винят друг друга за от</w:t>
        <w:softHyphen/>
        <w:t>сутствие принятия (означающего удовольствие) в супру</w:t>
        <w:softHyphen/>
        <w:t>жеской жизни.</w:t>
      </w:r>
    </w:p>
    <w:p>
      <w:pPr>
        <w:pStyle w:val="Normal"/>
        <w:spacing w:lineRule="auto" w:line="240"/>
        <w:rPr/>
      </w:pPr>
      <w:r>
        <w:rPr>
          <w:sz w:val="20"/>
          <w:szCs w:val="20"/>
        </w:rPr>
        <w:t xml:space="preserve">Библия требует, чтобы мы принимали супругов. Вполне очевидно, что Богу угодна наша способность </w:t>
      </w:r>
      <w:r>
        <w:rPr>
          <w:i/>
          <w:iCs/>
          <w:sz w:val="20"/>
          <w:szCs w:val="20"/>
        </w:rPr>
        <w:t>принять</w:t>
      </w:r>
      <w:r>
        <w:rPr>
          <w:sz w:val="20"/>
          <w:szCs w:val="20"/>
        </w:rPr>
        <w:t xml:space="preserve"> супруга, который нам </w:t>
      </w:r>
      <w:r>
        <w:rPr>
          <w:i/>
          <w:iCs/>
          <w:sz w:val="20"/>
          <w:szCs w:val="20"/>
        </w:rPr>
        <w:t>неприятен.</w:t>
      </w:r>
      <w:r>
        <w:rPr>
          <w:sz w:val="20"/>
          <w:szCs w:val="20"/>
        </w:rPr>
        <w:t xml:space="preserve"> Принятие не должно зависеть от чувства удовольствия. Каким-то об</w:t>
        <w:softHyphen/>
        <w:t>разом я способен принять моего супруга независимо от</w:t>
      </w:r>
    </w:p>
    <w:p>
      <w:pPr>
        <w:pStyle w:val="Normal"/>
        <w:spacing w:lineRule="auto" w:line="240"/>
        <w:rPr>
          <w:sz w:val="20"/>
          <w:szCs w:val="20"/>
        </w:rPr>
      </w:pPr>
      <w:r>
        <w:rPr>
          <w:sz w:val="20"/>
          <w:szCs w:val="20"/>
        </w:rPr>
        <w:t>Первый элемент - дело выбора: служить или мани</w:t>
        <w:softHyphen/>
        <w:t>пулировать. Второй элемент более сложен. Ни один из нас не способен удалить злобу из наших отношений по своему желанию. В то же самое время, чтобы истинно принять кого-либо, кто оскорбил нас, мы должны ка</w:t>
        <w:softHyphen/>
        <w:t>ким-то образом освободиться от враждебных эмоций, ко</w:t>
        <w:softHyphen/>
        <w:t>торые все время возникают в нашей памяти. Как я могу освободиться от злобы и таким образом принять другого человека?</w:t>
      </w:r>
    </w:p>
    <w:p>
      <w:pPr>
        <w:pStyle w:val="Normal"/>
        <w:spacing w:lineRule="auto" w:line="240"/>
        <w:rPr/>
      </w:pPr>
      <w:r>
        <w:rPr>
          <w:sz w:val="20"/>
          <w:szCs w:val="20"/>
        </w:rPr>
        <w:t>Со свойственной ей простотой Библия предлагает решение этого вопроса, выражая его одним словом. Пе</w:t>
        <w:softHyphen/>
        <w:t xml:space="preserve">реход от злобы к добрым намерениям, от доброты по принуждению к свободно даруемой любви требует </w:t>
      </w:r>
      <w:r>
        <w:rPr>
          <w:i/>
          <w:iCs/>
          <w:sz w:val="20"/>
          <w:szCs w:val="20"/>
        </w:rPr>
        <w:t>про</w:t>
        <w:softHyphen/>
        <w:t>щения.</w:t>
      </w:r>
      <w:r>
        <w:rPr>
          <w:sz w:val="20"/>
          <w:szCs w:val="20"/>
        </w:rPr>
        <w:t xml:space="preserve"> Будет весьма полезным составить себе точное представление о том, что такое прощение и каким обра</w:t>
        <w:softHyphen/>
        <w:t>зом оно уничтожает семена отверженности и отрицания. Чтобы было понятней, обратимся к примеру.</w:t>
      </w:r>
    </w:p>
    <w:p>
      <w:pPr>
        <w:pStyle w:val="Normal"/>
        <w:spacing w:lineRule="auto" w:line="240"/>
        <w:rPr>
          <w:sz w:val="20"/>
          <w:szCs w:val="20"/>
        </w:rPr>
      </w:pPr>
      <w:r>
        <w:rPr>
          <w:sz w:val="20"/>
          <w:szCs w:val="20"/>
        </w:rPr>
        <w:t>Возвратимся снова к нашему обсуждению двух ос</w:t>
        <w:softHyphen/>
        <w:t>новных потребностей личности: безопасности и значи</w:t>
        <w:softHyphen/>
        <w:t>мости. Поскольку наши потребности полностью удовле</w:t>
        <w:softHyphen/>
        <w:t>творяются во взаимоотношениях с Христом, мы можем отдавать другим от своей полноты. Свобода, которую дает Христос, включает в себя и свободу ничего не тре</w:t>
        <w:softHyphen/>
        <w:t>бовать от наших супругов. Нам будет больно, когда мы столкнемся с ситуацией, в которой супруга или супруг отрицает нас или выказывает свое неуважение. Но лю</w:t>
        <w:softHyphen/>
        <w:t>бовь Господа и Его добрые намерения дают нам возмож</w:t>
        <w:softHyphen/>
        <w:t>ность продолжать отдавать другим, независимо от того, сколько мы получаем обратно. Поэтому можно даже с наиболее неуживчивыми супругами придерживаться принципа служения и не переходить к манипулирова</w:t>
        <w:softHyphen/>
        <w:t>нию.</w:t>
      </w:r>
    </w:p>
    <w:p>
      <w:pPr>
        <w:pStyle w:val="Normal"/>
        <w:spacing w:lineRule="auto" w:line="240"/>
        <w:rPr>
          <w:sz w:val="20"/>
          <w:szCs w:val="20"/>
        </w:rPr>
      </w:pPr>
      <w:r>
        <w:rPr>
          <w:sz w:val="20"/>
          <w:szCs w:val="20"/>
        </w:rPr>
        <w:t>Несмотря на все мои многочисленные заверения о том, что мне ничего не нужно от моей супруги, я про</w:t>
        <w:softHyphen/>
        <w:t>должаю очень многого от нее желать. Я хочу, чтобы она была мне верным другом, эмоциональной поддержкой, выказывала уважение, ценила меня, доставляла наслаж</w:t>
        <w:softHyphen/>
        <w:t>дение и так далее. Поскольку я жду от нее определен</w:t>
        <w:softHyphen/>
        <w:t>ных ответов, ее несоответствующее поведение продолжа</w:t>
        <w:softHyphen/>
        <w:t>ет иметь силу, оно оскорбляет меня и вызывает во мне неудовольствие. Если бы я ничего не хотел от нее, тогда отстранение от нее не причинило бы мне боли. Но я все еще жду от моей жены определенных реакций. Когда мне не удастся получить то, что я хочу, я обязательно буду чувствовать неудовольствие. Но каким образом боль и неудовольствие переходят в злобу?</w:t>
      </w:r>
    </w:p>
    <w:p>
      <w:pPr>
        <w:pStyle w:val="Normal"/>
        <w:spacing w:lineRule="auto" w:line="240"/>
        <w:rPr/>
      </w:pPr>
      <w:r>
        <w:rPr>
          <w:sz w:val="20"/>
          <w:szCs w:val="20"/>
        </w:rPr>
        <w:t>В книгах, написанных мною раньше, я высказал предположение, что наша оценка события в значитель</w:t>
        <w:softHyphen/>
        <w:t>ной степени определяет и наши чувства.</w:t>
      </w:r>
      <w:r>
        <w:rPr>
          <w:rStyle w:val="FootnoteCharacters"/>
          <w:rStyle w:val="FootnoteAnchor"/>
          <w:sz w:val="20"/>
          <w:szCs w:val="20"/>
        </w:rPr>
        <w:footnoteReference w:id="12"/>
      </w:r>
      <w:r>
        <w:rPr>
          <w:sz w:val="20"/>
          <w:szCs w:val="20"/>
        </w:rPr>
        <w:t xml:space="preserve"> Событие про</w:t>
        <w:softHyphen/>
        <w:t>изошло. Если я верю, что это событие - серьезная уг</w:t>
        <w:softHyphen/>
        <w:t>роза моему физическому или личному существованию, я буду весьма обеспокоен и даже возмущен. Если, однако, я убежден, что событие, хотя и болезненное, не несет мне существенной угрозы, то я буду чувствовать себя несчастливым и, может быть, раздраженным, но по сути своей не возмущенным и не обеспокоенным. Одного примера вполне достаточно, чтобы проиллюстрировать этот принцип.</w:t>
      </w:r>
    </w:p>
    <w:p>
      <w:pPr>
        <w:pStyle w:val="Normal"/>
        <w:spacing w:lineRule="auto" w:line="240"/>
        <w:rPr>
          <w:sz w:val="20"/>
          <w:szCs w:val="20"/>
        </w:rPr>
      </w:pPr>
      <w:r>
        <w:rPr>
          <w:sz w:val="20"/>
          <w:szCs w:val="20"/>
        </w:rPr>
        <w:t>Когда доктор выходит из операционной комнаты с грустным выражением лица, ожидающий муж, как пра</w:t>
        <w:softHyphen/>
        <w:t>вило, чувствует какую-то опасную пустоту. Предполо</w:t>
        <w:softHyphen/>
        <w:t>жим, что этот муж полюбил другую женщину и надеется разорвать отношения со своей супругой без каких-либо споров. То же самое событие (выражение лица хирурга) вызовет в нем совершенно другую эмоцию. Может быть, это будет печаль, смешанная с чувством облегчения. Специфическая эмоция обусловлена не событием самим но себе (выражением лица, обозначающим смерть жены), но тем, что значит это событие для мужа (потеря любимой или же удобную возможность вступить в но</w:t>
        <w:softHyphen/>
        <w:t>вый брак, сохранив приличия и избежав неприятной процедуры развода).</w:t>
      </w:r>
    </w:p>
    <w:p>
      <w:pPr>
        <w:pStyle w:val="Normal"/>
        <w:spacing w:lineRule="auto" w:line="240" w:before="200" w:after="0"/>
        <w:rPr>
          <w:i/>
          <w:i/>
          <w:iCs/>
          <w:sz w:val="20"/>
          <w:szCs w:val="20"/>
        </w:rPr>
      </w:pPr>
      <w:r>
        <w:rPr>
          <w:i/>
          <w:iCs/>
          <w:sz w:val="20"/>
          <w:szCs w:val="20"/>
        </w:rPr>
        <w:t>Хотя природа события определяет, будет эмоцио</w:t>
        <w:softHyphen/>
        <w:t>нальный ответ положительным или отрицательным (удовольствие или неудовольствие), оценка события от</w:t>
        <w:softHyphen/>
        <w:t>дельным человеком будет влиять на содержание и ин</w:t>
        <w:softHyphen/>
        <w:t>тенсивность эмоционального ответа.</w:t>
      </w:r>
    </w:p>
    <w:p>
      <w:pPr>
        <w:pStyle w:val="Normal"/>
        <w:spacing w:lineRule="auto" w:line="240" w:before="200" w:after="0"/>
        <w:rPr>
          <w:sz w:val="20"/>
          <w:szCs w:val="20"/>
        </w:rPr>
      </w:pPr>
      <w:r>
        <w:rPr>
          <w:sz w:val="20"/>
          <w:szCs w:val="20"/>
        </w:rPr>
        <w:t>Вспомним, что происходит, когда Билла оскорбляет жена. Его немедленная и обязательная реакция - неудо</w:t>
        <w:softHyphen/>
        <w:t>вольствие. Назовем эту эмоцию первая эмоциональная реакция.</w:t>
      </w:r>
    </w:p>
    <w:p>
      <w:pPr>
        <w:pStyle w:val="Normal"/>
        <w:spacing w:lineRule="auto" w:line="240"/>
        <w:rPr/>
      </w:pPr>
      <w:r>
        <w:rPr>
          <w:sz w:val="20"/>
          <w:szCs w:val="20"/>
        </w:rPr>
        <w:t>Как только произошло событие, приносящее неудо</w:t>
        <w:softHyphen/>
        <w:t xml:space="preserve">вольствие, Билл </w:t>
      </w:r>
      <w:r>
        <w:rPr>
          <w:i/>
          <w:iCs/>
          <w:sz w:val="20"/>
          <w:szCs w:val="20"/>
        </w:rPr>
        <w:t>оценит</w:t>
      </w:r>
      <w:r>
        <w:rPr>
          <w:sz w:val="20"/>
          <w:szCs w:val="20"/>
        </w:rPr>
        <w:t xml:space="preserve"> это событие, сознательно обду</w:t>
        <w:softHyphen/>
        <w:t>мав его. Он постарается понять, к чему относится это событие, - к его потребностям или к его желаниям. Если Билл думает, что его самоуважение зависит от признания женой, он, таким образом, неоправданно бу</w:t>
        <w:softHyphen/>
        <w:t>дет рассматривать ее оскорбительное поведение как на</w:t>
        <w:softHyphen/>
        <w:t>стоящую угрозу, считая, что это препятствует удовле</w:t>
        <w:softHyphen/>
        <w:t>творению его потребности в значимости.</w:t>
      </w:r>
    </w:p>
    <w:p>
      <w:pPr>
        <w:pStyle w:val="Normal"/>
        <w:spacing w:lineRule="auto" w:line="240"/>
        <w:rPr>
          <w:sz w:val="20"/>
          <w:szCs w:val="20"/>
        </w:rPr>
      </w:pPr>
      <w:r>
        <w:rPr>
          <w:sz w:val="20"/>
          <w:szCs w:val="20"/>
        </w:rPr>
        <w:t>Будем надеяться, что Билл понял, что поведение Мэри не влияет каким-либо образом на его потребности, поскольку Христос вполне достаточен для него. Если эта вера является глубоким убеждением, то Билл будет свободен от эгоистических рассуждений о том, как ос</w:t>
        <w:softHyphen/>
        <w:t>корбление Мэри повлияет на его чувства.</w:t>
      </w:r>
    </w:p>
    <w:p>
      <w:pPr>
        <w:pStyle w:val="Normal"/>
        <w:spacing w:lineRule="auto" w:line="240"/>
        <w:rPr/>
      </w:pPr>
      <w:r>
        <w:rPr>
          <w:sz w:val="20"/>
          <w:szCs w:val="20"/>
        </w:rPr>
        <w:t>Он, конечно же, будет рассматривать поведение же</w:t>
        <w:softHyphen/>
        <w:t>ны как неудачное и болезненное отрицание его желаний и будет чувствовать некоторую печаль, а станет ли он испытывать горечь, будет зависеть от его оценки этого события. Если он ложно полагает, что оскорбление Мэ</w:t>
        <w:softHyphen/>
        <w:t xml:space="preserve">ри - это угроза его </w:t>
      </w:r>
      <w:r>
        <w:rPr>
          <w:i/>
          <w:iCs/>
          <w:sz w:val="20"/>
          <w:szCs w:val="20"/>
        </w:rPr>
        <w:t>потребностям,</w:t>
      </w:r>
      <w:r>
        <w:rPr>
          <w:sz w:val="20"/>
          <w:szCs w:val="20"/>
        </w:rPr>
        <w:t xml:space="preserve"> тогда первая эмоци</w:t>
        <w:softHyphen/>
        <w:t>ональная реакция неудовольствия очень быстро перей</w:t>
        <w:softHyphen/>
        <w:t xml:space="preserve">дет во вторую эмоциональную реакцию горечи. Если он правильно рассматривает события - как препятствие его </w:t>
      </w:r>
      <w:r>
        <w:rPr>
          <w:i/>
          <w:iCs/>
          <w:sz w:val="20"/>
          <w:szCs w:val="20"/>
        </w:rPr>
        <w:t>желаниям,</w:t>
      </w:r>
      <w:r>
        <w:rPr>
          <w:sz w:val="20"/>
          <w:szCs w:val="20"/>
        </w:rPr>
        <w:t xml:space="preserve"> то неудовольствие разовьется во вторую эмо</w:t>
        <w:softHyphen/>
        <w:t xml:space="preserve">циональную реакцию печали, может быть, гнева, </w:t>
      </w:r>
      <w:r>
        <w:rPr>
          <w:i/>
          <w:iCs/>
          <w:sz w:val="20"/>
          <w:szCs w:val="20"/>
        </w:rPr>
        <w:t>разоча</w:t>
        <w:softHyphen/>
        <w:t>рования</w:t>
      </w:r>
      <w:r>
        <w:rPr>
          <w:rStyle w:val="FootnoteCharacters"/>
          <w:rStyle w:val="FootnoteAnchor"/>
          <w:i/>
          <w:iCs/>
          <w:sz w:val="20"/>
          <w:szCs w:val="20"/>
        </w:rPr>
        <w:footnoteReference w:id="13"/>
      </w:r>
    </w:p>
    <w:p>
      <w:pPr>
        <w:pStyle w:val="Normal"/>
        <w:spacing w:lineRule="auto" w:line="240"/>
        <w:rPr/>
      </w:pPr>
      <w:r>
        <w:rPr>
          <w:sz w:val="20"/>
          <w:szCs w:val="20"/>
        </w:rPr>
        <w:t>Представим совершенно другую ситуацию. Предпо</w:t>
        <w:softHyphen/>
        <w:t>ложим, Мэри приятно поразила Билла тем, что особо выразила ему свою любовь. Его первой эмоциональной реакцией будет удовольствие. Если он оценил такое вы</w:t>
        <w:softHyphen/>
        <w:t>ражение доброты как существенную часть его потребно</w:t>
        <w:softHyphen/>
        <w:t>сти ("Мне нужны такие доказательства для того, чтобы я знал, что моя жена меня уважает"), то чувство удо</w:t>
        <w:softHyphen/>
        <w:t xml:space="preserve">вольствия очень быстро сменится чувством </w:t>
      </w:r>
      <w:r>
        <w:rPr>
          <w:i/>
          <w:iCs/>
          <w:sz w:val="20"/>
          <w:szCs w:val="20"/>
        </w:rPr>
        <w:t xml:space="preserve">зависимости, </w:t>
      </w:r>
      <w:r>
        <w:rPr>
          <w:sz w:val="20"/>
          <w:szCs w:val="20"/>
        </w:rPr>
        <w:t>которое является следствием такой оценки. Тем не ме</w:t>
        <w:softHyphen/>
        <w:t xml:space="preserve">нее, если Билл, как писал Павел в Флп. 4, был бы рад выражению доброты, но все-таки продолжал считать, что он зависит от Господа, тогда его второй эмоциональной реакцией было бы теплое чувство </w:t>
      </w:r>
      <w:r>
        <w:rPr>
          <w:i/>
          <w:iCs/>
          <w:sz w:val="20"/>
          <w:szCs w:val="20"/>
        </w:rPr>
        <w:t>удовлетворения.</w:t>
      </w:r>
    </w:p>
    <w:p>
      <w:pPr>
        <w:pStyle w:val="Footnote"/>
        <w:spacing w:lineRule="auto" w:line="240"/>
        <w:rPr/>
      </w:pPr>
      <w:r>
        <w:rPr/>
        <w:t>Все это можно легко проиллюстрировать двумя ди</w:t>
        <w:softHyphen/>
        <w:t>аграммами:</w:t>
      </w:r>
    </w:p>
    <w:p>
      <w:pPr>
        <w:pStyle w:val="Footnote"/>
        <w:spacing w:lineRule="auto" w:line="240"/>
        <w:rPr/>
      </w:pPr>
      <w:r>
        <w:rPr/>
      </w:r>
    </w:p>
    <w:p>
      <w:pPr>
        <w:pStyle w:val="Normal"/>
        <w:spacing w:lineRule="auto" w:line="240"/>
        <w:jc w:val="center"/>
        <w:rPr/>
      </w:pPr>
      <w:r>
        <w:rPr/>
        <w:t xml:space="preserve">* </w:t>
      </w:r>
      <w:r>
        <w:rPr/>
        <w:drawing>
          <wp:inline distT="0" distB="0" distL="0" distR="0">
            <wp:extent cx="3307080" cy="20542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1" t="-18" r="-11" b="-18"/>
                    <a:stretch>
                      <a:fillRect/>
                    </a:stretch>
                  </pic:blipFill>
                  <pic:spPr bwMode="auto">
                    <a:xfrm>
                      <a:off x="0" y="0"/>
                      <a:ext cx="3307080" cy="2054225"/>
                    </a:xfrm>
                    <a:prstGeom prst="rect">
                      <a:avLst/>
                    </a:prstGeom>
                  </pic:spPr>
                </pic:pic>
              </a:graphicData>
            </a:graphic>
          </wp:inline>
        </w:drawing>
      </w:r>
    </w:p>
    <w:p>
      <w:pPr>
        <w:pStyle w:val="FR2"/>
        <w:numPr>
          <w:ilvl w:val="0"/>
          <w:numId w:val="0"/>
        </w:numPr>
        <w:spacing w:before="260" w:after="0"/>
        <w:ind w:left="80" w:hanging="0"/>
        <w:jc w:val="center"/>
        <w:outlineLvl w:val="0"/>
        <w:rPr>
          <w:sz w:val="18"/>
          <w:szCs w:val="18"/>
        </w:rPr>
      </w:pPr>
      <w:r>
        <w:rPr>
          <w:sz w:val="18"/>
          <w:szCs w:val="18"/>
        </w:rPr>
        <w:t>Рис. 2</w:t>
      </w:r>
    </w:p>
    <w:p>
      <w:pPr>
        <w:pStyle w:val="FR2"/>
        <w:spacing w:before="260" w:after="0"/>
        <w:ind w:left="80" w:hanging="0"/>
        <w:jc w:val="center"/>
        <w:rPr/>
      </w:pPr>
      <w:r>
        <w:rPr/>
        <w:drawing>
          <wp:inline distT="0" distB="0" distL="0" distR="0">
            <wp:extent cx="3263900" cy="22282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1" t="-16" r="-11" b="-16"/>
                    <a:stretch>
                      <a:fillRect/>
                    </a:stretch>
                  </pic:blipFill>
                  <pic:spPr bwMode="auto">
                    <a:xfrm>
                      <a:off x="0" y="0"/>
                      <a:ext cx="3263900" cy="2228215"/>
                    </a:xfrm>
                    <a:prstGeom prst="rect">
                      <a:avLst/>
                    </a:prstGeom>
                  </pic:spPr>
                </pic:pic>
              </a:graphicData>
            </a:graphic>
          </wp:inline>
        </w:drawing>
      </w:r>
    </w:p>
    <w:p>
      <w:pPr>
        <w:pStyle w:val="FR2"/>
        <w:numPr>
          <w:ilvl w:val="0"/>
          <w:numId w:val="0"/>
        </w:numPr>
        <w:spacing w:before="280" w:after="0"/>
        <w:ind w:left="0" w:hanging="0"/>
        <w:jc w:val="center"/>
        <w:outlineLvl w:val="0"/>
        <w:rPr>
          <w:sz w:val="18"/>
          <w:szCs w:val="18"/>
        </w:rPr>
      </w:pPr>
      <w:r>
        <w:rPr>
          <w:sz w:val="18"/>
          <w:szCs w:val="18"/>
        </w:rPr>
        <w:t>Рис. 3</w:t>
      </w:r>
    </w:p>
    <w:p>
      <w:pPr>
        <w:pStyle w:val="Normal"/>
        <w:spacing w:lineRule="auto" w:line="240" w:before="200" w:after="0"/>
        <w:ind w:firstLine="380"/>
        <w:rPr>
          <w:sz w:val="20"/>
          <w:szCs w:val="20"/>
        </w:rPr>
      </w:pPr>
      <w:r>
        <w:rPr>
          <w:sz w:val="20"/>
          <w:szCs w:val="20"/>
        </w:rPr>
        <w:t>Теперь, держа в сознании все эти положения, мы готовы перейти к центральной идее прощения. В главе</w:t>
      </w:r>
    </w:p>
    <w:p>
      <w:pPr>
        <w:pStyle w:val="Normal"/>
        <w:spacing w:lineRule="auto" w:line="240"/>
        <w:ind w:hanging="0"/>
        <w:rPr>
          <w:sz w:val="20"/>
          <w:szCs w:val="20"/>
        </w:rPr>
      </w:pPr>
      <w:r>
        <w:rPr>
          <w:sz w:val="20"/>
          <w:szCs w:val="20"/>
        </w:rPr>
        <w:t>18 Евангелия от Матфея передана притча Иисуса о че</w:t>
        <w:softHyphen/>
        <w:t>ловеке, простившем другому денежный долг. Она иллю</w:t>
        <w:softHyphen/>
        <w:t>стрирует суть прощения - аннулирование долга.</w:t>
      </w:r>
    </w:p>
    <w:p>
      <w:pPr>
        <w:pStyle w:val="Normal"/>
        <w:spacing w:lineRule="auto" w:line="240"/>
        <w:rPr>
          <w:sz w:val="20"/>
          <w:szCs w:val="20"/>
        </w:rPr>
      </w:pPr>
      <w:r>
        <w:rPr>
          <w:sz w:val="20"/>
          <w:szCs w:val="20"/>
        </w:rPr>
        <w:t>Если я занял у вас 100 долларов, то я отвечаю за то, чтобы возвратить их. Исполнение этого долга - мое мо</w:t>
        <w:softHyphen/>
        <w:t>ральное обязательство. Если по какой-либо причине вы решаете отдалить оплату или простить долг, тогда я мо</w:t>
        <w:softHyphen/>
        <w:t>гу не возвращать вам занятую сумму. В результате вы несете груз моего долга, поскольку вы принимаете на себя потерю.</w:t>
      </w:r>
    </w:p>
    <w:p>
      <w:pPr>
        <w:pStyle w:val="Normal"/>
        <w:spacing w:lineRule="auto" w:line="240"/>
        <w:rPr>
          <w:sz w:val="20"/>
          <w:szCs w:val="20"/>
        </w:rPr>
      </w:pPr>
      <w:r>
        <w:rPr>
          <w:sz w:val="20"/>
          <w:szCs w:val="20"/>
        </w:rPr>
        <w:t>Простить — значит отказаться от мести за оскорбле</w:t>
        <w:softHyphen/>
        <w:t>ние или, другими словами, аннулировать долг. Теперь применим эту мысль к взаимоотношениям между людь</w:t>
        <w:softHyphen/>
        <w:t>ми. Когда Мэри оскорбила Билла, она неправильно себя повела - заняла в долг, который может быть оплачен только с помощью наказания или возмездия. Если Бил</w:t>
        <w:softHyphen/>
        <w:t>ла попросить простить ее, он может сказать себе, как это и делают многие оскорбленные супруги, примерно сле</w:t>
        <w:softHyphen/>
        <w:t>дующее: "Она была неправа, почему я должен нести груз ее оскорбления? Это нечестно. Она совершила грех, а я должен освободить ее от наказания и простить, но ведь она заслуживает того, чтобы быть наказанной!"</w:t>
      </w:r>
    </w:p>
    <w:p>
      <w:pPr>
        <w:pStyle w:val="Normal"/>
        <w:spacing w:lineRule="auto" w:line="240"/>
        <w:rPr>
          <w:sz w:val="20"/>
          <w:szCs w:val="20"/>
        </w:rPr>
      </w:pPr>
      <w:r>
        <w:rPr>
          <w:sz w:val="20"/>
          <w:szCs w:val="20"/>
        </w:rPr>
        <w:t>Это, конечно же, как раз тот момент, который делает прощение как трудным, так и похвальным. Итак, она действительно заслуживает наказания. Прощение требу</w:t>
        <w:softHyphen/>
        <w:t>ет самого неестественного решения - сделать так, чтобы оскорблявший не ощутил на себе последствий своего греха.</w:t>
      </w:r>
    </w:p>
    <w:p>
      <w:pPr>
        <w:pStyle w:val="Normal"/>
        <w:spacing w:lineRule="auto" w:line="240"/>
        <w:rPr>
          <w:sz w:val="20"/>
          <w:szCs w:val="20"/>
        </w:rPr>
      </w:pPr>
      <w:r>
        <w:rPr>
          <w:sz w:val="20"/>
          <w:szCs w:val="20"/>
        </w:rPr>
        <w:t>Чтобы осознать, что на самом деле влечет за собой решение простить, подумайте о том, как может оскорб</w:t>
        <w:softHyphen/>
        <w:t>ленный и нежелающий прощать человек выразить свое отношении к супругу:</w:t>
      </w:r>
    </w:p>
    <w:p>
      <w:pPr>
        <w:pStyle w:val="Normal"/>
        <w:spacing w:lineRule="auto" w:line="240"/>
        <w:ind w:left="40" w:firstLine="460"/>
        <w:rPr>
          <w:sz w:val="20"/>
          <w:szCs w:val="20"/>
        </w:rPr>
      </w:pPr>
      <w:r>
        <w:rPr>
          <w:sz w:val="20"/>
          <w:szCs w:val="20"/>
        </w:rPr>
        <w:t xml:space="preserve">• </w:t>
      </w:r>
      <w:r>
        <w:rPr>
          <w:sz w:val="20"/>
          <w:szCs w:val="20"/>
        </w:rPr>
        <w:t>все время напоминать об оскорблении;</w:t>
      </w:r>
    </w:p>
    <w:p>
      <w:pPr>
        <w:pStyle w:val="Normal"/>
        <w:spacing w:lineRule="auto" w:line="240"/>
        <w:ind w:left="40" w:firstLine="460"/>
        <w:rPr>
          <w:sz w:val="20"/>
          <w:szCs w:val="20"/>
        </w:rPr>
      </w:pPr>
      <w:r>
        <w:rPr>
          <w:sz w:val="20"/>
          <w:szCs w:val="20"/>
        </w:rPr>
        <w:t xml:space="preserve">• </w:t>
      </w:r>
      <w:r>
        <w:rPr>
          <w:sz w:val="20"/>
          <w:szCs w:val="20"/>
        </w:rPr>
        <w:t>проявлять холодность;</w:t>
      </w:r>
    </w:p>
    <w:p>
      <w:pPr>
        <w:pStyle w:val="Normal"/>
        <w:spacing w:lineRule="auto" w:line="240"/>
        <w:ind w:left="40" w:firstLine="460"/>
        <w:rPr>
          <w:sz w:val="20"/>
          <w:szCs w:val="20"/>
        </w:rPr>
      </w:pPr>
      <w:r>
        <w:rPr>
          <w:sz w:val="20"/>
          <w:szCs w:val="20"/>
        </w:rPr>
        <w:t xml:space="preserve">• </w:t>
      </w:r>
      <w:r>
        <w:rPr>
          <w:sz w:val="20"/>
          <w:szCs w:val="20"/>
        </w:rPr>
        <w:t>постоянно раздражаться;</w:t>
      </w:r>
    </w:p>
    <w:p>
      <w:pPr>
        <w:pStyle w:val="Normal"/>
        <w:spacing w:lineRule="auto" w:line="240"/>
        <w:ind w:left="40" w:firstLine="460"/>
        <w:rPr>
          <w:sz w:val="20"/>
          <w:szCs w:val="20"/>
        </w:rPr>
      </w:pPr>
      <w:r>
        <w:rPr>
          <w:sz w:val="20"/>
          <w:szCs w:val="20"/>
        </w:rPr>
        <w:t xml:space="preserve">• </w:t>
      </w:r>
      <w:r>
        <w:rPr>
          <w:sz w:val="20"/>
          <w:szCs w:val="20"/>
        </w:rPr>
        <w:t>не замечать супруга;</w:t>
      </w:r>
    </w:p>
    <w:p>
      <w:pPr>
        <w:pStyle w:val="Normal"/>
        <w:spacing w:lineRule="auto" w:line="240"/>
        <w:ind w:left="40" w:firstLine="460"/>
        <w:rPr>
          <w:sz w:val="20"/>
          <w:szCs w:val="20"/>
        </w:rPr>
      </w:pPr>
      <w:r>
        <w:rPr>
          <w:sz w:val="20"/>
          <w:szCs w:val="20"/>
        </w:rPr>
        <w:t xml:space="preserve">• </w:t>
      </w:r>
      <w:r>
        <w:rPr>
          <w:sz w:val="20"/>
          <w:szCs w:val="20"/>
        </w:rPr>
        <w:t>отказаться от половой жизни или выполнения других супружеских обязанностей;</w:t>
      </w:r>
    </w:p>
    <w:p>
      <w:pPr>
        <w:pStyle w:val="Normal"/>
        <w:spacing w:lineRule="auto" w:line="240"/>
        <w:ind w:left="40" w:firstLine="480"/>
        <w:jc w:val="left"/>
        <w:rPr>
          <w:sz w:val="20"/>
          <w:szCs w:val="20"/>
        </w:rPr>
      </w:pPr>
      <w:r>
        <w:rPr>
          <w:sz w:val="20"/>
          <w:szCs w:val="20"/>
        </w:rPr>
        <w:t xml:space="preserve">• </w:t>
      </w:r>
      <w:r>
        <w:rPr>
          <w:sz w:val="20"/>
          <w:szCs w:val="20"/>
        </w:rPr>
        <w:t>исключить всякую возможность проявления доб</w:t>
        <w:softHyphen/>
        <w:t>роты;</w:t>
      </w:r>
    </w:p>
    <w:p>
      <w:pPr>
        <w:pStyle w:val="Normal"/>
        <w:spacing w:lineRule="auto" w:line="240"/>
        <w:ind w:left="40" w:firstLine="480"/>
        <w:jc w:val="left"/>
        <w:rPr>
          <w:sz w:val="20"/>
          <w:szCs w:val="20"/>
        </w:rPr>
      </w:pPr>
      <w:r>
        <w:rPr>
          <w:sz w:val="20"/>
          <w:szCs w:val="20"/>
        </w:rPr>
        <w:t xml:space="preserve">• </w:t>
      </w:r>
      <w:r>
        <w:rPr>
          <w:sz w:val="20"/>
          <w:szCs w:val="20"/>
        </w:rPr>
        <w:t>упрямо отказываться от совместных действий;</w:t>
      </w:r>
    </w:p>
    <w:p>
      <w:pPr>
        <w:pStyle w:val="Normal"/>
        <w:spacing w:lineRule="auto" w:line="240"/>
        <w:ind w:left="40" w:firstLine="480"/>
        <w:jc w:val="left"/>
        <w:rPr>
          <w:sz w:val="20"/>
          <w:szCs w:val="20"/>
        </w:rPr>
      </w:pPr>
      <w:r>
        <w:rPr>
          <w:sz w:val="20"/>
          <w:szCs w:val="20"/>
        </w:rPr>
        <w:t xml:space="preserve">• </w:t>
      </w:r>
      <w:r>
        <w:rPr>
          <w:sz w:val="20"/>
          <w:szCs w:val="20"/>
        </w:rPr>
        <w:t>снисходительно улыбаться;</w:t>
      </w:r>
    </w:p>
    <w:p>
      <w:pPr>
        <w:pStyle w:val="Normal"/>
        <w:spacing w:lineRule="auto" w:line="240"/>
        <w:ind w:left="40" w:firstLine="480"/>
        <w:jc w:val="left"/>
        <w:rPr>
          <w:sz w:val="20"/>
          <w:szCs w:val="20"/>
        </w:rPr>
      </w:pPr>
      <w:r>
        <w:rPr>
          <w:sz w:val="20"/>
          <w:szCs w:val="20"/>
        </w:rPr>
        <w:t xml:space="preserve">• </w:t>
      </w:r>
      <w:r>
        <w:rPr>
          <w:sz w:val="20"/>
          <w:szCs w:val="20"/>
        </w:rPr>
        <w:t>коротко и отрывисто разговаривать;</w:t>
      </w:r>
    </w:p>
    <w:p>
      <w:pPr>
        <w:pStyle w:val="Normal"/>
        <w:spacing w:lineRule="auto" w:line="240"/>
        <w:ind w:left="40" w:firstLine="480"/>
        <w:jc w:val="left"/>
        <w:rPr>
          <w:sz w:val="20"/>
          <w:szCs w:val="20"/>
        </w:rPr>
      </w:pPr>
      <w:r>
        <w:rPr>
          <w:sz w:val="20"/>
          <w:szCs w:val="20"/>
        </w:rPr>
        <w:t xml:space="preserve">• </w:t>
      </w:r>
      <w:r>
        <w:rPr>
          <w:sz w:val="20"/>
          <w:szCs w:val="20"/>
        </w:rPr>
        <w:t>подспудно или в открытую угрожать разводом;</w:t>
      </w:r>
    </w:p>
    <w:p>
      <w:pPr>
        <w:pStyle w:val="Normal"/>
        <w:spacing w:lineRule="auto" w:line="240"/>
        <w:ind w:left="480" w:hanging="0"/>
        <w:jc w:val="left"/>
        <w:rPr>
          <w:sz w:val="20"/>
          <w:szCs w:val="20"/>
        </w:rPr>
      </w:pPr>
      <w:r>
        <w:rPr>
          <w:sz w:val="20"/>
          <w:szCs w:val="20"/>
        </w:rPr>
        <w:t xml:space="preserve">• </w:t>
      </w:r>
      <w:r>
        <w:rPr>
          <w:sz w:val="20"/>
          <w:szCs w:val="20"/>
        </w:rPr>
        <w:t>оскорблять в присутствии других</w:t>
      </w:r>
    </w:p>
    <w:p>
      <w:pPr>
        <w:pStyle w:val="Normal"/>
        <w:spacing w:lineRule="auto" w:line="240"/>
        <w:ind w:left="80" w:firstLine="360"/>
        <w:rPr>
          <w:sz w:val="20"/>
          <w:szCs w:val="20"/>
        </w:rPr>
      </w:pPr>
      <w:r>
        <w:rPr>
          <w:sz w:val="20"/>
          <w:szCs w:val="20"/>
        </w:rPr>
        <w:t>и множество других наказаний, количество которых может быть ограничено лишь способностями воображе</w:t>
        <w:softHyphen/>
        <w:t>ния жаждущего мести сознания.</w:t>
      </w:r>
    </w:p>
    <w:p>
      <w:pPr>
        <w:pStyle w:val="Normal"/>
        <w:spacing w:lineRule="auto" w:line="240"/>
        <w:ind w:left="80" w:firstLine="360"/>
        <w:rPr/>
      </w:pPr>
      <w:r>
        <w:rPr>
          <w:sz w:val="20"/>
          <w:szCs w:val="20"/>
        </w:rPr>
        <w:t>Ни один консультант не может предвидеть все схе</w:t>
        <w:softHyphen/>
        <w:t xml:space="preserve">мы мести, которые находятся в сознании оскорбленного супруга. Для прощения недостаточно просто покончить с этим списком средств возмездия. Прощающий супруг </w:t>
      </w:r>
      <w:r>
        <w:rPr>
          <w:i/>
          <w:iCs/>
          <w:sz w:val="20"/>
          <w:szCs w:val="20"/>
        </w:rPr>
        <w:t>не должен использовать ни одно из этих средств</w:t>
      </w:r>
      <w:r>
        <w:rPr>
          <w:sz w:val="20"/>
          <w:szCs w:val="20"/>
        </w:rPr>
        <w:t xml:space="preserve"> и оставить, тем самым, оскорбление без последствий. Он должен 1) принять решение простить, за которым сле</w:t>
        <w:softHyphen/>
        <w:t>дует 2) возобновление его обязательств служить, затем должен 3) появиться плод - проявление доброты к ос</w:t>
        <w:softHyphen/>
        <w:t>корбившему супругу.</w:t>
      </w:r>
    </w:p>
    <w:p>
      <w:pPr>
        <w:pStyle w:val="Normal"/>
        <w:spacing w:lineRule="auto" w:line="240"/>
        <w:ind w:left="80" w:firstLine="360"/>
        <w:rPr/>
      </w:pPr>
      <w:r>
        <w:rPr>
          <w:sz w:val="20"/>
          <w:szCs w:val="20"/>
        </w:rPr>
        <w:t>Негодующий муж или жена, которые пытаются при</w:t>
        <w:softHyphen/>
        <w:t xml:space="preserve">нять другого, после наших рассуждений могут прийти к выводу, что для прощения требуется </w:t>
      </w:r>
      <w:r>
        <w:rPr>
          <w:i/>
          <w:iCs/>
          <w:sz w:val="20"/>
          <w:szCs w:val="20"/>
        </w:rPr>
        <w:t>принять определен</w:t>
        <w:softHyphen/>
        <w:t>ное решение</w:t>
      </w:r>
      <w:r>
        <w:rPr>
          <w:sz w:val="20"/>
          <w:szCs w:val="20"/>
        </w:rPr>
        <w:t xml:space="preserve"> и </w:t>
      </w:r>
      <w:r>
        <w:rPr>
          <w:i/>
          <w:iCs/>
          <w:sz w:val="20"/>
          <w:szCs w:val="20"/>
        </w:rPr>
        <w:t>изменить поведение.</w:t>
      </w:r>
      <w:r>
        <w:rPr>
          <w:sz w:val="20"/>
          <w:szCs w:val="20"/>
        </w:rPr>
        <w:t xml:space="preserve"> Если мы считаем, что прощение включает в себя только эти два элемента, то схема, которая отражает процесс прощения, будет вы</w:t>
        <w:softHyphen/>
        <w:t>глядеть следующим образом:</w:t>
      </w:r>
    </w:p>
    <w:p>
      <w:pPr>
        <w:pStyle w:val="Normal"/>
        <w:spacing w:lineRule="auto" w:line="240"/>
        <w:ind w:left="80" w:firstLine="360"/>
        <w:jc w:val="center"/>
        <w:rPr/>
      </w:pPr>
      <w:r>
        <w:rPr/>
        <w:drawing>
          <wp:inline distT="0" distB="0" distL="0" distR="0">
            <wp:extent cx="3517265" cy="914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0" t="-39" r="-10" b="-39"/>
                    <a:stretch>
                      <a:fillRect/>
                    </a:stretch>
                  </pic:blipFill>
                  <pic:spPr bwMode="auto">
                    <a:xfrm>
                      <a:off x="0" y="0"/>
                      <a:ext cx="3517265" cy="914400"/>
                    </a:xfrm>
                    <a:prstGeom prst="rect">
                      <a:avLst/>
                    </a:prstGeom>
                  </pic:spPr>
                </pic:pic>
              </a:graphicData>
            </a:graphic>
          </wp:inline>
        </w:drawing>
      </w:r>
    </w:p>
    <w:p>
      <w:pPr>
        <w:pStyle w:val="FR2"/>
        <w:numPr>
          <w:ilvl w:val="0"/>
          <w:numId w:val="0"/>
        </w:numPr>
        <w:spacing w:before="420" w:after="0"/>
        <w:ind w:left="0" w:hanging="0"/>
        <w:jc w:val="center"/>
        <w:outlineLvl w:val="0"/>
        <w:rPr>
          <w:sz w:val="18"/>
          <w:szCs w:val="18"/>
        </w:rPr>
      </w:pPr>
      <w:r>
        <w:rPr>
          <w:sz w:val="18"/>
          <w:szCs w:val="18"/>
        </w:rPr>
        <w:t>Рис. 4</w:t>
      </w:r>
    </w:p>
    <w:p>
      <w:pPr>
        <w:pStyle w:val="Normal"/>
        <w:spacing w:lineRule="auto" w:line="240"/>
        <w:rPr/>
      </w:pPr>
      <w:r>
        <w:rPr>
          <w:sz w:val="20"/>
          <w:szCs w:val="20"/>
        </w:rPr>
        <w:t>Предположим, Билл, наш оскорбленный муж, кото</w:t>
        <w:softHyphen/>
        <w:t>рый до сих пор не может простить Мэри, пытается во</w:t>
        <w:softHyphen/>
        <w:t xml:space="preserve">плотить этот путь прощения в жизнь. Сможет ли он по-настоящему </w:t>
      </w:r>
      <w:r>
        <w:rPr>
          <w:i/>
          <w:iCs/>
          <w:sz w:val="20"/>
          <w:szCs w:val="20"/>
        </w:rPr>
        <w:t>принять</w:t>
      </w:r>
      <w:r>
        <w:rPr>
          <w:sz w:val="20"/>
          <w:szCs w:val="20"/>
        </w:rPr>
        <w:t xml:space="preserve"> свою жену? После нескольких по</w:t>
        <w:softHyphen/>
        <w:t>пыток осуществить программу прощения и служения, я думаю, он почувствует неискренность своего прощения, и это помешает ему полностью принять свою жену. Воз</w:t>
        <w:softHyphen/>
        <w:t>можно, он ощутит чувство раздражения от того, что выполняет свои обязанности по принуждению.</w:t>
      </w:r>
    </w:p>
    <w:p>
      <w:pPr>
        <w:pStyle w:val="Normal"/>
        <w:spacing w:lineRule="auto" w:line="240"/>
        <w:rPr>
          <w:sz w:val="20"/>
          <w:szCs w:val="20"/>
        </w:rPr>
      </w:pPr>
      <w:r>
        <w:rPr>
          <w:sz w:val="20"/>
          <w:szCs w:val="20"/>
        </w:rPr>
        <w:t>"Я могу простить мою жену за то, что она сделала, - говорит Билл консультанту во время следующей встречи. - Но я не могу выбросить это из головы. Я хочу все время тепло относиться к ней, даже если я не чувствую особенной к ней теплоты. Да, я понимаю, что мое решение простить и служить не требует какого-то океана теплых чувств, но я не могу не думать о том, что Мэри сделала.</w:t>
      </w:r>
    </w:p>
    <w:p>
      <w:pPr>
        <w:pStyle w:val="Normal"/>
        <w:spacing w:lineRule="auto" w:line="240"/>
        <w:rPr>
          <w:sz w:val="20"/>
          <w:szCs w:val="20"/>
        </w:rPr>
      </w:pPr>
      <w:r>
        <w:rPr>
          <w:sz w:val="20"/>
          <w:szCs w:val="20"/>
        </w:rPr>
        <w:t>И каждый раз, когда я думаю об этом, я чувствую, что сержусь снова и снова. Исчезнут ли когда-нибудь эти злые чувства, если я буду продолжать хорошо отно</w:t>
        <w:softHyphen/>
        <w:t>ситься к ней? Я не чувствую, что действительно прини</w:t>
        <w:softHyphen/>
        <w:t>маю ее, поскольку я все еще злюсь, и я просто не знаю, что мне делать с моей злобой. Мои попытки простить ее, когда я уже принял решение простить и избрал путь служения ей, не увенчались успехом".</w:t>
      </w:r>
    </w:p>
    <w:p>
      <w:pPr>
        <w:pStyle w:val="Normal"/>
        <w:spacing w:lineRule="auto" w:line="240"/>
        <w:rPr/>
      </w:pPr>
      <w:r>
        <w:rPr>
          <w:sz w:val="20"/>
          <w:szCs w:val="20"/>
        </w:rPr>
        <w:t>Если мы собираемся помочь этому обиженному му</w:t>
        <w:softHyphen/>
        <w:t>жу искренне принять свою жену, то мы должны расши</w:t>
        <w:softHyphen/>
        <w:t>рить его понимание прощения. Можно ли при определе</w:t>
        <w:softHyphen/>
        <w:t xml:space="preserve">нии прощения ограничиться лишь </w:t>
      </w:r>
      <w:r>
        <w:rPr>
          <w:i/>
          <w:iCs/>
          <w:sz w:val="20"/>
          <w:szCs w:val="20"/>
        </w:rPr>
        <w:t>решением</w:t>
      </w:r>
      <w:r>
        <w:rPr>
          <w:sz w:val="20"/>
          <w:szCs w:val="20"/>
        </w:rPr>
        <w:t xml:space="preserve"> простить и </w:t>
      </w:r>
      <w:r>
        <w:rPr>
          <w:i/>
          <w:iCs/>
          <w:sz w:val="20"/>
          <w:szCs w:val="20"/>
        </w:rPr>
        <w:t>выбором</w:t>
      </w:r>
      <w:r>
        <w:rPr>
          <w:sz w:val="20"/>
          <w:szCs w:val="20"/>
        </w:rPr>
        <w:t xml:space="preserve"> служить? Что мы можем сделать с нашими злыми чувствами и раздражением, которые все еще су</w:t>
        <w:softHyphen/>
        <w:t>ществуют, несмотря на то, что мы всеми силами пыта</w:t>
        <w:softHyphen/>
        <w:t>емся выбросить их из головы? Должны ли мы прогонять наши воспоминания каждый раз, когда они возникают в нашей памяти? И действительно ли можно все это за</w:t>
        <w:softHyphen/>
        <w:t>быть?</w:t>
      </w:r>
    </w:p>
    <w:p>
      <w:pPr>
        <w:pStyle w:val="Normal"/>
        <w:spacing w:lineRule="auto" w:line="240"/>
        <w:rPr>
          <w:sz w:val="20"/>
          <w:szCs w:val="20"/>
        </w:rPr>
      </w:pPr>
      <w:r>
        <w:rPr>
          <w:sz w:val="20"/>
          <w:szCs w:val="20"/>
        </w:rPr>
        <w:t>Многие оскорбленные люди соглашаются с одним из двух приведенных ниже ответов. Первый ответ полно</w:t>
        <w:softHyphen/>
        <w:t>стью неудовлетворителен, а второй недостаточен.</w:t>
      </w:r>
    </w:p>
    <w:p>
      <w:pPr>
        <w:pStyle w:val="Normal"/>
        <w:spacing w:lineRule="auto" w:line="240" w:before="200" w:after="0"/>
        <w:ind w:left="520" w:firstLine="400"/>
        <w:rPr/>
      </w:pPr>
      <w:r>
        <w:rPr>
          <w:i/>
          <w:iCs/>
          <w:sz w:val="20"/>
          <w:szCs w:val="20"/>
        </w:rPr>
        <w:t>Ответ первый.</w:t>
      </w:r>
      <w:r>
        <w:rPr>
          <w:sz w:val="20"/>
          <w:szCs w:val="20"/>
        </w:rPr>
        <w:t xml:space="preserve"> Бог прощает наши грехи, когда про</w:t>
        <w:softHyphen/>
        <w:t>щает нас. Мы тоже можем и должны простить оскорбле</w:t>
        <w:softHyphen/>
        <w:t>ния, нанесенные другими, когда мы прощаем</w:t>
      </w:r>
      <w:r>
        <w:rPr>
          <w:b/>
          <w:bCs/>
          <w:sz w:val="20"/>
          <w:szCs w:val="20"/>
        </w:rPr>
        <w:t xml:space="preserve"> </w:t>
      </w:r>
      <w:r>
        <w:rPr>
          <w:sz w:val="20"/>
          <w:szCs w:val="20"/>
        </w:rPr>
        <w:t>их</w:t>
      </w:r>
      <w:r>
        <w:rPr>
          <w:b/>
          <w:bCs/>
          <w:sz w:val="20"/>
          <w:szCs w:val="20"/>
        </w:rPr>
        <w:t>.</w:t>
      </w:r>
    </w:p>
    <w:p>
      <w:pPr>
        <w:pStyle w:val="Normal"/>
        <w:spacing w:lineRule="auto" w:line="240"/>
        <w:ind w:left="520" w:firstLine="400"/>
        <w:rPr/>
      </w:pPr>
      <w:r>
        <w:rPr>
          <w:i/>
          <w:iCs/>
          <w:sz w:val="20"/>
          <w:szCs w:val="20"/>
        </w:rPr>
        <w:t>Ответ второй.</w:t>
      </w:r>
      <w:r>
        <w:rPr>
          <w:sz w:val="20"/>
          <w:szCs w:val="20"/>
        </w:rPr>
        <w:t xml:space="preserve"> Когда человек неоднократно прощает и делает это в течение долгого времени (то есть, прини</w:t>
        <w:softHyphen/>
        <w:t>мает решение простить и продолжает служить, не нака</w:t>
        <w:softHyphen/>
        <w:t>зывая за нанесенные оскорбления), это в конце концов дает ему возможность рассматривать оскорбление как не</w:t>
        <w:softHyphen/>
        <w:t>значительную часть его жизни, которая не стоит того, чтобы испытывать какие-либо чувства, и в конце концов эти события просто начинают исчезать из памяти.</w:t>
      </w:r>
    </w:p>
    <w:p>
      <w:pPr>
        <w:pStyle w:val="Normal"/>
        <w:spacing w:lineRule="auto" w:line="240" w:before="180" w:after="0"/>
        <w:rPr>
          <w:sz w:val="20"/>
          <w:szCs w:val="20"/>
        </w:rPr>
      </w:pPr>
      <w:r>
        <w:rPr>
          <w:sz w:val="20"/>
          <w:szCs w:val="20"/>
        </w:rPr>
        <w:t>В Иер. 31:34 Иегова говорит: "Я прощу беззаконие их и грехов их уже не вспомяну более". Некоторые видят в этом стихе подтверждение первого ответа, счи</w:t>
        <w:softHyphen/>
        <w:t>тая, что истинное прощение должно включать в себя желание все забыть. Но разногласия не так легко разре</w:t>
        <w:softHyphen/>
        <w:t>шаются.</w:t>
      </w:r>
    </w:p>
    <w:p>
      <w:pPr>
        <w:pStyle w:val="Normal"/>
        <w:spacing w:lineRule="auto" w:line="240"/>
        <w:rPr>
          <w:sz w:val="20"/>
          <w:szCs w:val="20"/>
        </w:rPr>
      </w:pPr>
      <w:r>
        <w:rPr>
          <w:sz w:val="20"/>
          <w:szCs w:val="20"/>
        </w:rPr>
        <w:t>Безусловно этот стих перекликается с первым отве</w:t>
        <w:softHyphen/>
        <w:t>том, но здесь не сказано, что Бог буквально забывает наш грех таким же точно образом, как жертва амнезии забывает свое имя. Эта разновидность потери памяти не является добродетелью, более того, это сопровождается еще и неспособностью воскрешать в сознании какое-либо событие, то есть это недостаток работы сознания, тогда как в сознании, которое все помнит, не существует белых пятен.</w:t>
      </w:r>
    </w:p>
    <w:p>
      <w:pPr>
        <w:pStyle w:val="Normal"/>
        <w:spacing w:lineRule="auto" w:line="240"/>
        <w:rPr/>
      </w:pPr>
      <w:r>
        <w:rPr>
          <w:sz w:val="20"/>
          <w:szCs w:val="20"/>
        </w:rPr>
        <w:t xml:space="preserve">В этом стихе, скорее всего, говорится о том, что наш милосердный Бог решил не использовать наши грехи </w:t>
      </w:r>
      <w:r>
        <w:rPr>
          <w:i/>
          <w:iCs/>
          <w:sz w:val="20"/>
          <w:szCs w:val="20"/>
        </w:rPr>
        <w:t>против нас,</w:t>
      </w:r>
      <w:r>
        <w:rPr>
          <w:sz w:val="20"/>
          <w:szCs w:val="20"/>
        </w:rPr>
        <w:t xml:space="preserve"> то есть, Он никогда не возвращается к про</w:t>
        <w:softHyphen/>
        <w:t>шедшим событиям. Через искупительную миссию Хрис</w:t>
        <w:softHyphen/>
        <w:t xml:space="preserve">та Бог отказался от нашего долга и не будет требовать плату за него. Долг уже уплачен. Эта способность </w:t>
      </w:r>
      <w:r>
        <w:rPr>
          <w:i/>
          <w:iCs/>
          <w:sz w:val="20"/>
          <w:szCs w:val="20"/>
        </w:rPr>
        <w:t>забы</w:t>
        <w:softHyphen/>
        <w:t>вать</w:t>
      </w:r>
      <w:r>
        <w:rPr>
          <w:sz w:val="20"/>
          <w:szCs w:val="20"/>
        </w:rPr>
        <w:t xml:space="preserve"> наши грехи выражена и в моем предыдущем заме</w:t>
        <w:softHyphen/>
        <w:t>чании: "Прощение предполагает желание освободить ос</w:t>
        <w:softHyphen/>
        <w:t>корбившую сторону от наказания и от всех последствий</w:t>
      </w:r>
    </w:p>
    <w:p>
      <w:pPr>
        <w:pStyle w:val="Normal"/>
        <w:spacing w:lineRule="auto" w:line="240"/>
        <w:ind w:hanging="0"/>
        <w:rPr>
          <w:sz w:val="20"/>
          <w:szCs w:val="20"/>
        </w:rPr>
      </w:pPr>
      <w:r>
        <w:rPr>
          <w:sz w:val="20"/>
          <w:szCs w:val="20"/>
        </w:rPr>
        <w:t>неправедных дел". Совет забыть оскорбление в том смысле, в каком Бог забывает наши грехи, не касается наших злых чувств, возникающих, когда мы вспоминаем об этом событии. Это не более чем совет принять реше</w:t>
        <w:softHyphen/>
        <w:t>ние прощать и встать на путь служения. Проблема злых чувств в данном случае совсем не затрагивается.</w:t>
      </w:r>
    </w:p>
    <w:p>
      <w:pPr>
        <w:pStyle w:val="Normal"/>
        <w:spacing w:lineRule="auto" w:line="240"/>
        <w:ind w:left="40" w:firstLine="420"/>
        <w:rPr>
          <w:sz w:val="20"/>
          <w:szCs w:val="20"/>
        </w:rPr>
      </w:pPr>
      <w:r>
        <w:rPr>
          <w:sz w:val="20"/>
          <w:szCs w:val="20"/>
        </w:rPr>
        <w:t>Совет забыть оскорбление тем не менее труден для понимания и иногда он обескураживает нас. Если при</w:t>
        <w:softHyphen/>
        <w:t>нять его буквально, то он будет значить, что консуль</w:t>
        <w:softHyphen/>
        <w:t>тант советует просто вынуть из нашей головы тот кусо</w:t>
        <w:softHyphen/>
        <w:t>чек вещества, который помнит об оскорблении, или при</w:t>
        <w:softHyphen/>
        <w:t>менить какие-либо избирательно действующие лекарст</w:t>
        <w:softHyphen/>
        <w:t>ва, чтобы забыть о нем. Конечно, никто не будет реко</w:t>
        <w:softHyphen/>
        <w:t>мендовать таких абсурдных средств.</w:t>
      </w:r>
    </w:p>
    <w:p>
      <w:pPr>
        <w:pStyle w:val="Normal"/>
        <w:spacing w:lineRule="auto" w:line="240"/>
        <w:ind w:left="40" w:firstLine="420"/>
        <w:rPr>
          <w:sz w:val="20"/>
          <w:szCs w:val="20"/>
        </w:rPr>
      </w:pPr>
      <w:r>
        <w:rPr>
          <w:sz w:val="20"/>
          <w:szCs w:val="20"/>
        </w:rPr>
        <w:t>Но тем не менее иногда христиане полагают, что решение проблемы заключается в том, чтобы просто за</w:t>
        <w:softHyphen/>
        <w:t>быть об оскорблении и о наших злых чувствах. Однако это вряд ли поможет. Это будут лишь попытки поглуб</w:t>
        <w:softHyphen/>
        <w:t>же спрятать злобу, но она все равно проявится, только в более утонченном виде, чем прямая враждебность. В результате это может вылиться в физические болезни, раздражительность, плохой аппетит и многое другое.</w:t>
      </w:r>
    </w:p>
    <w:p>
      <w:pPr>
        <w:pStyle w:val="Normal"/>
        <w:spacing w:lineRule="auto" w:line="240"/>
        <w:ind w:left="40" w:firstLine="420"/>
        <w:rPr>
          <w:sz w:val="20"/>
          <w:szCs w:val="20"/>
        </w:rPr>
      </w:pPr>
      <w:r>
        <w:rPr>
          <w:sz w:val="20"/>
          <w:szCs w:val="20"/>
        </w:rPr>
        <w:t>Как быть со вторым ответом? Можно ли в конце концов забыть оскорбление так легко, как и мысль о том, что, к примеру, мы три дня не ели?</w:t>
      </w:r>
    </w:p>
    <w:p>
      <w:pPr>
        <w:pStyle w:val="Normal"/>
        <w:spacing w:lineRule="auto" w:line="240"/>
        <w:ind w:left="40" w:firstLine="420"/>
        <w:rPr>
          <w:sz w:val="20"/>
          <w:szCs w:val="20"/>
        </w:rPr>
      </w:pPr>
      <w:r>
        <w:rPr>
          <w:sz w:val="20"/>
          <w:szCs w:val="20"/>
        </w:rPr>
        <w:t>Этот совет призывает нас вообще не испытывать каких-либо отрицательных чувств. На мой взгляд, вряд ли нам удастся достичь этой цели. Сможем ли мы в конце концов вызвать в себе какие-либо теплые чувства, если все время будем по-доброму относиться к челове</w:t>
        <w:softHyphen/>
        <w:t>ку, который оскорбляет нас, и прощать его? Избавимся ли мы от злобы, если с любовью будем действовать по отношению к оскорбляющему нас человеку?</w:t>
      </w:r>
    </w:p>
    <w:p>
      <w:pPr>
        <w:pStyle w:val="Normal"/>
        <w:spacing w:lineRule="auto" w:line="240"/>
        <w:ind w:left="40" w:firstLine="420"/>
        <w:rPr>
          <w:sz w:val="20"/>
          <w:szCs w:val="20"/>
        </w:rPr>
      </w:pPr>
      <w:r>
        <w:rPr>
          <w:sz w:val="20"/>
          <w:szCs w:val="20"/>
        </w:rPr>
        <w:t>Чтобы понять ограниченность утверждения, что "чувства являются следствием поступков", давайте вспомним рисунок 2. Здесь все начинается со знамена</w:t>
        <w:softHyphen/>
        <w:t>тельного события в жизни двух людей, затем после пер</w:t>
        <w:softHyphen/>
        <w:t>вой эмоциональной реакции происходит оценка события</w:t>
      </w:r>
    </w:p>
    <w:p>
      <w:pPr>
        <w:pStyle w:val="Normal"/>
        <w:spacing w:lineRule="auto" w:line="240"/>
        <w:ind w:hanging="0"/>
        <w:rPr>
          <w:sz w:val="20"/>
          <w:szCs w:val="20"/>
        </w:rPr>
      </w:pPr>
      <w:r>
        <w:rPr>
          <w:sz w:val="20"/>
          <w:szCs w:val="20"/>
        </w:rPr>
        <w:t>и, как следствие, возникает вторая эмоциональная реак</w:t>
        <w:softHyphen/>
        <w:t>ция. На этом рисунке указаны пять основных положе</w:t>
        <w:softHyphen/>
        <w:t>ний:</w:t>
      </w:r>
    </w:p>
    <w:p>
      <w:pPr>
        <w:pStyle w:val="Normal"/>
        <w:spacing w:lineRule="auto" w:line="240"/>
        <w:ind w:firstLine="380"/>
        <w:rPr/>
      </w:pPr>
      <w:r>
        <w:rPr>
          <w:sz w:val="20"/>
          <w:szCs w:val="20"/>
        </w:rPr>
        <w:t xml:space="preserve">1. Люди отвечают на значимые события в жизни, во-первых, принимая </w:t>
      </w:r>
      <w:r>
        <w:rPr>
          <w:i/>
          <w:iCs/>
          <w:sz w:val="20"/>
          <w:szCs w:val="20"/>
        </w:rPr>
        <w:t>решение</w:t>
      </w:r>
      <w:r>
        <w:rPr>
          <w:sz w:val="20"/>
          <w:szCs w:val="20"/>
        </w:rPr>
        <w:t xml:space="preserve"> и, во-вторых, выражая </w:t>
      </w:r>
      <w:r>
        <w:rPr>
          <w:i/>
          <w:iCs/>
          <w:sz w:val="20"/>
          <w:szCs w:val="20"/>
        </w:rPr>
        <w:t>эмоции.</w:t>
      </w:r>
    </w:p>
    <w:p>
      <w:pPr>
        <w:pStyle w:val="Normal"/>
        <w:spacing w:lineRule="auto" w:line="240"/>
        <w:ind w:firstLine="380"/>
        <w:rPr/>
      </w:pPr>
      <w:r>
        <w:rPr>
          <w:i/>
          <w:iCs/>
          <w:sz w:val="20"/>
          <w:szCs w:val="20"/>
        </w:rPr>
        <w:t>2.</w:t>
      </w:r>
      <w:r>
        <w:rPr>
          <w:sz w:val="20"/>
          <w:szCs w:val="20"/>
        </w:rPr>
        <w:t xml:space="preserve"> Решением может быть желание </w:t>
      </w:r>
      <w:r>
        <w:rPr>
          <w:i/>
          <w:iCs/>
          <w:sz w:val="20"/>
          <w:szCs w:val="20"/>
        </w:rPr>
        <w:t>служить</w:t>
      </w:r>
      <w:r>
        <w:rPr>
          <w:sz w:val="20"/>
          <w:szCs w:val="20"/>
        </w:rPr>
        <w:t xml:space="preserve"> челове</w:t>
        <w:softHyphen/>
        <w:t>ку, несмотря на нанесенные оскорбления, или стремле</w:t>
        <w:softHyphen/>
        <w:t xml:space="preserve">ние </w:t>
      </w:r>
      <w:r>
        <w:rPr>
          <w:i/>
          <w:iCs/>
          <w:sz w:val="20"/>
          <w:szCs w:val="20"/>
        </w:rPr>
        <w:t>манипулировать</w:t>
      </w:r>
      <w:r>
        <w:rPr>
          <w:sz w:val="20"/>
          <w:szCs w:val="20"/>
        </w:rPr>
        <w:t xml:space="preserve"> им, когда он оскорбляет нас и де</w:t>
        <w:softHyphen/>
        <w:t>лает нам больно. Поскольку решение зависит от свобод</w:t>
        <w:softHyphen/>
        <w:t>ного выбора, мы должны принять на себя полную ответ</w:t>
        <w:softHyphen/>
        <w:t>ственность за свой выбор.</w:t>
      </w:r>
    </w:p>
    <w:p>
      <w:pPr>
        <w:pStyle w:val="Normal"/>
        <w:spacing w:lineRule="auto" w:line="240"/>
        <w:ind w:firstLine="380"/>
        <w:rPr/>
      </w:pPr>
      <w:r>
        <w:rPr>
          <w:sz w:val="20"/>
          <w:szCs w:val="20"/>
        </w:rPr>
        <w:t xml:space="preserve">3. Первой (или непосредственной) эмоциональной реакцией на событие будет либо </w:t>
      </w:r>
      <w:r>
        <w:rPr>
          <w:i/>
          <w:iCs/>
          <w:sz w:val="20"/>
          <w:szCs w:val="20"/>
        </w:rPr>
        <w:t>удовольствие,</w:t>
      </w:r>
      <w:r>
        <w:rPr>
          <w:sz w:val="20"/>
          <w:szCs w:val="20"/>
        </w:rPr>
        <w:t xml:space="preserve"> либо </w:t>
      </w:r>
      <w:r>
        <w:rPr>
          <w:i/>
          <w:iCs/>
          <w:sz w:val="20"/>
          <w:szCs w:val="20"/>
        </w:rPr>
        <w:t>не</w:t>
        <w:softHyphen/>
        <w:t>удовольствие.</w:t>
      </w:r>
      <w:r>
        <w:rPr>
          <w:sz w:val="20"/>
          <w:szCs w:val="20"/>
        </w:rPr>
        <w:t xml:space="preserve"> Какое из этих двух чувств мы будем ис</w:t>
        <w:softHyphen/>
        <w:t>пытывать, зависит полностью от природы события. По</w:t>
        <w:softHyphen/>
        <w:t>скольку мы не имеем контроля над своими эмоциями, мы не несем ответственности (не можем ни одобрять, ни осуждать) за выражение каких-либо наших чувств.</w:t>
      </w:r>
    </w:p>
    <w:p>
      <w:pPr>
        <w:pStyle w:val="Normal"/>
        <w:spacing w:lineRule="auto" w:line="240"/>
        <w:ind w:firstLine="380"/>
        <w:rPr>
          <w:sz w:val="20"/>
          <w:szCs w:val="20"/>
        </w:rPr>
      </w:pPr>
      <w:r>
        <w:rPr>
          <w:sz w:val="20"/>
          <w:szCs w:val="20"/>
        </w:rPr>
        <w:t>4. Первая эмоциональная реакция на событие быст</w:t>
        <w:softHyphen/>
        <w:t>ро переходит во вторую (промежуточную) эмоциональ</w:t>
        <w:softHyphen/>
        <w:t>ную реакцию, чувства, которые здесь возникают, могут быть либо греховными, либо нет:</w:t>
      </w:r>
    </w:p>
    <w:p>
      <w:pPr>
        <w:pStyle w:val="Normal"/>
        <w:spacing w:lineRule="auto" w:line="240"/>
        <w:rPr/>
      </w:pPr>
      <w:r>
        <w:rPr>
          <w:sz w:val="20"/>
          <w:szCs w:val="20"/>
        </w:rPr>
        <w:t xml:space="preserve">а) удовольствие может перейти в </w:t>
      </w:r>
      <w:r>
        <w:rPr>
          <w:i/>
          <w:iCs/>
          <w:sz w:val="20"/>
          <w:szCs w:val="20"/>
        </w:rPr>
        <w:t>зависимость</w:t>
      </w:r>
      <w:r>
        <w:rPr>
          <w:sz w:val="20"/>
          <w:szCs w:val="20"/>
        </w:rPr>
        <w:t xml:space="preserve"> (гре</w:t>
        <w:softHyphen/>
        <w:t xml:space="preserve">ховное состояние) или в </w:t>
      </w:r>
      <w:r>
        <w:rPr>
          <w:i/>
          <w:iCs/>
          <w:sz w:val="20"/>
          <w:szCs w:val="20"/>
        </w:rPr>
        <w:t>удовлетворение</w:t>
      </w:r>
      <w:r>
        <w:rPr>
          <w:sz w:val="20"/>
          <w:szCs w:val="20"/>
        </w:rPr>
        <w:t xml:space="preserve"> (негреховное чувство);</w:t>
      </w:r>
    </w:p>
    <w:p>
      <w:pPr>
        <w:pStyle w:val="Normal"/>
        <w:spacing w:lineRule="auto" w:line="240"/>
        <w:rPr/>
      </w:pPr>
      <w:r>
        <w:rPr>
          <w:sz w:val="20"/>
          <w:szCs w:val="20"/>
        </w:rPr>
        <w:t xml:space="preserve">б) неудовольствие может перейти либо в </w:t>
      </w:r>
      <w:r>
        <w:rPr>
          <w:i/>
          <w:iCs/>
          <w:sz w:val="20"/>
          <w:szCs w:val="20"/>
        </w:rPr>
        <w:t>горечь</w:t>
      </w:r>
      <w:r>
        <w:rPr>
          <w:sz w:val="20"/>
          <w:szCs w:val="20"/>
        </w:rPr>
        <w:t xml:space="preserve"> (гре</w:t>
        <w:softHyphen/>
        <w:t xml:space="preserve">ховное чувство), либо в </w:t>
      </w:r>
      <w:r>
        <w:rPr>
          <w:i/>
          <w:iCs/>
          <w:sz w:val="20"/>
          <w:szCs w:val="20"/>
        </w:rPr>
        <w:t>разочарование</w:t>
      </w:r>
      <w:r>
        <w:rPr>
          <w:sz w:val="20"/>
          <w:szCs w:val="20"/>
        </w:rPr>
        <w:t xml:space="preserve"> (негреховное чув</w:t>
        <w:softHyphen/>
        <w:t>ство).</w:t>
      </w:r>
    </w:p>
    <w:p>
      <w:pPr>
        <w:pStyle w:val="Normal"/>
        <w:spacing w:lineRule="auto" w:line="240"/>
        <w:rPr>
          <w:sz w:val="20"/>
          <w:szCs w:val="20"/>
        </w:rPr>
      </w:pPr>
      <w:r>
        <w:rPr>
          <w:sz w:val="20"/>
          <w:szCs w:val="20"/>
        </w:rPr>
        <w:t>5. Перейдет ли первая реакция в греховную или негреховную эмоцию, зависит не от природы события, а от того, как мы его оцениваем:</w:t>
      </w:r>
    </w:p>
    <w:p>
      <w:pPr>
        <w:pStyle w:val="Normal"/>
        <w:spacing w:lineRule="auto" w:line="240"/>
        <w:rPr/>
      </w:pPr>
      <w:r>
        <w:rPr>
          <w:sz w:val="20"/>
          <w:szCs w:val="20"/>
        </w:rPr>
        <w:t>а) если мы, оценивая какое-то событие, которое до</w:t>
        <w:softHyphen/>
        <w:t xml:space="preserve">ставило нам </w:t>
      </w:r>
      <w:r>
        <w:rPr>
          <w:i/>
          <w:iCs/>
          <w:sz w:val="20"/>
          <w:szCs w:val="20"/>
        </w:rPr>
        <w:t>удовольствие,</w:t>
      </w:r>
      <w:r>
        <w:rPr>
          <w:sz w:val="20"/>
          <w:szCs w:val="20"/>
        </w:rPr>
        <w:t xml:space="preserve"> относим его к нашим </w:t>
      </w:r>
      <w:r>
        <w:rPr>
          <w:i/>
          <w:iCs/>
          <w:sz w:val="20"/>
          <w:szCs w:val="20"/>
        </w:rPr>
        <w:t>потреб</w:t>
        <w:softHyphen/>
        <w:t>ностям,</w:t>
      </w:r>
      <w:r>
        <w:rPr>
          <w:sz w:val="20"/>
          <w:szCs w:val="20"/>
        </w:rPr>
        <w:t xml:space="preserve"> то нашей второй эмоцией будет чувство </w:t>
      </w:r>
      <w:r>
        <w:rPr>
          <w:i/>
          <w:iCs/>
          <w:sz w:val="20"/>
          <w:szCs w:val="20"/>
        </w:rPr>
        <w:t>зависи</w:t>
        <w:softHyphen/>
        <w:t>мости ,</w:t>
      </w:r>
    </w:p>
    <w:p>
      <w:pPr>
        <w:pStyle w:val="Normal"/>
        <w:spacing w:lineRule="auto" w:line="240"/>
        <w:ind w:firstLine="380"/>
        <w:rPr/>
      </w:pPr>
      <w:r>
        <w:rPr>
          <w:sz w:val="20"/>
          <w:szCs w:val="20"/>
        </w:rPr>
        <w:t xml:space="preserve">б) Если мы, оценивая приятное событие, относим его к нашим </w:t>
      </w:r>
      <w:r>
        <w:rPr>
          <w:i/>
          <w:iCs/>
          <w:sz w:val="20"/>
          <w:szCs w:val="20"/>
        </w:rPr>
        <w:t>желаниям,</w:t>
      </w:r>
      <w:r>
        <w:rPr>
          <w:sz w:val="20"/>
          <w:szCs w:val="20"/>
        </w:rPr>
        <w:t xml:space="preserve"> то второй эмоцией будет чувст</w:t>
        <w:softHyphen/>
        <w:t xml:space="preserve">во </w:t>
      </w:r>
      <w:r>
        <w:rPr>
          <w:i/>
          <w:iCs/>
          <w:sz w:val="20"/>
          <w:szCs w:val="20"/>
        </w:rPr>
        <w:t>удовлетворения;</w:t>
      </w:r>
    </w:p>
    <w:p>
      <w:pPr>
        <w:pStyle w:val="Normal"/>
        <w:spacing w:lineRule="auto" w:line="240"/>
        <w:ind w:firstLine="380"/>
        <w:rPr/>
      </w:pPr>
      <w:r>
        <w:rPr>
          <w:sz w:val="20"/>
          <w:szCs w:val="20"/>
        </w:rPr>
        <w:t xml:space="preserve">в) Если мы, оценивая событие, вызвавшее </w:t>
      </w:r>
      <w:r>
        <w:rPr>
          <w:i/>
          <w:iCs/>
          <w:sz w:val="20"/>
          <w:szCs w:val="20"/>
        </w:rPr>
        <w:t>неудо</w:t>
        <w:softHyphen/>
        <w:t>вольствие,</w:t>
      </w:r>
      <w:r>
        <w:rPr>
          <w:sz w:val="20"/>
          <w:szCs w:val="20"/>
        </w:rPr>
        <w:t xml:space="preserve"> относим его к нашим </w:t>
      </w:r>
      <w:r>
        <w:rPr>
          <w:i/>
          <w:iCs/>
          <w:sz w:val="20"/>
          <w:szCs w:val="20"/>
        </w:rPr>
        <w:t>потребностям,</w:t>
      </w:r>
      <w:r>
        <w:rPr>
          <w:sz w:val="20"/>
          <w:szCs w:val="20"/>
        </w:rPr>
        <w:t xml:space="preserve"> то вто</w:t>
        <w:softHyphen/>
        <w:t xml:space="preserve">рой эмоцией будет чувство </w:t>
      </w:r>
      <w:r>
        <w:rPr>
          <w:i/>
          <w:iCs/>
          <w:sz w:val="20"/>
          <w:szCs w:val="20"/>
        </w:rPr>
        <w:t>горечи;</w:t>
      </w:r>
    </w:p>
    <w:p>
      <w:pPr>
        <w:pStyle w:val="Normal"/>
        <w:spacing w:lineRule="auto" w:line="240"/>
        <w:ind w:left="40" w:firstLine="400"/>
        <w:rPr/>
      </w:pPr>
      <w:r>
        <w:rPr>
          <w:sz w:val="20"/>
          <w:szCs w:val="20"/>
        </w:rPr>
        <w:t>г) И если мы, оценивая неприятное событие, отно</w:t>
        <w:softHyphen/>
        <w:t xml:space="preserve">сим его к нашим </w:t>
      </w:r>
      <w:r>
        <w:rPr>
          <w:i/>
          <w:iCs/>
          <w:sz w:val="20"/>
          <w:szCs w:val="20"/>
        </w:rPr>
        <w:t>желаниям,</w:t>
      </w:r>
      <w:r>
        <w:rPr>
          <w:sz w:val="20"/>
          <w:szCs w:val="20"/>
        </w:rPr>
        <w:t xml:space="preserve"> то второй эмоцией будет </w:t>
      </w:r>
      <w:r>
        <w:rPr>
          <w:i/>
          <w:iCs/>
          <w:sz w:val="20"/>
          <w:szCs w:val="20"/>
        </w:rPr>
        <w:t>разочарование.</w:t>
      </w:r>
    </w:p>
    <w:p>
      <w:pPr>
        <w:pStyle w:val="Normal"/>
        <w:spacing w:lineRule="auto" w:line="240"/>
        <w:ind w:left="40" w:firstLine="400"/>
        <w:rPr>
          <w:sz w:val="20"/>
          <w:szCs w:val="20"/>
        </w:rPr>
      </w:pPr>
      <w:r>
        <w:rPr>
          <w:sz w:val="20"/>
          <w:szCs w:val="20"/>
        </w:rPr>
        <w:t>Рассмотрим снова, что случается, когда человека ос</w:t>
        <w:softHyphen/>
        <w:t>корбляют. После этого события он должен принять ре</w:t>
        <w:softHyphen/>
        <w:t>шение, и это часто делается неосознанно, а также это событие вызывает какое-либо чувство. Предположим, что Билл, оскорбленный муж, истинно хочет принять свою нанесшую ему оскорбление жену. Предположим, что он решает простить ее и пытается это сделать.</w:t>
      </w:r>
    </w:p>
    <w:p>
      <w:pPr>
        <w:pStyle w:val="Normal"/>
        <w:spacing w:lineRule="auto" w:line="240"/>
        <w:ind w:left="40" w:firstLine="400"/>
        <w:rPr>
          <w:sz w:val="20"/>
          <w:szCs w:val="20"/>
        </w:rPr>
      </w:pPr>
      <w:r>
        <w:rPr>
          <w:sz w:val="20"/>
          <w:szCs w:val="20"/>
        </w:rPr>
        <w:t>Если это решение является искренним его выбором и не рассматривается как уступка или обязанность, то тем самым он не сможет сделать своей жене ничего плохого. Но такой выбор сделать очень нелегко. Пред</w:t>
        <w:softHyphen/>
        <w:t>положим, что Мэри нанесла ему оскорбление, изменив ему. Поскольку она истинно раскаялась, Билл решил простить ее и произвести работу по воссозданию супру</w:t>
        <w:softHyphen/>
        <w:t>жеских отношений. Во время консультации Билл рас</w:t>
        <w:softHyphen/>
        <w:t>сказал, что он очень часто говорит своей жене о том, как опустошает его ее оскорбление, когда он вспоминает об измене, "Прав ли я, что делюсь своими чувствами с Мэри?" - спросил он.</w:t>
      </w:r>
    </w:p>
    <w:p>
      <w:pPr>
        <w:pStyle w:val="Normal"/>
        <w:spacing w:lineRule="auto" w:line="240"/>
        <w:ind w:left="40" w:firstLine="400"/>
        <w:rPr>
          <w:sz w:val="20"/>
          <w:szCs w:val="20"/>
        </w:rPr>
      </w:pPr>
      <w:r>
        <w:rPr>
          <w:sz w:val="20"/>
          <w:szCs w:val="20"/>
        </w:rPr>
        <w:t>"Это зависит от ваших намерений, когда вы дели</w:t>
        <w:softHyphen/>
        <w:t>тесь своими чувствами, - ответил я. - Все, что вы де</w:t>
        <w:softHyphen/>
        <w:t>лаете, должно отвечать вашему намерению служить ей. Когда вы говорите жене, что боретесь со своими воспо</w:t>
        <w:softHyphen/>
        <w:t>минаниями о ее грехе, то тем самым вы вызываете в ней чувство вины и отчаяния. Я думаю, что на самом деле вы все-таки пытаетесь воздать ей должное за то оскор</w:t>
        <w:softHyphen/>
        <w:t>бление, которое она вам нанесла. Но ваше решение простить и служить требует, чтобы вы не напоминали о своих оскорбленных чувствах снова".</w:t>
      </w:r>
    </w:p>
    <w:p>
      <w:pPr>
        <w:pStyle w:val="Normal"/>
        <w:spacing w:lineRule="auto" w:line="240"/>
        <w:rPr>
          <w:sz w:val="20"/>
          <w:szCs w:val="20"/>
        </w:rPr>
      </w:pPr>
      <w:r>
        <w:rPr>
          <w:sz w:val="20"/>
          <w:szCs w:val="20"/>
        </w:rPr>
        <w:t>Самое главное при прощении - это твердая реши</w:t>
        <w:softHyphen/>
        <w:t>мость ничем не воздавать за оскорбление, а для этого нужно постоянно помнить о том, что может помешать выполнить наше решение.</w:t>
      </w:r>
    </w:p>
    <w:p>
      <w:pPr>
        <w:pStyle w:val="Normal"/>
        <w:spacing w:lineRule="auto" w:line="240"/>
        <w:ind w:left="40" w:firstLine="420"/>
        <w:rPr>
          <w:sz w:val="20"/>
          <w:szCs w:val="20"/>
        </w:rPr>
      </w:pPr>
      <w:r>
        <w:rPr>
          <w:sz w:val="20"/>
          <w:szCs w:val="20"/>
        </w:rPr>
        <w:t>После того как Билл понял и принял решение про</w:t>
        <w:softHyphen/>
        <w:t>стить, он все еще может не знать, что же делать со своими чувствами, и не знать, как он сможет простить:</w:t>
      </w:r>
    </w:p>
    <w:p>
      <w:pPr>
        <w:pStyle w:val="Normal"/>
        <w:spacing w:lineRule="auto" w:line="240"/>
        <w:ind w:left="40" w:firstLine="420"/>
        <w:rPr>
          <w:sz w:val="20"/>
          <w:szCs w:val="20"/>
        </w:rPr>
      </w:pPr>
      <w:r>
        <w:rPr>
          <w:sz w:val="20"/>
          <w:szCs w:val="20"/>
        </w:rPr>
        <w:t>"Что же мне делать со всеми теми злыми чувствами, которые я испытываю? Я могу принудить себя любить жену, но я не могу избавиться от мысли, что она была наедине с другим мужчиной. Это больше, чем я могу выдержать. Я теряю всякий интерес к нашим сексуаль</w:t>
        <w:softHyphen/>
        <w:t>ным отношениям. Иногда, когда мы все-таки становимся близки, она все равно понимает, что со мной что-то не в порядке. Как я могу выбросить из головы эти мысли? До тех пор, пока я не откажусь от мысли об ее грехе или по меньшей мере не перестану расстраиваться по этому поводу, я не смогу истинно принять ее".</w:t>
      </w:r>
    </w:p>
    <w:p>
      <w:pPr>
        <w:pStyle w:val="Normal"/>
        <w:spacing w:lineRule="auto" w:line="240"/>
        <w:ind w:left="40" w:firstLine="420"/>
        <w:rPr>
          <w:sz w:val="20"/>
          <w:szCs w:val="20"/>
        </w:rPr>
      </w:pPr>
      <w:r>
        <w:rPr>
          <w:sz w:val="20"/>
          <w:szCs w:val="20"/>
        </w:rPr>
        <w:t>И вот здесь я спрашиваю себя: действительно ли одного намерения простить достаточно для того, чтобы нейтрализовать воспоминания об оскорблении? Посмот</w:t>
        <w:softHyphen/>
        <w:t>рим, что получится, если Билл попытается продолжить свою деятельность в надежде, что он в конце концов все забудет.</w:t>
      </w:r>
    </w:p>
    <w:p>
      <w:pPr>
        <w:pStyle w:val="Normal"/>
        <w:spacing w:lineRule="auto" w:line="240"/>
        <w:rPr/>
      </w:pPr>
      <w:r>
        <w:rPr>
          <w:sz w:val="20"/>
          <w:szCs w:val="20"/>
        </w:rPr>
        <w:t>Если Билл чувствует горечь, то это значит, что он долго обдумывал поступок своей жены. Первичная реак</w:t>
        <w:softHyphen/>
        <w:t>ция неудовольствия развилась в горечь, поскольку Билл неправильно полагал, что оскорбляющее событие отри</w:t>
        <w:softHyphen/>
        <w:t xml:space="preserve">цательно влияет на его соответствие своей роли мужа. Для того чтобы избавить его от горечи, требуются </w:t>
      </w:r>
      <w:r>
        <w:rPr>
          <w:i/>
          <w:iCs/>
          <w:sz w:val="20"/>
          <w:szCs w:val="20"/>
        </w:rPr>
        <w:t>не новые усилия,</w:t>
      </w:r>
      <w:r>
        <w:rPr>
          <w:sz w:val="20"/>
          <w:szCs w:val="20"/>
        </w:rPr>
        <w:t xml:space="preserve"> а </w:t>
      </w:r>
      <w:r>
        <w:rPr>
          <w:i/>
          <w:iCs/>
          <w:sz w:val="20"/>
          <w:szCs w:val="20"/>
        </w:rPr>
        <w:t>обновленное сознание.</w:t>
      </w:r>
      <w:r>
        <w:rPr>
          <w:sz w:val="20"/>
          <w:szCs w:val="20"/>
        </w:rPr>
        <w:t xml:space="preserve"> Его горечь оста</w:t>
        <w:softHyphen/>
        <w:t>нется до тех пор, пока он не научится относиться к греху своей жены как к препятствию, мешающему до</w:t>
        <w:softHyphen/>
        <w:t>стичь поставленной им цели прощения, а не как к уг</w:t>
        <w:softHyphen/>
        <w:t>розе его потребностям. Никакое количество "прощающе</w:t>
        <w:softHyphen/>
        <w:t>го поведения" не может сменить горечь на разочарова</w:t>
        <w:softHyphen/>
        <w:t>ние, поскольку первой причиной горечи является непра</w:t>
        <w:softHyphen/>
        <w:t>вильная оценка события, а не ложная поведенческая ре</w:t>
        <w:softHyphen/>
        <w:t>акция в ответ на него.</w:t>
      </w:r>
    </w:p>
    <w:p>
      <w:pPr>
        <w:pStyle w:val="Normal"/>
        <w:spacing w:lineRule="auto" w:line="240"/>
        <w:ind w:firstLine="460"/>
        <w:rPr>
          <w:sz w:val="20"/>
          <w:szCs w:val="20"/>
        </w:rPr>
      </w:pPr>
      <w:r>
        <w:rPr>
          <w:sz w:val="20"/>
          <w:szCs w:val="20"/>
        </w:rPr>
        <w:t>Предположим, тем не менее, что Билл настаивает в своей решимости простить жену без исправления своей ложной оценки. Что станет с его злобой? Многие дума</w:t>
        <w:softHyphen/>
        <w:t>ют, что возмущенные чувства в конце концов будут по</w:t>
        <w:softHyphen/>
        <w:t>давлены и что эти отрицательные эмоции каким-то об</w:t>
        <w:softHyphen/>
        <w:t>разом вырвутся наружу другими путями. Но насколько я понимаю психологию, более верным было бы сказать, что подавляется память о событии, а не чувства, вы</w:t>
        <w:softHyphen/>
        <w:t>званные событиями. Это положение, на мой взгляд, важ</w:t>
        <w:softHyphen/>
        <w:t>но.</w:t>
      </w:r>
    </w:p>
    <w:p>
      <w:pPr>
        <w:pStyle w:val="Normal"/>
        <w:spacing w:lineRule="auto" w:line="240"/>
        <w:ind w:firstLine="460"/>
        <w:rPr/>
      </w:pPr>
      <w:r>
        <w:rPr>
          <w:sz w:val="20"/>
          <w:szCs w:val="20"/>
        </w:rPr>
        <w:t>Чувства нельзя подавить. Напряжение, обусловлен</w:t>
        <w:softHyphen/>
        <w:t>ное эмоциями, можно не выражать внешне и считать это подавлением эмоций. Однако эмоции - неощутимые и обусловленные событиями состояния человеческой пси</w:t>
        <w:softHyphen/>
        <w:t>хики — не могут сами по себе быть подавлены. Хотя их нельзя подавить, подавить можно мысли о них. Можно не обращать внимания на память о событии, которая усиливает эмоцию. Мы таким образом можем легко ос</w:t>
        <w:softHyphen/>
        <w:t>вободить свое сознание от события. Мы можем отка</w:t>
        <w:softHyphen/>
        <w:t>заться от пережевывания волнующего нас события, если захотим не испытывать больше боль, которую вызывает воспоминание. Научившись этому, мы сможем избира</w:t>
        <w:softHyphen/>
        <w:t>тельно вызывать в своей памяти более приятные (или по меньшей мере менее болезненные) мысли.</w:t>
      </w:r>
      <w:r>
        <w:rPr>
          <w:rStyle w:val="FootnoteCharacters"/>
          <w:rStyle w:val="FootnoteAnchor"/>
          <w:sz w:val="20"/>
          <w:szCs w:val="20"/>
        </w:rPr>
        <w:footnoteReference w:id="14"/>
      </w:r>
    </w:p>
    <w:p>
      <w:pPr>
        <w:pStyle w:val="Normal"/>
        <w:spacing w:lineRule="auto" w:line="240"/>
        <w:ind w:firstLine="460"/>
        <w:rPr>
          <w:sz w:val="20"/>
          <w:szCs w:val="20"/>
        </w:rPr>
      </w:pPr>
      <w:r>
        <w:rPr>
          <w:sz w:val="20"/>
          <w:szCs w:val="20"/>
        </w:rPr>
        <w:t>Но чем же заканчивается подобное подавление? До тех пор, пока Билл продолжает считать, что измена Мэ</w:t>
        <w:softHyphen/>
        <w:t>ри разрушает его значимость как мужчины, ему не удастся понять, что значит полагаться на Господа в этой ситуации. Его инспирированное плотью убеждение, что ему необходимо уважение Мэри для самопризнания, оста</w:t>
        <w:softHyphen/>
        <w:t>ется неотъемлемой частью его существа. Следовательно, у него сохраняется намерение удовлетворить свои потребно</w:t>
        <w:softHyphen/>
        <w:t>сти через кого-либо еще, но не через Христа.</w:t>
      </w:r>
    </w:p>
    <w:p>
      <w:pPr>
        <w:pStyle w:val="Normal"/>
        <w:spacing w:lineRule="auto" w:line="240"/>
        <w:rPr>
          <w:sz w:val="20"/>
          <w:szCs w:val="20"/>
        </w:rPr>
      </w:pPr>
      <w:r>
        <w:rPr>
          <w:sz w:val="20"/>
          <w:szCs w:val="20"/>
        </w:rPr>
        <w:t>Консультант, который просто советует обиженному клиенту принять решение простить оскорбляющего суп</w:t>
        <w:softHyphen/>
        <w:t>руга, не поможет ему стать более зрелым, это может произойти только в том случае, если он начнет полно</w:t>
        <w:softHyphen/>
        <w:t>стью полагаться на одного Христа. В противном случае, он по-прежнему будет относиться к служению как к обязанности, что приведет к застою в супружеской жиз</w:t>
        <w:softHyphen/>
        <w:t>ни, не способствующему единству во Христе. Обновлен</w:t>
        <w:softHyphen/>
        <w:t>ные попытки Билла хорошо относиться к Мэри не будут подкреплены искренним чувством, и у него всегда будет ощущение, что все-таки что-то не так. Одной решимости недостаточно, чтобы прийти к единству, для которого необходимо истинное принятие. Обновление сознания -изменение оценки раздражающего события - совершен</w:t>
        <w:softHyphen/>
        <w:t>но необходимо.</w:t>
      </w:r>
    </w:p>
    <w:p>
      <w:pPr>
        <w:pStyle w:val="Normal"/>
        <w:spacing w:lineRule="auto" w:line="240"/>
        <w:rPr>
          <w:sz w:val="20"/>
          <w:szCs w:val="20"/>
        </w:rPr>
      </w:pPr>
      <w:r>
        <w:rPr>
          <w:sz w:val="20"/>
          <w:szCs w:val="20"/>
        </w:rPr>
        <w:t>Итак, если мы строго придерживаемся решения про</w:t>
        <w:softHyphen/>
        <w:t>щать и нам все-таки не удается подавить воспоминания (воспоминания, которые снова вызывают чувство горе</w:t>
        <w:softHyphen/>
        <w:t>чи), тогда где же выход? Необходимо добавить еще один элемент: переоценить событие и увидеть его так, как видит его Бог, - неудачным, но не влияющим на безо</w:t>
        <w:softHyphen/>
        <w:t>пасность и значимость. И этот переход от неправильно</w:t>
        <w:softHyphen/>
        <w:t>го взгляда к истинному является центральным звеном в работе по прощению.</w:t>
      </w:r>
    </w:p>
    <w:p>
      <w:pPr>
        <w:pStyle w:val="Normal"/>
        <w:numPr>
          <w:ilvl w:val="0"/>
          <w:numId w:val="0"/>
        </w:numPr>
        <w:spacing w:lineRule="auto" w:line="240" w:before="200" w:after="0"/>
        <w:ind w:hanging="0"/>
        <w:jc w:val="left"/>
        <w:outlineLvl w:val="0"/>
        <w:rPr>
          <w:b/>
          <w:b/>
          <w:bCs/>
          <w:sz w:val="22"/>
          <w:szCs w:val="22"/>
        </w:rPr>
      </w:pPr>
      <w:r>
        <w:rPr>
          <w:b/>
          <w:bCs/>
          <w:sz w:val="22"/>
          <w:szCs w:val="22"/>
        </w:rPr>
        <w:t>Умение прощать: что для этого требуется?</w:t>
      </w:r>
    </w:p>
    <w:p>
      <w:pPr>
        <w:pStyle w:val="Normal"/>
        <w:spacing w:lineRule="auto" w:line="240"/>
        <w:rPr/>
      </w:pPr>
      <w:r>
        <w:rPr>
          <w:sz w:val="20"/>
          <w:szCs w:val="20"/>
        </w:rPr>
        <w:t>Истинное прощение отличается от неполного про</w:t>
        <w:softHyphen/>
        <w:t>щения оценкой оскорбляющего события, необходимо увидеть, к чему относится это событие: к нашим жела</w:t>
        <w:softHyphen/>
        <w:t>ниям или нашим потребностям. Чтобы забыть проис</w:t>
        <w:softHyphen/>
        <w:t>шедшее, необходимо переоценить его и понять, что оно не имеет особого значения для личных потребностей. Горечь перейдет в разочарование (вполне приемлемое чувство), если твердое решение простить сопровождает</w:t>
        <w:softHyphen/>
      </w:r>
      <w:r>
        <w:rPr/>
        <w:t>ся вдохновленным Святым Духом размышлением о том, что истинные наши потребности полностью удовлетво</w:t>
        <w:softHyphen/>
        <w:t>ряются во Христе.</w:t>
      </w:r>
    </w:p>
    <w:p>
      <w:pPr>
        <w:pStyle w:val="Heading2"/>
        <w:ind w:left="840" w:hanging="0"/>
        <w:rPr/>
      </w:pPr>
      <w:r>
        <w:rPr/>
        <w:t>НЕЖЕЛАНИЕ ПРОЩАТЬ</w:t>
      </w:r>
    </w:p>
    <w:p>
      <w:pPr>
        <w:pStyle w:val="Normal"/>
        <w:spacing w:lineRule="auto" w:line="240" w:before="320" w:after="0"/>
        <w:ind w:left="840" w:hanging="0"/>
        <w:jc w:val="center"/>
        <w:rPr/>
      </w:pPr>
      <w:r>
        <w:rPr/>
        <w:drawing>
          <wp:inline distT="0" distB="0" distL="0" distR="0">
            <wp:extent cx="3172460" cy="18592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1" t="-19" r="-11" b="-19"/>
                    <a:stretch>
                      <a:fillRect/>
                    </a:stretch>
                  </pic:blipFill>
                  <pic:spPr bwMode="auto">
                    <a:xfrm>
                      <a:off x="0" y="0"/>
                      <a:ext cx="3172460" cy="1859280"/>
                    </a:xfrm>
                    <a:prstGeom prst="rect">
                      <a:avLst/>
                    </a:prstGeom>
                  </pic:spPr>
                </pic:pic>
              </a:graphicData>
            </a:graphic>
          </wp:inline>
        </w:drawing>
      </w:r>
    </w:p>
    <w:p>
      <w:pPr>
        <w:pStyle w:val="FR2"/>
        <w:numPr>
          <w:ilvl w:val="0"/>
          <w:numId w:val="0"/>
        </w:numPr>
        <w:spacing w:before="300" w:after="0"/>
        <w:ind w:left="0" w:hanging="0"/>
        <w:jc w:val="center"/>
        <w:outlineLvl w:val="0"/>
        <w:rPr>
          <w:sz w:val="20"/>
          <w:szCs w:val="20"/>
        </w:rPr>
      </w:pPr>
      <w:r>
        <w:rPr>
          <w:sz w:val="20"/>
          <w:szCs w:val="20"/>
        </w:rPr>
        <w:t>Рис. 5</w:t>
      </w:r>
    </w:p>
    <w:p>
      <w:pPr>
        <w:pStyle w:val="Normal"/>
        <w:numPr>
          <w:ilvl w:val="0"/>
          <w:numId w:val="0"/>
        </w:numPr>
        <w:spacing w:lineRule="auto" w:line="240" w:before="320" w:after="0"/>
        <w:ind w:left="760" w:hanging="0"/>
        <w:jc w:val="center"/>
        <w:outlineLvl w:val="0"/>
        <w:rPr>
          <w:b/>
          <w:b/>
          <w:bCs/>
          <w:sz w:val="16"/>
          <w:szCs w:val="16"/>
        </w:rPr>
      </w:pPr>
      <w:r>
        <w:rPr>
          <w:b/>
          <w:bCs/>
          <w:sz w:val="16"/>
          <w:szCs w:val="16"/>
        </w:rPr>
        <w:t>НЕПОЛНОЕ ПРОЩЕНИЕ</w:t>
      </w:r>
    </w:p>
    <w:p>
      <w:pPr>
        <w:pStyle w:val="Normal"/>
        <w:spacing w:lineRule="auto" w:line="240" w:before="320" w:after="0"/>
        <w:ind w:left="760" w:hanging="0"/>
        <w:jc w:val="center"/>
        <w:rPr/>
      </w:pPr>
      <w:r>
        <w:rPr/>
        <w:drawing>
          <wp:inline distT="0" distB="0" distL="0" distR="0">
            <wp:extent cx="3151505" cy="17678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1" t="-20" r="-11" b="-20"/>
                    <a:stretch>
                      <a:fillRect/>
                    </a:stretch>
                  </pic:blipFill>
                  <pic:spPr bwMode="auto">
                    <a:xfrm>
                      <a:off x="0" y="0"/>
                      <a:ext cx="3151505" cy="1767840"/>
                    </a:xfrm>
                    <a:prstGeom prst="rect">
                      <a:avLst/>
                    </a:prstGeom>
                  </pic:spPr>
                </pic:pic>
              </a:graphicData>
            </a:graphic>
          </wp:inline>
        </w:drawing>
      </w:r>
    </w:p>
    <w:p>
      <w:pPr>
        <w:pStyle w:val="FR2"/>
        <w:numPr>
          <w:ilvl w:val="0"/>
          <w:numId w:val="0"/>
        </w:numPr>
        <w:spacing w:before="460" w:after="0"/>
        <w:ind w:left="0" w:hanging="0"/>
        <w:jc w:val="center"/>
        <w:outlineLvl w:val="0"/>
        <w:rPr>
          <w:sz w:val="18"/>
          <w:szCs w:val="18"/>
        </w:rPr>
      </w:pPr>
      <w:r>
        <w:rPr>
          <w:sz w:val="18"/>
          <w:szCs w:val="18"/>
        </w:rPr>
        <w:t>Рис. 6</w:t>
      </w:r>
    </w:p>
    <w:p>
      <w:pPr>
        <w:pStyle w:val="FR2"/>
        <w:numPr>
          <w:ilvl w:val="0"/>
          <w:numId w:val="0"/>
        </w:numPr>
        <w:spacing w:before="460" w:after="0"/>
        <w:ind w:left="0" w:hanging="0"/>
        <w:jc w:val="center"/>
        <w:outlineLvl w:val="0"/>
        <w:rPr>
          <w:sz w:val="18"/>
          <w:szCs w:val="18"/>
        </w:rPr>
      </w:pPr>
      <w:r>
        <w:rPr>
          <w:sz w:val="18"/>
          <w:szCs w:val="18"/>
        </w:rPr>
      </w:r>
    </w:p>
    <w:p>
      <w:pPr>
        <w:pStyle w:val="Normal"/>
        <w:numPr>
          <w:ilvl w:val="0"/>
          <w:numId w:val="0"/>
        </w:numPr>
        <w:spacing w:lineRule="auto" w:line="240"/>
        <w:ind w:left="720" w:hanging="0"/>
        <w:jc w:val="center"/>
        <w:outlineLvl w:val="0"/>
        <w:rPr>
          <w:b/>
          <w:b/>
          <w:bCs/>
        </w:rPr>
      </w:pPr>
      <w:r>
        <w:rPr>
          <w:b/>
          <w:bCs/>
        </w:rPr>
        <w:t>ИСТИННОЕ ПРОЩЕНИЕ</w:t>
      </w:r>
    </w:p>
    <w:p>
      <w:pPr>
        <w:pStyle w:val="Normal"/>
        <w:spacing w:lineRule="auto" w:line="240"/>
        <w:ind w:left="720" w:hanging="0"/>
        <w:jc w:val="center"/>
        <w:rPr/>
      </w:pPr>
      <w:r>
        <w:rPr/>
        <w:drawing>
          <wp:inline distT="0" distB="0" distL="0" distR="0">
            <wp:extent cx="3398520" cy="22612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1" t="-16" r="-11" b="-16"/>
                    <a:stretch>
                      <a:fillRect/>
                    </a:stretch>
                  </pic:blipFill>
                  <pic:spPr bwMode="auto">
                    <a:xfrm>
                      <a:off x="0" y="0"/>
                      <a:ext cx="3398520" cy="2261235"/>
                    </a:xfrm>
                    <a:prstGeom prst="rect">
                      <a:avLst/>
                    </a:prstGeom>
                  </pic:spPr>
                </pic:pic>
              </a:graphicData>
            </a:graphic>
          </wp:inline>
        </w:drawing>
      </w:r>
    </w:p>
    <w:p>
      <w:pPr>
        <w:pStyle w:val="FR2"/>
        <w:numPr>
          <w:ilvl w:val="0"/>
          <w:numId w:val="0"/>
        </w:numPr>
        <w:spacing w:before="20" w:after="0"/>
        <w:ind w:left="0" w:hanging="0"/>
        <w:jc w:val="center"/>
        <w:outlineLvl w:val="0"/>
        <w:rPr>
          <w:sz w:val="18"/>
          <w:szCs w:val="18"/>
        </w:rPr>
      </w:pPr>
      <w:r>
        <w:rPr>
          <w:sz w:val="18"/>
          <w:szCs w:val="18"/>
        </w:rPr>
        <w:t>Рис. 7</w:t>
      </w:r>
    </w:p>
    <w:p>
      <w:pPr>
        <w:pStyle w:val="Normal"/>
        <w:spacing w:lineRule="auto" w:line="240" w:before="220" w:after="0"/>
        <w:rPr>
          <w:sz w:val="20"/>
          <w:szCs w:val="20"/>
        </w:rPr>
      </w:pPr>
      <w:r>
        <w:rPr>
          <w:sz w:val="20"/>
          <w:szCs w:val="20"/>
        </w:rPr>
        <w:t>Мы должны изучить процесс переоценки оскорби</w:t>
        <w:softHyphen/>
        <w:t>тельных событий для того, чтобы видеть в них не то, что приносит вред, но то, что приносит боль. Позвольте мне повторить утверждение, которое было высказано в начале этой части.</w:t>
      </w:r>
    </w:p>
    <w:p>
      <w:pPr>
        <w:pStyle w:val="Normal"/>
        <w:spacing w:lineRule="auto" w:line="240" w:before="200" w:after="0"/>
        <w:ind w:left="400" w:firstLine="400"/>
        <w:rPr>
          <w:sz w:val="20"/>
          <w:szCs w:val="20"/>
        </w:rPr>
      </w:pPr>
      <w:r>
        <w:rPr>
          <w:sz w:val="20"/>
          <w:szCs w:val="20"/>
        </w:rPr>
        <w:t>Принятие вашего супруга зависит от работы по прощению, которая, в свою очередь, зависит от же</w:t>
        <w:softHyphen/>
        <w:t>лания увидеть оскорбляющее поведение вашего су</w:t>
        <w:softHyphen/>
        <w:t>пруга в контексте Библии.</w:t>
      </w:r>
    </w:p>
    <w:p>
      <w:pPr>
        <w:pStyle w:val="Normal"/>
        <w:spacing w:lineRule="auto" w:line="240" w:before="220" w:after="0"/>
        <w:ind w:firstLine="426"/>
        <w:jc w:val="left"/>
        <w:rPr>
          <w:sz w:val="20"/>
          <w:szCs w:val="20"/>
        </w:rPr>
      </w:pPr>
      <w:r>
        <w:rPr>
          <w:sz w:val="20"/>
          <w:szCs w:val="20"/>
        </w:rPr>
        <w:t>Билл, который все еще борется с горечью, кричит: "Я желаю переоценить оскорбление Мэри, чтобы я мог полностью простить ее. Как мне это сделать?" Вопрос Билла можно сформулировать по-другому: как мы мо</w:t>
        <w:softHyphen/>
        <w:t>жем научиться видеть новый смысл в происходящем?</w:t>
      </w:r>
    </w:p>
    <w:p>
      <w:pPr>
        <w:pStyle w:val="Normal"/>
        <w:spacing w:lineRule="auto" w:line="240"/>
        <w:rPr>
          <w:sz w:val="20"/>
          <w:szCs w:val="20"/>
        </w:rPr>
      </w:pPr>
      <w:r>
        <w:rPr>
          <w:sz w:val="20"/>
          <w:szCs w:val="20"/>
        </w:rPr>
        <w:t>Ответ лежит в том принципе, который, на первый взгляд, кажется запутанным, но на самом деле очень прост. Значение события определяется контекстом, в ко</w:t>
        <w:softHyphen/>
        <w:t>тором оно происходит. Говоря по-другому, я оцениваю</w:t>
      </w:r>
    </w:p>
    <w:p>
      <w:pPr>
        <w:pStyle w:val="Normal"/>
        <w:spacing w:lineRule="auto" w:line="240"/>
        <w:ind w:hanging="0"/>
        <w:rPr>
          <w:sz w:val="20"/>
          <w:szCs w:val="20"/>
        </w:rPr>
      </w:pPr>
      <w:r>
        <w:rPr>
          <w:sz w:val="20"/>
          <w:szCs w:val="20"/>
        </w:rPr>
        <w:t>значимость события с точки зрения контекста, в кото</w:t>
        <w:softHyphen/>
        <w:t>ром оно существует.</w:t>
      </w:r>
    </w:p>
    <w:p>
      <w:pPr>
        <w:pStyle w:val="Normal"/>
        <w:spacing w:lineRule="auto" w:line="240"/>
        <w:rPr>
          <w:sz w:val="20"/>
          <w:szCs w:val="20"/>
        </w:rPr>
      </w:pPr>
      <w:r>
        <w:rPr>
          <w:sz w:val="20"/>
          <w:szCs w:val="20"/>
        </w:rPr>
        <w:t>Предположим, моя жена говорит: "Уйди, пожалуй</w:t>
        <w:softHyphen/>
        <w:t>ста!" Значение этих слов для меня зависит от контекста, в котором они сказаны. Если я пришел домой неожи</w:t>
        <w:softHyphen/>
        <w:t>данно, в то время как она заворачивала в спальне ка</w:t>
        <w:softHyphen/>
        <w:t>кой-то подарок для меня, ее слова будут значить одно. А если она просит меня выйти после того, как мы го</w:t>
        <w:softHyphen/>
        <w:t>рячо поспорили, ее слова будут иметь совершенно дру</w:t>
        <w:softHyphen/>
        <w:t>гое значение.</w:t>
      </w:r>
    </w:p>
    <w:p>
      <w:pPr>
        <w:pStyle w:val="Normal"/>
        <w:spacing w:lineRule="auto" w:line="240"/>
        <w:rPr>
          <w:sz w:val="20"/>
          <w:szCs w:val="20"/>
        </w:rPr>
      </w:pPr>
      <w:r>
        <w:rPr>
          <w:sz w:val="20"/>
          <w:szCs w:val="20"/>
        </w:rPr>
        <w:t>Все время помня об этом, посмотрим, каким обра</w:t>
        <w:softHyphen/>
        <w:t>зом рассмотрение волнующего события в контексте Биб</w:t>
        <w:softHyphen/>
        <w:t>лии приведет к изменению значения этого события. Лю</w:t>
        <w:softHyphen/>
        <w:t>ди, которые рассматривают оскорбительный поступок как затрагивающий личные потребности, обычно совер</w:t>
        <w:softHyphen/>
        <w:t>шают три ошибки, создавая неправильный контекст во</w:t>
        <w:softHyphen/>
        <w:t>круг события:</w:t>
      </w:r>
    </w:p>
    <w:p>
      <w:pPr>
        <w:pStyle w:val="Normal"/>
        <w:spacing w:lineRule="auto" w:line="240"/>
        <w:rPr>
          <w:sz w:val="20"/>
          <w:szCs w:val="20"/>
        </w:rPr>
      </w:pPr>
      <w:r>
        <w:rPr>
          <w:sz w:val="20"/>
          <w:szCs w:val="20"/>
        </w:rPr>
        <w:t>1. Им не удается осознать (или глубоко прочувство</w:t>
        <w:softHyphen/>
        <w:t>вать), что любовь Христа дает им безопасность и учас</w:t>
        <w:softHyphen/>
        <w:t>тие в Божьих намерениях, обеспечивает им истинную значимость.</w:t>
      </w:r>
    </w:p>
    <w:p>
      <w:pPr>
        <w:pStyle w:val="Normal"/>
        <w:spacing w:lineRule="auto" w:line="240"/>
        <w:rPr>
          <w:sz w:val="20"/>
          <w:szCs w:val="20"/>
        </w:rPr>
      </w:pPr>
      <w:r>
        <w:rPr>
          <w:sz w:val="20"/>
          <w:szCs w:val="20"/>
        </w:rPr>
        <w:t>2. Они склонны рассматривать себя как людей, за</w:t>
        <w:softHyphen/>
        <w:t>служивающих лучшего обхождения, явно не осознавая, что это должно быть справедливо и для согрешившего человека.</w:t>
      </w:r>
    </w:p>
    <w:p>
      <w:pPr>
        <w:pStyle w:val="Normal"/>
        <w:spacing w:lineRule="auto" w:line="240"/>
        <w:ind w:left="40" w:firstLine="360"/>
        <w:rPr>
          <w:sz w:val="20"/>
          <w:szCs w:val="20"/>
        </w:rPr>
      </w:pPr>
      <w:r>
        <w:rPr>
          <w:sz w:val="20"/>
          <w:szCs w:val="20"/>
        </w:rPr>
        <w:t>3. Они ставят свои собственные потребности выше всех других настолько, что совершенно не замечают по</w:t>
        <w:softHyphen/>
        <w:t>требностей остальных людей.</w:t>
      </w:r>
    </w:p>
    <w:p>
      <w:pPr>
        <w:pStyle w:val="Normal"/>
        <w:spacing w:lineRule="auto" w:line="240"/>
        <w:ind w:left="40" w:firstLine="360"/>
        <w:rPr>
          <w:sz w:val="20"/>
          <w:szCs w:val="20"/>
        </w:rPr>
      </w:pPr>
      <w:r>
        <w:rPr>
          <w:sz w:val="20"/>
          <w:szCs w:val="20"/>
        </w:rPr>
        <w:t>Чтобы уяснить, каким образом оскорбляющее собы</w:t>
        <w:softHyphen/>
        <w:t>тие становится значимым только для наших желаний, а не для наших потребностей, об этом событии нужно подумать в том контексте, который исправляет каждую из трех указанных ошибок.</w:t>
      </w:r>
    </w:p>
    <w:p>
      <w:pPr>
        <w:pStyle w:val="Normal"/>
        <w:spacing w:lineRule="auto" w:line="240"/>
        <w:ind w:left="40" w:firstLine="360"/>
        <w:rPr>
          <w:sz w:val="20"/>
          <w:szCs w:val="20"/>
        </w:rPr>
      </w:pPr>
      <w:r>
        <w:rPr>
          <w:sz w:val="20"/>
          <w:szCs w:val="20"/>
        </w:rPr>
        <w:t>1. Мы должны усвоить истину, что наши потребно</w:t>
        <w:softHyphen/>
        <w:t>сти исполняются во Христе, раздумывая о тех богатст</w:t>
        <w:softHyphen/>
        <w:t>вах, которые мы имеем в Нем, упорно напоминая себе, что мы обладаем ценностью, даже когда чувствуем себя наиболее отверженными и бесполезными, и избирая об</w:t>
        <w:softHyphen/>
        <w:t>раз жизни, который соответствует нашему положению. При этом необходимо исследовать Писание и обдумывать наши выводы. Когда мы мысленно представляем, что сделали нам наши супруги, мы должны усиленно напоминать себе: что бы ни случилось, это не отража</w:t>
        <w:softHyphen/>
        <w:t>ется на моей безопасности в любви Христа и на значи</w:t>
        <w:softHyphen/>
        <w:t>мости в Его намерениях. Ключ к решению - необходи</w:t>
        <w:softHyphen/>
        <w:t>мость каждый раз, когда в нашей памяти возникает вос</w:t>
        <w:softHyphen/>
        <w:t>поминание об оскорбительном событии, сразу же напо</w:t>
        <w:softHyphen/>
        <w:t>минать себе, что потребности наши исполняются во Христе.</w:t>
      </w:r>
    </w:p>
    <w:p>
      <w:pPr>
        <w:pStyle w:val="Normal"/>
        <w:spacing w:lineRule="auto" w:line="240"/>
        <w:ind w:firstLine="380"/>
        <w:rPr>
          <w:sz w:val="20"/>
          <w:szCs w:val="20"/>
        </w:rPr>
      </w:pPr>
      <w:r>
        <w:rPr>
          <w:sz w:val="20"/>
          <w:szCs w:val="20"/>
        </w:rPr>
        <w:t>2. Мы должны прощать в той степени, в которой все мы были прощены. В Мф. 18:21-35 наш Господь запове</w:t>
        <w:softHyphen/>
        <w:t>довал нам прощать друг друга сердцем. Это говорит о том, что прощение других должно естественно выли</w:t>
        <w:softHyphen/>
        <w:t>ваться из осознания и оценки того, каким образом Бог простил нас. Мы никогда не должны требовать к себе лучшего отношения на том основании, что мы этого заслуживаем. Наши жизни заслуживают вечного наказа</w:t>
        <w:softHyphen/>
        <w:t>ния, но тем не менее Бог простил нас и даровал нам вечную радость. Отражением тех грехов, которые Бог простил нам, должны явиться наши мысли по поводу оскорбительного поведения супруга. Только тот, кто оценил прощение Бога, может истинно простить других.</w:t>
      </w:r>
    </w:p>
    <w:p>
      <w:pPr>
        <w:pStyle w:val="Normal"/>
        <w:spacing w:lineRule="auto" w:line="240"/>
        <w:ind w:left="40" w:firstLine="400"/>
        <w:rPr/>
      </w:pPr>
      <w:r>
        <w:rPr>
          <w:sz w:val="20"/>
          <w:szCs w:val="20"/>
        </w:rPr>
        <w:t>3. Павел требовал от нас учитывать интересы дру</w:t>
        <w:softHyphen/>
        <w:t>гих, считать</w:t>
      </w:r>
      <w:r>
        <w:rPr>
          <w:b/>
          <w:bCs/>
          <w:sz w:val="20"/>
          <w:szCs w:val="20"/>
        </w:rPr>
        <w:t xml:space="preserve"> </w:t>
      </w:r>
      <w:r>
        <w:rPr>
          <w:sz w:val="20"/>
          <w:szCs w:val="20"/>
        </w:rPr>
        <w:t>их важнее, чем свои собственные (Флп. 2:3-4). Как только Билл вспоминает о неверности Мэри, он должен сразу же вспомнить и о ее потребностях. Вместо того чтобы сосредоточиваться на том, как ее поведение повлияло на него (поиски своих целей), он должен из</w:t>
        <w:softHyphen/>
        <w:t>брать путь отражения той борьбы, которую Мэри испы</w:t>
        <w:softHyphen/>
        <w:t>тывала (поиски ее целей).</w:t>
      </w:r>
    </w:p>
    <w:p>
      <w:pPr>
        <w:pStyle w:val="Normal"/>
        <w:spacing w:lineRule="auto" w:line="240"/>
        <w:ind w:left="40" w:firstLine="400"/>
        <w:rPr>
          <w:sz w:val="20"/>
          <w:szCs w:val="20"/>
        </w:rPr>
      </w:pPr>
      <w:r>
        <w:rPr>
          <w:sz w:val="20"/>
          <w:szCs w:val="20"/>
        </w:rPr>
        <w:t>Это трудно. Люди имеют пристрастие видеть прежде всего свои страдания и находиться на безопасном рас</w:t>
        <w:softHyphen/>
        <w:t>стоянии от страданий другого ("Я вижу, что ей больно, ну, а я-то как же? Ведь мне тоже больно").</w:t>
      </w:r>
    </w:p>
    <w:p>
      <w:pPr>
        <w:pStyle w:val="Normal"/>
        <w:spacing w:lineRule="auto" w:line="240"/>
        <w:ind w:left="40" w:firstLine="400"/>
        <w:rPr>
          <w:sz w:val="20"/>
          <w:szCs w:val="20"/>
        </w:rPr>
      </w:pPr>
      <w:r>
        <w:rPr>
          <w:sz w:val="20"/>
          <w:szCs w:val="20"/>
        </w:rPr>
        <w:t>Как быстро изменяется ваше настроение, когда ваша супруга, которая оскорбила вас днем раньше, бежит в больницу с сильными болями в груди. Когда мы видим наших супругов не просто как людей, которые иногда причиняют нам боль, но людей, которые испытывают свои собственные страдания, наше отношение немедлен</w:t>
        <w:softHyphen/>
        <w:t>но меняется с отказа забыть нанесенные ими обиды на признание возможности служить исполнению их потреб</w:t>
        <w:softHyphen/>
        <w:t>ностей как само собой разумеющемуся.</w:t>
      </w:r>
    </w:p>
    <w:p>
      <w:pPr>
        <w:pStyle w:val="Normal"/>
        <w:spacing w:lineRule="auto" w:line="240"/>
        <w:ind w:firstLine="360"/>
        <w:rPr>
          <w:sz w:val="20"/>
          <w:szCs w:val="20"/>
        </w:rPr>
      </w:pPr>
      <w:r>
        <w:rPr>
          <w:sz w:val="20"/>
          <w:szCs w:val="20"/>
        </w:rPr>
        <w:t>Такое осознание никогда не достигается без предва</w:t>
        <w:softHyphen/>
        <w:t>рительного решения простить и служить. Работа по про</w:t>
        <w:softHyphen/>
        <w:t>щению начинается с решения, а продолжается переоцен</w:t>
        <w:softHyphen/>
        <w:t>кой.</w:t>
      </w:r>
    </w:p>
    <w:p>
      <w:pPr>
        <w:pStyle w:val="Normal"/>
        <w:spacing w:lineRule="auto" w:line="240"/>
        <w:ind w:firstLine="360"/>
        <w:rPr>
          <w:sz w:val="20"/>
          <w:szCs w:val="20"/>
        </w:rPr>
      </w:pPr>
      <w:r>
        <w:rPr>
          <w:sz w:val="20"/>
          <w:szCs w:val="20"/>
        </w:rPr>
        <w:t>Два последних рисунка обобщат сказанное выше.</w:t>
      </w:r>
    </w:p>
    <w:p>
      <w:pPr>
        <w:pStyle w:val="Heading4"/>
        <w:ind w:left="160" w:hanging="0"/>
        <w:rPr/>
      </w:pPr>
      <w:r>
        <w:rPr/>
        <w:t>Неправильная оценка оскорбительного поступка усиливается вне библейского контекста</w:t>
      </w:r>
    </w:p>
    <w:p>
      <w:pPr>
        <w:pStyle w:val="Normal"/>
        <w:spacing w:lineRule="auto" w:line="240" w:before="200" w:after="0"/>
        <w:ind w:left="160" w:hanging="0"/>
        <w:jc w:val="center"/>
        <w:rPr/>
      </w:pPr>
      <w:r>
        <w:rPr/>
        <w:drawing>
          <wp:inline distT="0" distB="0" distL="0" distR="0">
            <wp:extent cx="3068955" cy="12160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2" t="-30" r="-12" b="-30"/>
                    <a:stretch>
                      <a:fillRect/>
                    </a:stretch>
                  </pic:blipFill>
                  <pic:spPr bwMode="auto">
                    <a:xfrm>
                      <a:off x="0" y="0"/>
                      <a:ext cx="3068955" cy="1216025"/>
                    </a:xfrm>
                    <a:prstGeom prst="rect">
                      <a:avLst/>
                    </a:prstGeom>
                  </pic:spPr>
                </pic:pic>
              </a:graphicData>
            </a:graphic>
          </wp:inline>
        </w:drawing>
      </w:r>
    </w:p>
    <w:p>
      <w:pPr>
        <w:pStyle w:val="FR2"/>
        <w:numPr>
          <w:ilvl w:val="0"/>
          <w:numId w:val="0"/>
        </w:numPr>
        <w:spacing w:before="280" w:after="0"/>
        <w:ind w:left="40" w:hanging="0"/>
        <w:jc w:val="center"/>
        <w:outlineLvl w:val="0"/>
        <w:rPr>
          <w:sz w:val="18"/>
          <w:szCs w:val="18"/>
        </w:rPr>
      </w:pPr>
      <w:r>
        <w:rPr>
          <w:sz w:val="18"/>
          <w:szCs w:val="18"/>
        </w:rPr>
        <w:t>Рис. 8</w:t>
      </w:r>
    </w:p>
    <w:p>
      <w:pPr>
        <w:pStyle w:val="Heading3"/>
        <w:ind w:left="160" w:right="400" w:hanging="0"/>
        <w:rPr/>
      </w:pPr>
      <w:r>
        <w:rPr/>
        <w:t>Правильная оценка оскорбляющего поступка усиливается в библейском контексте</w:t>
      </w:r>
    </w:p>
    <w:p>
      <w:pPr>
        <w:pStyle w:val="Normal"/>
        <w:spacing w:lineRule="auto" w:line="240" w:before="400" w:after="0"/>
        <w:ind w:left="160" w:right="400" w:hanging="0"/>
        <w:jc w:val="center"/>
        <w:rPr/>
      </w:pPr>
      <w:r>
        <w:rPr/>
        <w:drawing>
          <wp:inline distT="0" distB="0" distL="0" distR="0">
            <wp:extent cx="3032760" cy="11766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2" t="-31" r="-12" b="-31"/>
                    <a:stretch>
                      <a:fillRect/>
                    </a:stretch>
                  </pic:blipFill>
                  <pic:spPr bwMode="auto">
                    <a:xfrm>
                      <a:off x="0" y="0"/>
                      <a:ext cx="3032760" cy="1176655"/>
                    </a:xfrm>
                    <a:prstGeom prst="rect">
                      <a:avLst/>
                    </a:prstGeom>
                  </pic:spPr>
                </pic:pic>
              </a:graphicData>
            </a:graphic>
          </wp:inline>
        </w:drawing>
      </w:r>
    </w:p>
    <w:p>
      <w:pPr>
        <w:pStyle w:val="FR2"/>
        <w:numPr>
          <w:ilvl w:val="0"/>
          <w:numId w:val="0"/>
        </w:numPr>
        <w:spacing w:before="240" w:after="0"/>
        <w:ind w:left="80" w:hanging="0"/>
        <w:jc w:val="center"/>
        <w:outlineLvl w:val="0"/>
        <w:rPr>
          <w:sz w:val="18"/>
          <w:szCs w:val="18"/>
        </w:rPr>
      </w:pPr>
      <w:r>
        <w:rPr>
          <w:sz w:val="18"/>
          <w:szCs w:val="18"/>
        </w:rPr>
        <w:t>Рис. 9</w:t>
      </w:r>
    </w:p>
    <w:p>
      <w:pPr>
        <w:pStyle w:val="Normal"/>
        <w:numPr>
          <w:ilvl w:val="0"/>
          <w:numId w:val="0"/>
        </w:numPr>
        <w:spacing w:lineRule="auto" w:line="240"/>
        <w:ind w:firstLine="400"/>
        <w:outlineLvl w:val="0"/>
        <w:rPr>
          <w:sz w:val="20"/>
          <w:szCs w:val="20"/>
        </w:rPr>
      </w:pPr>
      <w:r>
        <w:rPr>
          <w:sz w:val="20"/>
          <w:szCs w:val="20"/>
        </w:rPr>
      </w:r>
    </w:p>
    <w:p>
      <w:pPr>
        <w:pStyle w:val="Normal"/>
        <w:numPr>
          <w:ilvl w:val="0"/>
          <w:numId w:val="0"/>
        </w:numPr>
        <w:spacing w:lineRule="auto" w:line="240"/>
        <w:ind w:firstLine="400"/>
        <w:outlineLvl w:val="0"/>
        <w:rPr>
          <w:sz w:val="20"/>
          <w:szCs w:val="20"/>
        </w:rPr>
      </w:pPr>
      <w:r>
        <w:rPr>
          <w:sz w:val="20"/>
          <w:szCs w:val="20"/>
        </w:rPr>
        <w:t>ЗАКЛЮЧЕНИЕ</w:t>
      </w:r>
    </w:p>
    <w:p>
      <w:pPr>
        <w:pStyle w:val="Normal"/>
        <w:spacing w:lineRule="auto" w:line="240"/>
        <w:rPr>
          <w:sz w:val="20"/>
          <w:szCs w:val="20"/>
        </w:rPr>
      </w:pPr>
      <w:r>
        <w:rPr>
          <w:sz w:val="20"/>
          <w:szCs w:val="20"/>
        </w:rPr>
        <w:t>Третий краеугольный камень - это принятие. При</w:t>
        <w:softHyphen/>
        <w:t>нятие наших супругов не требует, чтобы мы получали наслаждение от всего, что они делают. Принятие - это нечто большее, чем преданность служению. Оно предпо</w:t>
        <w:softHyphen/>
        <w:t>лагает глубокую работу, а для этого недостаточно про</w:t>
        <w:softHyphen/>
        <w:t>сто принять решение простить.</w:t>
      </w:r>
    </w:p>
    <w:p>
      <w:pPr>
        <w:pStyle w:val="Normal"/>
        <w:spacing w:lineRule="auto" w:line="240"/>
        <w:rPr>
          <w:sz w:val="20"/>
          <w:szCs w:val="20"/>
        </w:rPr>
      </w:pPr>
      <w:r>
        <w:rPr>
          <w:sz w:val="20"/>
          <w:szCs w:val="20"/>
        </w:rPr>
        <w:t>Истинное принятие исключает боязнь стать уязви</w:t>
        <w:softHyphen/>
        <w:t>мым, необходимо отдавать себя супругу, не боясь испы</w:t>
        <w:softHyphen/>
        <w:t>тать болезненное чувство непринятия. Чтобы научиться принимать, мы должны постоянно прощать нашим суп</w:t>
        <w:softHyphen/>
        <w:t>ругам, когда они причиняют нам боль. И работа по про</w:t>
        <w:softHyphen/>
        <w:t>щению требует, чтобы мы рассматривали даже самое худшее, что они могут нам сделать, как абсолютны, не влияющее на исполнение основных потребностей нашей личности. Все время держа это в своем сознании, мы сможем служить свободно нашим супругам без страха и принуждения, даже когда они нас оскорбляют. Вот что значит принимать своего супруга.</w:t>
      </w:r>
    </w:p>
    <w:p>
      <w:pPr>
        <w:pStyle w:val="Normal"/>
        <w:spacing w:lineRule="auto" w:line="240"/>
        <w:rPr>
          <w:sz w:val="20"/>
          <w:szCs w:val="20"/>
        </w:rPr>
      </w:pPr>
      <w:r>
        <w:rPr>
          <w:sz w:val="20"/>
          <w:szCs w:val="20"/>
        </w:rPr>
        <w:t>Определяя полное единство как архитектурный про</w:t>
        <w:softHyphen/>
        <w:t>ект супружеской жизни и описывая три краеугольных камня, из которых строится фундамент, мы оставили без внимания многие вопросы. Они связаны с обязанностя</w:t>
        <w:softHyphen/>
        <w:t>ми каждого супруга на пути продвижения к единству.</w:t>
      </w:r>
    </w:p>
    <w:p>
      <w:pPr>
        <w:pStyle w:val="Normal"/>
        <w:spacing w:lineRule="auto" w:line="240"/>
        <w:rPr>
          <w:sz w:val="20"/>
          <w:szCs w:val="20"/>
        </w:rPr>
      </w:pPr>
      <w:r>
        <w:rPr>
          <w:sz w:val="20"/>
          <w:szCs w:val="20"/>
        </w:rPr>
        <w:t>Что значит быть покорной мужу?</w:t>
      </w:r>
    </w:p>
    <w:p>
      <w:pPr>
        <w:pStyle w:val="Normal"/>
        <w:spacing w:lineRule="auto" w:line="240"/>
        <w:rPr>
          <w:sz w:val="20"/>
          <w:szCs w:val="20"/>
        </w:rPr>
      </w:pPr>
      <w:r>
        <w:rPr>
          <w:sz w:val="20"/>
          <w:szCs w:val="20"/>
        </w:rPr>
        <w:t>Дает ли мужу его главенствующее положение в се</w:t>
        <w:softHyphen/>
        <w:t>мье право принимать решения за свою жену?</w:t>
      </w:r>
    </w:p>
    <w:p>
      <w:pPr>
        <w:pStyle w:val="Normal"/>
        <w:spacing w:lineRule="auto" w:line="240"/>
        <w:rPr>
          <w:sz w:val="20"/>
          <w:szCs w:val="20"/>
        </w:rPr>
      </w:pPr>
      <w:r>
        <w:rPr>
          <w:sz w:val="20"/>
          <w:szCs w:val="20"/>
        </w:rPr>
        <w:t>Каким образом можно улучшить общение, помочь жене чувствовать себя любимой, а мужу значимым?</w:t>
      </w:r>
    </w:p>
    <w:p>
      <w:pPr>
        <w:pStyle w:val="Normal"/>
        <w:spacing w:lineRule="auto" w:line="240"/>
        <w:rPr>
          <w:sz w:val="20"/>
          <w:szCs w:val="20"/>
        </w:rPr>
      </w:pPr>
      <w:r>
        <w:rPr>
          <w:sz w:val="20"/>
          <w:szCs w:val="20"/>
        </w:rPr>
        <w:t>Какие преграды возникают между супругами и как их можно разрушить? Должны ли супруги обсуждать свои проблемы? Кто должен начать первым? Предполо</w:t>
        <w:softHyphen/>
        <w:t>жим, что один из супругов не хочет открыться, как тут быть?</w:t>
      </w:r>
    </w:p>
    <w:p>
      <w:pPr>
        <w:pStyle w:val="Normal"/>
        <w:spacing w:lineRule="auto" w:line="240"/>
        <w:rPr>
          <w:sz w:val="20"/>
          <w:szCs w:val="20"/>
        </w:rPr>
      </w:pPr>
      <w:r>
        <w:rPr>
          <w:sz w:val="20"/>
          <w:szCs w:val="20"/>
        </w:rPr>
        <w:t>Эти и другие вопросы будут рассмотрены в следу</w:t>
        <w:softHyphen/>
        <w:t>ющей книге, которая укажет путь к полному единству в браке.</w:t>
      </w:r>
    </w:p>
    <w:sectPr>
      <w:footnotePr>
        <w:numFmt w:val="decimal"/>
      </w:footnotePr>
      <w:type w:val="nextPage"/>
      <w:pgSz w:w="11906" w:h="16820"/>
      <w:pgMar w:left="1440" w:right="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499"/>
        <w:rPr/>
      </w:pPr>
      <w:r>
        <w:rPr>
          <w:rStyle w:val="FootnoteCharacters"/>
        </w:rPr>
        <w:footnoteRef/>
      </w:r>
      <w:r>
        <w:rPr/>
        <w:t xml:space="preserve"> </w:t>
      </w:r>
      <w:r>
        <w:rPr/>
        <w:t>См. главу 2, которая целиком посвящена обсуждению этих потребностей</w:t>
      </w:r>
    </w:p>
    <w:p>
      <w:pPr>
        <w:pStyle w:val="Footnote"/>
        <w:rPr/>
      </w:pPr>
      <w:r>
        <w:rPr/>
      </w:r>
    </w:p>
  </w:footnote>
  <w:footnote w:id="3">
    <w:p>
      <w:pPr>
        <w:pStyle w:val="Normal"/>
        <w:spacing w:lineRule="auto" w:line="240"/>
        <w:ind w:firstLine="482"/>
        <w:rPr/>
      </w:pPr>
      <w:r>
        <w:rPr>
          <w:rStyle w:val="FootnoteCharacters"/>
        </w:rPr>
        <w:footnoteRef/>
      </w:r>
      <w:r>
        <w:rPr/>
        <w:t xml:space="preserve"> </w:t>
      </w:r>
      <w:r>
        <w:rPr/>
        <w:t>Если на психологических консультациях по семейным вопросам не ставят в качестве одной из основных задач такие изменения в отношениях мужа и жены, которые помогут им сменить принцип манипулирования на принцип служения, и не указывают супругам на духовные источники, необходимые для выполнения этой задачи, то они занимаются ни чем иным, как инструктажем по взаимному манипулированию.</w:t>
      </w:r>
    </w:p>
    <w:p>
      <w:pPr>
        <w:pStyle w:val="Footnote"/>
        <w:rPr/>
      </w:pPr>
      <w:r>
        <w:rPr/>
      </w:r>
    </w:p>
  </w:footnote>
  <w:footnote w:id="4">
    <w:p>
      <w:pPr>
        <w:pStyle w:val="Footnote"/>
        <w:spacing w:lineRule="auto" w:line="240"/>
        <w:rPr/>
      </w:pPr>
      <w:r>
        <w:rPr>
          <w:rStyle w:val="FootnoteCharacters"/>
        </w:rPr>
        <w:footnoteRef/>
      </w:r>
      <w:r>
        <w:rPr/>
        <w:t xml:space="preserve"> </w:t>
      </w:r>
      <w:r>
        <w:rPr>
          <w:sz w:val="16"/>
          <w:szCs w:val="16"/>
        </w:rPr>
        <w:t>В книге "Умение отстаивать свои чувства" поощряется выражение своих желаний на основании того, что "люди име</w:t>
        <w:softHyphen/>
        <w:t>ют право "хотеть" чего-то и предполагать, что другие будут уважать права их личности" (с. 64). Авторы, однако, призна</w:t>
        <w:softHyphen/>
        <w:t>ют, что "вопрос происхождения... личных прав остается нере</w:t>
        <w:softHyphen/>
        <w:t>шенным. Являются какие-либо из этих прав неотъемлемыми? Присущи ли они нам просто на том основании, что мы лю</w:t>
        <w:softHyphen/>
        <w:t>ди?.. На сегодняшней стадии эти фундаментальные вопросы по-прежнему остаются нерешенными" (с. 64). Здесь авторы но сути признают, что центральный тезис их книги не имеет под собой основания. А. Дж. Ландж и П. Якубовский, "Умение отстаивать свои чувства" (Чэмпэйн, Илл. Резеч Пресс, 1976) -</w:t>
      </w:r>
      <w:r>
        <w:rPr>
          <w:sz w:val="16"/>
          <w:szCs w:val="16"/>
          <w:lang w:val="en-US"/>
        </w:rPr>
        <w:t xml:space="preserve"> A. J. Lange and P. Jakubowski, </w:t>
      </w:r>
      <w:r>
        <w:rPr>
          <w:i/>
          <w:iCs/>
          <w:sz w:val="16"/>
          <w:szCs w:val="16"/>
          <w:lang w:val="en-US"/>
        </w:rPr>
        <w:t xml:space="preserve">Responsible Assertive Behavior </w:t>
      </w:r>
      <w:r>
        <w:rPr>
          <w:sz w:val="16"/>
          <w:szCs w:val="16"/>
          <w:lang w:val="en-US"/>
        </w:rPr>
        <w:t>(Champagin, 111.: Research Press,</w:t>
      </w:r>
      <w:r>
        <w:rPr>
          <w:sz w:val="16"/>
          <w:szCs w:val="16"/>
        </w:rPr>
        <w:t xml:space="preserve"> 1976).</w:t>
      </w:r>
    </w:p>
  </w:footnote>
  <w:footnote w:id="5">
    <w:p>
      <w:pPr>
        <w:pStyle w:val="Footnote"/>
        <w:rPr/>
      </w:pPr>
      <w:r>
        <w:rPr>
          <w:rStyle w:val="FootnoteCharacters"/>
        </w:rPr>
        <w:footnoteRef/>
      </w:r>
      <w:r>
        <w:rPr/>
        <w:t xml:space="preserve"> </w:t>
      </w:r>
      <w:r>
        <w:rPr>
          <w:sz w:val="16"/>
          <w:szCs w:val="16"/>
        </w:rPr>
        <w:t>Результативное консультирование, основанное на Биб</w:t>
        <w:softHyphen/>
        <w:t>лии" (Гранд Рэпидз: Зондерван, 1977) -</w:t>
      </w:r>
      <w:r>
        <w:rPr>
          <w:sz w:val="16"/>
          <w:szCs w:val="16"/>
          <w:lang w:val="en-US"/>
        </w:rPr>
        <w:t xml:space="preserve"> </w:t>
      </w:r>
      <w:r>
        <w:rPr>
          <w:i/>
          <w:iCs/>
          <w:sz w:val="16"/>
          <w:szCs w:val="16"/>
          <w:lang w:val="en-US"/>
        </w:rPr>
        <w:t>Effective Biblical Coun</w:t>
        <w:softHyphen/>
        <w:t>seling</w:t>
      </w:r>
      <w:r>
        <w:rPr>
          <w:sz w:val="16"/>
          <w:szCs w:val="16"/>
          <w:lang w:val="en-US"/>
        </w:rPr>
        <w:t xml:space="preserve"> (Grand Rapids: Zondervan,</w:t>
      </w:r>
      <w:r>
        <w:rPr>
          <w:sz w:val="16"/>
          <w:szCs w:val="16"/>
        </w:rPr>
        <w:t xml:space="preserve"> 1977).</w:t>
      </w:r>
    </w:p>
  </w:footnote>
  <w:footnote w:id="6">
    <w:p>
      <w:pPr>
        <w:pStyle w:val="Footnote"/>
        <w:spacing w:lineRule="auto" w:line="240"/>
        <w:rPr/>
      </w:pPr>
      <w:r>
        <w:rPr>
          <w:rStyle w:val="FootnoteCharacters"/>
        </w:rPr>
        <w:footnoteRef/>
      </w:r>
      <w:r>
        <w:rPr/>
        <w:t xml:space="preserve"> </w:t>
      </w:r>
      <w:r>
        <w:rPr/>
        <w:t>Уильям X. Мастере и Вирджиния И. Джонсон. "Сексу</w:t>
        <w:softHyphen/>
        <w:t>альные реакции человека" -</w:t>
      </w:r>
      <w:r>
        <w:rPr>
          <w:lang w:val="en-US"/>
        </w:rPr>
        <w:t xml:space="preserve"> William H. Masters and Virginia </w:t>
      </w:r>
      <w:r>
        <w:rPr/>
        <w:t>Е.</w:t>
      </w:r>
      <w:r>
        <w:rPr>
          <w:lang w:val="en-US"/>
        </w:rPr>
        <w:t xml:space="preserve"> Johnson, </w:t>
      </w:r>
      <w:r>
        <w:rPr>
          <w:i/>
          <w:iCs/>
          <w:lang w:val="en-US"/>
        </w:rPr>
        <w:t>Human Sexual Responses</w:t>
      </w:r>
      <w:r>
        <w:rPr>
          <w:lang w:val="en-US"/>
        </w:rPr>
        <w:t xml:space="preserve"> (Boston: Little, Brown</w:t>
      </w:r>
      <w:r>
        <w:rPr/>
        <w:t xml:space="preserve"> &amp; </w:t>
      </w:r>
      <w:r>
        <w:rPr>
          <w:lang w:val="en-US"/>
        </w:rPr>
        <w:t>Co.,</w:t>
      </w:r>
      <w:r>
        <w:rPr/>
        <w:t xml:space="preserve"> 1966).</w:t>
      </w:r>
    </w:p>
  </w:footnote>
  <w:footnote w:id="7">
    <w:p>
      <w:pPr>
        <w:pStyle w:val="Normal"/>
        <w:spacing w:lineRule="auto" w:line="240"/>
        <w:ind w:firstLine="482"/>
        <w:rPr/>
      </w:pPr>
      <w:r>
        <w:rPr>
          <w:rStyle w:val="FootnoteCharacters"/>
        </w:rPr>
        <w:footnoteRef/>
      </w:r>
      <w:r>
        <w:rPr/>
        <w:t xml:space="preserve"> </w:t>
      </w:r>
      <w:r>
        <w:rPr/>
        <w:t>см. книгу "Результативное консультирование, основан</w:t>
        <w:softHyphen/>
        <w:t>ное на Библии" -</w:t>
      </w:r>
      <w:r>
        <w:rPr>
          <w:lang w:val="en-US"/>
        </w:rPr>
        <w:t xml:space="preserve"> "Effective Biblical Counseling",</w:t>
      </w:r>
      <w:r>
        <w:rPr/>
        <w:t xml:space="preserve"> где говорит</w:t>
        <w:softHyphen/>
        <w:t>ся о том, как неправильные цели приводят к негодованию, беспокойству и вызывают чувство вины.</w:t>
      </w:r>
    </w:p>
  </w:footnote>
  <w:footnote w:id="8">
    <w:p>
      <w:pPr>
        <w:pStyle w:val="TextBody"/>
        <w:rPr/>
      </w:pPr>
      <w:r>
        <w:rPr>
          <w:rStyle w:val="FootnoteCharacters"/>
        </w:rPr>
        <w:footnoteRef/>
      </w:r>
      <w:r>
        <w:rPr/>
        <w:t xml:space="preserve"> </w:t>
      </w:r>
      <w:r>
        <w:rPr/>
        <w:t>"Акт супружества" (Гранд Рэпидз: Зондерван, 1976); "Предназначенное для удовольствия" (Олд Таппан, Н. Дж.: Флеминг X. Ревелл, 1977, пересмотренное издание 1981) -</w:t>
      </w:r>
      <w:r>
        <w:rPr>
          <w:i/>
          <w:iCs/>
          <w:lang w:val="en-US"/>
        </w:rPr>
        <w:t>The Act of Marriage</w:t>
      </w:r>
      <w:r>
        <w:rPr>
          <w:lang w:val="en-US"/>
        </w:rPr>
        <w:t xml:space="preserve"> (Grand Rapids: Zondervan,</w:t>
      </w:r>
      <w:r>
        <w:rPr/>
        <w:t xml:space="preserve"> 1976);</w:t>
      </w:r>
      <w:r>
        <w:rPr>
          <w:lang w:val="en-US"/>
        </w:rPr>
        <w:t xml:space="preserve"> </w:t>
      </w:r>
      <w:r>
        <w:rPr>
          <w:i/>
          <w:iCs/>
          <w:lang w:val="en-US"/>
        </w:rPr>
        <w:t>Intended for Pleasure</w:t>
      </w:r>
      <w:r>
        <w:rPr>
          <w:lang w:val="en-US"/>
        </w:rPr>
        <w:t xml:space="preserve"> (Old Tappan,</w:t>
      </w:r>
      <w:r>
        <w:rPr/>
        <w:t xml:space="preserve"> N.</w:t>
      </w:r>
      <w:r>
        <w:rPr>
          <w:lang w:val="en-US"/>
        </w:rPr>
        <w:t xml:space="preserve"> J.: Fleming</w:t>
      </w:r>
      <w:r>
        <w:rPr/>
        <w:t xml:space="preserve"> Н.</w:t>
      </w:r>
      <w:r>
        <w:rPr>
          <w:lang w:val="en-US"/>
        </w:rPr>
        <w:t xml:space="preserve"> Revell,</w:t>
      </w:r>
      <w:r>
        <w:rPr/>
        <w:t xml:space="preserve"> 1977,</w:t>
      </w:r>
      <w:r>
        <w:rPr>
          <w:lang w:val="en-US"/>
        </w:rPr>
        <w:t xml:space="preserve"> rev. </w:t>
      </w:r>
      <w:r>
        <w:rPr/>
        <w:t>1981).</w:t>
      </w:r>
    </w:p>
  </w:footnote>
  <w:footnote w:id="9">
    <w:p>
      <w:pPr>
        <w:pStyle w:val="Footnote"/>
        <w:spacing w:lineRule="auto" w:line="240"/>
        <w:ind w:firstLine="403"/>
        <w:rPr/>
      </w:pPr>
      <w:r>
        <w:rPr>
          <w:rStyle w:val="FootnoteCharacters"/>
        </w:rPr>
        <w:footnoteRef/>
      </w:r>
      <w:r>
        <w:rPr>
          <w:sz w:val="18"/>
        </w:rPr>
        <w:t xml:space="preserve"> </w:t>
      </w:r>
      <w:r>
        <w:rPr>
          <w:sz w:val="18"/>
        </w:rPr>
        <w:t>Уильям Х. Мастере и Вирджиния И. Джонсон "Сексу</w:t>
        <w:softHyphen/>
        <w:t>альные реакции человека" (Бостон: Литтл, Браун энд Корпо-рейшн, 1966) и "Сексуальная неадекватность" (Нью-Йорк:Бантам, 1980) -</w:t>
      </w:r>
      <w:r>
        <w:rPr>
          <w:sz w:val="18"/>
          <w:lang w:val="en-US"/>
        </w:rPr>
        <w:t xml:space="preserve"> Among works by William</w:t>
      </w:r>
      <w:r>
        <w:rPr>
          <w:sz w:val="18"/>
        </w:rPr>
        <w:t xml:space="preserve"> Н.</w:t>
      </w:r>
      <w:r>
        <w:rPr>
          <w:sz w:val="18"/>
          <w:lang w:val="en-US"/>
        </w:rPr>
        <w:t xml:space="preserve"> Masters and Virginia E. Johnson are </w:t>
      </w:r>
      <w:r>
        <w:rPr>
          <w:i/>
          <w:iCs/>
          <w:sz w:val="18"/>
          <w:lang w:val="en-US"/>
        </w:rPr>
        <w:t>Human Sexual Response</w:t>
      </w:r>
      <w:r>
        <w:rPr>
          <w:sz w:val="18"/>
          <w:lang w:val="en-US"/>
        </w:rPr>
        <w:t xml:space="preserve"> (Boston: Little, Brown</w:t>
      </w:r>
      <w:r>
        <w:rPr>
          <w:sz w:val="18"/>
        </w:rPr>
        <w:t xml:space="preserve"> &amp;</w:t>
      </w:r>
      <w:r>
        <w:rPr>
          <w:sz w:val="18"/>
          <w:lang w:val="en-US"/>
        </w:rPr>
        <w:t xml:space="preserve"> Co.,</w:t>
      </w:r>
      <w:r>
        <w:rPr>
          <w:sz w:val="18"/>
        </w:rPr>
        <w:t xml:space="preserve"> 1966),</w:t>
      </w:r>
      <w:r>
        <w:rPr>
          <w:sz w:val="18"/>
          <w:lang w:val="en-US"/>
        </w:rPr>
        <w:t xml:space="preserve"> and </w:t>
      </w:r>
      <w:r>
        <w:rPr>
          <w:i/>
          <w:iCs/>
          <w:sz w:val="18"/>
          <w:lang w:val="en-US"/>
        </w:rPr>
        <w:t>Human Sexual Inadequacy</w:t>
      </w:r>
      <w:r>
        <w:rPr>
          <w:sz w:val="18"/>
          <w:lang w:val="en-US"/>
        </w:rPr>
        <w:t xml:space="preserve"> (New York:Bantam,</w:t>
      </w:r>
      <w:r>
        <w:rPr>
          <w:sz w:val="18"/>
        </w:rPr>
        <w:t xml:space="preserve"> 1980); Хелен Сингер: "Новая сексуальная терапия: активное лечение сексуальных расстройств" (Нью-Йорк:Тайме Букс 1974); "Понимание секса" (Нью-Йорк: Симон энд Шустер, 1979); "Потеря сексуального желания" (.Нью-Йорк:Симон энд Шустер, 1979) - </w:t>
      </w:r>
      <w:r>
        <w:rPr>
          <w:sz w:val="18"/>
          <w:lang w:val="en-US"/>
        </w:rPr>
        <w:t>B</w:t>
      </w:r>
      <w:r>
        <w:rPr>
          <w:sz w:val="18"/>
        </w:rPr>
        <w:t>у</w:t>
      </w:r>
      <w:r>
        <w:rPr>
          <w:sz w:val="18"/>
          <w:lang w:val="en-US"/>
        </w:rPr>
        <w:t xml:space="preserve"> Helen Singer Kaplan are </w:t>
      </w:r>
      <w:r>
        <w:rPr>
          <w:i/>
          <w:iCs/>
          <w:sz w:val="18"/>
          <w:lang w:val="en-US"/>
        </w:rPr>
        <w:t>The New Sex Therapy: Active Treatment of Sexual. Dysfunctions</w:t>
      </w:r>
      <w:r>
        <w:rPr>
          <w:sz w:val="18"/>
          <w:lang w:val="en-US"/>
        </w:rPr>
        <w:t xml:space="preserve"> (New York: Times Books,</w:t>
      </w:r>
      <w:r>
        <w:rPr>
          <w:sz w:val="18"/>
        </w:rPr>
        <w:t xml:space="preserve"> 1974);</w:t>
      </w:r>
      <w:r>
        <w:rPr>
          <w:sz w:val="18"/>
          <w:lang w:val="en-US"/>
        </w:rPr>
        <w:t xml:space="preserve"> </w:t>
      </w:r>
      <w:r>
        <w:rPr>
          <w:i/>
          <w:iCs/>
          <w:sz w:val="18"/>
          <w:lang w:val="en-US"/>
        </w:rPr>
        <w:t>Making Sense of Sex</w:t>
      </w:r>
      <w:r>
        <w:rPr>
          <w:sz w:val="18"/>
          <w:lang w:val="en-US"/>
        </w:rPr>
        <w:t xml:space="preserve"> (New York:Simon</w:t>
      </w:r>
      <w:r>
        <w:rPr>
          <w:sz w:val="18"/>
        </w:rPr>
        <w:t xml:space="preserve"> &amp;</w:t>
      </w:r>
      <w:r>
        <w:rPr>
          <w:sz w:val="18"/>
          <w:lang w:val="en-US"/>
        </w:rPr>
        <w:t xml:space="preserve"> Schuster,</w:t>
      </w:r>
      <w:r>
        <w:rPr>
          <w:sz w:val="18"/>
        </w:rPr>
        <w:t xml:space="preserve"> 1979);</w:t>
      </w:r>
      <w:r>
        <w:rPr>
          <w:sz w:val="18"/>
          <w:lang w:val="en-US"/>
        </w:rPr>
        <w:t xml:space="preserve"> and </w:t>
      </w:r>
      <w:r>
        <w:rPr>
          <w:i/>
          <w:iCs/>
          <w:sz w:val="18"/>
          <w:lang w:val="en-US"/>
        </w:rPr>
        <w:t xml:space="preserve">The Disorder of Sexual Desire </w:t>
      </w:r>
      <w:r>
        <w:rPr>
          <w:sz w:val="18"/>
          <w:lang w:val="en-US"/>
        </w:rPr>
        <w:t>(New York: Simon</w:t>
      </w:r>
      <w:r>
        <w:rPr>
          <w:sz w:val="18"/>
        </w:rPr>
        <w:t xml:space="preserve"> &amp;</w:t>
      </w:r>
      <w:r>
        <w:rPr>
          <w:sz w:val="18"/>
          <w:lang w:val="en-US"/>
        </w:rPr>
        <w:t xml:space="preserve"> Schuster,</w:t>
      </w:r>
      <w:r>
        <w:rPr>
          <w:sz w:val="18"/>
        </w:rPr>
        <w:t xml:space="preserve"> 1979).</w:t>
      </w:r>
    </w:p>
  </w:footnote>
  <w:footnote w:id="10">
    <w:p>
      <w:pPr>
        <w:pStyle w:val="Normal"/>
        <w:spacing w:lineRule="auto" w:line="240"/>
        <w:ind w:firstLine="403"/>
        <w:rPr/>
      </w:pPr>
      <w:r>
        <w:rPr>
          <w:rStyle w:val="FootnoteCharacters"/>
        </w:rPr>
        <w:footnoteRef/>
      </w:r>
      <w:r>
        <w:rPr/>
        <w:t xml:space="preserve"> </w:t>
      </w:r>
      <w:r>
        <w:rPr/>
        <w:t>Многие утверждают, что Библия позволяет верующему считать определенные поступки со стороны супруга (прелюбо</w:t>
        <w:softHyphen/>
        <w:t>деяние или уход из дома) законным основанием для развода. Советую обратиться к книге Джея Адамса "Брак, развод и вторичный брак" (Гранд Рэпидз: Бэйкер Бук Хауз, 1981) -</w:t>
      </w:r>
      <w:r>
        <w:rPr>
          <w:lang w:val="en-US"/>
        </w:rPr>
        <w:t xml:space="preserve">Jay Adams s book </w:t>
      </w:r>
      <w:r>
        <w:rPr>
          <w:i/>
          <w:iCs/>
          <w:lang w:val="en-US"/>
        </w:rPr>
        <w:t>Marriage, Divorce and Remarriage</w:t>
      </w:r>
      <w:r>
        <w:rPr>
          <w:lang w:val="en-US"/>
        </w:rPr>
        <w:t xml:space="preserve"> (Grand Rapids: Baker Book House,</w:t>
      </w:r>
      <w:r>
        <w:rPr/>
        <w:t xml:space="preserve"> 1981)</w:t>
      </w:r>
      <w:r>
        <w:rPr>
          <w:lang w:val="en-US"/>
        </w:rPr>
        <w:t xml:space="preserve"> for a careful,</w:t>
      </w:r>
      <w:r>
        <w:rPr/>
        <w:t xml:space="preserve"> где подробно рассматривается этот вопрос. Но независимо от обстоятельств Божьей благодати хватит, чтобы поддерживать христианина на пути послушания, который может включать в себя и оди</w:t>
        <w:softHyphen/>
        <w:t>нокую жизнь.</w:t>
      </w:r>
    </w:p>
    <w:p>
      <w:pPr>
        <w:pStyle w:val="Footnote"/>
        <w:rPr/>
      </w:pPr>
      <w:r>
        <w:rPr/>
      </w:r>
    </w:p>
  </w:footnote>
  <w:footnote w:id="11">
    <w:p>
      <w:pPr>
        <w:pStyle w:val="Normal"/>
        <w:spacing w:lineRule="auto" w:line="240"/>
        <w:ind w:firstLine="482"/>
        <w:rPr/>
      </w:pPr>
      <w:r>
        <w:rPr>
          <w:rStyle w:val="FootnoteCharacters"/>
        </w:rPr>
        <w:footnoteRef/>
      </w:r>
      <w:r>
        <w:rPr/>
        <w:t xml:space="preserve"> </w:t>
      </w:r>
      <w:r>
        <w:rPr/>
        <w:t>в наше время приобретают популярность идеи, согласно которым все события абсолютно нейтральны. С этой точки зрения, события становятся неприятными или приятными ис</w:t>
        <w:softHyphen/>
        <w:t>ключительно от того, как мы их определяем. Такая позиция предполагает, что мы живем в бессмысленном, аморальном мире. Для христианина она неприемлема. В мире, сотворен</w:t>
        <w:softHyphen/>
        <w:t>ным и управляемым личностным Богом, обладающим опреде</w:t>
        <w:softHyphen/>
        <w:t>ленным характером, события, в которых Его характер отража</w:t>
        <w:softHyphen/>
        <w:t>ется, - хороши, а события, противоречащие Его характеру -плохи. Акт любви является приятным событием, поскольку Бог есть любовь; акт ненависти есть событие неприятное, по</w:t>
        <w:softHyphen/>
        <w:t>тому что оно идет вразрез с Божьим характером.</w:t>
      </w:r>
    </w:p>
    <w:p>
      <w:pPr>
        <w:pStyle w:val="Footnote"/>
        <w:rPr/>
      </w:pPr>
      <w:r>
        <w:rPr/>
      </w:r>
    </w:p>
  </w:footnote>
  <w:footnote w:id="12">
    <w:p>
      <w:pPr>
        <w:pStyle w:val="Normal"/>
        <w:spacing w:lineRule="auto" w:line="240"/>
        <w:ind w:firstLine="380"/>
        <w:rPr/>
      </w:pPr>
      <w:r>
        <w:rPr>
          <w:rStyle w:val="FootnoteCharacters"/>
        </w:rPr>
        <w:footnoteRef/>
      </w:r>
      <w:r>
        <w:rPr/>
        <w:t xml:space="preserve"> </w:t>
      </w:r>
      <w:r>
        <w:rPr/>
        <w:t>"Принципы консультирования, основанного на Библии" (Гранд Рэпидз: Зондерван, 1975) и "Результативное консуль</w:t>
        <w:softHyphen/>
        <w:t>тирование, основанное на Библии" (Гранд Рэпидз: Зондерван, 1977) -</w:t>
      </w:r>
      <w:r>
        <w:rPr>
          <w:lang w:val="en-US"/>
        </w:rPr>
        <w:t xml:space="preserve"> Basic Principles of Biblical Counseling (Grand Rapids:</w:t>
      </w:r>
    </w:p>
    <w:p>
      <w:pPr>
        <w:pStyle w:val="Normal"/>
        <w:spacing w:lineRule="auto" w:line="218"/>
        <w:ind w:hanging="0"/>
        <w:rPr/>
      </w:pPr>
      <w:r>
        <w:rPr>
          <w:lang w:val="en-US"/>
        </w:rPr>
        <w:t>Zondervan,</w:t>
      </w:r>
      <w:r>
        <w:rPr/>
        <w:t xml:space="preserve"> 1975)</w:t>
      </w:r>
      <w:r>
        <w:rPr>
          <w:lang w:val="en-US"/>
        </w:rPr>
        <w:t xml:space="preserve"> and Effective Biblical Counseling (Grand Rap</w:t>
        <w:softHyphen/>
        <w:t>ids: Zondervan,</w:t>
      </w:r>
      <w:r>
        <w:rPr/>
        <w:t xml:space="preserve"> 1977).</w:t>
      </w:r>
    </w:p>
  </w:footnote>
  <w:footnote w:id="13">
    <w:p>
      <w:pPr>
        <w:pStyle w:val="Normal"/>
        <w:spacing w:lineRule="auto" w:line="240"/>
        <w:ind w:firstLine="482"/>
        <w:rPr/>
      </w:pPr>
      <w:r>
        <w:rPr>
          <w:rStyle w:val="FootnoteCharacters"/>
        </w:rPr>
        <w:footnoteRef/>
      </w:r>
      <w:r>
        <w:rPr/>
        <w:t xml:space="preserve"> </w:t>
      </w:r>
      <w:r>
        <w:rPr/>
        <w:t>Различие между оправданным гневом и греховным гне</w:t>
        <w:softHyphen/>
        <w:t>вом очень часто понимается неправильно. Если неосторожный водитель поцарапал мою машину на стоянке, то, скорее всего, я почувствую гнев. Если я при этом буду все-таки помнить, что моей целью (даже если я держу в сознании образ моей покореженной машины) является прославление Господа, тогда гнев, который я чувствую, не будет управлять мной и погло</w:t>
        <w:softHyphen/>
        <w:t>щать меня. В нем просто отразится факт моего желания иметь целую машину. Мое разочарование определенно будет вклю</w:t>
        <w:softHyphen/>
        <w:t>чать гнев, но если моя цель остается прежней - восхваление Бога, а не желание мести, тогда мой гнев является оправдан</w:t>
        <w:softHyphen/>
        <w:t>ным и не будет мешать мне по-прежнему следовать намерени</w:t>
        <w:softHyphen/>
        <w:t>ям Бога.</w:t>
      </w:r>
    </w:p>
    <w:p>
      <w:pPr>
        <w:pStyle w:val="Footnote"/>
        <w:rPr/>
      </w:pPr>
      <w:r>
        <w:rPr/>
      </w:r>
    </w:p>
  </w:footnote>
  <w:footnote w:id="14">
    <w:p>
      <w:pPr>
        <w:pStyle w:val="Normal"/>
        <w:spacing w:lineRule="auto" w:line="240"/>
        <w:ind w:left="40" w:firstLine="482"/>
        <w:rPr/>
      </w:pPr>
      <w:r>
        <w:rPr>
          <w:rStyle w:val="FootnoteCharacters"/>
        </w:rPr>
        <w:footnoteRef/>
      </w:r>
      <w:r>
        <w:rPr/>
        <w:t xml:space="preserve"> </w:t>
      </w:r>
      <w:r>
        <w:rPr/>
        <w:t>нужно указать, что когда одного из партнеров мучат вос</w:t>
        <w:softHyphen/>
        <w:t>поминания о тяжелом для него событии и он затевает о нем разговор с целью "отыграться", то зачастую это служит защи</w:t>
        <w:softHyphen/>
        <w:t>той от самого расстроившего его события и глубокой душев</w:t>
        <w:softHyphen/>
        <w:t>ной боли, причиной которого оно послужило. Быть рассер</w:t>
        <w:softHyphen/>
        <w:t>женным менее болезненно, чем страдать.</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4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320" w:after="0"/>
      <w:ind w:left="840" w:hanging="0"/>
      <w:jc w:val="center"/>
      <w:outlineLvl w:val="1"/>
    </w:pPr>
    <w:rPr>
      <w:b/>
      <w:bCs/>
    </w:rPr>
  </w:style>
  <w:style w:type="paragraph" w:styleId="Heading3">
    <w:name w:val="Heading 3"/>
    <w:basedOn w:val="Normal"/>
    <w:next w:val="Normal"/>
    <w:qFormat/>
    <w:pPr>
      <w:keepNext w:val="true"/>
      <w:numPr>
        <w:ilvl w:val="2"/>
        <w:numId w:val="1"/>
      </w:numPr>
      <w:spacing w:lineRule="auto" w:line="240" w:before="400" w:after="0"/>
      <w:ind w:left="160" w:right="400" w:hanging="0"/>
      <w:jc w:val="center"/>
      <w:outlineLvl w:val="2"/>
    </w:pPr>
    <w:rPr>
      <w:b/>
      <w:bCs/>
      <w:sz w:val="20"/>
      <w:szCs w:val="20"/>
    </w:rPr>
  </w:style>
  <w:style w:type="paragraph" w:styleId="Heading4">
    <w:name w:val="Heading 4"/>
    <w:basedOn w:val="Normal"/>
    <w:next w:val="Normal"/>
    <w:qFormat/>
    <w:pPr>
      <w:keepNext w:val="true"/>
      <w:numPr>
        <w:ilvl w:val="3"/>
        <w:numId w:val="1"/>
      </w:numPr>
      <w:spacing w:lineRule="auto" w:line="240" w:before="200" w:after="0"/>
      <w:ind w:left="160" w:hanging="0"/>
      <w:jc w:val="center"/>
      <w:outlineLvl w:val="3"/>
    </w:pPr>
    <w:rPr>
      <w:b/>
      <w:bCs/>
      <w:sz w:val="20"/>
      <w:szCs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0" w:right="40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left="440" w:firstLine="400"/>
    </w:pPr>
    <w:rPr>
      <w:rFonts w:ascii="Arial" w:hAnsi="Arial" w:eastAsia="Times New Roman" w:cs="Arial"/>
      <w:i/>
      <w:iCs/>
      <w:color w:val="auto"/>
      <w:sz w:val="16"/>
      <w:szCs w:val="16"/>
      <w:lang w:val="ru-RU" w:bidi="ar-SA" w:eastAsia="zh-CN"/>
    </w:rPr>
  </w:style>
  <w:style w:type="paragraph" w:styleId="FR3">
    <w:name w:val="FR3"/>
    <w:qFormat/>
    <w:pPr>
      <w:widowControl w:val="false"/>
      <w:autoSpaceDE w:val="false"/>
      <w:bidi w:val="0"/>
      <w:spacing w:before="200" w:after="0"/>
      <w:ind w:left="160" w:hanging="0"/>
    </w:pPr>
    <w:rPr>
      <w:rFonts w:ascii="Arial" w:hAnsi="Arial" w:eastAsia="Times New Roman" w:cs="Arial"/>
      <w:b/>
      <w:bCs/>
      <w:color w:val="auto"/>
      <w:sz w:val="12"/>
      <w:szCs w:val="12"/>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278" w:before="400" w:after="0"/>
    </w:pPr>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280"/>
      <w:ind w:firstLine="403"/>
    </w:pPr>
    <w:rPr/>
  </w:style>
  <w:style w:type="paragraph" w:styleId="Style12">
    <w:name w:val="Цитата"/>
    <w:basedOn w:val="Normal"/>
    <w:qFormat/>
    <w:pPr>
      <w:spacing w:lineRule="auto" w:line="240" w:before="320" w:after="0"/>
      <w:ind w:left="1160" w:right="1000" w:hanging="0"/>
    </w:pPr>
    <w:rPr>
      <w:b/>
      <w:bCs/>
      <w:sz w:val="16"/>
      <w:szCs w:val="16"/>
    </w:rPr>
  </w:style>
  <w:style w:type="paragraph" w:styleId="3">
    <w:name w:val="Основной текст с отступом 3"/>
    <w:basedOn w:val="Normal"/>
    <w:qFormat/>
    <w:pPr>
      <w:spacing w:lineRule="auto" w:line="240" w:before="20" w:after="0"/>
      <w:ind w:firstLine="709"/>
    </w:pPr>
    <w:rPr/>
  </w:style>
  <w:style w:type="paragraph" w:styleId="21">
    <w:name w:val="Основной текст 2"/>
    <w:basedOn w:val="Normal"/>
    <w:qFormat/>
    <w:pPr>
      <w:spacing w:lineRule="auto" w:line="240"/>
      <w:ind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0:30:00Z</dcterms:created>
  <dc:creator>1</dc:creator>
  <dc:description/>
  <dc:language>en-US</dc:language>
  <cp:lastModifiedBy>1</cp:lastModifiedBy>
  <dcterms:modified xsi:type="dcterms:W3CDTF">2001-03-12T00:11:00Z</dcterms:modified>
  <cp:revision>20</cp:revision>
  <dc:subject/>
  <dc:title>Введение</dc:title>
</cp:coreProperties>
</file>